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5.xml.rels" ContentType="application/vnd.openxmlformats-package.relationships+xml"/>
  <Override PartName="/word/_rels/header6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3.png" ContentType="image/png"/>
  <Override PartName="/word/media/image2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" w:after="0"/>
        <w:rPr>
          <w:rFonts w:ascii="Times New Roman" w:hAnsi="Times New Roman"/>
          <w:sz w:val="13"/>
        </w:rPr>
      </w:pPr>
      <w:r>
        <w:rPr>
          <w:rFonts w:ascii="Times New Roman" w:hAnsi="Times New Roman"/>
          <w:sz w:val="13"/>
        </w:rPr>
      </w:r>
    </w:p>
    <w:p>
      <w:pPr>
        <w:pStyle w:val="TextBody"/>
        <w:tabs>
          <w:tab w:val="clear" w:pos="720"/>
          <w:tab w:val="left" w:pos="9185" w:leader="none"/>
        </w:tabs>
        <w:ind w:left="3890" w:right="0" w:hanging="0"/>
        <w:rPr>
          <w:rFonts w:ascii="Times New Roman" w:hAnsi="Times New Roman"/>
        </w:rPr>
      </w:pPr>
      <w:r>
        <w:rPr>
          <w:rFonts w:ascii="Times New Roman" w:hAnsi="Times New Roman"/>
        </w:rPr>
        <w:drawing>
          <wp:inline distT="0" distB="0" distL="0" distR="0">
            <wp:extent cx="2070735" cy="1585595"/>
            <wp:effectExtent l="0" t="0" r="0" b="0"/>
            <wp:docPr id="1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mc:AlternateContent>
          <mc:Choice Requires="wpg">
            <w:drawing>
              <wp:inline distT="0" distB="0" distL="0" distR="0">
                <wp:extent cx="727075" cy="798830"/>
                <wp:effectExtent l="0" t="0" r="0" b="0"/>
                <wp:docPr id="2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7200" cy="798840"/>
                          <a:chOff x="0" y="0"/>
                          <a:chExt cx="727200" cy="79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7200" cy="79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4" h="1248">
                                <a:moveTo>
                                  <a:pt x="55" y="6"/>
                                </a:moveTo>
                                <a:lnTo>
                                  <a:pt x="1090" y="6"/>
                                </a:lnTo>
                                <a:lnTo>
                                  <a:pt x="1109" y="10"/>
                                </a:lnTo>
                                <a:lnTo>
                                  <a:pt x="1125" y="21"/>
                                </a:lnTo>
                                <a:lnTo>
                                  <a:pt x="1136" y="37"/>
                                </a:lnTo>
                                <a:lnTo>
                                  <a:pt x="1140" y="57"/>
                                </a:lnTo>
                                <a:lnTo>
                                  <a:pt x="1140" y="1202"/>
                                </a:lnTo>
                                <a:lnTo>
                                  <a:pt x="1136" y="1222"/>
                                </a:lnTo>
                                <a:lnTo>
                                  <a:pt x="1125" y="1238"/>
                                </a:lnTo>
                                <a:lnTo>
                                  <a:pt x="1109" y="1249"/>
                                </a:lnTo>
                                <a:lnTo>
                                  <a:pt x="1090" y="1253"/>
                                </a:lnTo>
                                <a:lnTo>
                                  <a:pt x="55" y="1253"/>
                                </a:lnTo>
                                <a:lnTo>
                                  <a:pt x="36" y="1249"/>
                                </a:lnTo>
                                <a:lnTo>
                                  <a:pt x="20" y="1238"/>
                                </a:lnTo>
                                <a:lnTo>
                                  <a:pt x="10" y="1222"/>
                                </a:lnTo>
                                <a:lnTo>
                                  <a:pt x="6" y="1202"/>
                                </a:lnTo>
                                <a:lnTo>
                                  <a:pt x="6" y="57"/>
                                </a:lnTo>
                                <a:lnTo>
                                  <a:pt x="10" y="37"/>
                                </a:lnTo>
                                <a:lnTo>
                                  <a:pt x="20" y="21"/>
                                </a:lnTo>
                                <a:lnTo>
                                  <a:pt x="36" y="10"/>
                                </a:lnTo>
                                <a:lnTo>
                                  <a:pt x="55" y="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7136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17136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17136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17136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17136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17136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17136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17136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17136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17136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18864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18864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18864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8864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18864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18864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18864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18864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18864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0592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20592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20592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0592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20592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20592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20592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0592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20592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20592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20592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20592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2284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22284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22284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2284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22284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22284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22284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24012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24012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24012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24012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24012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4012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24012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24012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24012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24012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5668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5668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25668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25668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5668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25668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25668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25668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25668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7360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27360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27360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27360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7360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27360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27360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27360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27360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29160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29160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29160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29160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29160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29160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29160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30780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30780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30780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0780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30780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30780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30780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30780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30780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30780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30780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30780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30780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30780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32508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32508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2508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32508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32508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32508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32508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32508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32508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32508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32508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32508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32508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32508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32508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32508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34236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34236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34236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34236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34236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34236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34236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34236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34236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34236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34236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4236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34236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34236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34236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34236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34236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34236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34236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34236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34236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34236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34236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34236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35892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35892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5892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35892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35892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5892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35892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35892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35892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35892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35892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35892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35892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35892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37656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37656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37656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37656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37656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37656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37656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37656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656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37656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37656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37656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37656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37656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37656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37656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37656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39312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39312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39312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39312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39312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39312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9312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39312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39312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39312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39312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39312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39312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39312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39312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39312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39312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39312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39312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39312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41004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41004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41004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41004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41004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41004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41004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41004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41004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41004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41004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41004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41004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41004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41004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41004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42732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42732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42732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42732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42732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42732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42732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42732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42732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42732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42732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42732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42732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42732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42732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42732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44460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44460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44460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44460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44460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44460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4460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44460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44460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44460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44460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44460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44460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44460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44460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44460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44460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46152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46152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46152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46152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46152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46152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46152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6152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46152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46152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46152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46152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46152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46152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46152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46152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46152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46152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46152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46152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47880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47880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47880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47880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47880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47880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47880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47880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47880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47880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47880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47880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47880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47880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47880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47880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49536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49536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49536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49536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49536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49536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49536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49536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49536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49536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49536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49536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49536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49536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49536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49536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49536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49536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49536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49536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49536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51300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51300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51300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51300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51300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51300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51300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51300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51300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51300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51300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51300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51300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51300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51300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51300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51300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52956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52956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52956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52956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52956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52956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52956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52956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52956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52956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52956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52956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52956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52956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52956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52956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52956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52956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52956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52956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54684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54684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54684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54684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54684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54684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54684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54684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54684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54684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54684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54684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54684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54684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54684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54684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54684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54684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54684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54684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56376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56376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56376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56376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56376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56376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56376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56376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56376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56376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56376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56376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56376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56376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56376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58032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58032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58032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58032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58032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58032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58032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58032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58032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58032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58032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58032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58032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58032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58032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58032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58032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58032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58032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58032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59832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59832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59832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59832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59832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59832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59832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59832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59832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59832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59832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61524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61524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61524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61524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61524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61524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61524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61524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61524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61524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61524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61524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61524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61524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61524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63180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63180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63180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63180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63180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63180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63180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63180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63180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63180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63180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64908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64908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64908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64908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64908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64908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64908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64908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64908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66600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66600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66600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66600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66600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66600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66600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66600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66600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66600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66600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66600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66600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66600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66600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68328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68328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68328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68328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68328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68328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68328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68328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68328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68328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68328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68328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68328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68328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68328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68328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68328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68328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70056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70056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70056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70056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70056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70056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70056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70056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70056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71676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71676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71676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71676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71676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71676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71676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71676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71676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71676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71676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71676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71676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281880"/>
                            <a:ext cx="11952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2319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189720"/>
                            <a:ext cx="17640" cy="8316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181080"/>
                            <a:ext cx="11952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2319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89360"/>
                            <a:ext cx="17640" cy="838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281880"/>
                            <a:ext cx="11880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2319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189720"/>
                            <a:ext cx="17640" cy="8316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181080"/>
                            <a:ext cx="11880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2319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189360"/>
                            <a:ext cx="17640" cy="838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725040"/>
                            <a:ext cx="11952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2319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633240"/>
                            <a:ext cx="17640" cy="8316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624240"/>
                            <a:ext cx="11952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2319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633240"/>
                            <a:ext cx="17640" cy="8388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205920"/>
                            <a:ext cx="50760" cy="5076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205920"/>
                            <a:ext cx="50760" cy="5076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649080"/>
                            <a:ext cx="50760" cy="50760"/>
                          </a:xfrm>
                          <a:prstGeom prst="rect">
                            <a:avLst/>
                          </a:pr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5760"/>
                            <a:ext cx="711360" cy="78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2" w:after="0" w:lineRule="auto" w:line="240"/>
                                <w:ind w:left="316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宋体" w:hAnsi="宋体" w:eastAsia="宋体" w:cs="Arial Black"/>
                                  <w:color w:val="231916"/>
                                  <w:lang w:val="de-DE" w:eastAsia="de-DE" w:bidi="de-DE"/>
                                </w:rPr>
                                <w:t>使用手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" style="position:absolute;margin-left:0pt;margin-top:-79.95pt;width:57.25pt;height:62.9pt" coordorigin="0,-1599" coordsize="1145,1258">
                <v:shape id="shape_0" ID="任意多边形 3" coordorigin="6,6" coordsize="1134,1248" path="m55,6l1090,6l1109,10l1125,21l1136,37l1140,57l1140,1202l1136,1222l1125,1238l1109,1249l1090,1253l55,1253l36,1249l20,1238l10,1222l6,1202l6,57l10,37l20,21l36,10l55,6xe" stroked="t" o:allowincell="f" style="position:absolute;left:0;top:-1599;width:1144;height:1257;mso-wrap-style:none;v-text-anchor:middle;mso-position-horizontal-relative:char">
                  <v:fill o:detectmouseclick="t" on="false"/>
                  <v:stroke color="#231916" weight="6840" joinstyle="round" endcap="flat"/>
                  <w10:wrap type="none"/>
                </v:shape>
                <v:rect id="shape_0" ID="矩形 4" fillcolor="#231916" stroked="f" o:allowincell="f" style="position:absolute;left:345;top:-1329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5" fillcolor="#231916" stroked="f" o:allowincell="f" style="position:absolute;left:371;top:-1329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6" fillcolor="#231916" stroked="f" o:allowincell="f" style="position:absolute;left:399;top:-1329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7" fillcolor="#231916" stroked="f" o:allowincell="f" style="position:absolute;left:426;top:-1329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8" fillcolor="#231916" stroked="f" o:allowincell="f" style="position:absolute;left:452;top:-1329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9" fillcolor="#231916" stroked="f" o:allowincell="f" style="position:absolute;left:506;top:-1329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10" fillcolor="#231916" stroked="f" o:allowincell="f" style="position:absolute;left:587;top:-1329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11" fillcolor="#231916" stroked="f" o:allowincell="f" style="position:absolute;left:614;top:-1329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12" fillcolor="#231916" stroked="f" o:allowincell="f" style="position:absolute;left:695;top:-1329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13" fillcolor="#231916" stroked="f" o:allowincell="f" style="position:absolute;left:721;top:-1329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14" fillcolor="#231916" stroked="f" o:allowincell="f" style="position:absolute;left:399;top:-1302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15" fillcolor="#231916" stroked="f" o:allowincell="f" style="position:absolute;left:426;top:-1302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16" fillcolor="#231916" stroked="f" o:allowincell="f" style="position:absolute;left:452;top:-1302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17" fillcolor="#231916" stroked="f" o:allowincell="f" style="position:absolute;left:480;top:-1302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18" fillcolor="#231916" stroked="f" o:allowincell="f" style="position:absolute;left:506;top:-1302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19" fillcolor="#231916" stroked="f" o:allowincell="f" style="position:absolute;left:587;top:-1302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20" fillcolor="#231916" stroked="f" o:allowincell="f" style="position:absolute;left:667;top:-1302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21" fillcolor="#231916" stroked="f" o:allowincell="f" style="position:absolute;left:721;top:-1302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22" fillcolor="#231916" stroked="f" o:allowincell="f" style="position:absolute;left:776;top:-1302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23" fillcolor="#231916" stroked="f" o:allowincell="f" style="position:absolute;left:345;top:-1274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24" fillcolor="#231916" stroked="f" o:allowincell="f" style="position:absolute;left:371;top:-1274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25" fillcolor="#231916" stroked="f" o:allowincell="f" style="position:absolute;left:399;top:-1274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26" fillcolor="#231916" stroked="f" o:allowincell="f" style="position:absolute;left:426;top:-1274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27" fillcolor="#231916" stroked="f" o:allowincell="f" style="position:absolute;left:452;top:-1274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28" fillcolor="#231916" stroked="f" o:allowincell="f" style="position:absolute;left:506;top:-1274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29" fillcolor="#231916" stroked="f" o:allowincell="f" style="position:absolute;left:533;top:-1274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30" fillcolor="#231916" stroked="f" o:allowincell="f" style="position:absolute;left:560;top:-1274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31" fillcolor="#231916" stroked="f" o:allowincell="f" style="position:absolute;left:587;top:-1274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32" fillcolor="#231916" stroked="f" o:allowincell="f" style="position:absolute;left:667;top:-1274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33" fillcolor="#231916" stroked="f" o:allowincell="f" style="position:absolute;left:695;top:-1274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34" fillcolor="#231916" stroked="f" o:allowincell="f" style="position:absolute;left:748;top:-1274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35" fillcolor="#231916" stroked="f" o:allowincell="f" style="position:absolute;left:426;top:-1248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36" fillcolor="#231916" stroked="f" o:allowincell="f" style="position:absolute;left:452;top:-1248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37" fillcolor="#231916" stroked="f" o:allowincell="f" style="position:absolute;left:506;top:-1248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38" fillcolor="#231916" stroked="f" o:allowincell="f" style="position:absolute;left:560;top:-1248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39" fillcolor="#231916" stroked="f" o:allowincell="f" style="position:absolute;left:614;top:-1248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40" fillcolor="#231916" stroked="f" o:allowincell="f" style="position:absolute;left:695;top:-1248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41" fillcolor="#231916" stroked="f" o:allowincell="f" style="position:absolute;left:721;top:-1248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42" fillcolor="#231916" stroked="f" o:allowincell="f" style="position:absolute;left:371;top:-1221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43" fillcolor="#231916" stroked="f" o:allowincell="f" style="position:absolute;left:399;top:-1221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44" fillcolor="#231916" stroked="f" o:allowincell="f" style="position:absolute;left:452;top:-1221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45" fillcolor="#231916" stroked="f" o:allowincell="f" style="position:absolute;left:506;top:-1221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46" fillcolor="#231916" stroked="f" o:allowincell="f" style="position:absolute;left:533;top:-1221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47" fillcolor="#231916" stroked="f" o:allowincell="f" style="position:absolute;left:560;top:-1221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48" fillcolor="#231916" stroked="f" o:allowincell="f" style="position:absolute;left:614;top:-1221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49" fillcolor="#231916" stroked="f" o:allowincell="f" style="position:absolute;left:641;top:-1221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50" fillcolor="#231916" stroked="f" o:allowincell="f" style="position:absolute;left:695;top:-1221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51" fillcolor="#231916" stroked="f" o:allowincell="f" style="position:absolute;left:721;top:-1221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52" fillcolor="#231916" stroked="f" o:allowincell="f" style="position:absolute;left:345;top:-1195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53" fillcolor="#231916" stroked="f" o:allowincell="f" style="position:absolute;left:426;top:-1195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54" fillcolor="#231916" stroked="f" o:allowincell="f" style="position:absolute;left:452;top:-1195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55" fillcolor="#231916" stroked="f" o:allowincell="f" style="position:absolute;left:506;top:-1195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56" fillcolor="#231916" stroked="f" o:allowincell="f" style="position:absolute;left:560;top:-1195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57" fillcolor="#231916" stroked="f" o:allowincell="f" style="position:absolute;left:587;top:-1195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58" fillcolor="#231916" stroked="f" o:allowincell="f" style="position:absolute;left:614;top:-1195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59" fillcolor="#231916" stroked="f" o:allowincell="f" style="position:absolute;left:667;top:-1195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60" fillcolor="#231916" stroked="f" o:allowincell="f" style="position:absolute;left:776;top:-1195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61" fillcolor="#231916" stroked="f" o:allowincell="f" style="position:absolute;left:345;top:-1168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62" fillcolor="#231916" stroked="f" o:allowincell="f" style="position:absolute;left:399;top:-1168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63" fillcolor="#231916" stroked="f" o:allowincell="f" style="position:absolute;left:452;top:-1168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64" fillcolor="#231916" stroked="f" o:allowincell="f" style="position:absolute;left:506;top:-1168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65" fillcolor="#231916" stroked="f" o:allowincell="f" style="position:absolute;left:560;top:-1168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66" fillcolor="#231916" stroked="f" o:allowincell="f" style="position:absolute;left:614;top:-1168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67" fillcolor="#231916" stroked="f" o:allowincell="f" style="position:absolute;left:667;top:-1168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68" fillcolor="#231916" stroked="f" o:allowincell="f" style="position:absolute;left:721;top:-1168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69" fillcolor="#231916" stroked="f" o:allowincell="f" style="position:absolute;left:776;top:-1168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70" fillcolor="#231916" stroked="f" o:allowincell="f" style="position:absolute;left:371;top:-1140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71" fillcolor="#231916" stroked="f" o:allowincell="f" style="position:absolute;left:452;top:-1140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72" fillcolor="#231916" stroked="f" o:allowincell="f" style="position:absolute;left:614;top:-1140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73" fillcolor="#231916" stroked="f" o:allowincell="f" style="position:absolute;left:641;top:-1140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74" fillcolor="#231916" stroked="f" o:allowincell="f" style="position:absolute;left:667;top:-1140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75" fillcolor="#231916" stroked="f" o:allowincell="f" style="position:absolute;left:721;top:-1140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76" fillcolor="#231916" stroked="f" o:allowincell="f" style="position:absolute;left:748;top:-1140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77" fillcolor="#231916" stroked="f" o:allowincell="f" style="position:absolute;left:130;top:-1114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78" fillcolor="#231916" stroked="f" o:allowincell="f" style="position:absolute;left:183;top:-1114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79" fillcolor="#231916" stroked="f" o:allowincell="f" style="position:absolute;left:291;top:-1114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80" fillcolor="#231916" stroked="f" o:allowincell="f" style="position:absolute;left:318;top:-1114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81" fillcolor="#231916" stroked="f" o:allowincell="f" style="position:absolute;left:371;top:-1114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82" fillcolor="#231916" stroked="f" o:allowincell="f" style="position:absolute;left:399;top:-1114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83" fillcolor="#231916" stroked="f" o:allowincell="f" style="position:absolute;left:426;top:-1114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84" fillcolor="#231916" stroked="f" o:allowincell="f" style="position:absolute;left:533;top:-1114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85" fillcolor="#231916" stroked="f" o:allowincell="f" style="position:absolute;left:667;top:-1114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86" fillcolor="#231916" stroked="f" o:allowincell="f" style="position:absolute;left:748;top:-1114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87" fillcolor="#231916" stroked="f" o:allowincell="f" style="position:absolute;left:776;top:-1114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88" fillcolor="#231916" stroked="f" o:allowincell="f" style="position:absolute;left:856;top:-1114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89" fillcolor="#231916" stroked="f" o:allowincell="f" style="position:absolute;left:937;top:-1114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90" fillcolor="#231916" stroked="f" o:allowincell="f" style="position:absolute;left:991;top:-1114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91" fillcolor="#231916" stroked="f" o:allowincell="f" style="position:absolute;left:211;top:-1087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92" fillcolor="#231916" stroked="f" o:allowincell="f" style="position:absolute;left:264;top:-1087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93" fillcolor="#231916" stroked="f" o:allowincell="f" style="position:absolute;left:318;top:-1087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94" fillcolor="#231916" stroked="f" o:allowincell="f" style="position:absolute;left:426;top:-1087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95" fillcolor="#231916" stroked="f" o:allowincell="f" style="position:absolute;left:533;top:-1087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96" fillcolor="#231916" stroked="f" o:allowincell="f" style="position:absolute;left:560;top:-1087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97" fillcolor="#231916" stroked="f" o:allowincell="f" style="position:absolute;left:587;top:-1087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98" fillcolor="#231916" stroked="f" o:allowincell="f" style="position:absolute;left:641;top:-1087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99" fillcolor="#231916" stroked="f" o:allowincell="f" style="position:absolute;left:667;top:-1087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100" fillcolor="#231916" stroked="f" o:allowincell="f" style="position:absolute;left:748;top:-1087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101" fillcolor="#231916" stroked="f" o:allowincell="f" style="position:absolute;left:776;top:-1087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102" fillcolor="#231916" stroked="f" o:allowincell="f" style="position:absolute;left:802;top:-1087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103" fillcolor="#231916" stroked="f" o:allowincell="f" style="position:absolute;left:829;top:-1087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104" fillcolor="#231916" stroked="f" o:allowincell="f" style="position:absolute;left:856;top:-1087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105" fillcolor="#231916" stroked="f" o:allowincell="f" style="position:absolute;left:910;top:-1087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106" fillcolor="#231916" stroked="f" o:allowincell="f" style="position:absolute;left:991;top:-1087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107" fillcolor="#231916" stroked="f" o:allowincell="f" style="position:absolute;left:156;top:-1060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108" fillcolor="#231916" stroked="f" o:allowincell="f" style="position:absolute;left:183;top:-1060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109" fillcolor="#231916" stroked="f" o:allowincell="f" style="position:absolute;left:211;top:-1060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110" fillcolor="#231916" stroked="f" o:allowincell="f" style="position:absolute;left:237;top:-1060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111" fillcolor="#231916" stroked="f" o:allowincell="f" style="position:absolute;left:264;top:-1060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112" fillcolor="#231916" stroked="f" o:allowincell="f" style="position:absolute;left:291;top:-1060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113" fillcolor="#231916" stroked="f" o:allowincell="f" style="position:absolute;left:345;top:-1060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114" fillcolor="#231916" stroked="f" o:allowincell="f" style="position:absolute;left:371;top:-1060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115" fillcolor="#231916" stroked="f" o:allowincell="f" style="position:absolute;left:399;top:-1060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116" fillcolor="#231916" stroked="f" o:allowincell="f" style="position:absolute;left:452;top:-1060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117" fillcolor="#231916" stroked="f" o:allowincell="f" style="position:absolute;left:480;top:-1060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118" fillcolor="#231916" stroked="f" o:allowincell="f" style="position:absolute;left:506;top:-1060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119" fillcolor="#231916" stroked="f" o:allowincell="f" style="position:absolute;left:533;top:-1060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120" fillcolor="#231916" stroked="f" o:allowincell="f" style="position:absolute;left:587;top:-1060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121" fillcolor="#231916" stroked="f" o:allowincell="f" style="position:absolute;left:614;top:-1060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122" fillcolor="#231916" stroked="f" o:allowincell="f" style="position:absolute;left:641;top:-1060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123" fillcolor="#231916" stroked="f" o:allowincell="f" style="position:absolute;left:667;top:-1060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124" fillcolor="#231916" stroked="f" o:allowincell="f" style="position:absolute;left:695;top:-1060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125" fillcolor="#231916" stroked="f" o:allowincell="f" style="position:absolute;left:748;top:-1060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126" fillcolor="#231916" stroked="f" o:allowincell="f" style="position:absolute;left:829;top:-1060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127" fillcolor="#231916" stroked="f" o:allowincell="f" style="position:absolute;left:910;top:-1060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128" fillcolor="#231916" stroked="f" o:allowincell="f" style="position:absolute;left:937;top:-1060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129" fillcolor="#231916" stroked="f" o:allowincell="f" style="position:absolute;left:964;top:-1060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130" fillcolor="#231916" stroked="f" o:allowincell="f" style="position:absolute;left:991;top:-1060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131" fillcolor="#231916" stroked="f" o:allowincell="f" style="position:absolute;left:156;top:-1034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132" fillcolor="#231916" stroked="f" o:allowincell="f" style="position:absolute;left:183;top:-1034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133" fillcolor="#231916" stroked="f" o:allowincell="f" style="position:absolute;left:318;top:-1034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134" fillcolor="#231916" stroked="f" o:allowincell="f" style="position:absolute;left:345;top:-1034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135" fillcolor="#231916" stroked="f" o:allowincell="f" style="position:absolute;left:399;top:-1034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136" fillcolor="#231916" stroked="f" o:allowincell="f" style="position:absolute;left:506;top:-1034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137" fillcolor="#231916" stroked="f" o:allowincell="f" style="position:absolute;left:560;top:-1034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138" fillcolor="#231916" stroked="f" o:allowincell="f" style="position:absolute;left:641;top:-1034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139" fillcolor="#231916" stroked="f" o:allowincell="f" style="position:absolute;left:667;top:-1034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140" fillcolor="#231916" stroked="f" o:allowincell="f" style="position:absolute;left:776;top:-1034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141" fillcolor="#231916" stroked="f" o:allowincell="f" style="position:absolute;left:802;top:-1034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142" fillcolor="#231916" stroked="f" o:allowincell="f" style="position:absolute;left:856;top:-1034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143" fillcolor="#231916" stroked="f" o:allowincell="f" style="position:absolute;left:883;top:-1034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144" fillcolor="#231916" stroked="f" o:allowincell="f" style="position:absolute;left:910;top:-1034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145" fillcolor="#231916" stroked="f" o:allowincell="f" style="position:absolute;left:130;top:-1006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146" fillcolor="#231916" stroked="f" o:allowincell="f" style="position:absolute;left:156;top:-1006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147" fillcolor="#231916" stroked="f" o:allowincell="f" style="position:absolute;left:183;top:-1006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148" fillcolor="#231916" stroked="f" o:allowincell="f" style="position:absolute;left:264;top:-1006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149" fillcolor="#231916" stroked="f" o:allowincell="f" style="position:absolute;left:291;top:-1006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150" fillcolor="#231916" stroked="f" o:allowincell="f" style="position:absolute;left:345;top:-1006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151" fillcolor="#231916" stroked="f" o:allowincell="f" style="position:absolute;left:399;top:-1006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152" fillcolor="#231916" stroked="f" o:allowincell="f" style="position:absolute;left:480;top:-1006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153" fillcolor="#231916" stroked="f" o:allowincell="f" style="position:absolute;left:506;top:-1006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154" fillcolor="#231916" stroked="f" o:allowincell="f" style="position:absolute;left:533;top:-1006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155" fillcolor="#231916" stroked="f" o:allowincell="f" style="position:absolute;left:560;top:-1006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156" fillcolor="#231916" stroked="f" o:allowincell="f" style="position:absolute;left:614;top:-1006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157" fillcolor="#231916" stroked="f" o:allowincell="f" style="position:absolute;left:695;top:-1006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158" fillcolor="#231916" stroked="f" o:allowincell="f" style="position:absolute;left:829;top:-1006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159" fillcolor="#231916" stroked="f" o:allowincell="f" style="position:absolute;left:856;top:-1006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160" fillcolor="#231916" stroked="f" o:allowincell="f" style="position:absolute;left:883;top:-1006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161" fillcolor="#231916" stroked="f" o:allowincell="f" style="position:absolute;left:991;top:-1006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162" fillcolor="#231916" stroked="f" o:allowincell="f" style="position:absolute;left:130;top:-980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163" fillcolor="#231916" stroked="f" o:allowincell="f" style="position:absolute;left:183;top:-980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164" fillcolor="#231916" stroked="f" o:allowincell="f" style="position:absolute;left:211;top:-980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165" fillcolor="#231916" stroked="f" o:allowincell="f" style="position:absolute;left:371;top:-980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166" fillcolor="#231916" stroked="f" o:allowincell="f" style="position:absolute;left:399;top:-980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167" fillcolor="#231916" stroked="f" o:allowincell="f" style="position:absolute;left:480;top:-980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168" fillcolor="#231916" stroked="f" o:allowincell="f" style="position:absolute;left:506;top:-980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169" fillcolor="#231916" stroked="f" o:allowincell="f" style="position:absolute;left:560;top:-980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170" fillcolor="#231916" stroked="f" o:allowincell="f" style="position:absolute;left:587;top:-980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171" fillcolor="#231916" stroked="f" o:allowincell="f" style="position:absolute;left:667;top:-980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172" fillcolor="#231916" stroked="f" o:allowincell="f" style="position:absolute;left:695;top:-980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173" fillcolor="#231916" stroked="f" o:allowincell="f" style="position:absolute;left:721;top:-980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174" fillcolor="#231916" stroked="f" o:allowincell="f" style="position:absolute;left:748;top:-980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175" fillcolor="#231916" stroked="f" o:allowincell="f" style="position:absolute;left:776;top:-980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176" fillcolor="#231916" stroked="f" o:allowincell="f" style="position:absolute;left:829;top:-980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177" fillcolor="#231916" stroked="f" o:allowincell="f" style="position:absolute;left:856;top:-980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178" fillcolor="#231916" stroked="f" o:allowincell="f" style="position:absolute;left:910;top:-980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179" fillcolor="#231916" stroked="f" o:allowincell="f" style="position:absolute;left:937;top:-980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180" fillcolor="#231916" stroked="f" o:allowincell="f" style="position:absolute;left:964;top:-980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181" fillcolor="#231916" stroked="f" o:allowincell="f" style="position:absolute;left:991;top:-980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182" fillcolor="#231916" stroked="f" o:allowincell="f" style="position:absolute;left:130;top:-953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183" fillcolor="#231916" stroked="f" o:allowincell="f" style="position:absolute;left:156;top:-953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184" fillcolor="#231916" stroked="f" o:allowincell="f" style="position:absolute;left:183;top:-953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185" fillcolor="#231916" stroked="f" o:allowincell="f" style="position:absolute;left:211;top:-953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186" fillcolor="#231916" stroked="f" o:allowincell="f" style="position:absolute;left:237;top:-953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187" fillcolor="#231916" stroked="f" o:allowincell="f" style="position:absolute;left:291;top:-953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188" fillcolor="#231916" stroked="f" o:allowincell="f" style="position:absolute;left:318;top:-953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189" fillcolor="#231916" stroked="f" o:allowincell="f" style="position:absolute;left:345;top:-953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190" fillcolor="#231916" stroked="f" o:allowincell="f" style="position:absolute;left:371;top:-953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191" fillcolor="#231916" stroked="f" o:allowincell="f" style="position:absolute;left:480;top:-953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192" fillcolor="#231916" stroked="f" o:allowincell="f" style="position:absolute;left:560;top:-953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193" fillcolor="#231916" stroked="f" o:allowincell="f" style="position:absolute;left:587;top:-953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194" fillcolor="#231916" stroked="f" o:allowincell="f" style="position:absolute;left:641;top:-953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195" fillcolor="#231916" stroked="f" o:allowincell="f" style="position:absolute;left:748;top:-953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196" fillcolor="#231916" stroked="f" o:allowincell="f" style="position:absolute;left:829;top:-953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197" fillcolor="#231916" stroked="f" o:allowincell="f" style="position:absolute;left:991;top:-953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198" fillcolor="#231916" stroked="f" o:allowincell="f" style="position:absolute;left:156;top:-926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199" fillcolor="#231916" stroked="f" o:allowincell="f" style="position:absolute;left:264;top:-926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200" fillcolor="#231916" stroked="f" o:allowincell="f" style="position:absolute;left:371;top:-926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201" fillcolor="#231916" stroked="f" o:allowincell="f" style="position:absolute;left:426;top:-926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202" fillcolor="#231916" stroked="f" o:allowincell="f" style="position:absolute;left:506;top:-926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203" fillcolor="#231916" stroked="f" o:allowincell="f" style="position:absolute;left:533;top:-926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204" fillcolor="#231916" stroked="f" o:allowincell="f" style="position:absolute;left:560;top:-926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205" fillcolor="#231916" stroked="f" o:allowincell="f" style="position:absolute;left:614;top:-926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206" fillcolor="#231916" stroked="f" o:allowincell="f" style="position:absolute;left:667;top:-926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207" fillcolor="#231916" stroked="f" o:allowincell="f" style="position:absolute;left:748;top:-926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208" fillcolor="#231916" stroked="f" o:allowincell="f" style="position:absolute;left:776;top:-926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209" fillcolor="#231916" stroked="f" o:allowincell="f" style="position:absolute;left:802;top:-926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210" fillcolor="#231916" stroked="f" o:allowincell="f" style="position:absolute;left:829;top:-926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211" fillcolor="#231916" stroked="f" o:allowincell="f" style="position:absolute;left:856;top:-926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212" fillcolor="#231916" stroked="f" o:allowincell="f" style="position:absolute;left:883;top:-926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213" fillcolor="#231916" stroked="f" o:allowincell="f" style="position:absolute;left:910;top:-926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214" fillcolor="#231916" stroked="f" o:allowincell="f" style="position:absolute;left:130;top:-899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215" fillcolor="#231916" stroked="f" o:allowincell="f" style="position:absolute;left:156;top:-899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216" fillcolor="#231916" stroked="f" o:allowincell="f" style="position:absolute;left:211;top:-899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217" fillcolor="#231916" stroked="f" o:allowincell="f" style="position:absolute;left:291;top:-899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218" fillcolor="#231916" stroked="f" o:allowincell="f" style="position:absolute;left:318;top:-899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219" fillcolor="#231916" stroked="f" o:allowincell="f" style="position:absolute;left:426;top:-899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220" fillcolor="#231916" stroked="f" o:allowincell="f" style="position:absolute;left:452;top:-899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221" fillcolor="#231916" stroked="f" o:allowincell="f" style="position:absolute;left:480;top:-899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222" fillcolor="#231916" stroked="f" o:allowincell="f" style="position:absolute;left:506;top:-899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223" fillcolor="#231916" stroked="f" o:allowincell="f" style="position:absolute;left:614;top:-899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224" fillcolor="#231916" stroked="f" o:allowincell="f" style="position:absolute;left:641;top:-899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225" fillcolor="#231916" stroked="f" o:allowincell="f" style="position:absolute;left:667;top:-899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226" fillcolor="#231916" stroked="f" o:allowincell="f" style="position:absolute;left:776;top:-899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227" fillcolor="#231916" stroked="f" o:allowincell="f" style="position:absolute;left:829;top:-899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228" fillcolor="#231916" stroked="f" o:allowincell="f" style="position:absolute;left:856;top:-899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229" fillcolor="#231916" stroked="f" o:allowincell="f" style="position:absolute;left:937;top:-899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230" fillcolor="#231916" stroked="f" o:allowincell="f" style="position:absolute;left:964;top:-899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231" fillcolor="#231916" stroked="f" o:allowincell="f" style="position:absolute;left:156;top:-872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232" fillcolor="#231916" stroked="f" o:allowincell="f" style="position:absolute;left:183;top:-872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233" fillcolor="#231916" stroked="f" o:allowincell="f" style="position:absolute;left:211;top:-872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234" fillcolor="#231916" stroked="f" o:allowincell="f" style="position:absolute;left:264;top:-872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235" fillcolor="#231916" stroked="f" o:allowincell="f" style="position:absolute;left:318;top:-872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236" fillcolor="#231916" stroked="f" o:allowincell="f" style="position:absolute;left:371;top:-872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237" fillcolor="#231916" stroked="f" o:allowincell="f" style="position:absolute;left:399;top:-872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238" fillcolor="#231916" stroked="f" o:allowincell="f" style="position:absolute;left:452;top:-872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239" fillcolor="#231916" stroked="f" o:allowincell="f" style="position:absolute;left:506;top:-872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240" fillcolor="#231916" stroked="f" o:allowincell="f" style="position:absolute;left:560;top:-872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241" fillcolor="#231916" stroked="f" o:allowincell="f" style="position:absolute;left:587;top:-872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242" fillcolor="#231916" stroked="f" o:allowincell="f" style="position:absolute;left:641;top:-872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243" fillcolor="#231916" stroked="f" o:allowincell="f" style="position:absolute;left:695;top:-872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244" fillcolor="#231916" stroked="f" o:allowincell="f" style="position:absolute;left:721;top:-872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245" fillcolor="#231916" stroked="f" o:allowincell="f" style="position:absolute;left:748;top:-872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246" fillcolor="#231916" stroked="f" o:allowincell="f" style="position:absolute;left:776;top:-872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247" fillcolor="#231916" stroked="f" o:allowincell="f" style="position:absolute;left:802;top:-872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248" fillcolor="#231916" stroked="f" o:allowincell="f" style="position:absolute;left:829;top:-872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249" fillcolor="#231916" stroked="f" o:allowincell="f" style="position:absolute;left:910;top:-872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250" fillcolor="#231916" stroked="f" o:allowincell="f" style="position:absolute;left:991;top:-872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251" fillcolor="#231916" stroked="f" o:allowincell="f" style="position:absolute;left:130;top:-845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252" fillcolor="#231916" stroked="f" o:allowincell="f" style="position:absolute;left:211;top:-845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253" fillcolor="#231916" stroked="f" o:allowincell="f" style="position:absolute;left:291;top:-845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254" fillcolor="#231916" stroked="f" o:allowincell="f" style="position:absolute;left:318;top:-845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255" fillcolor="#231916" stroked="f" o:allowincell="f" style="position:absolute;left:345;top:-845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256" fillcolor="#231916" stroked="f" o:allowincell="f" style="position:absolute;left:371;top:-845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257" fillcolor="#231916" stroked="f" o:allowincell="f" style="position:absolute;left:399;top:-845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258" fillcolor="#231916" stroked="f" o:allowincell="f" style="position:absolute;left:506;top:-845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259" fillcolor="#231916" stroked="f" o:allowincell="f" style="position:absolute;left:533;top:-845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260" fillcolor="#231916" stroked="f" o:allowincell="f" style="position:absolute;left:641;top:-845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261" fillcolor="#231916" stroked="f" o:allowincell="f" style="position:absolute;left:667;top:-845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262" fillcolor="#231916" stroked="f" o:allowincell="f" style="position:absolute;left:748;top:-845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263" fillcolor="#231916" stroked="f" o:allowincell="f" style="position:absolute;left:776;top:-845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264" fillcolor="#231916" stroked="f" o:allowincell="f" style="position:absolute;left:910;top:-845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265" fillcolor="#231916" stroked="f" o:allowincell="f" style="position:absolute;left:937;top:-845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266" fillcolor="#231916" stroked="f" o:allowincell="f" style="position:absolute;left:991;top:-845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267" fillcolor="#231916" stroked="f" o:allowincell="f" style="position:absolute;left:156;top:-819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268" fillcolor="#231916" stroked="f" o:allowincell="f" style="position:absolute;left:183;top:-819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269" fillcolor="#231916" stroked="f" o:allowincell="f" style="position:absolute;left:211;top:-819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270" fillcolor="#231916" stroked="f" o:allowincell="f" style="position:absolute;left:237;top:-819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271" fillcolor="#231916" stroked="f" o:allowincell="f" style="position:absolute;left:318;top:-819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272" fillcolor="#231916" stroked="f" o:allowincell="f" style="position:absolute;left:371;top:-819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273" fillcolor="#231916" stroked="f" o:allowincell="f" style="position:absolute;left:399;top:-819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274" fillcolor="#231916" stroked="f" o:allowincell="f" style="position:absolute;left:426;top:-819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275" fillcolor="#231916" stroked="f" o:allowincell="f" style="position:absolute;left:480;top:-819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276" fillcolor="#231916" stroked="f" o:allowincell="f" style="position:absolute;left:506;top:-819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277" fillcolor="#231916" stroked="f" o:allowincell="f" style="position:absolute;left:533;top:-819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278" fillcolor="#231916" stroked="f" o:allowincell="f" style="position:absolute;left:560;top:-819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279" fillcolor="#231916" stroked="f" o:allowincell="f" style="position:absolute;left:667;top:-819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280" fillcolor="#231916" stroked="f" o:allowincell="f" style="position:absolute;left:721;top:-819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281" fillcolor="#231916" stroked="f" o:allowincell="f" style="position:absolute;left:748;top:-819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282" fillcolor="#231916" stroked="f" o:allowincell="f" style="position:absolute;left:776;top:-819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283" fillcolor="#231916" stroked="f" o:allowincell="f" style="position:absolute;left:829;top:-819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284" fillcolor="#231916" stroked="f" o:allowincell="f" style="position:absolute;left:856;top:-819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285" fillcolor="#231916" stroked="f" o:allowincell="f" style="position:absolute;left:883;top:-819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286" fillcolor="#231916" stroked="f" o:allowincell="f" style="position:absolute;left:910;top:-819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287" fillcolor="#231916" stroked="f" o:allowincell="f" style="position:absolute;left:964;top:-819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288" fillcolor="#231916" stroked="f" o:allowincell="f" style="position:absolute;left:130;top:-791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289" fillcolor="#231916" stroked="f" o:allowincell="f" style="position:absolute;left:156;top:-791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290" fillcolor="#231916" stroked="f" o:allowincell="f" style="position:absolute;left:211;top:-791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291" fillcolor="#231916" stroked="f" o:allowincell="f" style="position:absolute;left:237;top:-791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292" fillcolor="#231916" stroked="f" o:allowincell="f" style="position:absolute;left:264;top:-791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293" fillcolor="#231916" stroked="f" o:allowincell="f" style="position:absolute;left:291;top:-791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294" fillcolor="#231916" stroked="f" o:allowincell="f" style="position:absolute;left:318;top:-791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295" fillcolor="#231916" stroked="f" o:allowincell="f" style="position:absolute;left:399;top:-791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296" fillcolor="#231916" stroked="f" o:allowincell="f" style="position:absolute;left:480;top:-791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297" fillcolor="#231916" stroked="f" o:allowincell="f" style="position:absolute;left:560;top:-791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298" fillcolor="#231916" stroked="f" o:allowincell="f" style="position:absolute;left:667;top:-791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299" fillcolor="#231916" stroked="f" o:allowincell="f" style="position:absolute;left:695;top:-791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300" fillcolor="#231916" stroked="f" o:allowincell="f" style="position:absolute;left:776;top:-791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301" fillcolor="#231916" stroked="f" o:allowincell="f" style="position:absolute;left:829;top:-791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302" fillcolor="#231916" stroked="f" o:allowincell="f" style="position:absolute;left:856;top:-791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303" fillcolor="#231916" stroked="f" o:allowincell="f" style="position:absolute;left:964;top:-791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304" fillcolor="#231916" stroked="f" o:allowincell="f" style="position:absolute;left:991;top:-791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305" fillcolor="#231916" stroked="f" o:allowincell="f" style="position:absolute;left:156;top:-765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306" fillcolor="#231916" stroked="f" o:allowincell="f" style="position:absolute;left:183;top:-765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307" fillcolor="#231916" stroked="f" o:allowincell="f" style="position:absolute;left:211;top:-765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308" fillcolor="#231916" stroked="f" o:allowincell="f" style="position:absolute;left:237;top:-765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309" fillcolor="#231916" stroked="f" o:allowincell="f" style="position:absolute;left:264;top:-765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310" fillcolor="#231916" stroked="f" o:allowincell="f" style="position:absolute;left:318;top:-765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311" fillcolor="#231916" stroked="f" o:allowincell="f" style="position:absolute;left:345;top:-765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312" fillcolor="#231916" stroked="f" o:allowincell="f" style="position:absolute;left:426;top:-765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313" fillcolor="#231916" stroked="f" o:allowincell="f" style="position:absolute;left:452;top:-765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314" fillcolor="#231916" stroked="f" o:allowincell="f" style="position:absolute;left:480;top:-765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315" fillcolor="#231916" stroked="f" o:allowincell="f" style="position:absolute;left:506;top:-765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316" fillcolor="#231916" stroked="f" o:allowincell="f" style="position:absolute;left:587;top:-765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317" fillcolor="#231916" stroked="f" o:allowincell="f" style="position:absolute;left:614;top:-765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318" fillcolor="#231916" stroked="f" o:allowincell="f" style="position:absolute;left:641;top:-765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319" fillcolor="#231916" stroked="f" o:allowincell="f" style="position:absolute;left:667;top:-765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320" fillcolor="#231916" stroked="f" o:allowincell="f" style="position:absolute;left:721;top:-765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321" fillcolor="#231916" stroked="f" o:allowincell="f" style="position:absolute;left:748;top:-765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322" fillcolor="#231916" stroked="f" o:allowincell="f" style="position:absolute;left:776;top:-765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323" fillcolor="#231916" stroked="f" o:allowincell="f" style="position:absolute;left:829;top:-765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324" fillcolor="#231916" stroked="f" o:allowincell="f" style="position:absolute;left:991;top:-765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325" fillcolor="#231916" stroked="f" o:allowincell="f" style="position:absolute;left:130;top:-738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326" fillcolor="#231916" stroked="f" o:allowincell="f" style="position:absolute;left:156;top:-738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327" fillcolor="#231916" stroked="f" o:allowincell="f" style="position:absolute;left:183;top:-738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328" fillcolor="#231916" stroked="f" o:allowincell="f" style="position:absolute;left:211;top:-738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329" fillcolor="#231916" stroked="f" o:allowincell="f" style="position:absolute;left:291;top:-738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330" fillcolor="#231916" stroked="f" o:allowincell="f" style="position:absolute;left:345;top:-738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331" fillcolor="#231916" stroked="f" o:allowincell="f" style="position:absolute;left:426;top:-738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332" fillcolor="#231916" stroked="f" o:allowincell="f" style="position:absolute;left:452;top:-738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333" fillcolor="#231916" stroked="f" o:allowincell="f" style="position:absolute;left:480;top:-738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334" fillcolor="#231916" stroked="f" o:allowincell="f" style="position:absolute;left:533;top:-738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335" fillcolor="#231916" stroked="f" o:allowincell="f" style="position:absolute;left:560;top:-738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336" fillcolor="#231916" stroked="f" o:allowincell="f" style="position:absolute;left:641;top:-738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337" fillcolor="#231916" stroked="f" o:allowincell="f" style="position:absolute;left:667;top:-738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338" fillcolor="#231916" stroked="f" o:allowincell="f" style="position:absolute;left:748;top:-738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339" fillcolor="#231916" stroked="f" o:allowincell="f" style="position:absolute;left:776;top:-738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340" fillcolor="#231916" stroked="f" o:allowincell="f" style="position:absolute;left:829;top:-738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341" fillcolor="#231916" stroked="f" o:allowincell="f" style="position:absolute;left:856;top:-738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342" fillcolor="#231916" stroked="f" o:allowincell="f" style="position:absolute;left:910;top:-738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343" fillcolor="#231916" stroked="f" o:allowincell="f" style="position:absolute;left:937;top:-738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344" fillcolor="#231916" stroked="f" o:allowincell="f" style="position:absolute;left:991;top:-738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345" fillcolor="#231916" stroked="f" o:allowincell="f" style="position:absolute;left:237;top:-711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346" fillcolor="#231916" stroked="f" o:allowincell="f" style="position:absolute;left:318;top:-711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347" fillcolor="#231916" stroked="f" o:allowincell="f" style="position:absolute;left:345;top:-711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348" fillcolor="#231916" stroked="f" o:allowincell="f" style="position:absolute;left:399;top:-711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349" fillcolor="#231916" stroked="f" o:allowincell="f" style="position:absolute;left:452;top:-711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350" fillcolor="#231916" stroked="f" o:allowincell="f" style="position:absolute;left:480;top:-711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351" fillcolor="#231916" stroked="f" o:allowincell="f" style="position:absolute;left:533;top:-711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352" fillcolor="#231916" stroked="f" o:allowincell="f" style="position:absolute;left:560;top:-711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353" fillcolor="#231916" stroked="f" o:allowincell="f" style="position:absolute;left:721;top:-711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354" fillcolor="#231916" stroked="f" o:allowincell="f" style="position:absolute;left:776;top:-711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355" fillcolor="#231916" stroked="f" o:allowincell="f" style="position:absolute;left:802;top:-711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356" fillcolor="#231916" stroked="f" o:allowincell="f" style="position:absolute;left:829;top:-711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357" fillcolor="#231916" stroked="f" o:allowincell="f" style="position:absolute;left:856;top:-711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358" fillcolor="#231916" stroked="f" o:allowincell="f" style="position:absolute;left:910;top:-711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359" fillcolor="#231916" stroked="f" o:allowincell="f" style="position:absolute;left:991;top:-711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360" fillcolor="#231916" stroked="f" o:allowincell="f" style="position:absolute;left:130;top:-685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361" fillcolor="#231916" stroked="f" o:allowincell="f" style="position:absolute;left:156;top:-685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362" fillcolor="#231916" stroked="f" o:allowincell="f" style="position:absolute;left:237;top:-685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363" fillcolor="#231916" stroked="f" o:allowincell="f" style="position:absolute;left:264;top:-685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364" fillcolor="#231916" stroked="f" o:allowincell="f" style="position:absolute;left:291;top:-685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365" fillcolor="#231916" stroked="f" o:allowincell="f" style="position:absolute;left:318;top:-685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366" fillcolor="#231916" stroked="f" o:allowincell="f" style="position:absolute;left:426;top:-685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367" fillcolor="#231916" stroked="f" o:allowincell="f" style="position:absolute;left:506;top:-685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368" fillcolor="#231916" stroked="f" o:allowincell="f" style="position:absolute;left:533;top:-685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369" fillcolor="#231916" stroked="f" o:allowincell="f" style="position:absolute;left:560;top:-685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370" fillcolor="#231916" stroked="f" o:allowincell="f" style="position:absolute;left:641;top:-685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371" fillcolor="#231916" stroked="f" o:allowincell="f" style="position:absolute;left:667;top:-685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372" fillcolor="#231916" stroked="f" o:allowincell="f" style="position:absolute;left:776;top:-685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373" fillcolor="#231916" stroked="f" o:allowincell="f" style="position:absolute;left:802;top:-685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374" fillcolor="#231916" stroked="f" o:allowincell="f" style="position:absolute;left:829;top:-685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375" fillcolor="#231916" stroked="f" o:allowincell="f" style="position:absolute;left:856;top:-685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376" fillcolor="#231916" stroked="f" o:allowincell="f" style="position:absolute;left:883;top:-685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377" fillcolor="#231916" stroked="f" o:allowincell="f" style="position:absolute;left:910;top:-685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378" fillcolor="#231916" stroked="f" o:allowincell="f" style="position:absolute;left:937;top:-685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379" fillcolor="#231916" stroked="f" o:allowincell="f" style="position:absolute;left:964;top:-685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380" fillcolor="#231916" stroked="f" o:allowincell="f" style="position:absolute;left:345;top:-657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381" fillcolor="#231916" stroked="f" o:allowincell="f" style="position:absolute;left:371;top:-657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382" fillcolor="#231916" stroked="f" o:allowincell="f" style="position:absolute;left:399;top:-657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383" fillcolor="#231916" stroked="f" o:allowincell="f" style="position:absolute;left:480;top:-657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384" fillcolor="#231916" stroked="f" o:allowincell="f" style="position:absolute;left:506;top:-657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385" fillcolor="#231916" stroked="f" o:allowincell="f" style="position:absolute;left:533;top:-657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386" fillcolor="#231916" stroked="f" o:allowincell="f" style="position:absolute;left:641;top:-657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387" fillcolor="#231916" stroked="f" o:allowincell="f" style="position:absolute;left:667;top:-657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388" fillcolor="#231916" stroked="f" o:allowincell="f" style="position:absolute;left:776;top:-657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389" fillcolor="#231916" stroked="f" o:allowincell="f" style="position:absolute;left:883;top:-657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390" fillcolor="#231916" stroked="f" o:allowincell="f" style="position:absolute;left:991;top:-657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391" fillcolor="#231916" stroked="f" o:allowincell="f" style="position:absolute;left:345;top:-630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392" fillcolor="#231916" stroked="f" o:allowincell="f" style="position:absolute;left:452;top:-630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393" fillcolor="#231916" stroked="f" o:allowincell="f" style="position:absolute;left:533;top:-630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394" fillcolor="#231916" stroked="f" o:allowincell="f" style="position:absolute;left:560;top:-630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395" fillcolor="#231916" stroked="f" o:allowincell="f" style="position:absolute;left:587;top:-630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396" fillcolor="#231916" stroked="f" o:allowincell="f" style="position:absolute;left:614;top:-630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397" fillcolor="#231916" stroked="f" o:allowincell="f" style="position:absolute;left:641;top:-630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398" fillcolor="#231916" stroked="f" o:allowincell="f" style="position:absolute;left:667;top:-630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399" fillcolor="#231916" stroked="f" o:allowincell="f" style="position:absolute;left:695;top:-630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400" fillcolor="#231916" stroked="f" o:allowincell="f" style="position:absolute;left:776;top:-630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401" fillcolor="#231916" stroked="f" o:allowincell="f" style="position:absolute;left:829;top:-630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402" fillcolor="#231916" stroked="f" o:allowincell="f" style="position:absolute;left:883;top:-630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403" fillcolor="#231916" stroked="f" o:allowincell="f" style="position:absolute;left:910;top:-630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404" fillcolor="#231916" stroked="f" o:allowincell="f" style="position:absolute;left:937;top:-630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405" fillcolor="#231916" stroked="f" o:allowincell="f" style="position:absolute;left:991;top:-630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406" fillcolor="#231916" stroked="f" o:allowincell="f" style="position:absolute;left:371;top:-604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407" fillcolor="#231916" stroked="f" o:allowincell="f" style="position:absolute;left:399;top:-604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408" fillcolor="#231916" stroked="f" o:allowincell="f" style="position:absolute;left:480;top:-604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409" fillcolor="#231916" stroked="f" o:allowincell="f" style="position:absolute;left:506;top:-604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410" fillcolor="#231916" stroked="f" o:allowincell="f" style="position:absolute;left:533;top:-604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411" fillcolor="#231916" stroked="f" o:allowincell="f" style="position:absolute;left:560;top:-604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412" fillcolor="#231916" stroked="f" o:allowincell="f" style="position:absolute;left:667;top:-604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413" fillcolor="#231916" stroked="f" o:allowincell="f" style="position:absolute;left:776;top:-604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414" fillcolor="#231916" stroked="f" o:allowincell="f" style="position:absolute;left:883;top:-604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415" fillcolor="#231916" stroked="f" o:allowincell="f" style="position:absolute;left:964;top:-604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416" fillcolor="#231916" stroked="f" o:allowincell="f" style="position:absolute;left:991;top:-604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417" fillcolor="#231916" stroked="f" o:allowincell="f" style="position:absolute;left:371;top:-577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418" fillcolor="#231916" stroked="f" o:allowincell="f" style="position:absolute;left:426;top:-577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419" fillcolor="#231916" stroked="f" o:allowincell="f" style="position:absolute;left:560;top:-577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420" fillcolor="#231916" stroked="f" o:allowincell="f" style="position:absolute;left:748;top:-577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421" fillcolor="#231916" stroked="f" o:allowincell="f" style="position:absolute;left:776;top:-577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422" fillcolor="#231916" stroked="f" o:allowincell="f" style="position:absolute;left:802;top:-577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423" fillcolor="#231916" stroked="f" o:allowincell="f" style="position:absolute;left:829;top:-577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424" fillcolor="#231916" stroked="f" o:allowincell="f" style="position:absolute;left:856;top:-577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425" fillcolor="#231916" stroked="f" o:allowincell="f" style="position:absolute;left:883;top:-577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426" fillcolor="#231916" stroked="f" o:allowincell="f" style="position:absolute;left:426;top:-550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427" fillcolor="#231916" stroked="f" o:allowincell="f" style="position:absolute;left:452;top:-550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428" fillcolor="#231916" stroked="f" o:allowincell="f" style="position:absolute;left:480;top:-550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429" fillcolor="#231916" stroked="f" o:allowincell="f" style="position:absolute;left:533;top:-550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430" fillcolor="#231916" stroked="f" o:allowincell="f" style="position:absolute;left:560;top:-550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431" fillcolor="#231916" stroked="f" o:allowincell="f" style="position:absolute;left:641;top:-550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432" fillcolor="#231916" stroked="f" o:allowincell="f" style="position:absolute;left:667;top:-550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433" fillcolor="#231916" stroked="f" o:allowincell="f" style="position:absolute;left:721;top:-550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434" fillcolor="#231916" stroked="f" o:allowincell="f" style="position:absolute;left:748;top:-550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435" fillcolor="#231916" stroked="f" o:allowincell="f" style="position:absolute;left:776;top:-550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436" fillcolor="#231916" stroked="f" o:allowincell="f" style="position:absolute;left:802;top:-550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437" fillcolor="#231916" stroked="f" o:allowincell="f" style="position:absolute;left:883;top:-550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438" fillcolor="#231916" stroked="f" o:allowincell="f" style="position:absolute;left:910;top:-550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439" fillcolor="#231916" stroked="f" o:allowincell="f" style="position:absolute;left:964;top:-550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440" fillcolor="#231916" stroked="f" o:allowincell="f" style="position:absolute;left:991;top:-550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441" fillcolor="#231916" stroked="f" o:allowincell="f" style="position:absolute;left:345;top:-523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442" fillcolor="#231916" stroked="f" o:allowincell="f" style="position:absolute;left:371;top:-523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443" fillcolor="#231916" stroked="f" o:allowincell="f" style="position:absolute;left:399;top:-523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444" fillcolor="#231916" stroked="f" o:allowincell="f" style="position:absolute;left:426;top:-523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445" fillcolor="#231916" stroked="f" o:allowincell="f" style="position:absolute;left:480;top:-523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446" fillcolor="#231916" stroked="f" o:allowincell="f" style="position:absolute;left:506;top:-523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447" fillcolor="#231916" stroked="f" o:allowincell="f" style="position:absolute;left:533;top:-523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448" fillcolor="#231916" stroked="f" o:allowincell="f" style="position:absolute;left:560;top:-523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449" fillcolor="#231916" stroked="f" o:allowincell="f" style="position:absolute;left:614;top:-523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450" fillcolor="#231916" stroked="f" o:allowincell="f" style="position:absolute;left:641;top:-523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451" fillcolor="#231916" stroked="f" o:allowincell="f" style="position:absolute;left:695;top:-523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452" fillcolor="#231916" stroked="f" o:allowincell="f" style="position:absolute;left:776;top:-523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453" fillcolor="#231916" stroked="f" o:allowincell="f" style="position:absolute;left:856;top:-523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454" fillcolor="#231916" stroked="f" o:allowincell="f" style="position:absolute;left:883;top:-523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455" fillcolor="#231916" stroked="f" o:allowincell="f" style="position:absolute;left:910;top:-523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456" fillcolor="#231916" stroked="f" o:allowincell="f" style="position:absolute;left:937;top:-523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457" fillcolor="#231916" stroked="f" o:allowincell="f" style="position:absolute;left:964;top:-523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458" fillcolor="#231916" stroked="f" o:allowincell="f" style="position:absolute;left:991;top:-523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459" fillcolor="#231916" stroked="f" o:allowincell="f" style="position:absolute;left:371;top:-495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460" fillcolor="#231916" stroked="f" o:allowincell="f" style="position:absolute;left:452;top:-495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461" fillcolor="#231916" stroked="f" o:allowincell="f" style="position:absolute;left:480;top:-495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462" fillcolor="#231916" stroked="f" o:allowincell="f" style="position:absolute;left:560;top:-495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463" fillcolor="#231916" stroked="f" o:allowincell="f" style="position:absolute;left:614;top:-495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464" fillcolor="#231916" stroked="f" o:allowincell="f" style="position:absolute;left:721;top:-495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465" fillcolor="#231916" stroked="f" o:allowincell="f" style="position:absolute;left:776;top:-495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466" fillcolor="#231916" stroked="f" o:allowincell="f" style="position:absolute;left:883;top:-495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467" fillcolor="#231916" stroked="f" o:allowincell="f" style="position:absolute;left:910;top:-495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468" fillcolor="#231916" stroked="f" o:allowincell="f" style="position:absolute;left:345;top:-470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469" fillcolor="#231916" stroked="f" o:allowincell="f" style="position:absolute;left:371;top:-470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470" fillcolor="#231916" stroked="f" o:allowincell="f" style="position:absolute;left:399;top:-470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471" fillcolor="#231916" stroked="f" o:allowincell="f" style="position:absolute;left:426;top:-470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472" fillcolor="#231916" stroked="f" o:allowincell="f" style="position:absolute;left:506;top:-470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473" fillcolor="#231916" stroked="f" o:allowincell="f" style="position:absolute;left:533;top:-470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474" fillcolor="#231916" stroked="f" o:allowincell="f" style="position:absolute;left:560;top:-470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475" fillcolor="#231916" stroked="f" o:allowincell="f" style="position:absolute;left:667;top:-470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476" fillcolor="#231916" stroked="f" o:allowincell="f" style="position:absolute;left:776;top:-470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477" fillcolor="#231916" stroked="f" o:allowincell="f" style="position:absolute;left:856;top:-470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478" fillcolor="#231916" stroked="f" o:allowincell="f" style="position:absolute;left:910;top:-470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479" fillcolor="#231916" stroked="f" o:allowincell="f" style="position:absolute;left:937;top:-470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480" fillcolor="#231916" stroked="f" o:allowincell="f" style="position:absolute;left:991;top:-470;width:26;height:26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line id="shape_0" from="130,-1155" to="317,-1155" ID="直线 481" stroked="t" o:allowincell="f" style="position:absolute;mso-position-horizontal-relative:char">
                  <v:stroke color="#231916" weight="17640" joinstyle="miter" endcap="flat"/>
                  <v:fill o:detectmouseclick="t" on="false"/>
                  <w10:wrap type="none"/>
                </v:line>
                <v:rect id="shape_0" ID="矩形 482" fillcolor="#231916" stroked="f" o:allowincell="f" style="position:absolute;left:130;top:-1300;width:27;height:130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line id="shape_0" from="130,-1314" to="317,-1314" ID="直线 483" stroked="t" o:allowincell="f" style="position:absolute;mso-position-horizontal-relative:char">
                  <v:stroke color="#231916" weight="17640" joinstyle="miter" endcap="flat"/>
                  <v:fill o:detectmouseclick="t" on="false"/>
                  <w10:wrap type="none"/>
                </v:line>
                <v:rect id="shape_0" ID="矩形 484" fillcolor="#231916" stroked="f" o:allowincell="f" style="position:absolute;left:290;top:-1301;width:27;height:131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line id="shape_0" from="830,-1155" to="1016,-1155" ID="直线 485" stroked="t" o:allowincell="f" style="position:absolute;mso-position-horizontal-relative:char">
                  <v:stroke color="#231916" weight="17640" joinstyle="miter" endcap="flat"/>
                  <v:fill o:detectmouseclick="t" on="false"/>
                  <w10:wrap type="none"/>
                </v:line>
                <v:rect id="shape_0" ID="矩形 486" fillcolor="#231916" stroked="f" o:allowincell="f" style="position:absolute;left:829;top:-1300;width:27;height:130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line id="shape_0" from="830,-1314" to="1016,-1314" ID="直线 487" stroked="t" o:allowincell="f" style="position:absolute;mso-position-horizontal-relative:char">
                  <v:stroke color="#231916" weight="17640" joinstyle="miter" endcap="flat"/>
                  <v:fill o:detectmouseclick="t" on="false"/>
                  <w10:wrap type="none"/>
                </v:line>
                <v:rect id="shape_0" ID="矩形 488" fillcolor="#231916" stroked="f" o:allowincell="f" style="position:absolute;left:989;top:-1301;width:27;height:131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line id="shape_0" from="130,-457" to="317,-457" ID="直线 489" stroked="t" o:allowincell="f" style="position:absolute;mso-position-horizontal-relative:char">
                  <v:stroke color="#231916" weight="17640" joinstyle="miter" endcap="flat"/>
                  <v:fill o:detectmouseclick="t" on="false"/>
                  <w10:wrap type="none"/>
                </v:line>
                <v:rect id="shape_0" ID="矩形 490" fillcolor="#231916" stroked="f" o:allowincell="f" style="position:absolute;left:130;top:-602;width:27;height:130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line id="shape_0" from="130,-616" to="317,-616" ID="直线 491" stroked="t" o:allowincell="f" style="position:absolute;mso-position-horizontal-relative:char">
                  <v:stroke color="#231916" weight="17640" joinstyle="miter" endcap="flat"/>
                  <v:fill o:detectmouseclick="t" on="false"/>
                  <w10:wrap type="none"/>
                </v:line>
                <v:rect id="shape_0" ID="矩形 492" fillcolor="#231916" stroked="f" o:allowincell="f" style="position:absolute;left:290;top:-602;width:27;height:131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493" fillcolor="#231916" stroked="f" o:allowincell="f" style="position:absolute;left:183;top:-1274;width:79;height:79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494" fillcolor="#231916" stroked="f" o:allowincell="f" style="position:absolute;left:883;top:-1274;width:79;height:79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rect id="shape_0" ID="矩形 495" fillcolor="#231916" stroked="f" o:allowincell="f" style="position:absolute;left:183;top:-577;width:79;height:79;mso-wrap-style:none;v-text-anchor:middle;mso-position-horizontal-relative:char">
                  <v:fill o:detectmouseclick="t" type="solid" color2="#dce6e9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;top:-1590;width:1119;height:1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2" w:after="0" w:lineRule="auto" w:line="240"/>
                          <w:ind w:left="316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宋体" w:hAnsi="宋体" w:eastAsia="宋体" w:cs="Arial Black"/>
                            <w:color w:val="231916"/>
                            <w:lang w:val="de-DE" w:eastAsia="de-DE" w:bidi="de-DE"/>
                          </w:rPr>
                          <w:t>使用手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TextBody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</w:r>
    </w:p>
    <w:p>
      <w:pPr>
        <w:pStyle w:val="TextBody"/>
        <w:spacing w:before="7" w:after="0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</w:r>
    </w:p>
    <w:p>
      <w:pPr>
        <w:pStyle w:val="Normal"/>
        <w:spacing w:before="0" w:after="0"/>
        <w:ind w:left="2832" w:right="0" w:hanging="0"/>
        <w:jc w:val="left"/>
        <w:rPr>
          <w:rFonts w:ascii="Lucida Sans Unicode" w:hAnsi="Lucida Sans Unicode"/>
          <w:sz w:val="3"/>
        </w:rPr>
      </w:pPr>
      <w:hyperlink r:id="rId6">
        <w:r>
          <mc:AlternateContent>
            <mc:Choice Requires="wpg">
              <w:drawing>
                <wp:anchor behindDoc="1" distT="0" distB="0" distL="114935" distR="114935" simplePos="0" locked="0" layoutInCell="0" allowOverlap="1" relativeHeight="18">
                  <wp:simplePos x="0" y="0"/>
                  <wp:positionH relativeFrom="page">
                    <wp:posOffset>2026920</wp:posOffset>
                  </wp:positionH>
                  <wp:positionV relativeFrom="paragraph">
                    <wp:posOffset>-2540</wp:posOffset>
                  </wp:positionV>
                  <wp:extent cx="411480" cy="208280"/>
                  <wp:effectExtent l="0" t="0" r="0" b="935355"/>
                  <wp:wrapNone/>
                  <wp:docPr id="3" name="组合 51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11480" cy="208440"/>
                            <a:chOff x="0" y="0"/>
                            <a:chExt cx="411480" cy="20844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513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720"/>
                              <a:ext cx="411480" cy="207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41148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7" w:after="0" w:lineRule="auto" w:line="24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" w:after="0" w:lineRule="exact" w:line="44"/>
                                  <w:ind w:left="36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"/>
                                    <w:szCs w:val="22"/>
                                    <w:rFonts w:ascii="Lucida Sans Unicode" w:hAnsi="Lucida Sans Unicode" w:eastAsia="Arial Black" w:cs="Arial Black"/>
                                    <w:color w:val="231916"/>
                                    <w:lang w:val="de-DE" w:eastAsia="de-DE" w:bidi="de-DE"/>
                                  </w:rPr>
                                  <w:t>Sicherheit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8" w:after="0" w:lineRule="auto" w:line="168"/>
                                  <w:ind w:left="391" w:right="100" w:hanging="12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"/>
                                    <w:szCs w:val="22"/>
                                    <w:rFonts w:ascii="Lucida Sans Unicode" w:hAnsi="Lucida Sans Unicode" w:eastAsia="Arial Black" w:cs="Arial Black"/>
                                    <w:color w:val="231916"/>
                                    <w:lang w:val="de-DE" w:eastAsia="de-DE" w:bidi="de-DE"/>
                                  </w:rPr>
                                  <w:t xml:space="preserve">egelma </w:t>
                                </w:r>
                                <w:r>
                                  <w:rPr>
                                    <w:kern w:val="2"/>
                                    <w:sz w:val="3"/>
                                    <w:szCs w:val="22"/>
                                    <w:spacing w:val="-7"/>
                                    <w:rFonts w:ascii="Lucida Sans Unicode" w:hAnsi="Lucida Sans Unicode" w:eastAsia="Arial Black" w:cs="Arial Black"/>
                                    <w:color w:val="231916"/>
                                    <w:lang w:val="de-DE" w:eastAsia="de-DE" w:bidi="de-DE"/>
                                  </w:rPr>
                                  <w:t xml:space="preserve">ge </w:t>
                                </w:r>
                                <w:r>
                                  <w:rPr>
                                    <w:kern w:val="2"/>
                                    <w:sz w:val="3"/>
                                    <w:szCs w:val="22"/>
                                    <w:rFonts w:ascii="Lucida Sans Unicode" w:hAnsi="Lucida Sans Unicode" w:eastAsia="Arial Black" w:cs="Arial Black"/>
                                    <w:color w:val="231916"/>
                                    <w:lang w:val="de-DE" w:eastAsia="de-DE" w:bidi="de-DE"/>
                                  </w:rPr>
                                  <w:t>od     o</w:t>
                                </w:r>
                                <w:r>
                                  <w:rPr>
                                    <w:kern w:val="2"/>
                                    <w:sz w:val="3"/>
                                    <w:szCs w:val="22"/>
                                    <w:spacing w:val="9"/>
                                    <w:rFonts w:ascii="Lucida Sans Unicode" w:hAnsi="Lucida Sans Unicode" w:eastAsia="Arial Black" w:cs="Arial Black"/>
                                    <w:color w:val="231916"/>
                                    <w:lang w:val="de-DE" w:eastAsia="de-DE" w:bidi="de-DE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"/>
                                    <w:szCs w:val="22"/>
                                    <w:rFonts w:ascii="Lucida Sans Unicode" w:hAnsi="Lucida Sans Unicode" w:eastAsia="Arial Black" w:cs="Arial Black"/>
                                    <w:color w:val="231916"/>
                                    <w:lang w:val="de-DE" w:eastAsia="de-DE" w:bidi="de-DE"/>
                                  </w:rPr>
                                  <w:t>s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exact" w:line="37"/>
                                  <w:ind w:left="378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"/>
                                    <w:szCs w:val="22"/>
                                    <w:rFonts w:ascii="Lucida Sans Unicode" w:hAnsi="Lucida Sans Unicode" w:eastAsia="Arial Black" w:cs="Arial Black"/>
                                    <w:color w:val="231916"/>
                                    <w:lang w:val="de-DE" w:eastAsia="de-DE" w:bidi="de-DE"/>
                                  </w:rPr>
                                  <w:t xml:space="preserve">be  wac   </w:t>
                                </w:r>
                                <w:r>
                                  <w:rPr>
                                    <w:kern w:val="2"/>
                                    <w:sz w:val="3"/>
                                    <w:szCs w:val="22"/>
                                    <w:spacing w:val="6"/>
                                    <w:rFonts w:ascii="Lucida Sans Unicode" w:hAnsi="Lucida Sans Unicode" w:eastAsia="Arial Black" w:cs="Arial Black"/>
                                    <w:color w:val="231916"/>
                                    <w:lang w:val="de-DE" w:eastAsia="de-DE" w:bidi="de-DE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"/>
                                    <w:szCs w:val="22"/>
                                    <w:rFonts w:ascii="Lucida Sans Unicode" w:hAnsi="Lucida Sans Unicode" w:eastAsia="Arial Black" w:cs="Arial Black"/>
                                    <w:color w:val="231916"/>
                                    <w:lang w:val="de-DE" w:eastAsia="de-DE" w:bidi="de-DE"/>
                                  </w:rPr>
                                  <w:t>g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5" w:after="0" w:lineRule="auto" w:line="24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ind w:left="36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Liberation Serif" w:hAnsi="Liberation Serif" w:eastAsia="Arial Black" w:cs="Arial Black"/>
                                    <w:lang w:val="de-DE" w:eastAsia="de-DE" w:bidi="de-DE"/>
                                  </w:rPr>
                                  <w:t>www. tuv.co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组合 512" style="position:absolute;margin-left:159.6pt;margin-top:-0.2pt;width:32.4pt;height:16.4pt" coordorigin="3192,-4" coordsize="648,32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513" stroked="f" o:allowincell="f" style="position:absolute;left:3192;top:-3;width:647;height:326;mso-wrap-style:none;v-text-anchor:middle;mso-position-horizontal-relative:pag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192;top:-4;width:647;height:32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7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" w:after="0" w:lineRule="exact" w:line="44"/>
                            <w:ind w:left="36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"/>
                              <w:szCs w:val="22"/>
                              <w:rFonts w:ascii="Lucida Sans Unicode" w:hAnsi="Lucida Sans Unicode" w:eastAsia="Arial Black" w:cs="Arial Black"/>
                              <w:color w:val="231916"/>
                              <w:lang w:val="de-DE" w:eastAsia="de-DE" w:bidi="de-DE"/>
                            </w:rPr>
                            <w:t>Sicherheit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8" w:after="0" w:lineRule="auto" w:line="168"/>
                            <w:ind w:left="391" w:right="100" w:hanging="12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"/>
                              <w:szCs w:val="22"/>
                              <w:rFonts w:ascii="Lucida Sans Unicode" w:hAnsi="Lucida Sans Unicode" w:eastAsia="Arial Black" w:cs="Arial Black"/>
                              <w:color w:val="231916"/>
                              <w:lang w:val="de-DE" w:eastAsia="de-DE" w:bidi="de-DE"/>
                            </w:rPr>
                            <w:t xml:space="preserve">egelma </w:t>
                          </w:r>
                          <w:r>
                            <w:rPr>
                              <w:kern w:val="2"/>
                              <w:sz w:val="3"/>
                              <w:szCs w:val="22"/>
                              <w:spacing w:val="-7"/>
                              <w:rFonts w:ascii="Lucida Sans Unicode" w:hAnsi="Lucida Sans Unicode" w:eastAsia="Arial Black" w:cs="Arial Black"/>
                              <w:color w:val="231916"/>
                              <w:lang w:val="de-DE" w:eastAsia="de-DE" w:bidi="de-DE"/>
                            </w:rPr>
                            <w:t xml:space="preserve">ge </w:t>
                          </w:r>
                          <w:r>
                            <w:rPr>
                              <w:kern w:val="2"/>
                              <w:sz w:val="3"/>
                              <w:szCs w:val="22"/>
                              <w:rFonts w:ascii="Lucida Sans Unicode" w:hAnsi="Lucida Sans Unicode" w:eastAsia="Arial Black" w:cs="Arial Black"/>
                              <w:color w:val="231916"/>
                              <w:lang w:val="de-DE" w:eastAsia="de-DE" w:bidi="de-DE"/>
                            </w:rPr>
                            <w:t>od     o</w:t>
                          </w:r>
                          <w:r>
                            <w:rPr>
                              <w:kern w:val="2"/>
                              <w:sz w:val="3"/>
                              <w:szCs w:val="22"/>
                              <w:spacing w:val="9"/>
                              <w:rFonts w:ascii="Lucida Sans Unicode" w:hAnsi="Lucida Sans Unicode" w:eastAsia="Arial Black" w:cs="Arial Black"/>
                              <w:color w:val="231916"/>
                              <w:lang w:val="de-DE" w:eastAsia="de-DE" w:bidi="de-DE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"/>
                              <w:szCs w:val="22"/>
                              <w:rFonts w:ascii="Lucida Sans Unicode" w:hAnsi="Lucida Sans Unicode" w:eastAsia="Arial Black" w:cs="Arial Black"/>
                              <w:color w:val="231916"/>
                              <w:lang w:val="de-DE" w:eastAsia="de-DE" w:bidi="de-DE"/>
                            </w:rPr>
                            <w:t>s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exact" w:line="37"/>
                            <w:ind w:left="378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"/>
                              <w:szCs w:val="22"/>
                              <w:rFonts w:ascii="Lucida Sans Unicode" w:hAnsi="Lucida Sans Unicode" w:eastAsia="Arial Black" w:cs="Arial Black"/>
                              <w:color w:val="231916"/>
                              <w:lang w:val="de-DE" w:eastAsia="de-DE" w:bidi="de-DE"/>
                            </w:rPr>
                            <w:t xml:space="preserve">be  wac   </w:t>
                          </w:r>
                          <w:r>
                            <w:rPr>
                              <w:kern w:val="2"/>
                              <w:sz w:val="3"/>
                              <w:szCs w:val="22"/>
                              <w:spacing w:val="6"/>
                              <w:rFonts w:ascii="Lucida Sans Unicode" w:hAnsi="Lucida Sans Unicode" w:eastAsia="Arial Black" w:cs="Arial Black"/>
                              <w:color w:val="231916"/>
                              <w:lang w:val="de-DE" w:eastAsia="de-DE" w:bidi="de-DE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"/>
                              <w:szCs w:val="22"/>
                              <w:rFonts w:ascii="Lucida Sans Unicode" w:hAnsi="Lucida Sans Unicode" w:eastAsia="Arial Black" w:cs="Arial Black"/>
                              <w:color w:val="231916"/>
                              <w:lang w:val="de-DE" w:eastAsia="de-DE" w:bidi="de-DE"/>
                            </w:rPr>
                            <w:t>g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5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ind w:left="360" w:righ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Liberation Serif" w:hAnsi="Liberation Serif" w:eastAsia="Arial Black" w:cs="Arial Black"/>
                              <w:lang w:val="de-DE" w:eastAsia="de-DE" w:bidi="de-DE"/>
                            </w:rPr>
                            <w:t>www. tuv.co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5645785</wp:posOffset>
              </wp:positionH>
              <wp:positionV relativeFrom="paragraph">
                <wp:posOffset>-44450</wp:posOffset>
              </wp:positionV>
              <wp:extent cx="320675" cy="320675"/>
              <wp:effectExtent l="0" t="0" r="0" b="0"/>
              <wp:wrapNone/>
              <wp:docPr id="4" name="image4.png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.png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56" t="-56" r="-56" b="-5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20675" cy="3206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5219065</wp:posOffset>
              </wp:positionH>
              <wp:positionV relativeFrom="paragraph">
                <wp:posOffset>-44450</wp:posOffset>
              </wp:positionV>
              <wp:extent cx="320675" cy="320675"/>
              <wp:effectExtent l="0" t="0" r="0" b="0"/>
              <wp:wrapNone/>
              <wp:docPr id="5" name="image5.png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.png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56" t="-56" r="-56" b="-5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20675" cy="3206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4365625</wp:posOffset>
              </wp:positionH>
              <wp:positionV relativeFrom="paragraph">
                <wp:posOffset>-48260</wp:posOffset>
              </wp:positionV>
              <wp:extent cx="320675" cy="320675"/>
              <wp:effectExtent l="0" t="0" r="0" b="0"/>
              <wp:wrapNone/>
              <wp:docPr id="6" name="image6.png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6.png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56" t="-56" r="-56" b="-5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20675" cy="3206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4792345</wp:posOffset>
              </wp:positionH>
              <wp:positionV relativeFrom="paragraph">
                <wp:posOffset>-48260</wp:posOffset>
              </wp:positionV>
              <wp:extent cx="320675" cy="320675"/>
              <wp:effectExtent l="0" t="0" r="0" b="0"/>
              <wp:wrapNone/>
              <wp:docPr id="7" name="image7.png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7.png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56" t="-56" r="-56" b="-5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20675" cy="3206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6072505</wp:posOffset>
              </wp:positionH>
              <wp:positionV relativeFrom="paragraph">
                <wp:posOffset>-46355</wp:posOffset>
              </wp:positionV>
              <wp:extent cx="320675" cy="320675"/>
              <wp:effectExtent l="0" t="0" r="0" b="0"/>
              <wp:wrapNone/>
              <wp:docPr id="8" name="image8.png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8.png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56" t="-56" r="-56" b="-5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20675" cy="3206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g">
              <w:drawing>
                <wp:anchor behindDoc="0" distT="0" distB="0" distL="114935" distR="114935" simplePos="0" locked="0" layoutInCell="0" allowOverlap="1" relativeHeight="36">
                  <wp:simplePos x="0" y="0"/>
                  <wp:positionH relativeFrom="page">
                    <wp:posOffset>543560</wp:posOffset>
                  </wp:positionH>
                  <wp:positionV relativeFrom="paragraph">
                    <wp:posOffset>9525</wp:posOffset>
                  </wp:positionV>
                  <wp:extent cx="297815" cy="189865"/>
                  <wp:effectExtent l="2540" t="2540" r="1905" b="635"/>
                  <wp:wrapNone/>
                  <wp:docPr id="9" name="组合 497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297720" cy="189720"/>
                            <a:chOff x="0" y="0"/>
                            <a:chExt cx="297720" cy="189720"/>
                          </a:xfrm>
                        </wpg:grpSpPr>
                        <pic:pic xmlns:pic="http://schemas.openxmlformats.org/drawingml/2006/picture">
                          <pic:nvPicPr>
                            <pic:cNvPr id="1" name="图片 498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73800" y="21600"/>
                              <a:ext cx="176400" cy="149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29772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295">
                                  <a:moveTo>
                                    <a:pt x="1091" y="19"/>
                                  </a:moveTo>
                                  <a:lnTo>
                                    <a:pt x="1001" y="30"/>
                                  </a:lnTo>
                                  <a:lnTo>
                                    <a:pt x="927" y="62"/>
                                  </a:lnTo>
                                  <a:lnTo>
                                    <a:pt x="877" y="108"/>
                                  </a:lnTo>
                                  <a:lnTo>
                                    <a:pt x="859" y="166"/>
                                  </a:lnTo>
                                  <a:lnTo>
                                    <a:pt x="877" y="223"/>
                                  </a:lnTo>
                                  <a:lnTo>
                                    <a:pt x="927" y="269"/>
                                  </a:lnTo>
                                  <a:lnTo>
                                    <a:pt x="1001" y="301"/>
                                  </a:lnTo>
                                  <a:lnTo>
                                    <a:pt x="1091" y="313"/>
                                  </a:lnTo>
                                  <a:lnTo>
                                    <a:pt x="1114" y="310"/>
                                  </a:lnTo>
                                  <a:lnTo>
                                    <a:pt x="1091" y="310"/>
                                  </a:lnTo>
                                  <a:lnTo>
                                    <a:pt x="1009" y="298"/>
                                  </a:lnTo>
                                  <a:lnTo>
                                    <a:pt x="942" y="267"/>
                                  </a:lnTo>
                                  <a:lnTo>
                                    <a:pt x="896" y="222"/>
                                  </a:lnTo>
                                  <a:lnTo>
                                    <a:pt x="880" y="166"/>
                                  </a:lnTo>
                                  <a:lnTo>
                                    <a:pt x="896" y="110"/>
                                  </a:lnTo>
                                  <a:lnTo>
                                    <a:pt x="942" y="64"/>
                                  </a:lnTo>
                                  <a:lnTo>
                                    <a:pt x="1009" y="33"/>
                                  </a:lnTo>
                                  <a:lnTo>
                                    <a:pt x="1091" y="22"/>
                                  </a:lnTo>
                                  <a:lnTo>
                                    <a:pt x="1114" y="22"/>
                                  </a:lnTo>
                                  <a:lnTo>
                                    <a:pt x="1091" y="19"/>
                                  </a:lnTo>
                                  <a:close/>
                                  <a:moveTo>
                                    <a:pt x="1114" y="22"/>
                                  </a:moveTo>
                                  <a:lnTo>
                                    <a:pt x="1091" y="22"/>
                                  </a:lnTo>
                                  <a:lnTo>
                                    <a:pt x="1173" y="33"/>
                                  </a:lnTo>
                                  <a:lnTo>
                                    <a:pt x="1240" y="64"/>
                                  </a:lnTo>
                                  <a:lnTo>
                                    <a:pt x="1285" y="110"/>
                                  </a:lnTo>
                                  <a:lnTo>
                                    <a:pt x="1302" y="166"/>
                                  </a:lnTo>
                                  <a:lnTo>
                                    <a:pt x="1285" y="222"/>
                                  </a:lnTo>
                                  <a:lnTo>
                                    <a:pt x="1240" y="267"/>
                                  </a:lnTo>
                                  <a:lnTo>
                                    <a:pt x="1173" y="298"/>
                                  </a:lnTo>
                                  <a:lnTo>
                                    <a:pt x="1091" y="310"/>
                                  </a:lnTo>
                                  <a:lnTo>
                                    <a:pt x="1114" y="310"/>
                                  </a:lnTo>
                                  <a:lnTo>
                                    <a:pt x="1181" y="301"/>
                                  </a:lnTo>
                                  <a:lnTo>
                                    <a:pt x="1255" y="269"/>
                                  </a:lnTo>
                                  <a:lnTo>
                                    <a:pt x="1305" y="223"/>
                                  </a:lnTo>
                                  <a:lnTo>
                                    <a:pt x="1323" y="166"/>
                                  </a:lnTo>
                                  <a:lnTo>
                                    <a:pt x="1305" y="108"/>
                                  </a:lnTo>
                                  <a:lnTo>
                                    <a:pt x="1255" y="62"/>
                                  </a:lnTo>
                                  <a:lnTo>
                                    <a:pt x="1181" y="30"/>
                                  </a:lnTo>
                                  <a:lnTo>
                                    <a:pt x="1114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772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295">
                                  <a:moveTo>
                                    <a:pt x="1091" y="19"/>
                                  </a:moveTo>
                                  <a:lnTo>
                                    <a:pt x="1181" y="30"/>
                                  </a:lnTo>
                                  <a:lnTo>
                                    <a:pt x="1255" y="62"/>
                                  </a:lnTo>
                                  <a:lnTo>
                                    <a:pt x="1305" y="108"/>
                                  </a:lnTo>
                                  <a:lnTo>
                                    <a:pt x="1323" y="166"/>
                                  </a:lnTo>
                                  <a:lnTo>
                                    <a:pt x="1305" y="223"/>
                                  </a:lnTo>
                                  <a:lnTo>
                                    <a:pt x="1255" y="269"/>
                                  </a:lnTo>
                                  <a:lnTo>
                                    <a:pt x="1181" y="301"/>
                                  </a:lnTo>
                                  <a:lnTo>
                                    <a:pt x="1091" y="313"/>
                                  </a:lnTo>
                                  <a:lnTo>
                                    <a:pt x="1001" y="301"/>
                                  </a:lnTo>
                                  <a:lnTo>
                                    <a:pt x="927" y="269"/>
                                  </a:lnTo>
                                  <a:lnTo>
                                    <a:pt x="877" y="223"/>
                                  </a:lnTo>
                                  <a:lnTo>
                                    <a:pt x="859" y="166"/>
                                  </a:lnTo>
                                  <a:lnTo>
                                    <a:pt x="877" y="108"/>
                                  </a:lnTo>
                                  <a:lnTo>
                                    <a:pt x="927" y="62"/>
                                  </a:lnTo>
                                  <a:lnTo>
                                    <a:pt x="1001" y="30"/>
                                  </a:lnTo>
                                  <a:lnTo>
                                    <a:pt x="1091" y="19"/>
                                  </a:lnTo>
                                  <a:close/>
                                  <a:moveTo>
                                    <a:pt x="1091" y="22"/>
                                  </a:moveTo>
                                  <a:lnTo>
                                    <a:pt x="1173" y="33"/>
                                  </a:lnTo>
                                  <a:lnTo>
                                    <a:pt x="1240" y="64"/>
                                  </a:lnTo>
                                  <a:lnTo>
                                    <a:pt x="1285" y="110"/>
                                  </a:lnTo>
                                  <a:lnTo>
                                    <a:pt x="1302" y="166"/>
                                  </a:lnTo>
                                  <a:lnTo>
                                    <a:pt x="1285" y="222"/>
                                  </a:lnTo>
                                  <a:lnTo>
                                    <a:pt x="1240" y="267"/>
                                  </a:lnTo>
                                  <a:lnTo>
                                    <a:pt x="1173" y="298"/>
                                  </a:lnTo>
                                  <a:lnTo>
                                    <a:pt x="1091" y="310"/>
                                  </a:lnTo>
                                  <a:lnTo>
                                    <a:pt x="1009" y="298"/>
                                  </a:lnTo>
                                  <a:lnTo>
                                    <a:pt x="942" y="267"/>
                                  </a:lnTo>
                                  <a:lnTo>
                                    <a:pt x="896" y="222"/>
                                  </a:lnTo>
                                  <a:lnTo>
                                    <a:pt x="880" y="166"/>
                                  </a:lnTo>
                                  <a:lnTo>
                                    <a:pt x="896" y="110"/>
                                  </a:lnTo>
                                  <a:lnTo>
                                    <a:pt x="942" y="64"/>
                                  </a:lnTo>
                                  <a:lnTo>
                                    <a:pt x="1009" y="33"/>
                                  </a:lnTo>
                                  <a:lnTo>
                                    <a:pt x="1091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2319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组合 497" style="position:absolute;margin-left:42.8pt;margin-top:0.75pt;width:23.45pt;height:14.95pt" coordorigin="856,15" coordsize="469,299">
                  <v:shape id="shape_0" ID="图片 498" stroked="f" o:allowincell="f" style="position:absolute;left:972;top:49;width:277;height:235;mso-wrap-style:none;v-text-anchor:middle;mso-position-horizontal-relative:pag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ID="任意多边形 499" coordorigin="859,19" coordsize="464,295" path="m1091,19l1001,30l927,62l877,108l859,166l877,223l927,269l1001,301l1091,313l1114,310l1091,310l1009,298l942,267l896,222l880,166l896,110l942,64l1009,33l1091,22l1114,22l1091,19xm1114,22l1091,22l1173,33l1240,64l1285,110l1302,166l1285,222l1240,267l1173,298l1091,310l1114,310l1181,301l1255,269l1305,223l1323,166l1305,108l1255,62l1181,30l1114,22xe" fillcolor="#231916" stroked="f" o:allowincell="f" style="position:absolute;left:856;top:15;width:468;height:298;mso-wrap-style:none;v-text-anchor:middle;mso-position-horizontal-relative:page">
                    <v:fill o:detectmouseclick="t" type="solid" color2="#dce6e9"/>
                    <v:stroke color="#3465a4" joinstyle="round" endcap="flat"/>
                    <w10:wrap type="none"/>
                  </v:shape>
                  <v:shape id="shape_0" ID="任意多边形 500" coordorigin="859,19" coordsize="464,295" path="m1091,19l1181,30l1255,62l1305,108l1323,166l1305,223l1255,269l1181,301l1091,313l1001,301l927,269l877,223l859,166l877,108l927,62l1001,30l1091,19xm1091,22l1173,33l1240,64l1285,110l1302,166l1285,222l1240,267l1173,298l1091,310l1009,298l942,267l896,222l880,166l896,110l942,64l1009,33l1091,22xe" stroked="t" o:allowincell="f" style="position:absolute;left:856;top:15;width:468;height:298;mso-wrap-style:none;v-text-anchor:middle;mso-position-horizontal-relative:page">
                    <v:fill o:detectmouseclick="t" on="false"/>
                    <v:stroke color="#231916" weight="3960" joinstyle="round" endcap="flat"/>
                    <w10:wrap type="none"/>
                  </v:shape>
                </v:group>
              </w:pict>
            </mc:Fallback>
          </mc:AlternateContent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996315</wp:posOffset>
              </wp:positionH>
              <wp:positionV relativeFrom="paragraph">
                <wp:posOffset>-9525</wp:posOffset>
              </wp:positionV>
              <wp:extent cx="300990" cy="222250"/>
              <wp:effectExtent l="0" t="0" r="0" b="0"/>
              <wp:wrapNone/>
              <wp:docPr id="10" name="image10.png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10.png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"/>
                      <a:srcRect l="-60" t="-80" r="-60" b="-8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0990" cy="2222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0" distR="0" simplePos="0" locked="0" layoutInCell="0" allowOverlap="1" relativeHeight="38">
              <wp:simplePos x="0" y="0"/>
              <wp:positionH relativeFrom="page">
                <wp:posOffset>3484245</wp:posOffset>
              </wp:positionH>
              <wp:positionV relativeFrom="paragraph">
                <wp:posOffset>-635</wp:posOffset>
              </wp:positionV>
              <wp:extent cx="102870" cy="186690"/>
              <wp:effectExtent l="0" t="0" r="0" b="0"/>
              <wp:wrapNone/>
              <wp:docPr id="11" name="image11.png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11.png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"/>
                      <a:srcRect l="-180" t="-95" r="-180" b="-9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2870" cy="1866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0" distR="0" simplePos="0" locked="0" layoutInCell="0" allowOverlap="1" relativeHeight="39">
              <wp:simplePos x="0" y="0"/>
              <wp:positionH relativeFrom="page">
                <wp:posOffset>3325495</wp:posOffset>
              </wp:positionH>
              <wp:positionV relativeFrom="paragraph">
                <wp:posOffset>-635</wp:posOffset>
              </wp:positionV>
              <wp:extent cx="102870" cy="186690"/>
              <wp:effectExtent l="0" t="0" r="0" b="0"/>
              <wp:wrapNone/>
              <wp:docPr id="12" name="image12.png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image12.png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"/>
                      <a:srcRect l="-172" t="-95" r="-172" b="-9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2870" cy="1866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0" distR="0" simplePos="0" locked="0" layoutInCell="0" allowOverlap="1" relativeHeight="40">
              <wp:simplePos x="0" y="0"/>
              <wp:positionH relativeFrom="page">
                <wp:posOffset>1415415</wp:posOffset>
              </wp:positionH>
              <wp:positionV relativeFrom="paragraph">
                <wp:posOffset>6985</wp:posOffset>
              </wp:positionV>
              <wp:extent cx="515620" cy="297180"/>
              <wp:effectExtent l="0" t="0" r="0" b="0"/>
              <wp:wrapNone/>
              <wp:docPr id="13" name="image13.png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image13.png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"/>
                      <a:srcRect l="-35" t="-61" r="-35" b="-6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15620" cy="2971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g">
              <w:drawing>
                <wp:anchor behindDoc="0" distT="0" distB="0" distL="114935" distR="114935" simplePos="0" locked="0" layoutInCell="0" allowOverlap="1" relativeHeight="41">
                  <wp:simplePos x="0" y="0"/>
                  <wp:positionH relativeFrom="page">
                    <wp:posOffset>2579370</wp:posOffset>
                  </wp:positionH>
                  <wp:positionV relativeFrom="paragraph">
                    <wp:posOffset>-8255</wp:posOffset>
                  </wp:positionV>
                  <wp:extent cx="216535" cy="216535"/>
                  <wp:effectExtent l="0" t="635" r="0" b="0"/>
                  <wp:wrapNone/>
                  <wp:docPr id="14" name="组合 50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216360" cy="216360"/>
                            <a:chOff x="0" y="0"/>
                            <a:chExt cx="21636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4824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341">
                                  <a:moveTo>
                                    <a:pt x="4138" y="-12"/>
                                  </a:moveTo>
                                  <a:lnTo>
                                    <a:pt x="4063" y="-12"/>
                                  </a:lnTo>
                                  <a:lnTo>
                                    <a:pt x="4063" y="328"/>
                                  </a:lnTo>
                                  <a:lnTo>
                                    <a:pt x="4138" y="328"/>
                                  </a:lnTo>
                                  <a:lnTo>
                                    <a:pt x="4138" y="290"/>
                                  </a:lnTo>
                                  <a:lnTo>
                                    <a:pt x="4101" y="290"/>
                                  </a:lnTo>
                                  <a:lnTo>
                                    <a:pt x="4101" y="177"/>
                                  </a:lnTo>
                                  <a:lnTo>
                                    <a:pt x="4138" y="177"/>
                                  </a:lnTo>
                                  <a:lnTo>
                                    <a:pt x="4138" y="139"/>
                                  </a:lnTo>
                                  <a:lnTo>
                                    <a:pt x="4101" y="139"/>
                                  </a:lnTo>
                                  <a:lnTo>
                                    <a:pt x="4101" y="25"/>
                                  </a:lnTo>
                                  <a:lnTo>
                                    <a:pt x="4138" y="25"/>
                                  </a:lnTo>
                                  <a:lnTo>
                                    <a:pt x="4138" y="-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4120"/>
                              <a:ext cx="0" cy="192240"/>
                            </a:xfrm>
                            <a:prstGeom prst="line">
                              <a:avLst/>
                            </a:prstGeom>
                            <a:ln w="24120">
                              <a:solidFill>
                                <a:srgbClr val="2319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0"/>
                              <a:ext cx="723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90">
                                  <a:moveTo>
                                    <a:pt x="4290" y="139"/>
                                  </a:moveTo>
                                  <a:lnTo>
                                    <a:pt x="4176" y="139"/>
                                  </a:lnTo>
                                  <a:lnTo>
                                    <a:pt x="4176" y="177"/>
                                  </a:lnTo>
                                  <a:lnTo>
                                    <a:pt x="4290" y="177"/>
                                  </a:lnTo>
                                  <a:lnTo>
                                    <a:pt x="4290" y="139"/>
                                  </a:lnTo>
                                  <a:moveTo>
                                    <a:pt x="4290" y="-13"/>
                                  </a:moveTo>
                                  <a:lnTo>
                                    <a:pt x="4176" y="-13"/>
                                  </a:lnTo>
                                  <a:lnTo>
                                    <a:pt x="4176" y="25"/>
                                  </a:lnTo>
                                  <a:lnTo>
                                    <a:pt x="4290" y="25"/>
                                  </a:lnTo>
                                  <a:lnTo>
                                    <a:pt x="4290" y="-13"/>
                                  </a:lnTo>
                                </a:path>
                              </a:pathLst>
                            </a:custGeom>
                            <a:solidFill>
                              <a:srgbClr val="23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24120"/>
                              <a:ext cx="0" cy="191880"/>
                            </a:xfrm>
                            <a:prstGeom prst="line">
                              <a:avLst/>
                            </a:prstGeom>
                            <a:ln w="24120">
                              <a:solidFill>
                                <a:srgbClr val="2319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192240"/>
                              <a:ext cx="48240" cy="23400"/>
                            </a:xfrm>
                            <a:prstGeom prst="rect">
                              <a:avLst/>
                            </a:prstGeom>
                            <a:solidFill>
                              <a:srgbClr val="23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24120"/>
                              <a:ext cx="0" cy="168120"/>
                            </a:xfrm>
                            <a:prstGeom prst="line">
                              <a:avLst/>
                            </a:prstGeom>
                            <a:ln w="24120">
                              <a:solidFill>
                                <a:srgbClr val="2319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0"/>
                              <a:ext cx="48240" cy="23400"/>
                            </a:xfrm>
                            <a:prstGeom prst="rect">
                              <a:avLst/>
                            </a:prstGeom>
                            <a:solidFill>
                              <a:srgbClr val="23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组合 501" style="position:absolute;margin-left:203.1pt;margin-top:-0.65pt;width:17.05pt;height:17.05pt" coordorigin="4062,-13" coordsize="341,341">
                  <v:shape id="shape_0" ID="任意多边形 502" coordorigin="4063,4294967284" coordsize="76,341" path="l4063,-12l4063,328l4138,328l4138,290l4101,290l4101,177l4138,177l4138,139l4101,139l4101,25l4138,25l4138,-12xe" fillcolor="#231916" stroked="f" o:allowincell="f" style="position:absolute;left:4062;top:-12;width:75;height:339;mso-wrap-style:none;v-text-anchor:middle;mso-position-horizontal-relative:page">
                    <v:fill o:detectmouseclick="t" type="solid" color2="#dce6e9"/>
                    <v:stroke color="#3465a4" joinstyle="round" endcap="flat"/>
                    <w10:wrap type="none"/>
                  </v:shape>
                  <v:line id="shape_0" from="4195,25" to="4195,327" ID="直线 503" stroked="t" o:allowincell="f" style="position:absolute;mso-position-horizontal-relative:page">
                    <v:stroke color="#231916" weight="24120" joinstyle="miter" endcap="flat"/>
                    <v:fill o:detectmouseclick="t" on="false"/>
                    <w10:wrap type="none"/>
                  </v:line>
                  <v:shape id="shape_0" ID="任意多边形 504" coordorigin="4176,4294967283" coordsize="114,190" path="m4290,139l4176,139l4176,177l4290,177l4290,139l4176,-13l4176,25l4290,25l4290,-13e" fillcolor="#231916" stroked="f" o:allowincell="f" style="position:absolute;left:4176;top:-13;width:113;height:188;mso-wrap-style:none;v-text-anchor:middle;mso-position-horizontal-relative:page">
                    <v:fill o:detectmouseclick="t" type="solid" color2="#dce6e9"/>
                    <v:stroke color="#3465a4" joinstyle="round" endcap="flat"/>
                    <w10:wrap type="none"/>
                  </v:shape>
                  <v:line id="shape_0" from="4271,25" to="4271,326" ID="直线 505" stroked="t" o:allowincell="f" style="position:absolute;mso-position-horizontal-relative:page">
                    <v:stroke color="#231916" weight="24120" joinstyle="miter" endcap="flat"/>
                    <v:fill o:detectmouseclick="t" on="false"/>
                    <w10:wrap type="none"/>
                  </v:line>
                  <v:rect id="shape_0" ID="矩形 506" fillcolor="#231916" stroked="f" o:allowincell="f" style="position:absolute;left:4327;top:290;width:75;height:36;mso-wrap-style:none;v-text-anchor:middle;mso-position-horizontal-relative:page">
                    <v:fill o:detectmouseclick="t" type="solid" color2="#dce6e9"/>
                    <v:stroke color="#3465a4" joinstyle="round" endcap="flat"/>
                    <w10:wrap type="none"/>
                  </v:rect>
                  <v:line id="shape_0" from="4346,25" to="4346,289" ID="直线 507" stroked="t" o:allowincell="f" style="position:absolute;mso-position-horizontal-relative:page">
                    <v:stroke color="#231916" weight="24120" joinstyle="miter" endcap="flat"/>
                    <v:fill o:detectmouseclick="t" on="false"/>
                    <w10:wrap type="none"/>
                  </v:line>
                  <v:rect id="shape_0" ID="矩形 508" fillcolor="#231916" stroked="f" o:allowincell="f" style="position:absolute;left:4327;top:-13;width:75;height:36;mso-wrap-style:none;v-text-anchor:middle;mso-position-horizontal-relative:page">
                    <v:fill o:detectmouseclick="t" type="solid" color2="#dce6e9"/>
                    <v:stroke color="#3465a4" joinstyle="round" endcap="flat"/>
                    <w10:wrap type="none"/>
                  </v:rect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42">
                  <wp:simplePos x="0" y="0"/>
                  <wp:positionH relativeFrom="page">
                    <wp:posOffset>2902585</wp:posOffset>
                  </wp:positionH>
                  <wp:positionV relativeFrom="paragraph">
                    <wp:posOffset>3175</wp:posOffset>
                  </wp:positionV>
                  <wp:extent cx="342265" cy="186690"/>
                  <wp:effectExtent l="0" t="0" r="0" b="0"/>
                  <wp:wrapNone/>
                  <wp:docPr id="15" name="组合 509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42360" cy="186840"/>
                            <a:chOff x="0" y="0"/>
                            <a:chExt cx="342360" cy="186840"/>
                          </a:xfrm>
                        </wpg:grpSpPr>
                        <pic:pic xmlns:pic="http://schemas.openxmlformats.org/drawingml/2006/picture">
                          <pic:nvPicPr>
                            <pic:cNvPr id="2" name="图片 510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0" y="720"/>
                              <a:ext cx="163080" cy="186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图片 511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190440" y="0"/>
                              <a:ext cx="151920" cy="18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alt="组合 509" style="position:absolute;margin-left:228.55pt;margin-top:0.25pt;width:26.95pt;height:14.7pt" coordorigin="4571,5" coordsize="539,294">
                  <v:shape id="shape_0" ID="图片 510" stroked="f" o:allowincell="f" style="position:absolute;left:4571;top:6;width:256;height:292;mso-wrap-style:none;v-text-anchor:middle;mso-position-horizontal-relative:page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ID="图片 511" stroked="f" o:allowincell="f" style="position:absolute;left:4871;top:5;width:238;height:290;mso-wrap-style:none;v-text-anchor:middle;mso-position-horizontal-relative:page" type="_x0000_t75">
                    <v:imagedata r:id="rId21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drawing>
            <wp:anchor behindDoc="0" distT="0" distB="0" distL="0" distR="0" simplePos="0" locked="0" layoutInCell="0" allowOverlap="1" relativeHeight="44">
              <wp:simplePos x="0" y="0"/>
              <wp:positionH relativeFrom="page">
                <wp:posOffset>3670935</wp:posOffset>
              </wp:positionH>
              <wp:positionV relativeFrom="paragraph">
                <wp:posOffset>1905</wp:posOffset>
              </wp:positionV>
              <wp:extent cx="187960" cy="187960"/>
              <wp:effectExtent l="0" t="0" r="0" b="0"/>
              <wp:wrapNone/>
              <wp:docPr id="16" name="image17.png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" name="image17.png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2"/>
                      <a:srcRect l="-97" t="-97" r="-97" b="-9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7960" cy="1879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Fonts w:ascii="Lucida Sans Unicode" w:hAnsi="Lucida Sans Unicode"/>
          <w:color w:val="231916"/>
          <w:sz w:val="3"/>
        </w:rPr>
        <w:t>Bauar t gepruft</w:t>
      </w:r>
    </w:p>
    <w:p>
      <w:pPr>
        <w:pStyle w:val="TextBody"/>
        <w:spacing w:before="4" w:after="0"/>
        <w:rPr>
          <w:rFonts w:ascii="Lucida Sans Unicode" w:hAnsi="Lucida Sans Unicode"/>
          <w:sz w:val="8"/>
        </w:rPr>
      </w:pPr>
      <w:r>
        <w:rPr>
          <w:rFonts w:ascii="Lucida Sans Unicode" w:hAnsi="Lucida Sans Unicode"/>
          <w:sz w:val="8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720" w:right="0" w:gutter="0" w:header="1157" w:top="1900" w:footer="271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rFonts w:ascii="Lucida Sans Unicode" w:hAnsi="Lucida Sans Unicode"/>
          <w:sz w:val="12"/>
        </w:rPr>
      </w:pPr>
      <w:r>
        <w:rPr>
          <w:rFonts w:ascii="Lucida Sans Unicode" w:hAnsi="Lucida Sans Unicode"/>
          <w:sz w:val="12"/>
        </w:rPr>
      </w:r>
    </w:p>
    <w:p>
      <w:pPr>
        <w:pStyle w:val="Normal"/>
        <w:spacing w:before="0" w:after="0"/>
        <w:ind w:left="723" w:right="0" w:hanging="0"/>
        <w:jc w:val="left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color w:val="231916"/>
          <w:w w:val="90"/>
          <w:sz w:val="12"/>
        </w:rPr>
        <w:t>AS/NZS 62368.1</w:t>
      </w:r>
    </w:p>
    <w:p>
      <w:pPr>
        <w:pStyle w:val="TextBody"/>
        <w:spacing w:before="1" w:after="0"/>
        <w:rPr>
          <w:rFonts w:ascii="Arial" w:hAnsi="Arial"/>
          <w:b/>
          <w:b/>
          <w:sz w:val="15"/>
        </w:rPr>
      </w:pPr>
      <w:r>
        <w:rPr>
          <w:rFonts w:ascii="Arial" w:hAnsi="Arial"/>
          <w:b/>
          <w:sz w:val="15"/>
        </w:rPr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441" w:leader="none"/>
        </w:tabs>
        <w:spacing w:lineRule="exact" w:line="358" w:before="0" w:after="0"/>
        <w:ind w:left="440" w:right="0" w:hanging="325"/>
        <w:jc w:val="left"/>
        <w:rPr>
          <w:color w:val="231916"/>
          <w:spacing w:val="2"/>
        </w:rPr>
      </w:pPr>
      <w:r>
        <w:rPr>
          <w:color w:val="231916"/>
          <w:spacing w:val="2"/>
        </w:rPr>
        <w:t>特性</w:t>
      </w:r>
    </w:p>
    <w:p>
      <w:pPr>
        <w:pStyle w:val="TextBody"/>
        <w:rPr>
          <w:sz w:val="4"/>
        </w:rPr>
      </w:pPr>
      <w:r>
        <w:br w:type="column"/>
      </w:r>
      <w:r>
        <w:rPr>
          <w:sz w:val="4"/>
        </w:rPr>
      </w:r>
    </w:p>
    <w:p>
      <w:pPr>
        <w:pStyle w:val="TextBody"/>
        <w:spacing w:before="9" w:after="0"/>
        <w:rPr>
          <w:sz w:val="3"/>
        </w:rPr>
      </w:pPr>
      <w:r>
        <w:rPr>
          <w:sz w:val="3"/>
        </w:rPr>
      </w:r>
    </w:p>
    <w:p>
      <w:pPr>
        <w:pStyle w:val="Normal"/>
        <w:spacing w:before="1" w:after="0"/>
        <w:ind w:left="472" w:right="0" w:hanging="0"/>
        <w:jc w:val="left"/>
        <w:rPr>
          <w:rFonts w:ascii="Lucida Sans Unicode" w:hAnsi="Lucida Sans Unicode"/>
          <w:sz w:val="3"/>
        </w:rPr>
      </w:pPr>
      <w:r>
        <w:rPr>
          <w:rFonts w:ascii="Lucida Sans Unicode" w:hAnsi="Lucida Sans Unicode"/>
          <w:color w:val="231916"/>
          <w:sz w:val="3"/>
        </w:rPr>
        <w:t>ID 2000000000</w:t>
      </w:r>
    </w:p>
    <w:p>
      <w:pPr>
        <w:pStyle w:val="TextBody"/>
        <w:spacing w:before="1" w:after="0"/>
        <w:rPr>
          <w:rFonts w:ascii="Lucida Sans Unicode" w:hAnsi="Lucida Sans Unicode"/>
          <w:sz w:val="3"/>
        </w:rPr>
      </w:pPr>
      <w:r>
        <w:rPr>
          <w:rFonts w:ascii="Lucida Sans Unicode" w:hAnsi="Lucida Sans Unicode"/>
          <w:sz w:val="3"/>
        </w:rPr>
      </w:r>
    </w:p>
    <w:p>
      <w:pPr>
        <w:pStyle w:val="Normal"/>
        <w:spacing w:before="0" w:after="0"/>
        <w:ind w:left="8" w:right="0" w:hanging="0"/>
        <w:jc w:val="left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color w:val="231916"/>
          <w:w w:val="90"/>
          <w:sz w:val="12"/>
        </w:rPr>
        <w:t>BS EN/EN62368-1 TPTC004 IEC62368-1</w:t>
      </w:r>
    </w:p>
    <w:p>
      <w:pPr>
        <w:pStyle w:val="TextBody"/>
        <w:spacing w:before="9" w:after="0"/>
        <w:rPr>
          <w:rFonts w:ascii="Arial" w:hAnsi="Arial"/>
          <w:b/>
          <w:b/>
          <w:sz w:val="43"/>
        </w:rPr>
      </w:pPr>
      <w:r>
        <w:br w:type="column"/>
      </w:r>
      <w:r>
        <w:rPr>
          <w:rFonts w:ascii="Arial" w:hAnsi="Arial"/>
          <w:b/>
          <w:sz w:val="43"/>
        </w:rPr>
      </w:r>
    </w:p>
    <w:p>
      <w:pPr>
        <w:pStyle w:val="Heading2"/>
        <w:spacing w:lineRule="exact" w:line="358"/>
        <w:ind w:left="195" w:right="0" w:hanging="0"/>
        <w:rPr/>
      </w:pPr>
      <w:r>
        <w:rPr>
          <w:rFonts w:eastAsia="Lucida Sans Unicode" w:cs="Lucida Sans Unicode" w:ascii="Lucida Sans Unicode" w:hAnsi="Lucida Sans Unicode"/>
          <w:color w:val="231916"/>
          <w:w w:val="105"/>
        </w:rPr>
        <w:t xml:space="preserve">■ </w:t>
      </w:r>
      <w:r>
        <w:rPr>
          <w:color w:val="231916"/>
          <w:w w:val="105"/>
        </w:rPr>
        <w:t>应用</w:t>
      </w:r>
    </w:p>
    <w:p>
      <w:pPr>
        <w:sectPr>
          <w:type w:val="continuous"/>
          <w:pgSz w:w="11906" w:h="16838"/>
          <w:pgMar w:left="720" w:right="0" w:gutter="0" w:header="1157" w:top="1900" w:footer="271" w:bottom="1080"/>
          <w:cols w:num="3" w:equalWidth="false" w:sep="false">
            <w:col w:w="2321" w:space="40"/>
            <w:col w:w="3037" w:space="640"/>
            <w:col w:w="515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94"/>
        <w:ind w:left="109" w:right="0" w:hanging="0"/>
        <w:rPr/>
      </w:pPr>
      <w:r>
        <w:rPr>
          <w:rFonts w:eastAsia="Lucida Sans Unicode" w:cs="Lucida Sans Unicode" w:ascii="Lucida Sans Unicode" w:hAnsi="Lucida Sans Unicode"/>
          <w:w w:val="290"/>
          <w:sz w:val="24"/>
        </w:rPr>
        <w:t>‧</w:t>
      </w:r>
      <w:r>
        <w:rPr>
          <w:color w:val="231916"/>
          <w:w w:val="110"/>
        </w:rPr>
        <w:t>国际通用全范围交流输入</w:t>
      </w:r>
    </w:p>
    <w:p>
      <w:pPr>
        <w:pStyle w:val="TextBody"/>
        <w:spacing w:lineRule="exact" w:line="315"/>
        <w:ind w:left="109" w:right="0" w:hanging="0"/>
        <w:rPr/>
      </w:pPr>
      <w:r>
        <w:rPr>
          <w:rFonts w:eastAsia="Lucida Sans Unicode" w:cs="Lucida Sans Unicode" w:ascii="Lucida Sans Unicode" w:hAnsi="Lucida Sans Unicode"/>
          <w:w w:val="280"/>
          <w:sz w:val="24"/>
        </w:rPr>
        <w:t>‧</w:t>
      </w:r>
      <w:r>
        <w:rPr>
          <w:color w:val="231916"/>
          <w:w w:val="120"/>
        </w:rPr>
        <w:t>承受</w:t>
      </w:r>
      <w:r>
        <w:rPr>
          <w:rFonts w:eastAsia="Arial Black" w:cs="Arial Black" w:ascii="Arial Black" w:hAnsi="Arial Black"/>
          <w:color w:val="231916"/>
          <w:w w:val="90"/>
        </w:rPr>
        <w:t>5</w:t>
      </w:r>
      <w:r>
        <w:rPr>
          <w:color w:val="231916"/>
          <w:w w:val="120"/>
        </w:rPr>
        <w:t>秒</w:t>
      </w:r>
      <w:r>
        <w:rPr>
          <w:rFonts w:eastAsia="Arial Black" w:cs="Arial Black" w:ascii="Arial Black" w:hAnsi="Arial Black"/>
          <w:color w:val="231916"/>
          <w:w w:val="90"/>
        </w:rPr>
        <w:t>300VAC</w:t>
      </w:r>
      <w:r>
        <w:rPr>
          <w:color w:val="231916"/>
          <w:w w:val="120"/>
        </w:rPr>
        <w:t>浪涌输入</w:t>
      </w:r>
    </w:p>
    <w:p>
      <w:pPr>
        <w:pStyle w:val="TextBody"/>
        <w:spacing w:lineRule="exact" w:line="316"/>
        <w:ind w:left="109" w:right="0" w:hanging="0"/>
        <w:rPr/>
      </w:pPr>
      <w:r>
        <w:rPr>
          <w:rFonts w:eastAsia="Lucida Sans Unicode" w:cs="Lucida Sans Unicode" w:ascii="Lucida Sans Unicode" w:hAnsi="Lucida Sans Unicode"/>
          <w:spacing w:val="-90"/>
          <w:w w:val="285"/>
          <w:sz w:val="24"/>
        </w:rPr>
        <w:t xml:space="preserve">‧ </w:t>
      </w:r>
      <w:r>
        <w:rPr>
          <w:rFonts w:eastAsia="Arial Black" w:cs="Arial Black" w:ascii="Arial Black" w:hAnsi="Arial Black"/>
          <w:color w:val="231916"/>
          <w:w w:val="90"/>
        </w:rPr>
        <w:t>350%</w:t>
      </w:r>
      <w:r>
        <w:rPr>
          <w:color w:val="231916"/>
          <w:w w:val="120"/>
        </w:rPr>
        <w:t>峰值功率</w:t>
      </w:r>
    </w:p>
    <w:p>
      <w:pPr>
        <w:pStyle w:val="TextBody"/>
        <w:spacing w:lineRule="exact" w:line="316"/>
        <w:ind w:left="109" w:right="0" w:hanging="0"/>
        <w:rPr/>
      </w:pPr>
      <w:r>
        <w:rPr>
          <w:rFonts w:eastAsia="Lucida Sans Unicode" w:cs="Lucida Sans Unicode" w:ascii="Lucida Sans Unicode" w:hAnsi="Lucida Sans Unicode"/>
          <w:w w:val="290"/>
          <w:sz w:val="24"/>
        </w:rPr>
        <w:t>‧</w:t>
      </w:r>
      <w:r>
        <w:rPr>
          <w:color w:val="231916"/>
          <w:w w:val="110"/>
        </w:rPr>
        <w:t>内置恒流限流电路</w:t>
      </w:r>
    </w:p>
    <w:p>
      <w:pPr>
        <w:pStyle w:val="TextBody"/>
        <w:spacing w:lineRule="exact" w:line="316"/>
        <w:ind w:left="109" w:right="0" w:hanging="0"/>
        <w:rPr/>
      </w:pPr>
      <w:r>
        <w:rPr>
          <w:rFonts w:eastAsia="Lucida Sans Unicode" w:cs="Lucida Sans Unicode" w:ascii="Lucida Sans Unicode" w:hAnsi="Lucida Sans Unicode"/>
          <w:w w:val="105"/>
          <w:sz w:val="24"/>
        </w:rPr>
        <w:t>‧</w:t>
      </w:r>
      <w:r>
        <w:rPr>
          <w:color w:val="231916"/>
          <w:w w:val="105"/>
        </w:rPr>
        <w:t>保护种类：短路</w:t>
      </w:r>
      <w:r>
        <w:rPr>
          <w:color w:val="231916"/>
          <w:w w:val="105"/>
        </w:rPr>
        <w:t>/</w:t>
      </w:r>
      <w:r>
        <w:rPr>
          <w:color w:val="231916"/>
          <w:w w:val="105"/>
        </w:rPr>
        <w:t>过载</w:t>
      </w:r>
      <w:r>
        <w:rPr>
          <w:color w:val="231916"/>
          <w:w w:val="105"/>
        </w:rPr>
        <w:t>/</w:t>
      </w:r>
      <w:r>
        <w:rPr>
          <w:color w:val="231916"/>
          <w:w w:val="105"/>
        </w:rPr>
        <w:t>过压</w:t>
      </w:r>
      <w:r>
        <w:rPr>
          <w:color w:val="231916"/>
          <w:w w:val="105"/>
        </w:rPr>
        <w:t>/</w:t>
      </w:r>
      <w:r>
        <w:rPr>
          <w:color w:val="231916"/>
          <w:w w:val="105"/>
        </w:rPr>
        <w:t>过温</w:t>
      </w:r>
    </w:p>
    <w:p>
      <w:pPr>
        <w:pStyle w:val="TextBody"/>
        <w:spacing w:lineRule="exact" w:line="315"/>
        <w:ind w:left="109" w:right="0" w:hanging="0"/>
        <w:rPr/>
      </w:pPr>
      <w:r>
        <w:rPr>
          <w:rFonts w:eastAsia="Lucida Sans Unicode" w:cs="Lucida Sans Unicode" w:ascii="Lucida Sans Unicode" w:hAnsi="Lucida Sans Unicode"/>
          <w:w w:val="290"/>
          <w:sz w:val="24"/>
        </w:rPr>
        <w:t>‧</w:t>
      </w:r>
      <w:r>
        <w:rPr>
          <w:color w:val="231916"/>
          <w:w w:val="110"/>
        </w:rPr>
        <w:t>内置冷却风扇开关控制</w:t>
      </w:r>
    </w:p>
    <w:p>
      <w:pPr>
        <w:pStyle w:val="TextBody"/>
        <w:spacing w:lineRule="exact" w:line="315"/>
        <w:ind w:left="109" w:right="0" w:hanging="0"/>
        <w:rPr/>
      </w:pPr>
      <w:r>
        <w:rPr>
          <w:rFonts w:eastAsia="Lucida Sans Unicode" w:cs="Lucida Sans Unicode" w:ascii="Lucida Sans Unicode" w:hAnsi="Lucida Sans Unicode"/>
          <w:w w:val="290"/>
          <w:sz w:val="24"/>
        </w:rPr>
        <w:t>‧</w:t>
      </w:r>
      <w:r>
        <w:rPr>
          <w:color w:val="231916"/>
          <w:w w:val="120"/>
        </w:rPr>
        <w:t>内置</w:t>
      </w:r>
      <w:r>
        <w:rPr>
          <w:rFonts w:eastAsia="Arial Black" w:cs="Arial Black" w:ascii="Arial Black" w:hAnsi="Arial Black"/>
          <w:color w:val="231916"/>
          <w:w w:val="90"/>
        </w:rPr>
        <w:t>DC OK</w:t>
      </w:r>
      <w:r>
        <w:rPr>
          <w:color w:val="231916"/>
          <w:w w:val="120"/>
        </w:rPr>
        <w:t>信号</w:t>
      </w:r>
    </w:p>
    <w:p>
      <w:pPr>
        <w:pStyle w:val="TextBody"/>
        <w:spacing w:lineRule="exact" w:line="315"/>
        <w:ind w:left="109" w:right="0" w:hanging="0"/>
        <w:rPr/>
      </w:pPr>
      <w:r>
        <w:rPr>
          <w:rFonts w:eastAsia="Lucida Sans Unicode" w:cs="Lucida Sans Unicode" w:ascii="Lucida Sans Unicode" w:hAnsi="Lucida Sans Unicode"/>
          <w:w w:val="290"/>
          <w:sz w:val="24"/>
        </w:rPr>
        <w:t>‧</w:t>
      </w:r>
      <w:r>
        <w:rPr>
          <w:color w:val="231916"/>
          <w:w w:val="110"/>
        </w:rPr>
        <w:t>具有遥感功能</w:t>
      </w:r>
    </w:p>
    <w:p>
      <w:pPr>
        <w:pStyle w:val="TextBody"/>
        <w:spacing w:lineRule="exact" w:line="335"/>
        <w:ind w:left="109" w:right="0" w:hanging="0"/>
        <w:rPr/>
      </w:pPr>
      <w:r>
        <w:rPr>
          <w:rFonts w:eastAsia="Lucida Sans Unicode" w:cs="Lucida Sans Unicode" w:ascii="Lucida Sans Unicode" w:hAnsi="Lucida Sans Unicode"/>
          <w:w w:val="290"/>
          <w:sz w:val="24"/>
        </w:rPr>
        <w:t>‧</w:t>
      </w:r>
      <w:r>
        <w:rPr>
          <w:color w:val="231916"/>
          <w:w w:val="120"/>
        </w:rPr>
        <w:t>承受</w:t>
      </w:r>
      <w:r>
        <w:rPr>
          <w:rFonts w:eastAsia="Arial Black" w:cs="Arial Black" w:ascii="Arial Black" w:hAnsi="Arial Black"/>
          <w:color w:val="231916"/>
          <w:w w:val="95"/>
        </w:rPr>
        <w:t>5G</w:t>
      </w:r>
      <w:r>
        <w:rPr>
          <w:color w:val="231916"/>
          <w:w w:val="120"/>
        </w:rPr>
        <w:t>振动</w:t>
      </w:r>
    </w:p>
    <w:p>
      <w:pPr>
        <w:pStyle w:val="Normal"/>
        <w:spacing w:lineRule="exact" w:line="303" w:before="0" w:after="0"/>
        <w:ind w:left="115" w:right="0" w:hanging="0"/>
        <w:jc w:val="left"/>
        <w:rPr>
          <w:rFonts w:ascii="宋体" w:hAnsi="宋体" w:eastAsia="宋体" w:cs="宋体"/>
          <w:sz w:val="20"/>
        </w:rPr>
      </w:pPr>
      <w:r>
        <w:br w:type="column"/>
      </w:r>
      <w:r>
        <w:rPr>
          <w:rFonts w:eastAsia="Lucida Sans Unicode" w:cs="Lucida Sans Unicode" w:ascii="Lucida Sans Unicode" w:hAnsi="Lucida Sans Unicode"/>
          <w:color w:val="231916"/>
          <w:w w:val="290"/>
          <w:sz w:val="24"/>
        </w:rPr>
        <w:t>‧</w:t>
      </w:r>
      <w:r>
        <w:rPr>
          <w:rFonts w:ascii="宋体" w:hAnsi="宋体" w:cs="宋体" w:eastAsia="宋体"/>
          <w:color w:val="231916"/>
          <w:w w:val="110"/>
          <w:sz w:val="20"/>
        </w:rPr>
        <w:t>工业自动化机械</w:t>
      </w:r>
    </w:p>
    <w:p>
      <w:pPr>
        <w:pStyle w:val="TextBody"/>
        <w:spacing w:lineRule="exact" w:line="316"/>
        <w:ind w:left="115" w:right="0" w:hanging="0"/>
        <w:rPr/>
      </w:pPr>
      <w:r>
        <w:rPr>
          <w:rFonts w:eastAsia="Lucida Sans Unicode" w:cs="Lucida Sans Unicode" w:ascii="Lucida Sans Unicode" w:hAnsi="Lucida Sans Unicode"/>
          <w:color w:val="231916"/>
          <w:w w:val="290"/>
          <w:sz w:val="24"/>
        </w:rPr>
        <w:t>‧</w:t>
      </w:r>
      <w:r>
        <w:rPr>
          <w:color w:val="231916"/>
          <w:w w:val="110"/>
        </w:rPr>
        <w:t>工业控制系统</w:t>
      </w:r>
    </w:p>
    <w:p>
      <w:pPr>
        <w:pStyle w:val="TextBody"/>
        <w:spacing w:lineRule="exact" w:line="315"/>
        <w:ind w:left="115" w:right="0" w:hanging="0"/>
        <w:rPr/>
      </w:pPr>
      <w:r>
        <w:rPr>
          <w:rFonts w:eastAsia="Lucida Sans Unicode" w:cs="Lucida Sans Unicode" w:ascii="Lucida Sans Unicode" w:hAnsi="Lucida Sans Unicode"/>
          <w:color w:val="231916"/>
          <w:spacing w:val="12"/>
          <w:w w:val="125"/>
          <w:sz w:val="24"/>
        </w:rPr>
        <w:t>‧</w:t>
      </w:r>
      <w:r>
        <w:rPr>
          <w:color w:val="231916"/>
          <w:spacing w:val="4"/>
          <w:w w:val="110"/>
        </w:rPr>
        <w:t>机械和电子设备</w:t>
      </w:r>
    </w:p>
    <w:p>
      <w:pPr>
        <w:pStyle w:val="TextBody"/>
        <w:spacing w:lineRule="exact" w:line="315"/>
        <w:ind w:left="115" w:right="0" w:hanging="0"/>
        <w:rPr/>
      </w:pPr>
      <w:r>
        <w:rPr>
          <w:rFonts w:eastAsia="Lucida Sans Unicode" w:cs="Lucida Sans Unicode" w:ascii="Lucida Sans Unicode" w:hAnsi="Lucida Sans Unicode"/>
          <w:color w:val="231916"/>
          <w:spacing w:val="12"/>
          <w:w w:val="125"/>
          <w:sz w:val="24"/>
        </w:rPr>
        <w:t>‧</w:t>
      </w:r>
      <w:r>
        <w:rPr>
          <w:color w:val="231916"/>
          <w:spacing w:val="4"/>
          <w:w w:val="110"/>
        </w:rPr>
        <w:t>诊断或生化设备</w:t>
      </w:r>
    </w:p>
    <w:p>
      <w:pPr>
        <w:pStyle w:val="TextBody"/>
        <w:spacing w:lineRule="exact" w:line="315"/>
        <w:ind w:left="115" w:right="0" w:hanging="0"/>
        <w:rPr/>
      </w:pPr>
      <w:r>
        <w:rPr>
          <w:rFonts w:eastAsia="Lucida Sans Unicode" w:cs="Lucida Sans Unicode" w:ascii="Lucida Sans Unicode" w:hAnsi="Lucida Sans Unicode"/>
          <w:color w:val="231916"/>
          <w:spacing w:val="12"/>
          <w:w w:val="125"/>
          <w:sz w:val="24"/>
        </w:rPr>
        <w:t>‧</w:t>
      </w:r>
      <w:r>
        <w:rPr>
          <w:color w:val="231916"/>
          <w:spacing w:val="4"/>
          <w:w w:val="110"/>
        </w:rPr>
        <w:t>测试或测量系统</w:t>
      </w:r>
    </w:p>
    <w:p>
      <w:pPr>
        <w:pStyle w:val="TextBody"/>
        <w:spacing w:lineRule="exact" w:line="342"/>
        <w:ind w:left="115" w:right="0" w:hanging="0"/>
        <w:rPr/>
      </w:pPr>
      <w:r>
        <w:rPr>
          <w:rFonts w:eastAsia="Lucida Sans Unicode" w:cs="Lucida Sans Unicode" w:ascii="Lucida Sans Unicode" w:hAnsi="Lucida Sans Unicode"/>
          <w:color w:val="231916"/>
          <w:w w:val="290"/>
          <w:sz w:val="24"/>
        </w:rPr>
        <w:t>‧</w:t>
      </w:r>
      <w:r>
        <w:rPr>
          <w:color w:val="231916"/>
          <w:w w:val="110"/>
        </w:rPr>
        <w:t>电信设备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470" w:leader="none"/>
        </w:tabs>
        <w:spacing w:lineRule="exact" w:line="324" w:before="247" w:after="0"/>
        <w:ind w:left="469" w:right="0" w:hanging="361"/>
        <w:jc w:val="left"/>
        <w:rPr>
          <w:color w:val="231916"/>
          <w:spacing w:val="4"/>
        </w:rPr>
      </w:pPr>
      <w:r>
        <w:rPr>
          <w:color w:val="231916"/>
          <w:spacing w:val="4"/>
        </w:rPr>
        <w:t>全球交易品项识别码</w:t>
      </w:r>
    </w:p>
    <w:p>
      <w:pPr>
        <w:sectPr>
          <w:type w:val="continuous"/>
          <w:pgSz w:w="11906" w:h="16838"/>
          <w:pgMar w:left="720" w:right="0" w:gutter="0" w:header="1157" w:top="1900" w:footer="271" w:bottom="1080"/>
          <w:cols w:num="2" w:equalWidth="false" w:sep="false">
            <w:col w:w="3290" w:space="2822"/>
            <w:col w:w="507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96"/>
        <w:ind w:left="109" w:right="0" w:hanging="0"/>
        <w:rPr/>
      </w:pPr>
      <w:r>
        <w:rPr>
          <w:rFonts w:eastAsia="Lucida Sans Unicode" w:cs="Lucida Sans Unicode" w:ascii="Lucida Sans Unicode" w:hAnsi="Lucida Sans Unicode"/>
          <w:sz w:val="24"/>
        </w:rPr>
        <w:t>‧</w:t>
      </w:r>
      <w:r>
        <w:rPr>
          <w:color w:val="231916"/>
        </w:rPr>
        <w:t>操作海拔高达</w:t>
      </w:r>
      <w:r>
        <w:rPr>
          <w:rFonts w:eastAsia="Arial Black" w:cs="Arial Black" w:ascii="Arial Black" w:hAnsi="Arial Black"/>
          <w:color w:val="231916"/>
          <w:w w:val="90"/>
        </w:rPr>
        <w:t>5000</w:t>
      </w:r>
      <w:r>
        <w:rPr>
          <w:color w:val="231916"/>
        </w:rPr>
        <w:t>米（备注</w:t>
      </w:r>
      <w:r>
        <w:rPr>
          <w:rFonts w:eastAsia="Arial Black" w:cs="Arial Black" w:ascii="Arial Black" w:hAnsi="Arial Black"/>
          <w:color w:val="231916"/>
          <w:w w:val="90"/>
        </w:rPr>
        <w:t>5</w:t>
      </w:r>
      <w:r>
        <w:rPr>
          <w:color w:val="231916"/>
          <w:w w:val="90"/>
        </w:rPr>
        <w:t>）</w:t>
      </w:r>
    </w:p>
    <w:p>
      <w:pPr>
        <w:pStyle w:val="TextBody"/>
        <w:spacing w:lineRule="exact" w:line="322"/>
        <w:ind w:left="109" w:right="0" w:hanging="0"/>
        <w:rPr>
          <w:sz w:val="24"/>
        </w:rPr>
      </w:pPr>
      <w:r>
        <w:rPr>
          <w:rFonts w:eastAsia="Lucida Sans Unicode" w:cs="Lucida Sans Unicode" w:ascii="Lucida Sans Unicode" w:hAnsi="Lucida Sans Unicode"/>
          <w:w w:val="140"/>
          <w:sz w:val="24"/>
        </w:rPr>
        <w:t>‧</w:t>
      </w:r>
      <w:r>
        <w:rPr>
          <w:color w:val="231916"/>
          <w:w w:val="110"/>
        </w:rPr>
        <w:t>输出电压</w:t>
      </w:r>
      <w:r>
        <w:rPr>
          <w:rFonts w:eastAsia="Arial Black" w:cs="Arial Black" w:ascii="Arial Black" w:hAnsi="Arial Black"/>
          <w:color w:val="231916"/>
          <w:w w:val="90"/>
        </w:rPr>
        <w:t>±15%</w:t>
      </w:r>
      <w:r>
        <w:rPr>
          <w:color w:val="231916"/>
          <w:w w:val="110"/>
        </w:rPr>
        <w:t>内可调</w:t>
      </w:r>
      <w:r>
        <w:rPr>
          <w:color w:val="231916"/>
          <w:w w:val="90"/>
        </w:rPr>
        <w:t>(</w:t>
      </w:r>
      <w:r>
        <w:rPr>
          <w:color w:val="231916"/>
          <w:w w:val="110"/>
        </w:rPr>
        <w:t>平均</w:t>
      </w:r>
      <w:r>
        <w:rPr>
          <w:color w:val="231916"/>
          <w:w w:val="90"/>
          <w:sz w:val="24"/>
        </w:rPr>
        <w:t>)</w:t>
      </w:r>
    </w:p>
    <w:p>
      <w:pPr>
        <w:pStyle w:val="TextBody"/>
        <w:spacing w:lineRule="exact" w:line="322"/>
        <w:ind w:left="109" w:right="0" w:hanging="0"/>
        <w:rPr>
          <w:rFonts w:ascii="Arial Black" w:hAnsi="Arial Black" w:eastAsia="Arial Black" w:cs="Arial Black"/>
        </w:rPr>
      </w:pPr>
      <w:r>
        <w:rPr>
          <w:rFonts w:eastAsia="Lucida Sans Unicode" w:cs="Lucida Sans Unicode" w:ascii="Lucida Sans Unicode" w:hAnsi="Lucida Sans Unicode"/>
          <w:w w:val="285"/>
          <w:sz w:val="24"/>
        </w:rPr>
        <w:t>‧</w:t>
      </w:r>
      <w:r>
        <w:rPr>
          <w:color w:val="231916"/>
          <w:w w:val="120"/>
        </w:rPr>
        <w:t>高度低且仅</w:t>
      </w:r>
      <w:r>
        <w:rPr>
          <w:rFonts w:eastAsia="Arial Black" w:cs="Arial Black" w:ascii="Arial Black" w:hAnsi="Arial Black"/>
          <w:color w:val="231916"/>
          <w:w w:val="90"/>
        </w:rPr>
        <w:t>41mm</w:t>
      </w:r>
    </w:p>
    <w:p>
      <w:pPr>
        <w:pStyle w:val="TextBody"/>
        <w:spacing w:lineRule="exact" w:line="342"/>
        <w:ind w:left="109" w:right="0" w:hanging="0"/>
        <w:rPr/>
      </w:pPr>
      <w:r>
        <w:rPr>
          <w:rFonts w:eastAsia="Lucida Sans Unicode" w:cs="Lucida Sans Unicode" w:ascii="Lucida Sans Unicode" w:hAnsi="Lucida Sans Unicode"/>
          <w:w w:val="307"/>
          <w:sz w:val="24"/>
        </w:rPr>
        <w:t>‧</w:t>
      </w:r>
      <w:r>
        <w:rPr>
          <w:rFonts w:eastAsia="Arial Black" w:cs="Arial Black" w:ascii="Arial Black" w:hAnsi="Arial Black"/>
          <w:color w:val="231916"/>
          <w:w w:val="68"/>
        </w:rPr>
        <w:t>5</w:t>
      </w:r>
      <w:r>
        <w:rPr>
          <w:color w:val="231916"/>
        </w:rPr>
        <w:t>年保固</w:t>
      </w:r>
    </w:p>
    <w:p>
      <w:pPr>
        <w:pStyle w:val="TextBody"/>
        <w:spacing w:before="12" w:after="0"/>
        <w:ind w:left="109" w:right="0" w:hanging="0"/>
        <w:rPr>
          <w:rFonts w:ascii="Trebuchet MS" w:hAnsi="Trebuchet MS" w:eastAsia="Trebuchet MS" w:cs="Trebuchet MS"/>
        </w:rPr>
      </w:pPr>
      <w:r>
        <w:br w:type="column"/>
      </w:r>
      <w:r>
        <w:rPr>
          <w:rFonts w:eastAsia="Trebuchet MS" w:cs="Trebuchet MS" w:ascii="Trebuchet MS" w:hAnsi="Trebuchet MS"/>
          <w:color w:val="231916"/>
          <w:spacing w:val="5"/>
          <w:w w:val="160"/>
        </w:rPr>
        <w:t></w:t>
      </w:r>
      <w:r>
        <w:rPr>
          <w:color w:val="231916"/>
          <w:spacing w:val="-144"/>
          <w:w w:val="115"/>
        </w:rPr>
        <w:t>搜寻</w:t>
      </w:r>
      <w:r>
        <w:rPr>
          <w:rFonts w:ascii="Trebuchet MS" w:hAnsi="Trebuchet MS" w:cs="Trebuchet MS" w:eastAsia="Trebuchet MS"/>
          <w:color w:val="231916"/>
          <w:w w:val="90"/>
        </w:rPr>
        <w:t></w:t>
      </w:r>
    </w:p>
    <w:p>
      <w:pPr>
        <w:pStyle w:val="Normal"/>
        <w:spacing w:before="48" w:after="0"/>
        <w:ind w:left="85" w:right="0" w:hanging="0"/>
        <w:jc w:val="left"/>
        <w:rPr>
          <w:rFonts w:ascii="Trebuchet MS" w:hAnsi="Trebuchet MS" w:cs="Trebuchet MS"/>
          <w:sz w:val="16"/>
        </w:rPr>
      </w:pPr>
      <w:r>
        <w:br w:type="column"/>
      </w:r>
      <w:hyperlink r:id="rId27">
        <w:r>
          <w:rPr>
            <w:rStyle w:val="InternetLink"/>
            <w:rFonts w:cs="Trebuchet MS" w:ascii="Trebuchet MS" w:hAnsi="Trebuchet MS"/>
            <w:color w:val="231916"/>
            <w:spacing w:val="6"/>
            <w:w w:val="75"/>
            <w:sz w:val="16"/>
            <w:u w:val="single" w:color="231916"/>
          </w:rPr>
          <w:t></w:t>
        </w:r>
        <w:r>
          <w:rPr>
            <w:rStyle w:val="InternetLink"/>
            <w:rFonts w:cs="Trebuchet MS" w:ascii="Trebuchet MS" w:hAnsi="Trebuchet MS"/>
            <w:color w:val="231916"/>
            <w:spacing w:val="6"/>
            <w:w w:val="37"/>
            <w:sz w:val="16"/>
            <w:u w:val="single" w:color="231916"/>
          </w:rPr>
          <w:t></w:t>
        </w:r>
        <w:r>
          <w:rPr>
            <w:rStyle w:val="InternetLink"/>
            <w:rFonts w:cs="Trebuchet MS" w:ascii="Trebuchet MS" w:hAnsi="Trebuchet MS"/>
            <w:color w:val="231916"/>
            <w:spacing w:val="6"/>
            <w:w w:val="75"/>
            <w:sz w:val="16"/>
            <w:u w:val="single" w:color="231916"/>
          </w:rPr>
          <w:t></w:t>
        </w:r>
        <w:r>
          <w:rPr>
            <w:rStyle w:val="InternetLink"/>
            <w:rFonts w:cs="Trebuchet MS" w:ascii="Trebuchet MS" w:hAnsi="Trebuchet MS"/>
            <w:color w:val="231916"/>
            <w:spacing w:val="6"/>
            <w:w w:val="37"/>
            <w:sz w:val="16"/>
            <w:u w:val="single" w:color="231916"/>
          </w:rPr>
          <w:t></w:t>
        </w:r>
        <w:r>
          <w:rPr>
            <w:rStyle w:val="InternetLink"/>
            <w:rFonts w:cs="Trebuchet MS" w:ascii="Trebuchet MS" w:hAnsi="Trebuchet MS"/>
            <w:color w:val="231916"/>
            <w:spacing w:val="6"/>
            <w:w w:val="97"/>
            <w:sz w:val="16"/>
            <w:u w:val="single" w:color="231916"/>
          </w:rPr>
          <w:t></w:t>
        </w:r>
        <w:r>
          <w:rPr>
            <w:rStyle w:val="InternetLink"/>
            <w:rFonts w:cs="Trebuchet MS" w:ascii="Trebuchet MS" w:hAnsi="Trebuchet MS"/>
            <w:color w:val="231916"/>
            <w:spacing w:val="6"/>
            <w:w w:val="37"/>
            <w:sz w:val="16"/>
            <w:u w:val="single" w:color="231916"/>
          </w:rPr>
          <w:t></w:t>
        </w:r>
        <w:r>
          <w:rPr>
            <w:rStyle w:val="InternetLink"/>
            <w:rFonts w:cs="Trebuchet MS" w:ascii="Trebuchet MS" w:hAnsi="Trebuchet MS"/>
            <w:color w:val="231916"/>
            <w:spacing w:val="6"/>
            <w:w w:val="112"/>
            <w:sz w:val="16"/>
            <w:u w:val="single" w:color="231916"/>
          </w:rPr>
          <w:t></w:t>
        </w:r>
        <w:r>
          <w:rPr>
            <w:rStyle w:val="InternetLink"/>
            <w:rFonts w:cs="Trebuchet MS" w:ascii="Trebuchet MS" w:hAnsi="Trebuchet MS"/>
            <w:color w:val="231916"/>
            <w:spacing w:val="6"/>
            <w:w w:val="75"/>
            <w:sz w:val="16"/>
            <w:u w:val="single" w:color="231916"/>
          </w:rPr>
          <w:t></w:t>
        </w:r>
        <w:r>
          <w:rPr>
            <w:rStyle w:val="InternetLink"/>
            <w:rFonts w:cs="Trebuchet MS" w:ascii="Trebuchet MS" w:hAnsi="Trebuchet MS"/>
            <w:color w:val="231916"/>
            <w:spacing w:val="6"/>
            <w:w w:val="97"/>
            <w:sz w:val="16"/>
            <w:u w:val="single" w:color="231916"/>
          </w:rPr>
          <w:t></w:t>
        </w:r>
        <w:r>
          <w:rPr>
            <w:rStyle w:val="InternetLink"/>
            <w:rFonts w:cs="Trebuchet MS" w:ascii="Trebuchet MS" w:hAnsi="Trebuchet MS"/>
            <w:color w:val="231916"/>
            <w:spacing w:val="6"/>
            <w:w w:val="75"/>
            <w:sz w:val="16"/>
            <w:u w:val="single" w:color="231916"/>
          </w:rPr>
          <w:t></w:t>
        </w:r>
        <w:r>
          <w:rPr>
            <w:rStyle w:val="InternetLink"/>
            <w:rFonts w:cs="Trebuchet MS" w:ascii="Trebuchet MS" w:hAnsi="Trebuchet MS"/>
            <w:color w:val="231916"/>
            <w:spacing w:val="6"/>
            <w:w w:val="30"/>
            <w:sz w:val="16"/>
            <w:u w:val="single" w:color="231916"/>
          </w:rPr>
          <w:t></w:t>
        </w:r>
      </w:hyperlink>
      <w:hyperlink r:id="rId28">
        <w:r>
          <w:rPr>
            <w:rStyle w:val="InternetLink"/>
            <w:rFonts w:cs="Trebuchet MS" w:ascii="Trebuchet MS" w:hAnsi="Trebuchet MS"/>
            <w:color w:val="231916"/>
            <w:spacing w:val="6"/>
            <w:w w:val="37"/>
            <w:sz w:val="16"/>
            <w:u w:val="single" w:color="231916"/>
          </w:rPr>
          <w:t></w:t>
        </w:r>
      </w:hyperlink>
      <w:r>
        <w:rPr>
          <w:rStyle w:val="InternetLink"/>
          <w:rFonts w:cs="Trebuchet MS" w:ascii="Trebuchet MS" w:hAnsi="Trebuchet MS"/>
          <w:color w:val="231916"/>
          <w:spacing w:val="6"/>
          <w:w w:val="67"/>
          <w:sz w:val="16"/>
          <w:u w:val="single" w:color="231916"/>
        </w:rPr>
        <w:t></w:t>
      </w:r>
      <w:r>
        <w:rPr>
          <w:rStyle w:val="InternetLink"/>
          <w:rFonts w:cs="Trebuchet MS" w:ascii="Trebuchet MS" w:hAnsi="Trebuchet MS"/>
          <w:color w:val="231916"/>
          <w:spacing w:val="6"/>
          <w:w w:val="75"/>
          <w:sz w:val="16"/>
          <w:u w:val="single" w:color="231916"/>
        </w:rPr>
        <w:t></w:t>
      </w:r>
      <w:r>
        <w:rPr>
          <w:rStyle w:val="InternetLink"/>
          <w:rFonts w:cs="Trebuchet MS" w:ascii="Trebuchet MS" w:hAnsi="Trebuchet MS"/>
          <w:color w:val="231916"/>
          <w:spacing w:val="6"/>
          <w:w w:val="112"/>
          <w:sz w:val="16"/>
          <w:u w:val="single" w:color="231916"/>
        </w:rPr>
        <w:t></w:t>
      </w:r>
      <w:r>
        <w:rPr>
          <w:rStyle w:val="InternetLink"/>
          <w:rFonts w:cs="Trebuchet MS" w:ascii="Trebuchet MS" w:hAnsi="Trebuchet MS"/>
          <w:color w:val="231916"/>
          <w:spacing w:val="6"/>
          <w:w w:val="37"/>
          <w:sz w:val="16"/>
          <w:u w:val="single" w:color="231916"/>
        </w:rPr>
        <w:t></w:t>
      </w:r>
      <w:r>
        <w:rPr>
          <w:rStyle w:val="InternetLink"/>
          <w:rFonts w:cs="Trebuchet MS" w:ascii="Trebuchet MS" w:hAnsi="Trebuchet MS"/>
          <w:color w:val="231916"/>
          <w:spacing w:val="6"/>
          <w:w w:val="67"/>
          <w:sz w:val="16"/>
          <w:u w:val="single" w:color="231916"/>
        </w:rPr>
        <w:t></w:t>
      </w:r>
      <w:r>
        <w:rPr>
          <w:rStyle w:val="InternetLink"/>
          <w:rFonts w:cs="Trebuchet MS" w:ascii="Trebuchet MS" w:hAnsi="Trebuchet MS"/>
          <w:color w:val="231916"/>
          <w:spacing w:val="6"/>
          <w:w w:val="75"/>
          <w:sz w:val="16"/>
          <w:u w:val="single" w:color="231916"/>
        </w:rPr>
        <w:t></w:t>
      </w:r>
      <w:r>
        <w:rPr>
          <w:rStyle w:val="InternetLink"/>
          <w:rFonts w:cs="Trebuchet MS" w:ascii="Trebuchet MS" w:hAnsi="Trebuchet MS"/>
          <w:color w:val="231916"/>
          <w:spacing w:val="6"/>
          <w:w w:val="37"/>
          <w:sz w:val="16"/>
          <w:u w:val="single" w:color="231916"/>
        </w:rPr>
        <w:t></w:t>
      </w:r>
      <w:r>
        <w:rPr>
          <w:rStyle w:val="InternetLink"/>
          <w:rFonts w:cs="Trebuchet MS" w:ascii="Trebuchet MS" w:hAnsi="Trebuchet MS"/>
          <w:color w:val="231916"/>
          <w:spacing w:val="6"/>
          <w:w w:val="67"/>
          <w:sz w:val="16"/>
          <w:u w:val="single" w:color="231916"/>
        </w:rPr>
        <w:t></w:t>
      </w:r>
      <w:r>
        <w:rPr>
          <w:rStyle w:val="InternetLink"/>
          <w:rFonts w:cs="Trebuchet MS" w:ascii="Trebuchet MS" w:hAnsi="Trebuchet MS"/>
          <w:color w:val="231916"/>
          <w:spacing w:val="6"/>
          <w:w w:val="75"/>
          <w:sz w:val="16"/>
          <w:u w:val="single" w:color="231916"/>
        </w:rPr>
        <w:t></w:t>
      </w:r>
      <w:r>
        <w:rPr>
          <w:rStyle w:val="InternetLink"/>
          <w:rFonts w:cs="Trebuchet MS" w:ascii="Trebuchet MS" w:hAnsi="Trebuchet MS"/>
          <w:color w:val="231916"/>
          <w:spacing w:val="6"/>
          <w:w w:val="45"/>
          <w:sz w:val="16"/>
          <w:u w:val="single" w:color="231916"/>
        </w:rPr>
        <w:t></w:t>
      </w:r>
      <w:r>
        <w:rPr>
          <w:rStyle w:val="InternetLink"/>
          <w:rFonts w:cs="Trebuchet MS" w:ascii="Trebuchet MS" w:hAnsi="Trebuchet MS"/>
          <w:color w:val="231916"/>
          <w:spacing w:val="6"/>
          <w:w w:val="67"/>
          <w:sz w:val="16"/>
          <w:u w:val="single" w:color="231916"/>
        </w:rPr>
        <w:t></w:t>
      </w:r>
      <w:r>
        <w:rPr>
          <w:rStyle w:val="InternetLink"/>
          <w:rFonts w:cs="Trebuchet MS" w:ascii="Trebuchet MS" w:hAnsi="Trebuchet MS"/>
          <w:color w:val="231916"/>
          <w:spacing w:val="6"/>
          <w:w w:val="30"/>
          <w:sz w:val="16"/>
          <w:u w:val="single" w:color="231916"/>
        </w:rPr>
        <w:t></w:t>
      </w:r>
      <w:r>
        <w:rPr>
          <w:rStyle w:val="InternetLink"/>
          <w:rFonts w:cs="Trebuchet MS" w:ascii="Trebuchet MS" w:hAnsi="Trebuchet MS"/>
          <w:color w:val="231916"/>
          <w:spacing w:val="6"/>
          <w:w w:val="67"/>
          <w:sz w:val="16"/>
          <w:u w:val="single" w:color="231916"/>
        </w:rPr>
        <w:t></w:t>
      </w:r>
      <w:r>
        <w:rPr>
          <w:rStyle w:val="InternetLink"/>
          <w:rFonts w:cs="Trebuchet MS" w:ascii="Trebuchet MS" w:hAnsi="Trebuchet MS"/>
          <w:color w:val="231916"/>
          <w:spacing w:val="6"/>
          <w:w w:val="75"/>
          <w:sz w:val="16"/>
          <w:u w:val="single" w:color="231916"/>
        </w:rPr>
        <w:t></w:t>
      </w:r>
      <w:r>
        <w:rPr>
          <w:rStyle w:val="InternetLink"/>
          <w:rFonts w:cs="Trebuchet MS" w:ascii="Trebuchet MS" w:hAnsi="Trebuchet MS"/>
          <w:color w:val="231916"/>
          <w:spacing w:val="6"/>
          <w:w w:val="105"/>
          <w:sz w:val="16"/>
          <w:u w:val="single" w:color="231916"/>
        </w:rPr>
        <w:t></w:t>
      </w:r>
      <w:r>
        <w:rPr>
          <w:rStyle w:val="InternetLink"/>
          <w:rFonts w:cs="Trebuchet MS" w:ascii="Trebuchet MS" w:hAnsi="Trebuchet MS"/>
          <w:color w:val="231916"/>
          <w:spacing w:val="6"/>
          <w:w w:val="82"/>
          <w:sz w:val="16"/>
          <w:u w:val="single" w:color="231916"/>
        </w:rPr>
        <w:t></w:t>
      </w:r>
      <w:r>
        <w:rPr>
          <w:rStyle w:val="InternetLink"/>
          <w:rFonts w:cs="Trebuchet MS" w:ascii="Trebuchet MS" w:hAnsi="Trebuchet MS"/>
          <w:color w:val="231916"/>
          <w:spacing w:val="6"/>
          <w:w w:val="37"/>
          <w:sz w:val="16"/>
          <w:u w:val="single" w:color="231916"/>
        </w:rPr>
        <w:t></w:t>
      </w:r>
      <w:r>
        <w:rPr>
          <w:rStyle w:val="InternetLink"/>
          <w:rFonts w:cs="Trebuchet MS" w:ascii="Trebuchet MS" w:hAnsi="Trebuchet MS"/>
          <w:color w:val="231916"/>
          <w:spacing w:val="6"/>
          <w:w w:val="97"/>
          <w:sz w:val="16"/>
          <w:u w:val="single" w:color="231916"/>
        </w:rPr>
        <w:t></w:t>
      </w:r>
      <w:r>
        <w:rPr>
          <w:rStyle w:val="InternetLink"/>
          <w:rFonts w:cs="Trebuchet MS" w:ascii="Trebuchet MS" w:hAnsi="Trebuchet MS"/>
          <w:color w:val="231916"/>
          <w:spacing w:val="6"/>
          <w:w w:val="37"/>
          <w:sz w:val="16"/>
          <w:u w:val="single" w:color="231916"/>
        </w:rPr>
        <w:t></w:t>
      </w:r>
      <w:r>
        <w:rPr>
          <w:rStyle w:val="InternetLink"/>
          <w:rFonts w:cs="Trebuchet MS" w:ascii="Trebuchet MS" w:hAnsi="Trebuchet MS"/>
          <w:color w:val="231916"/>
          <w:spacing w:val="6"/>
          <w:w w:val="75"/>
          <w:sz w:val="16"/>
          <w:u w:val="single" w:color="231916"/>
        </w:rPr>
        <w:t></w:t>
      </w:r>
      <w:r>
        <w:rPr>
          <w:rStyle w:val="InternetLink"/>
          <w:rFonts w:cs="Trebuchet MS" w:ascii="Trebuchet MS" w:hAnsi="Trebuchet MS"/>
          <w:color w:val="231916"/>
          <w:spacing w:val="6"/>
          <w:w w:val="67"/>
          <w:sz w:val="16"/>
          <w:u w:val="single" w:color="231916"/>
        </w:rPr>
        <w:t></w:t>
      </w:r>
      <w:r>
        <w:rPr>
          <w:rStyle w:val="InternetLink"/>
          <w:rFonts w:cs="Trebuchet MS" w:ascii="Trebuchet MS" w:hAnsi="Trebuchet MS"/>
          <w:color w:val="231916"/>
          <w:spacing w:val="6"/>
          <w:w w:val="75"/>
          <w:sz w:val="16"/>
          <w:u w:val="single" w:color="231916"/>
        </w:rPr>
        <w:t></w:t>
      </w:r>
      <w:r>
        <w:rPr>
          <w:rStyle w:val="InternetLink"/>
          <w:rFonts w:cs="Trebuchet MS" w:ascii="Trebuchet MS" w:hAnsi="Trebuchet MS"/>
          <w:color w:val="231916"/>
          <w:w w:val="67"/>
          <w:sz w:val="16"/>
          <w:u w:val="single" w:color="231916"/>
        </w:rPr>
        <w:t></w:t>
      </w:r>
    </w:p>
    <w:p>
      <w:pPr>
        <w:sectPr>
          <w:type w:val="continuous"/>
          <w:pgSz w:w="11906" w:h="16838"/>
          <w:pgMar w:left="720" w:right="0" w:gutter="0" w:header="1157" w:top="1900" w:footer="271" w:bottom="1080"/>
          <w:cols w:num="3" w:equalWidth="false" w:sep="false">
            <w:col w:w="3046" w:space="3454"/>
            <w:col w:w="943" w:space="38"/>
            <w:col w:w="370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TextBody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441" w:leader="none"/>
        </w:tabs>
        <w:spacing w:lineRule="auto" w:line="240" w:before="250" w:after="0"/>
        <w:ind w:left="440" w:right="0" w:hanging="325"/>
        <w:jc w:val="both"/>
        <w:rPr>
          <w:color w:val="231916"/>
          <w:spacing w:val="2"/>
        </w:rPr>
      </w:pPr>
      <w:r>
        <w:rPr>
          <w:color w:val="231916"/>
          <w:spacing w:val="2"/>
        </w:rPr>
        <w:t>描述</w:t>
      </w:r>
    </w:p>
    <w:p>
      <w:pPr>
        <w:pStyle w:val="TextBody"/>
        <w:spacing w:lineRule="auto" w:line="276" w:before="70" w:after="0"/>
        <w:ind w:left="480" w:right="1713" w:hanging="0"/>
        <w:jc w:val="both"/>
        <w:rPr/>
      </w:pPr>
      <w:r>
        <w:rPr>
          <w:rFonts w:eastAsia="Arial Black" w:cs="Arial Black" w:ascii="Arial Black" w:hAnsi="Arial Black"/>
          <w:color w:val="231F20"/>
          <w:w w:val="90"/>
        </w:rPr>
        <w:t>HRP-300N3</w:t>
      </w:r>
      <w:r>
        <w:rPr>
          <w:color w:val="231F20"/>
          <w:w w:val="90"/>
        </w:rPr>
        <w:t>是一款</w:t>
      </w:r>
      <w:r>
        <w:rPr>
          <w:rFonts w:eastAsia="Arial Black" w:cs="Arial Black" w:ascii="Arial Black" w:hAnsi="Arial Black"/>
          <w:color w:val="231F20"/>
          <w:w w:val="90"/>
        </w:rPr>
        <w:t>300W</w:t>
      </w:r>
      <w:r>
        <w:rPr>
          <w:color w:val="231F20"/>
          <w:w w:val="90"/>
        </w:rPr>
        <w:t>单组输出型交流转直流超高峰值电源。该系列适用于</w:t>
      </w:r>
      <w:r>
        <w:rPr>
          <w:rFonts w:eastAsia="Arial Black" w:cs="Arial Black" w:ascii="Arial Black" w:hAnsi="Arial Black"/>
          <w:color w:val="231F20"/>
          <w:w w:val="90"/>
        </w:rPr>
        <w:t>85~264VAC</w:t>
      </w:r>
      <w:r>
        <w:rPr>
          <w:color w:val="231F20"/>
          <w:spacing w:val="-2"/>
          <w:w w:val="90"/>
        </w:rPr>
        <w:t>输入电压，并提供</w:t>
      </w:r>
      <w:r>
        <w:rPr>
          <w:color w:val="231F20"/>
          <w:w w:val="95"/>
        </w:rPr>
        <w:t>行业最需要的直流输出型号。每款机型都是由内置风扇冷却并带有风扇开关控制，工作温度可达</w:t>
      </w:r>
      <w:r>
        <w:rPr>
          <w:rFonts w:eastAsia="Arial Black" w:cs="Arial Black" w:ascii="Arial Black" w:hAnsi="Arial Black"/>
          <w:color w:val="231F20"/>
          <w:w w:val="95"/>
        </w:rPr>
        <w:t>70</w:t>
      </w:r>
      <w:r>
        <w:rPr>
          <w:color w:val="231F20"/>
          <w:w w:val="95"/>
        </w:rPr>
        <w:t>℃</w:t>
      </w:r>
      <w:r>
        <w:rPr>
          <w:color w:val="231F20"/>
          <w:w w:val="95"/>
        </w:rPr>
        <w:t>。   此外，</w:t>
      </w:r>
      <w:r>
        <w:rPr>
          <w:rFonts w:eastAsia="Arial Black" w:cs="Arial Black" w:ascii="Arial Black" w:hAnsi="Arial Black"/>
          <w:color w:val="231F20"/>
          <w:w w:val="95"/>
        </w:rPr>
        <w:t>HRP-300N3</w:t>
      </w:r>
      <w:r>
        <w:rPr>
          <w:color w:val="231F20"/>
          <w:w w:val="95"/>
        </w:rPr>
        <w:t>为启动时需要更高功率的电机应用和机电负载提供</w:t>
      </w:r>
      <w:r>
        <w:rPr>
          <w:rFonts w:eastAsia="Arial Black" w:cs="Arial Black" w:ascii="Arial Black" w:hAnsi="Arial Black"/>
          <w:color w:val="231F20"/>
          <w:w w:val="95"/>
        </w:rPr>
        <w:t>350%</w:t>
      </w:r>
      <w:r>
        <w:rPr>
          <w:color w:val="231F20"/>
          <w:w w:val="95"/>
        </w:rPr>
        <w:t>的短时间持续峰值功率。</w:t>
      </w:r>
    </w:p>
    <w:p>
      <w:pPr>
        <w:pStyle w:val="TextBody"/>
        <w:rPr/>
      </w:pPr>
      <w:r>
        <w:rPr/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477" w:leader="none"/>
        </w:tabs>
        <w:spacing w:lineRule="auto" w:line="240" w:before="96" w:after="0"/>
        <w:ind w:left="476" w:right="0" w:hanging="361"/>
        <w:jc w:val="left"/>
        <w:rPr>
          <w:color w:val="231916"/>
          <w:spacing w:val="3"/>
        </w:rPr>
      </w:pPr>
      <w:r>
        <w:rPr>
          <w:color w:val="231916"/>
          <w:spacing w:val="3"/>
        </w:rPr>
        <w:t>机型编码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97" w:after="0"/>
        <w:ind w:left="2812" w:right="0" w:hanging="0"/>
        <w:rPr>
          <w:rFonts w:ascii="Trebuchet MS" w:hAnsi="Trebuchet MS" w:eastAsia="Trebuchet MS" w:cs="Trebuchet MS"/>
        </w:rPr>
      </w:pPr>
      <w:r>
        <mc:AlternateContent>
          <mc:Choice Requires="wpg">
            <w:drawing>
              <wp:anchor behindDoc="0" distT="0" distB="0" distL="0" distR="114935" simplePos="0" locked="0" layoutInCell="0" allowOverlap="1" relativeHeight="43">
                <wp:simplePos x="0" y="0"/>
                <wp:positionH relativeFrom="page">
                  <wp:posOffset>746760</wp:posOffset>
                </wp:positionH>
                <wp:positionV relativeFrom="paragraph">
                  <wp:posOffset>-496570</wp:posOffset>
                </wp:positionV>
                <wp:extent cx="1477010" cy="1171575"/>
                <wp:effectExtent l="0" t="0" r="158750" b="0"/>
                <wp:wrapNone/>
                <wp:docPr id="23" name="组合 5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7080" cy="1171440"/>
                          <a:chOff x="0" y="0"/>
                          <a:chExt cx="1477080" cy="1171440"/>
                        </a:xfrm>
                      </wpg:grpSpPr>
                      <wps:wsp>
                        <wps:cNvSpPr/>
                        <wps:spPr>
                          <a:xfrm>
                            <a:off x="958320" y="205920"/>
                            <a:ext cx="518040" cy="96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6" h="1519">
                                <a:moveTo>
                                  <a:pt x="2161" y="-446"/>
                                </a:moveTo>
                                <a:lnTo>
                                  <a:pt x="2160" y="805"/>
                                </a:lnTo>
                                <a:moveTo>
                                  <a:pt x="1959" y="-459"/>
                                </a:moveTo>
                                <a:lnTo>
                                  <a:pt x="2363" y="-459"/>
                                </a:lnTo>
                                <a:moveTo>
                                  <a:pt x="3502" y="805"/>
                                </a:moveTo>
                                <a:lnTo>
                                  <a:pt x="2160" y="805"/>
                                </a:lnTo>
                                <a:moveTo>
                                  <a:pt x="1472" y="-428"/>
                                </a:moveTo>
                                <a:lnTo>
                                  <a:pt x="1472" y="1058"/>
                                </a:lnTo>
                                <a:moveTo>
                                  <a:pt x="1176" y="-459"/>
                                </a:moveTo>
                                <a:lnTo>
                                  <a:pt x="1772" y="-459"/>
                                </a:lnTo>
                                <a:moveTo>
                                  <a:pt x="3502" y="1060"/>
                                </a:moveTo>
                                <a:lnTo>
                                  <a:pt x="1472" y="106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5400" y="211320"/>
                            <a:ext cx="5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73">
                                <a:moveTo>
                                  <a:pt x="2173" y="-378"/>
                                </a:moveTo>
                                <a:lnTo>
                                  <a:pt x="2161" y="-451"/>
                                </a:lnTo>
                                <a:lnTo>
                                  <a:pt x="2149" y="-378"/>
                                </a:lnTo>
                                <a:lnTo>
                                  <a:pt x="2173" y="-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9120"/>
                            <a:ext cx="16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26">
                                <a:moveTo>
                                  <a:pt x="2173" y="-378"/>
                                </a:moveTo>
                                <a:lnTo>
                                  <a:pt x="2149" y="-378"/>
                                </a:lnTo>
                                <a:lnTo>
                                  <a:pt x="2161" y="-451"/>
                                </a:lnTo>
                                <a:lnTo>
                                  <a:pt x="2173" y="-378"/>
                                </a:lnTo>
                                <a:close/>
                                <a:moveTo>
                                  <a:pt x="2173" y="-378"/>
                                </a:moveTo>
                                <a:lnTo>
                                  <a:pt x="2149" y="-378"/>
                                </a:lnTo>
                                <a:lnTo>
                                  <a:pt x="2161" y="-451"/>
                                </a:lnTo>
                                <a:lnTo>
                                  <a:pt x="2173" y="-3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1680" y="211320"/>
                            <a:ext cx="5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73">
                                <a:moveTo>
                                  <a:pt x="1485" y="-378"/>
                                </a:moveTo>
                                <a:lnTo>
                                  <a:pt x="1472" y="-451"/>
                                </a:lnTo>
                                <a:lnTo>
                                  <a:pt x="1460" y="-378"/>
                                </a:lnTo>
                                <a:lnTo>
                                  <a:pt x="1485" y="-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2000"/>
                            <a:ext cx="16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26">
                                <a:moveTo>
                                  <a:pt x="1485" y="-378"/>
                                </a:moveTo>
                                <a:lnTo>
                                  <a:pt x="1460" y="-378"/>
                                </a:lnTo>
                                <a:lnTo>
                                  <a:pt x="1472" y="-451"/>
                                </a:lnTo>
                                <a:lnTo>
                                  <a:pt x="1485" y="-378"/>
                                </a:lnTo>
                                <a:close/>
                                <a:moveTo>
                                  <a:pt x="1485" y="-378"/>
                                </a:moveTo>
                                <a:lnTo>
                                  <a:pt x="1460" y="-378"/>
                                </a:lnTo>
                                <a:lnTo>
                                  <a:pt x="1472" y="-451"/>
                                </a:lnTo>
                                <a:lnTo>
                                  <a:pt x="1485" y="-3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240" y="205920"/>
                            <a:ext cx="141120" cy="46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4" h="725">
                                <a:moveTo>
                                  <a:pt x="2868" y="-459"/>
                                </a:moveTo>
                                <a:lnTo>
                                  <a:pt x="3211" y="-459"/>
                                </a:lnTo>
                                <a:moveTo>
                                  <a:pt x="3040" y="-445"/>
                                </a:moveTo>
                                <a:lnTo>
                                  <a:pt x="3040" y="265"/>
                                </a:lnTo>
                                <a:moveTo>
                                  <a:pt x="3502" y="265"/>
                                </a:moveTo>
                                <a:lnTo>
                                  <a:pt x="3040" y="26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11320"/>
                            <a:ext cx="5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73">
                                <a:moveTo>
                                  <a:pt x="3052" y="-378"/>
                                </a:moveTo>
                                <a:lnTo>
                                  <a:pt x="3040" y="-451"/>
                                </a:lnTo>
                                <a:lnTo>
                                  <a:pt x="3028" y="-378"/>
                                </a:lnTo>
                                <a:lnTo>
                                  <a:pt x="3052" y="-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040"/>
                            <a:ext cx="16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26">
                                <a:moveTo>
                                  <a:pt x="3052" y="-378"/>
                                </a:moveTo>
                                <a:lnTo>
                                  <a:pt x="3028" y="-378"/>
                                </a:lnTo>
                                <a:lnTo>
                                  <a:pt x="3040" y="-451"/>
                                </a:lnTo>
                                <a:lnTo>
                                  <a:pt x="3052" y="-378"/>
                                </a:lnTo>
                                <a:close/>
                                <a:moveTo>
                                  <a:pt x="3052" y="-378"/>
                                </a:moveTo>
                                <a:lnTo>
                                  <a:pt x="3028" y="-378"/>
                                </a:lnTo>
                                <a:lnTo>
                                  <a:pt x="3040" y="-451"/>
                                </a:lnTo>
                                <a:lnTo>
                                  <a:pt x="3052" y="-3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240" y="14040"/>
                            <a:ext cx="75600" cy="15444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9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9280" y="205920"/>
                            <a:ext cx="217800" cy="64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" h="1009">
                                <a:moveTo>
                                  <a:pt x="3502" y="549"/>
                                </a:moveTo>
                                <a:lnTo>
                                  <a:pt x="2611" y="549"/>
                                </a:lnTo>
                                <a:moveTo>
                                  <a:pt x="2525" y="-459"/>
                                </a:moveTo>
                                <a:lnTo>
                                  <a:pt x="2697" y="-459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120" y="211320"/>
                            <a:ext cx="5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73">
                                <a:moveTo>
                                  <a:pt x="2621" y="-378"/>
                                </a:moveTo>
                                <a:lnTo>
                                  <a:pt x="2608" y="-451"/>
                                </a:lnTo>
                                <a:lnTo>
                                  <a:pt x="2596" y="-378"/>
                                </a:lnTo>
                                <a:lnTo>
                                  <a:pt x="2621" y="-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00"/>
                            <a:ext cx="16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26">
                                <a:moveTo>
                                  <a:pt x="2621" y="-378"/>
                                </a:moveTo>
                                <a:lnTo>
                                  <a:pt x="2596" y="-378"/>
                                </a:lnTo>
                                <a:lnTo>
                                  <a:pt x="2608" y="-451"/>
                                </a:lnTo>
                                <a:lnTo>
                                  <a:pt x="2621" y="-378"/>
                                </a:lnTo>
                                <a:close/>
                                <a:moveTo>
                                  <a:pt x="2621" y="-378"/>
                                </a:moveTo>
                                <a:lnTo>
                                  <a:pt x="2596" y="-378"/>
                                </a:lnTo>
                                <a:lnTo>
                                  <a:pt x="2608" y="-451"/>
                                </a:lnTo>
                                <a:lnTo>
                                  <a:pt x="2621" y="-3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360" y="257760"/>
                            <a:ext cx="0" cy="5900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9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8320" y="0"/>
                            <a:ext cx="518040" cy="117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56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20"/>
                                  <w:b/>
                                  <w:spacing w:val="4"/>
                                  <w:szCs w:val="22"/>
                                  <w:rFonts w:ascii="Trebuchet MS" w:hAnsi="Trebuchet MS" w:eastAsia="Arial Black" w:cs="Trebuchet MS"/>
                                  <w:color w:val="231916"/>
                                  <w:lang w:val="de-DE" w:eastAsia="de-DE" w:bidi="de-DE"/>
                                </w:rPr>
                                <w:t xml:space="preserve">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rebuchet MS" w:hAnsi="Trebuchet MS" w:eastAsia="Arial Black" w:cs="Trebuchet MS"/>
                                  <w:color w:val="231916"/>
                                  <w:lang w:val="de-DE" w:eastAsia="de-DE" w:bidi="de-DE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72"/>
                                  <w:rFonts w:ascii="Trebuchet MS" w:hAnsi="Trebuchet MS" w:eastAsia="Arial Black" w:cs="Trebuchet MS"/>
                                  <w:color w:val="231916"/>
                                  <w:lang w:val="de-DE" w:eastAsia="de-DE" w:bidi="de-DE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w w:val="105"/>
                                  <w:spacing w:val="-95"/>
                                  <w:rFonts w:ascii="Trebuchet MS" w:hAnsi="Trebuchet MS" w:eastAsia="Arial Black" w:cs="Trebuchet MS"/>
                                  <w:color w:val="231916"/>
                                  <w:lang w:val="de-DE" w:eastAsia="de-DE" w:bidi="de-DE"/>
                                </w:rPr>
                                <w:t>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w w:val="105"/>
                                  <w:spacing w:val="-74"/>
                                  <w:rFonts w:ascii="Trebuchet MS" w:hAnsi="Trebuchet MS" w:eastAsia="Arial Black" w:cs="Trebuchet MS"/>
                                  <w:color w:val="231916"/>
                                  <w:lang w:val="de-DE" w:eastAsia="de-DE" w:bidi="de-DE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104"/>
                                  <w:rFonts w:ascii="Trebuchet MS" w:hAnsi="Trebuchet MS" w:eastAsia="Arial Black" w:cs="Trebuchet MS"/>
                                  <w:color w:val="231916"/>
                                  <w:lang w:val="de-DE" w:eastAsia="de-DE" w:bidi="de-DE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15"/>
                                  <w:rFonts w:ascii="Trebuchet MS" w:hAnsi="Trebuchet MS" w:eastAsia="Arial Black" w:cs="Trebuchet MS"/>
                                  <w:color w:val="231916"/>
                                  <w:lang w:val="de-DE" w:eastAsia="de-DE" w:bidi="de-DE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w w:val="105"/>
                                  <w:spacing w:val="3"/>
                                  <w:rFonts w:ascii="Trebuchet MS" w:hAnsi="Trebuchet MS" w:eastAsia="Arial Black" w:cs="Trebuchet MS"/>
                                  <w:color w:val="231916"/>
                                  <w:lang w:val="de-DE" w:eastAsia="de-DE" w:bidi="de-DE"/>
                                </w:rPr>
                                <w:t>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15" style="position:absolute;margin-left:58.8pt;margin-top:-39.1pt;width:116.3pt;height:92.25pt" coordorigin="1176,-782" coordsize="2326,1845">
                <v:shape id="shape_0" ID="任意多边形 516" coordorigin="1176,4294966837" coordsize="2326,1519" path="l2160,805l2363,-459m3502,805l2160,805l1472,1058l1772,-459m3502,1060l1472,1060e" stroked="t" o:allowincell="f" style="position:absolute;left:2685;top:-458;width:815;height:1518;mso-wrap-style:none;v-text-anchor:middle;mso-position-horizontal-relative:page">
                  <v:fill o:detectmouseclick="t" on="false"/>
                  <v:stroke color="#231916" weight="2520" joinstyle="round" endcap="flat"/>
                  <w10:wrap type="none"/>
                </v:shape>
                <v:shape id="shape_0" ID="任意多边形 517" coordorigin="2149,4294966845" coordsize="25,73" path="l2161,-451l2149,-378l2173,-378xe" fillcolor="#231916" stroked="f" o:allowincell="f" style="position:absolute;left:3027;top:-449;width:7;height:72;mso-wrap-style:none;v-text-anchor:middle;mso-position-horizontal-relative:page">
                  <v:fill o:detectmouseclick="t" type="solid" color2="#dce6e9"/>
                  <v:stroke color="#3465a4" joinstyle="round" endcap="flat"/>
                  <w10:wrap type="none"/>
                </v:shape>
                <v:shape id="shape_0" ID="任意多边形 518" coordorigin="4294964174,318" coordsize="75,26" path="l2149,-378l2161,-451l2173,-378xl2149,-378l2161,-451l2173,-378xe" stroked="t" o:allowincell="f" style="position:absolute;left:1176;top:319;width:25;height:25;mso-wrap-style:none;v-text-anchor:middle;mso-position-horizontal-relative:page">
                  <v:fill o:detectmouseclick="t" on="false"/>
                  <v:stroke color="#231916" weight="1800" joinstyle="round" endcap="flat"/>
                  <w10:wrap type="none"/>
                </v:shape>
                <v:shape id="shape_0" ID="任意多边形 519" coordorigin="1460,4294966845" coordsize="25,73" path="l1472,-451l1460,-378l1485,-378xe" fillcolor="#231916" stroked="f" o:allowincell="f" style="position:absolute;left:2785;top:-449;width:7;height:72;mso-wrap-style:none;v-text-anchor:middle;mso-position-horizontal-relative:page">
                  <v:fill o:detectmouseclick="t" type="solid" color2="#dce6e9"/>
                  <v:stroke color="#3465a4" joinstyle="round" endcap="flat"/>
                  <w10:wrap type="none"/>
                </v:shape>
                <v:shape id="shape_0" ID="任意多边形 520" coordorigin="4294964174,1030" coordsize="75,26" path="l1460,-378l1472,-451l1485,-378xl1460,-378l1472,-451l1485,-378xe" stroked="t" o:allowincell="f" style="position:absolute;left:1176;top:1032;width:25;height:25;mso-wrap-style:none;v-text-anchor:middle;mso-position-horizontal-relative:page">
                  <v:fill o:detectmouseclick="t" on="false"/>
                  <v:stroke color="#231916" weight="1800" joinstyle="round" endcap="flat"/>
                  <w10:wrap type="none"/>
                </v:shape>
                <v:shape id="shape_0" ID="任意多边形 521" coordorigin="2868,4294966837" coordsize="634,725" path="l3211,-459l3040,265m3502,265l3040,265e" stroked="t" o:allowincell="f" style="position:absolute;left:3279;top:-458;width:221;height:724;mso-wrap-style:none;v-text-anchor:middle;mso-position-horizontal-relative:page">
                  <v:fill o:detectmouseclick="t" on="false"/>
                  <v:stroke color="#231916" weight="2520" joinstyle="round" endcap="flat"/>
                  <w10:wrap type="none"/>
                </v:shape>
                <v:shape id="shape_0" ID="任意多边形 522" coordorigin="3028,4294966845" coordsize="25,73" path="l3040,-451l3028,-378l3052,-378xe" fillcolor="#231916" stroked="f" o:allowincell="f" style="position:absolute;left:3335;top:-449;width:7;height:72;mso-wrap-style:none;v-text-anchor:middle;mso-position-horizontal-relative:page">
                  <v:fill o:detectmouseclick="t" type="solid" color2="#dce6e9"/>
                  <v:stroke color="#3465a4" joinstyle="round" endcap="flat"/>
                  <w10:wrap type="none"/>
                </v:shape>
                <v:shape id="shape_0" ID="任意多边形 523" coordorigin="4294964174,4294966704" coordsize="75,26" path="l3028,-378l3040,-451l3052,-378xl3028,-378l3040,-451l3052,-378xe" stroked="t" o:allowincell="f" style="position:absolute;left:1176;top:-590;width:25;height:25;mso-wrap-style:none;v-text-anchor:middle;mso-position-horizontal-relative:page">
                  <v:fill o:detectmouseclick="t" on="false"/>
                  <v:stroke color="#231916" weight="1800" joinstyle="round" endcap="flat"/>
                  <w10:wrap type="none"/>
                </v:shape>
                <v:rect id="shape_0" ID="矩形 524" stroked="t" o:allowincell="f" style="position:absolute;left:3279;top:-760;width:118;height:242;mso-wrap-style:none;v-text-anchor:middle;mso-position-horizontal-relative:page">
                  <v:fill o:detectmouseclick="t" on="false"/>
                  <v:stroke color="#231916" weight="2520" joinstyle="miter" endcap="flat"/>
                  <w10:wrap type="none"/>
                </v:rect>
                <v:shape id="shape_0" ID="任意多边形 525" coordorigin="2525,4294966837" coordsize="977,1009" path="m3502,549l2611,549l2697,-459e" stroked="t" o:allowincell="f" style="position:absolute;left:3159;top:-458;width:342;height:1008;mso-wrap-style:none;v-text-anchor:middle;mso-position-horizontal-relative:page">
                  <v:fill o:detectmouseclick="t" on="false"/>
                  <v:stroke color="#231916" weight="2520" joinstyle="round" endcap="flat"/>
                  <w10:wrap type="none"/>
                </v:shape>
                <v:shape id="shape_0" ID="任意多边形 526" coordorigin="2596,4294966845" coordsize="25,73" path="l2608,-451l2596,-378l2621,-378xe" fillcolor="#231916" stroked="f" o:allowincell="f" style="position:absolute;left:3184;top:-449;width:7;height:72;mso-wrap-style:none;v-text-anchor:middle;mso-position-horizontal-relative:page">
                  <v:fill o:detectmouseclick="t" type="solid" color2="#dce6e9"/>
                  <v:stroke color="#3465a4" joinstyle="round" endcap="flat"/>
                  <w10:wrap type="none"/>
                </v:shape>
                <v:shape id="shape_0" ID="任意多边形 527" coordorigin="4294964174,4294967151" coordsize="75,26" path="l2596,-378l2608,-451l2621,-378xl2596,-378l2608,-451l2621,-378xe" stroked="t" o:allowincell="f" style="position:absolute;left:1176;top:-144;width:25;height:25;mso-wrap-style:none;v-text-anchor:middle;mso-position-horizontal-relative:page">
                  <v:fill o:detectmouseclick="t" on="false"/>
                  <v:stroke color="#231916" weight="1800" joinstyle="round" endcap="flat"/>
                  <w10:wrap type="none"/>
                </v:shape>
                <v:line id="shape_0" from="3189,-376" to="3189,552" ID="直线 528" stroked="t" o:allowincell="f" style="position:absolute;mso-position-horizontal-relative:page">
                  <v:stroke color="#231916" weight="2520" joinstyle="miter" endcap="flat"/>
                  <v:fill o:detectmouseclick="t" on="false"/>
                  <w10:wrap type="none"/>
                </v:line>
                <v:shape id="shape_0" stroked="f" o:allowincell="f" style="position:absolute;left:2685;top:-782;width:815;height:18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56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w w:val="120"/>
                            <w:b/>
                            <w:spacing w:val="4"/>
                            <w:szCs w:val="22"/>
                            <w:rFonts w:ascii="Trebuchet MS" w:hAnsi="Trebuchet MS" w:eastAsia="Arial Black" w:cs="Trebuchet MS"/>
                            <w:color w:val="231916"/>
                            <w:lang w:val="de-DE" w:eastAsia="de-DE" w:bidi="de-DE"/>
                          </w:rPr>
                          <w:t xml:space="preserve"> 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rebuchet MS" w:hAnsi="Trebuchet MS" w:eastAsia="Arial Black" w:cs="Trebuchet MS"/>
                            <w:color w:val="231916"/>
                            <w:lang w:val="de-DE" w:eastAsia="de-DE" w:bidi="de-DE"/>
                          </w:rPr>
                          <w:t>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72"/>
                            <w:rFonts w:ascii="Trebuchet MS" w:hAnsi="Trebuchet MS" w:eastAsia="Arial Black" w:cs="Trebuchet MS"/>
                            <w:color w:val="231916"/>
                            <w:lang w:val="de-DE" w:eastAsia="de-DE" w:bidi="de-DE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w w:val="105"/>
                            <w:spacing w:val="-95"/>
                            <w:rFonts w:ascii="Trebuchet MS" w:hAnsi="Trebuchet MS" w:eastAsia="Arial Black" w:cs="Trebuchet MS"/>
                            <w:color w:val="231916"/>
                            <w:lang w:val="de-DE" w:eastAsia="de-DE" w:bidi="de-DE"/>
                          </w:rPr>
                          <w:t>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w w:val="105"/>
                            <w:spacing w:val="-74"/>
                            <w:rFonts w:ascii="Trebuchet MS" w:hAnsi="Trebuchet MS" w:eastAsia="Arial Black" w:cs="Trebuchet MS"/>
                            <w:color w:val="231916"/>
                            <w:lang w:val="de-DE" w:eastAsia="de-DE" w:bidi="de-DE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104"/>
                            <w:rFonts w:ascii="Trebuchet MS" w:hAnsi="Trebuchet MS" w:eastAsia="Arial Black" w:cs="Trebuchet MS"/>
                            <w:color w:val="231916"/>
                            <w:lang w:val="de-DE" w:eastAsia="de-DE" w:bidi="de-DE"/>
                          </w:rPr>
                          <w:t>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15"/>
                            <w:rFonts w:ascii="Trebuchet MS" w:hAnsi="Trebuchet MS" w:eastAsia="Arial Black" w:cs="Trebuchet MS"/>
                            <w:color w:val="231916"/>
                            <w:lang w:val="de-DE" w:eastAsia="de-DE" w:bidi="de-DE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w w:val="105"/>
                            <w:spacing w:val="3"/>
                            <w:rFonts w:ascii="Trebuchet MS" w:hAnsi="Trebuchet MS" w:eastAsia="Arial Black" w:cs="Trebuchet MS"/>
                            <w:color w:val="231916"/>
                            <w:lang w:val="de-DE" w:eastAsia="de-DE" w:bidi="de-DE"/>
                          </w:rPr>
                          <w:t>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916"/>
          <w:spacing w:val="3"/>
        </w:rPr>
        <w:t>输出电压</w:t>
      </w:r>
      <w:r>
        <w:rPr>
          <w:rFonts w:ascii="Trebuchet MS" w:hAnsi="Trebuchet MS" w:cs="Trebuchet MS" w:eastAsia="Trebuchet MS"/>
          <w:color w:val="231916"/>
          <w:spacing w:val="5"/>
          <w:w w:val="66"/>
        </w:rPr>
        <w:t></w:t>
      </w:r>
      <w:r>
        <w:rPr>
          <w:rFonts w:ascii="Trebuchet MS" w:hAnsi="Trebuchet MS" w:cs="Trebuchet MS" w:eastAsia="Trebuchet MS"/>
          <w:color w:val="231916"/>
          <w:spacing w:val="5"/>
          <w:w w:val="111"/>
        </w:rPr>
        <w:t></w:t>
      </w:r>
      <w:r>
        <w:rPr>
          <w:rFonts w:ascii="Trebuchet MS" w:hAnsi="Trebuchet MS" w:cs="Trebuchet MS" w:eastAsia="Trebuchet MS"/>
          <w:color w:val="231916"/>
          <w:spacing w:val="5"/>
          <w:w w:val="55"/>
        </w:rPr>
        <w:t></w:t>
      </w:r>
      <w:r>
        <w:rPr>
          <w:rFonts w:ascii="Trebuchet MS" w:hAnsi="Trebuchet MS" w:cs="Trebuchet MS" w:eastAsia="Trebuchet MS"/>
          <w:color w:val="231916"/>
          <w:spacing w:val="5"/>
          <w:w w:val="111"/>
        </w:rPr>
        <w:t></w:t>
      </w:r>
      <w:r>
        <w:rPr>
          <w:rFonts w:ascii="Trebuchet MS" w:hAnsi="Trebuchet MS" w:cs="Trebuchet MS" w:eastAsia="Trebuchet MS"/>
          <w:color w:val="231916"/>
          <w:spacing w:val="5"/>
          <w:w w:val="55"/>
        </w:rPr>
        <w:t></w:t>
      </w:r>
      <w:r>
        <w:rPr>
          <w:rFonts w:ascii="Trebuchet MS" w:hAnsi="Trebuchet MS" w:cs="Trebuchet MS" w:eastAsia="Trebuchet MS"/>
          <w:color w:val="231916"/>
          <w:spacing w:val="5"/>
          <w:w w:val="111"/>
        </w:rPr>
        <w:t></w:t>
      </w:r>
      <w:r>
        <w:rPr>
          <w:rFonts w:ascii="Trebuchet MS" w:hAnsi="Trebuchet MS" w:cs="Trebuchet MS" w:eastAsia="Trebuchet MS"/>
          <w:color w:val="231916"/>
          <w:spacing w:val="5"/>
          <w:w w:val="55"/>
        </w:rPr>
        <w:t></w:t>
      </w:r>
      <w:r>
        <w:rPr>
          <w:rFonts w:ascii="Trebuchet MS" w:hAnsi="Trebuchet MS" w:cs="Trebuchet MS" w:eastAsia="Trebuchet MS"/>
          <w:color w:val="231916"/>
          <w:spacing w:val="5"/>
          <w:w w:val="111"/>
        </w:rPr>
        <w:t></w:t>
      </w:r>
      <w:r>
        <w:rPr>
          <w:rFonts w:ascii="Trebuchet MS" w:hAnsi="Trebuchet MS" w:cs="Trebuchet MS" w:eastAsia="Trebuchet MS"/>
          <w:color w:val="231916"/>
          <w:spacing w:val="5"/>
          <w:w w:val="133"/>
        </w:rPr>
        <w:t></w:t>
      </w:r>
      <w:r>
        <w:rPr>
          <w:rFonts w:ascii="Trebuchet MS" w:hAnsi="Trebuchet MS" w:cs="Trebuchet MS" w:eastAsia="Trebuchet MS"/>
          <w:color w:val="231916"/>
          <w:w w:val="66"/>
        </w:rPr>
        <w:t></w:t>
      </w:r>
    </w:p>
    <w:p>
      <w:pPr>
        <w:pStyle w:val="TextBody"/>
        <w:spacing w:lineRule="auto" w:line="252" w:before="49" w:after="0"/>
        <w:ind w:left="2822" w:right="7018" w:firstLine="33"/>
        <w:rPr/>
      </w:pPr>
      <w:r>
        <w:rPr>
          <w:rFonts w:eastAsia="Trebuchet MS" w:cs="Trebuchet MS" w:ascii="Trebuchet MS" w:hAnsi="Trebuchet MS"/>
          <w:color w:val="231916"/>
          <w:spacing w:val="5"/>
          <w:w w:val="95"/>
        </w:rPr>
        <w:t></w:t>
      </w:r>
      <w:r>
        <w:rPr>
          <w:color w:val="231916"/>
          <w:spacing w:val="-20"/>
          <w:w w:val="95"/>
        </w:rPr>
        <w:t>倍峰值功</w:t>
      </w:r>
      <w:r>
        <w:rPr>
          <w:color w:val="231916"/>
          <w:spacing w:val="-180"/>
          <w:w w:val="95"/>
        </w:rPr>
        <w:t>率</w:t>
      </w:r>
      <w:r>
        <w:rPr>
          <w:color w:val="231916"/>
          <w:spacing w:val="3"/>
        </w:rPr>
        <w:t>额定瓦数</w:t>
      </w:r>
    </w:p>
    <w:p>
      <w:pPr>
        <w:pStyle w:val="TextBody"/>
        <w:spacing w:lineRule="exact" w:line="249"/>
        <w:ind w:left="2822" w:right="0" w:hanging="0"/>
        <w:rPr>
          <w:color w:val="231916"/>
        </w:rPr>
      </w:pPr>
      <w:r>
        <w:rPr>
          <w:color w:val="231916"/>
        </w:rPr>
        <w:t>系列名</w:t>
      </w:r>
    </w:p>
    <w:p>
      <w:pPr>
        <w:sectPr>
          <w:type w:val="continuous"/>
          <w:pgSz w:w="11906" w:h="16838"/>
          <w:pgMar w:left="720" w:right="0" w:gutter="0" w:header="1157" w:top="1900" w:footer="271" w:bottom="1080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30" w:right="-116" w:hanging="0"/>
        <w:rPr/>
      </w:pPr>
      <w:r>
        <w:rPr/>
        <mc:AlternateContent>
          <mc:Choice Requires="wpg">
            <w:drawing>
              <wp:inline distT="0" distB="0" distL="0" distR="0">
                <wp:extent cx="792480" cy="475615"/>
                <wp:effectExtent l="0" t="0" r="0" b="0"/>
                <wp:docPr id="24" name="组合 5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360" cy="475560"/>
                          <a:chOff x="0" y="0"/>
                          <a:chExt cx="792360" cy="47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2360" cy="475560"/>
                          </a:xfrm>
                          <a:prstGeom prst="rect">
                            <a:avLst/>
                          </a:prstGeom>
                          <a:solidFill>
                            <a:srgbClr val="d52f0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324000"/>
                            <a:ext cx="713160" cy="11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图片 533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420840" y="341640"/>
                            <a:ext cx="291600" cy="7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图片 534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77400" y="341640"/>
                            <a:ext cx="294480" cy="7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6400" y="30600"/>
                            <a:ext cx="0" cy="25776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fbfe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30600"/>
                            <a:ext cx="18864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406">
                                <a:moveTo>
                                  <a:pt x="592" y="48"/>
                                </a:moveTo>
                                <a:lnTo>
                                  <a:pt x="529" y="48"/>
                                </a:lnTo>
                                <a:lnTo>
                                  <a:pt x="295" y="454"/>
                                </a:lnTo>
                                <a:lnTo>
                                  <a:pt x="358" y="454"/>
                                </a:lnTo>
                                <a:lnTo>
                                  <a:pt x="592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0600"/>
                            <a:ext cx="0" cy="25776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fbfe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30600"/>
                            <a:ext cx="18792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406">
                                <a:moveTo>
                                  <a:pt x="356" y="48"/>
                                </a:moveTo>
                                <a:lnTo>
                                  <a:pt x="295" y="48"/>
                                </a:lnTo>
                                <a:lnTo>
                                  <a:pt x="61" y="454"/>
                                </a:lnTo>
                                <a:lnTo>
                                  <a:pt x="133" y="454"/>
                                </a:lnTo>
                                <a:lnTo>
                                  <a:pt x="356" y="67"/>
                                </a:lnTo>
                                <a:lnTo>
                                  <a:pt x="356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30600"/>
                            <a:ext cx="0" cy="25776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fbfe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30600"/>
                            <a:ext cx="18792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406">
                                <a:moveTo>
                                  <a:pt x="1185" y="48"/>
                                </a:moveTo>
                                <a:lnTo>
                                  <a:pt x="1113" y="48"/>
                                </a:lnTo>
                                <a:lnTo>
                                  <a:pt x="890" y="435"/>
                                </a:lnTo>
                                <a:lnTo>
                                  <a:pt x="890" y="454"/>
                                </a:lnTo>
                                <a:lnTo>
                                  <a:pt x="951" y="454"/>
                                </a:lnTo>
                                <a:lnTo>
                                  <a:pt x="118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30600"/>
                            <a:ext cx="0" cy="25776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fbfe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30600"/>
                            <a:ext cx="18144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406">
                                <a:moveTo>
                                  <a:pt x="951" y="48"/>
                                </a:moveTo>
                                <a:lnTo>
                                  <a:pt x="888" y="48"/>
                                </a:lnTo>
                                <a:lnTo>
                                  <a:pt x="665" y="435"/>
                                </a:lnTo>
                                <a:lnTo>
                                  <a:pt x="665" y="454"/>
                                </a:lnTo>
                                <a:lnTo>
                                  <a:pt x="726" y="454"/>
                                </a:lnTo>
                                <a:lnTo>
                                  <a:pt x="951" y="65"/>
                                </a:lnTo>
                                <a:lnTo>
                                  <a:pt x="951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530" style="position:absolute;margin-left:0pt;margin-top:0pt;width:62.4pt;height:37.45pt" coordorigin="0,0" coordsize="1248,749">
                <v:rect id="shape_0" ID="矩形 531" fillcolor="#d52f0f" stroked="f" o:allowincell="f" style="position:absolute;left:0;top:0;width:1247;height:748;mso-wrap-style:none;v-text-anchor:middle;mso-position-horizontal-relative:char">
                  <v:fill o:detectmouseclick="t" type="solid" color2="#2ad0f0"/>
                  <v:stroke color="#3465a4" joinstyle="round" endcap="flat"/>
                  <w10:wrap type="none"/>
                </v:rect>
                <v:rect id="shape_0" ID="矩形 532" fillcolor="white" stroked="f" o:allowincell="f" style="position:absolute;left:62;top:510;width:1122;height:17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ID="图片 533" stroked="f" o:allowincell="f" style="position:absolute;left:663;top:538;width:458;height:124;mso-wrap-style:none;v-text-anchor:middle;mso-position-horizontal-relative:char" type="_x0000_t75">
                  <v:imagedata r:id="rId31" o:detectmouseclick="t"/>
                  <v:stroke color="#3465a4" joinstyle="round" endcap="flat"/>
                  <w10:wrap type="none"/>
                </v:shape>
                <v:shape id="shape_0" ID="图片 534" stroked="f" o:allowincell="f" style="position:absolute;left:122;top:538;width:463;height:124;mso-wrap-style:none;v-text-anchor:middle;mso-position-horizontal-relative:char" type="_x0000_t75">
                  <v:imagedata r:id="rId32" o:detectmouseclick="t"/>
                  <v:stroke color="#3465a4" joinstyle="round" endcap="flat"/>
                  <w10:wrap type="none"/>
                </v:shape>
                <v:line id="shape_0" from="561,48" to="561,453" ID="直线 535" stroked="t" o:allowincell="f" style="position:absolute;mso-position-horizontal-relative:char">
                  <v:stroke color="#fbfefe" weight="39240" joinstyle="miter" endcap="flat"/>
                  <v:fill o:detectmouseclick="t" on="false"/>
                  <w10:wrap type="none"/>
                </v:line>
                <v:shape id="shape_0" ID="任意多边形 536" coordorigin="295,48" coordsize="297,406" path="m592,48l529,48l295,454l358,454l592,48xe" fillcolor="#fbfefe" stroked="f" o:allowincell="f" style="position:absolute;left:295;top:48;width:296;height:405;mso-wrap-style:none;v-text-anchor:middle;mso-position-horizontal-relative:char">
                  <v:fill o:detectmouseclick="t" type="solid" color2="#040101"/>
                  <v:stroke color="#3465a4" joinstyle="round" endcap="flat"/>
                  <w10:wrap type="none"/>
                </v:shape>
                <v:line id="shape_0" from="326,48" to="326,453" ID="直线 537" stroked="t" o:allowincell="f" style="position:absolute;mso-position-horizontal-relative:char">
                  <v:stroke color="#fbfefe" weight="39240" joinstyle="miter" endcap="flat"/>
                  <v:fill o:detectmouseclick="t" on="false"/>
                  <w10:wrap type="none"/>
                </v:line>
                <v:shape id="shape_0" ID="任意多边形 538" coordorigin="61,48" coordsize="296,406" path="m356,48l295,48l61,454l133,454l356,67l356,48xe" fillcolor="#fbfefe" stroked="f" o:allowincell="f" style="position:absolute;left:61;top:48;width:295;height:405;mso-wrap-style:none;v-text-anchor:middle;mso-position-horizontal-relative:char">
                  <v:fill o:detectmouseclick="t" type="solid" color2="#040101"/>
                  <v:stroke color="#3465a4" joinstyle="round" endcap="flat"/>
                  <w10:wrap type="none"/>
                </v:shape>
                <v:line id="shape_0" from="920,48" to="920,453" ID="直线 539" stroked="t" o:allowincell="f" style="position:absolute;mso-position-horizontal-relative:char">
                  <v:stroke color="#fbfefe" weight="39240" joinstyle="miter" endcap="flat"/>
                  <v:fill o:detectmouseclick="t" on="false"/>
                  <w10:wrap type="none"/>
                </v:line>
                <v:shape id="shape_0" ID="任意多边形 540" coordorigin="890,48" coordsize="296,406" path="m1185,48l1113,48l890,435l890,454l951,454l1185,48xe" fillcolor="#fbfefe" stroked="f" o:allowincell="f" style="position:absolute;left:889;top:48;width:295;height:405;mso-wrap-style:none;v-text-anchor:middle;mso-position-horizontal-relative:char">
                  <v:fill o:detectmouseclick="t" type="solid" color2="#040101"/>
                  <v:stroke color="#3465a4" joinstyle="round" endcap="flat"/>
                  <w10:wrap type="none"/>
                </v:shape>
                <v:line id="shape_0" from="695,48" to="695,453" ID="直线 541" stroked="t" o:allowincell="f" style="position:absolute;mso-position-horizontal-relative:char">
                  <v:stroke color="#fbfefe" weight="39240" joinstyle="miter" endcap="flat"/>
                  <v:fill o:detectmouseclick="t" on="false"/>
                  <w10:wrap type="none"/>
                </v:line>
                <v:shape id="shape_0" ID="任意多边形 542" coordorigin="665,48" coordsize="286,406" path="m951,48l888,48l665,435l665,454l726,454l951,65l951,48xe" fillcolor="#fbfefe" stroked="f" o:allowincell="f" style="position:absolute;left:665;top:48;width:285;height:405;mso-wrap-style:none;v-text-anchor:middle;mso-position-horizontal-relative:char">
                  <v:fill o:detectmouseclick="t" type="solid" color2="#04010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91" w:after="0"/>
        <w:ind w:left="134" w:right="0" w:hanging="0"/>
        <w:jc w:val="left"/>
        <w:rPr>
          <w:rFonts w:ascii="宋体" w:hAnsi="宋体" w:eastAsia="宋体"/>
          <w:sz w:val="28"/>
        </w:rPr>
      </w:pPr>
      <w:bookmarkStart w:id="0" w:name="页_2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455420</wp:posOffset>
                </wp:positionH>
                <wp:positionV relativeFrom="paragraph">
                  <wp:posOffset>-29210</wp:posOffset>
                </wp:positionV>
                <wp:extent cx="5563235" cy="0"/>
                <wp:effectExtent l="0" t="27305" r="635" b="27305"/>
                <wp:wrapNone/>
                <wp:docPr id="25" name="直线 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308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2319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6pt,-2.3pt" to="552.6pt,-2.3pt" ID="直线 543" stroked="t" o:allowincell="f" style="position:absolute;mso-position-horizontal-relative:page">
                <v:stroke color="#231916" weight="54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eastAsia="宋体"/>
          <w:color w:val="231916"/>
          <w:sz w:val="28"/>
        </w:rPr>
        <w:t>电气规格</w:t>
      </w:r>
    </w:p>
    <w:p>
      <w:pPr>
        <w:pStyle w:val="Heading1"/>
        <w:spacing w:before="262" w:after="0"/>
        <w:ind w:left="134" w:right="0" w:hanging="0"/>
        <w:rPr/>
      </w:pPr>
      <w:r>
        <w:br w:type="column"/>
      </w:r>
      <w:r>
        <w:rPr>
          <w:rFonts w:eastAsia="Arial Black" w:ascii="Arial Black" w:hAnsi="Arial Black"/>
          <w:color w:val="231916"/>
          <w:w w:val="90"/>
        </w:rPr>
        <w:t xml:space="preserve">300W </w:t>
      </w:r>
      <w:r>
        <w:rPr>
          <w:color w:val="231916"/>
          <w:w w:val="90"/>
        </w:rPr>
        <w:t>超高峰值开关电源</w:t>
      </w:r>
    </w:p>
    <w:p>
      <w:pPr>
        <w:pStyle w:val="Normal"/>
        <w:spacing w:before="135" w:after="0"/>
        <w:ind w:left="134" w:right="0" w:hanging="0"/>
        <w:jc w:val="left"/>
        <w:rPr>
          <w:rFonts w:ascii="宋体" w:hAnsi="宋体" w:eastAsia="宋体"/>
          <w:sz w:val="48"/>
        </w:rPr>
      </w:pPr>
      <w:r>
        <w:br w:type="column"/>
      </w:r>
      <w:r>
        <w:rPr>
          <w:rFonts w:eastAsia="宋体" w:ascii="宋体" w:hAnsi="宋体"/>
          <w:b/>
          <w:color w:val="231916"/>
          <w:spacing w:val="40"/>
          <w:w w:val="95"/>
          <w:sz w:val="48"/>
        </w:rPr>
        <w:t>HRP</w:t>
      </w:r>
      <w:r>
        <w:rPr>
          <w:rFonts w:eastAsia="宋体" w:ascii="宋体" w:hAnsi="宋体"/>
          <w:b/>
          <w:color w:val="231916"/>
          <w:spacing w:val="-25"/>
          <w:w w:val="95"/>
          <w:sz w:val="48"/>
        </w:rPr>
        <w:t xml:space="preserve">- </w:t>
      </w:r>
      <w:r>
        <w:rPr>
          <w:rFonts w:eastAsia="宋体" w:ascii="宋体" w:hAnsi="宋体"/>
          <w:b/>
          <w:color w:val="231916"/>
          <w:spacing w:val="36"/>
          <w:w w:val="95"/>
          <w:sz w:val="48"/>
        </w:rPr>
        <w:t>300</w:t>
      </w:r>
      <w:r>
        <w:rPr>
          <w:rFonts w:eastAsia="宋体" w:ascii="宋体" w:hAnsi="宋体"/>
          <w:b/>
          <w:color w:val="231916"/>
          <w:spacing w:val="-87"/>
          <w:w w:val="95"/>
          <w:sz w:val="48"/>
        </w:rPr>
        <w:t xml:space="preserve"> </w:t>
      </w:r>
      <w:r>
        <w:rPr>
          <w:rFonts w:eastAsia="宋体" w:ascii="宋体" w:hAnsi="宋体"/>
          <w:b/>
          <w:color w:val="231916"/>
          <w:w w:val="95"/>
          <w:sz w:val="48"/>
        </w:rPr>
        <w:t>N</w:t>
      </w:r>
      <w:r>
        <w:rPr>
          <w:rFonts w:eastAsia="宋体" w:ascii="宋体" w:hAnsi="宋体"/>
          <w:b/>
          <w:color w:val="231916"/>
          <w:spacing w:val="-88"/>
          <w:w w:val="95"/>
          <w:sz w:val="48"/>
        </w:rPr>
        <w:t xml:space="preserve"> </w:t>
      </w:r>
      <w:r>
        <w:rPr>
          <w:rFonts w:eastAsia="宋体" w:ascii="宋体" w:hAnsi="宋体"/>
          <w:b/>
          <w:color w:val="231916"/>
          <w:w w:val="95"/>
          <w:sz w:val="48"/>
        </w:rPr>
        <w:t>3</w:t>
      </w:r>
      <w:r>
        <w:rPr>
          <w:rFonts w:ascii="宋体" w:hAnsi="宋体" w:eastAsia="宋体"/>
          <w:color w:val="231916"/>
          <w:spacing w:val="30"/>
          <w:w w:val="95"/>
          <w:sz w:val="48"/>
        </w:rPr>
        <w:t>系列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720" w:right="0" w:gutter="0" w:header="0" w:top="520" w:footer="271" w:bottom="460"/>
          <w:pgNumType w:fmt="decimal"/>
          <w:cols w:num="3" w:equalWidth="false" w:sep="false">
            <w:col w:w="1316" w:space="148"/>
            <w:col w:w="3460" w:space="1682"/>
            <w:col w:w="4582"/>
          </w:cols>
          <w:formProt w:val="false"/>
          <w:textDirection w:val="lrTb"/>
          <w:docGrid w:type="default" w:linePitch="360" w:charSpace="0"/>
        </w:sectPr>
      </w:pPr>
    </w:p>
    <w:tbl>
      <w:tblPr>
        <w:tblW w:w="10199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"/>
        <w:gridCol w:w="1379"/>
        <w:gridCol w:w="491"/>
        <w:gridCol w:w="1876"/>
        <w:gridCol w:w="148"/>
        <w:gridCol w:w="1728"/>
        <w:gridCol w:w="1274"/>
        <w:gridCol w:w="602"/>
        <w:gridCol w:w="1911"/>
      </w:tblGrid>
      <w:tr>
        <w:trPr>
          <w:trHeight w:val="306" w:hRule="atLeast"/>
        </w:trPr>
        <w:tc>
          <w:tcPr>
            <w:tcW w:w="2660" w:type="dxa"/>
            <w:gridSpan w:val="3"/>
            <w:tcBorders>
              <w:top w:val="single" w:sz="4" w:space="0" w:color="231916"/>
              <w:left w:val="single" w:sz="6" w:space="0" w:color="000000"/>
              <w:bottom w:val="single" w:sz="4" w:space="0" w:color="231916"/>
              <w:right w:val="single" w:sz="4" w:space="0" w:color="231916"/>
            </w:tcBorders>
          </w:tcPr>
          <w:p>
            <w:pPr>
              <w:pStyle w:val="TableParagraph"/>
              <w:spacing w:lineRule="exact" w:line="287"/>
              <w:ind w:left="68" w:right="0" w:hanging="0"/>
              <w:rPr>
                <w:rFonts w:ascii="宋体" w:hAnsi="宋体" w:eastAsia="宋体"/>
                <w:sz w:val="28"/>
              </w:rPr>
            </w:pPr>
            <w:r>
              <w:rPr>
                <w:rFonts w:ascii="宋体" w:hAnsi="宋体" w:eastAsia="宋体"/>
                <w:color w:val="231916"/>
                <w:sz w:val="28"/>
              </w:rPr>
              <w:t>型号</w:t>
            </w:r>
          </w:p>
        </w:tc>
        <w:tc>
          <w:tcPr>
            <w:tcW w:w="1876" w:type="dxa"/>
            <w:tcBorders>
              <w:top w:val="single" w:sz="4" w:space="0" w:color="231916"/>
              <w:left w:val="single" w:sz="4" w:space="0" w:color="231916"/>
              <w:bottom w:val="single" w:sz="4" w:space="0" w:color="231916"/>
              <w:right w:val="single" w:sz="4" w:space="0" w:color="231916"/>
            </w:tcBorders>
          </w:tcPr>
          <w:p>
            <w:pPr>
              <w:pStyle w:val="TableParagraph"/>
              <w:spacing w:before="66" w:after="0"/>
              <w:ind w:left="61" w:right="0" w:hanging="0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color w:val="231916"/>
                <w:w w:val="90"/>
                <w:sz w:val="19"/>
              </w:rPr>
              <w:t>HRP-300N3-12</w:t>
            </w:r>
          </w:p>
        </w:tc>
        <w:tc>
          <w:tcPr>
            <w:tcW w:w="1876" w:type="dxa"/>
            <w:gridSpan w:val="2"/>
            <w:tcBorders>
              <w:top w:val="single" w:sz="4" w:space="0" w:color="231916"/>
              <w:left w:val="single" w:sz="4" w:space="0" w:color="231916"/>
              <w:bottom w:val="single" w:sz="4" w:space="0" w:color="231916"/>
              <w:right w:val="single" w:sz="4" w:space="0" w:color="231916"/>
            </w:tcBorders>
          </w:tcPr>
          <w:p>
            <w:pPr>
              <w:pStyle w:val="TableParagraph"/>
              <w:spacing w:before="66" w:after="0"/>
              <w:ind w:left="75" w:right="0" w:hanging="0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color w:val="231916"/>
                <w:w w:val="90"/>
                <w:sz w:val="19"/>
              </w:rPr>
              <w:t>HRP-300N3-24</w:t>
            </w:r>
          </w:p>
        </w:tc>
        <w:tc>
          <w:tcPr>
            <w:tcW w:w="1876" w:type="dxa"/>
            <w:gridSpan w:val="2"/>
            <w:tcBorders>
              <w:top w:val="single" w:sz="4" w:space="0" w:color="231916"/>
              <w:left w:val="single" w:sz="4" w:space="0" w:color="231916"/>
              <w:bottom w:val="single" w:sz="4" w:space="0" w:color="231916"/>
              <w:right w:val="single" w:sz="4" w:space="0" w:color="231916"/>
            </w:tcBorders>
          </w:tcPr>
          <w:p>
            <w:pPr>
              <w:pStyle w:val="TableParagraph"/>
              <w:spacing w:before="66" w:after="0"/>
              <w:ind w:left="71" w:right="0" w:hanging="0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color w:val="231916"/>
                <w:w w:val="90"/>
                <w:sz w:val="19"/>
              </w:rPr>
              <w:t>HRP-300N3-36</w:t>
            </w:r>
          </w:p>
        </w:tc>
        <w:tc>
          <w:tcPr>
            <w:tcW w:w="1911" w:type="dxa"/>
            <w:tcBorders>
              <w:top w:val="single" w:sz="4" w:space="0" w:color="231916"/>
              <w:left w:val="single" w:sz="4" w:space="0" w:color="231916"/>
              <w:bottom w:val="single" w:sz="4" w:space="0" w:color="231916"/>
              <w:right w:val="single" w:sz="4" w:space="0" w:color="231916"/>
            </w:tcBorders>
          </w:tcPr>
          <w:p>
            <w:pPr>
              <w:pStyle w:val="TableParagraph"/>
              <w:spacing w:before="66" w:after="0"/>
              <w:ind w:left="80" w:right="0" w:hanging="0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color w:val="231916"/>
                <w:w w:val="90"/>
                <w:sz w:val="19"/>
              </w:rPr>
              <w:t>HRP-300N3-48</w:t>
            </w:r>
          </w:p>
        </w:tc>
      </w:tr>
      <w:tr>
        <w:trPr>
          <w:trHeight w:val="233" w:hRule="atLeast"/>
        </w:trPr>
        <w:tc>
          <w:tcPr>
            <w:tcW w:w="790" w:type="dxa"/>
            <w:vMerge w:val="restart"/>
            <w:tcBorders>
              <w:top w:val="single" w:sz="4" w:space="0" w:color="231916"/>
              <w:left w:val="single" w:sz="6" w:space="0" w:color="000000"/>
              <w:bottom w:val="single" w:sz="4" w:space="0" w:color="231916"/>
              <w:right w:val="single" w:sz="4" w:space="0" w:color="231916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36"/>
              </w:rPr>
            </w:pPr>
            <w:r>
              <w:rPr>
                <w:rFonts w:ascii="宋体" w:hAnsi="宋体"/>
                <w:b/>
                <w:sz w:val="36"/>
              </w:rPr>
            </w:r>
          </w:p>
          <w:p>
            <w:pPr>
              <w:pStyle w:val="TableParagraph"/>
              <w:spacing w:before="11" w:after="0"/>
              <w:rPr>
                <w:rFonts w:ascii="宋体" w:hAnsi="宋体"/>
                <w:sz w:val="52"/>
              </w:rPr>
            </w:pPr>
            <w:r>
              <w:rPr>
                <w:rFonts w:ascii="宋体" w:hAnsi="宋体"/>
                <w:sz w:val="52"/>
              </w:rPr>
            </w:r>
          </w:p>
          <w:p>
            <w:pPr>
              <w:pStyle w:val="TableParagraph"/>
              <w:ind w:left="72" w:right="0" w:hanging="0"/>
              <w:rPr>
                <w:rFonts w:ascii="宋体" w:hAnsi="宋体" w:eastAsia="宋体"/>
                <w:sz w:val="28"/>
              </w:rPr>
            </w:pPr>
            <w:r>
              <w:rPr>
                <w:rFonts w:ascii="宋体" w:hAnsi="宋体" w:eastAsia="宋体"/>
                <w:color w:val="231916"/>
                <w:sz w:val="28"/>
              </w:rPr>
              <w:t>输出</w:t>
            </w:r>
          </w:p>
        </w:tc>
        <w:tc>
          <w:tcPr>
            <w:tcW w:w="1870" w:type="dxa"/>
            <w:gridSpan w:val="2"/>
            <w:tcBorders>
              <w:top w:val="single" w:sz="4" w:space="0" w:color="231916"/>
              <w:left w:val="single" w:sz="4" w:space="0" w:color="231916"/>
              <w:bottom w:val="single" w:sz="4" w:space="0" w:color="231916"/>
              <w:right w:val="single" w:sz="4" w:space="0" w:color="231916"/>
            </w:tcBorders>
            <w:shd w:fill="EFEFEF" w:val="clear"/>
          </w:tcPr>
          <w:p>
            <w:pPr>
              <w:pStyle w:val="TableParagraph"/>
              <w:spacing w:lineRule="exact" w:line="214"/>
              <w:ind w:left="42" w:right="0" w:hanging="0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color w:val="231916"/>
                <w:sz w:val="22"/>
              </w:rPr>
              <w:t>直流电压</w:t>
            </w:r>
          </w:p>
        </w:tc>
        <w:tc>
          <w:tcPr>
            <w:tcW w:w="1876" w:type="dxa"/>
            <w:tcBorders>
              <w:top w:val="single" w:sz="4" w:space="0" w:color="231916"/>
              <w:left w:val="single" w:sz="4" w:space="0" w:color="231916"/>
              <w:bottom w:val="single" w:sz="4" w:space="0" w:color="231916"/>
              <w:right w:val="single" w:sz="4" w:space="0" w:color="231916"/>
            </w:tcBorders>
            <w:shd w:fill="EFEFEF" w:val="clear"/>
          </w:tcPr>
          <w:p>
            <w:pPr>
              <w:pStyle w:val="TableParagraph"/>
              <w:spacing w:lineRule="exact" w:line="214"/>
              <w:ind w:left="53" w:right="0" w:hanging="0"/>
              <w:rPr>
                <w:sz w:val="19"/>
              </w:rPr>
            </w:pPr>
            <w:r>
              <w:rPr>
                <w:color w:val="231916"/>
                <w:w w:val="80"/>
                <w:sz w:val="19"/>
              </w:rPr>
              <w:t>12V</w:t>
            </w:r>
          </w:p>
        </w:tc>
        <w:tc>
          <w:tcPr>
            <w:tcW w:w="1876" w:type="dxa"/>
            <w:gridSpan w:val="2"/>
            <w:tcBorders>
              <w:top w:val="single" w:sz="4" w:space="0" w:color="231916"/>
              <w:left w:val="single" w:sz="4" w:space="0" w:color="231916"/>
              <w:bottom w:val="single" w:sz="4" w:space="0" w:color="231916"/>
              <w:right w:val="single" w:sz="4" w:space="0" w:color="231916"/>
            </w:tcBorders>
            <w:shd w:fill="EFEFEF" w:val="clear"/>
          </w:tcPr>
          <w:p>
            <w:pPr>
              <w:pStyle w:val="TableParagraph"/>
              <w:spacing w:lineRule="exact" w:line="214"/>
              <w:ind w:left="86" w:right="0" w:hanging="0"/>
              <w:rPr>
                <w:sz w:val="19"/>
              </w:rPr>
            </w:pPr>
            <w:r>
              <w:rPr>
                <w:color w:val="231916"/>
                <w:w w:val="80"/>
                <w:sz w:val="19"/>
              </w:rPr>
              <w:t>24V</w:t>
            </w:r>
          </w:p>
        </w:tc>
        <w:tc>
          <w:tcPr>
            <w:tcW w:w="1876" w:type="dxa"/>
            <w:gridSpan w:val="2"/>
            <w:tcBorders>
              <w:top w:val="single" w:sz="4" w:space="0" w:color="231916"/>
              <w:left w:val="single" w:sz="4" w:space="0" w:color="231916"/>
              <w:bottom w:val="single" w:sz="4" w:space="0" w:color="231916"/>
              <w:right w:val="single" w:sz="4" w:space="0" w:color="231916"/>
            </w:tcBorders>
            <w:shd w:fill="EFEFEF" w:val="clear"/>
          </w:tcPr>
          <w:p>
            <w:pPr>
              <w:pStyle w:val="TableParagraph"/>
              <w:spacing w:lineRule="exact" w:line="214"/>
              <w:ind w:left="77" w:right="0" w:hanging="0"/>
              <w:rPr>
                <w:sz w:val="19"/>
              </w:rPr>
            </w:pPr>
            <w:r>
              <w:rPr>
                <w:color w:val="231916"/>
                <w:w w:val="80"/>
                <w:sz w:val="19"/>
              </w:rPr>
              <w:t>36V</w:t>
            </w:r>
          </w:p>
        </w:tc>
        <w:tc>
          <w:tcPr>
            <w:tcW w:w="1911" w:type="dxa"/>
            <w:tcBorders>
              <w:top w:val="single" w:sz="4" w:space="0" w:color="231916"/>
              <w:left w:val="single" w:sz="4" w:space="0" w:color="231916"/>
              <w:bottom w:val="single" w:sz="4" w:space="0" w:color="231916"/>
              <w:right w:val="single" w:sz="4" w:space="0" w:color="231916"/>
            </w:tcBorders>
            <w:shd w:fill="EFEFEF" w:val="clear"/>
          </w:tcPr>
          <w:p>
            <w:pPr>
              <w:pStyle w:val="TableParagraph"/>
              <w:spacing w:lineRule="exact" w:line="214"/>
              <w:ind w:left="86" w:right="0" w:hanging="0"/>
              <w:rPr>
                <w:sz w:val="19"/>
              </w:rPr>
            </w:pPr>
            <w:r>
              <w:rPr>
                <w:color w:val="231916"/>
                <w:w w:val="80"/>
                <w:sz w:val="19"/>
              </w:rPr>
              <w:t>48V</w:t>
            </w:r>
          </w:p>
        </w:tc>
      </w:tr>
      <w:tr>
        <w:trPr>
          <w:trHeight w:val="233" w:hRule="atLeast"/>
        </w:trPr>
        <w:tc>
          <w:tcPr>
            <w:tcW w:w="790" w:type="dxa"/>
            <w:vMerge w:val="continue"/>
            <w:tcBorders>
              <w:top w:val="single" w:sz="4" w:space="0" w:color="231916"/>
              <w:left w:val="single" w:sz="6" w:space="0" w:color="000000"/>
              <w:bottom w:val="single" w:sz="4" w:space="0" w:color="231916"/>
              <w:right w:val="single" w:sz="4" w:space="0" w:color="231916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231916"/>
              <w:left w:val="single" w:sz="4" w:space="0" w:color="231916"/>
              <w:bottom w:val="single" w:sz="4" w:space="0" w:color="231916"/>
              <w:right w:val="single" w:sz="4" w:space="0" w:color="231916"/>
            </w:tcBorders>
          </w:tcPr>
          <w:p>
            <w:pPr>
              <w:pStyle w:val="TableParagraph"/>
              <w:spacing w:lineRule="exact" w:line="214"/>
              <w:ind w:left="42" w:right="0" w:hanging="0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color w:val="231916"/>
                <w:sz w:val="22"/>
              </w:rPr>
              <w:t>额定电流</w:t>
            </w:r>
          </w:p>
        </w:tc>
        <w:tc>
          <w:tcPr>
            <w:tcW w:w="1876" w:type="dxa"/>
            <w:tcBorders>
              <w:top w:val="single" w:sz="4" w:space="0" w:color="231916"/>
              <w:left w:val="single" w:sz="4" w:space="0" w:color="231916"/>
              <w:bottom w:val="single" w:sz="4" w:space="0" w:color="231916"/>
              <w:right w:val="single" w:sz="4" w:space="0" w:color="231916"/>
            </w:tcBorders>
          </w:tcPr>
          <w:p>
            <w:pPr>
              <w:pStyle w:val="TableParagraph"/>
              <w:spacing w:lineRule="exact" w:line="214"/>
              <w:ind w:left="53" w:right="0" w:hanging="0"/>
              <w:rPr>
                <w:sz w:val="19"/>
              </w:rPr>
            </w:pPr>
            <w:r>
              <w:rPr>
                <w:color w:val="231916"/>
                <w:w w:val="80"/>
                <w:sz w:val="19"/>
              </w:rPr>
              <w:t>27A</w:t>
            </w:r>
          </w:p>
        </w:tc>
        <w:tc>
          <w:tcPr>
            <w:tcW w:w="1876" w:type="dxa"/>
            <w:gridSpan w:val="2"/>
            <w:tcBorders>
              <w:top w:val="single" w:sz="4" w:space="0" w:color="231916"/>
              <w:left w:val="single" w:sz="4" w:space="0" w:color="231916"/>
              <w:bottom w:val="single" w:sz="4" w:space="0" w:color="231916"/>
              <w:right w:val="single" w:sz="4" w:space="0" w:color="231916"/>
            </w:tcBorders>
          </w:tcPr>
          <w:p>
            <w:pPr>
              <w:pStyle w:val="TableParagraph"/>
              <w:spacing w:lineRule="exact" w:line="214"/>
              <w:ind w:left="86" w:right="0" w:hanging="0"/>
              <w:rPr>
                <w:sz w:val="19"/>
              </w:rPr>
            </w:pPr>
            <w:r>
              <w:rPr>
                <w:color w:val="231916"/>
                <w:w w:val="80"/>
                <w:sz w:val="19"/>
              </w:rPr>
              <w:t>14A</w:t>
            </w:r>
          </w:p>
        </w:tc>
        <w:tc>
          <w:tcPr>
            <w:tcW w:w="1876" w:type="dxa"/>
            <w:gridSpan w:val="2"/>
            <w:tcBorders>
              <w:top w:val="single" w:sz="4" w:space="0" w:color="231916"/>
              <w:left w:val="single" w:sz="4" w:space="0" w:color="231916"/>
              <w:bottom w:val="single" w:sz="4" w:space="0" w:color="231916"/>
              <w:right w:val="single" w:sz="4" w:space="0" w:color="231916"/>
            </w:tcBorders>
          </w:tcPr>
          <w:p>
            <w:pPr>
              <w:pStyle w:val="TableParagraph"/>
              <w:spacing w:lineRule="exact" w:line="214"/>
              <w:ind w:left="77" w:right="0" w:hanging="0"/>
              <w:rPr>
                <w:sz w:val="19"/>
              </w:rPr>
            </w:pPr>
            <w:r>
              <w:rPr>
                <w:color w:val="231916"/>
                <w:w w:val="80"/>
                <w:sz w:val="19"/>
              </w:rPr>
              <w:t>9A</w:t>
            </w:r>
          </w:p>
        </w:tc>
        <w:tc>
          <w:tcPr>
            <w:tcW w:w="1911" w:type="dxa"/>
            <w:tcBorders>
              <w:top w:val="single" w:sz="4" w:space="0" w:color="231916"/>
              <w:left w:val="single" w:sz="4" w:space="0" w:color="231916"/>
              <w:bottom w:val="single" w:sz="4" w:space="0" w:color="231916"/>
              <w:right w:val="single" w:sz="4" w:space="0" w:color="231916"/>
            </w:tcBorders>
          </w:tcPr>
          <w:p>
            <w:pPr>
              <w:pStyle w:val="TableParagraph"/>
              <w:spacing w:lineRule="exact" w:line="214"/>
              <w:ind w:left="86" w:right="0" w:hanging="0"/>
              <w:rPr>
                <w:sz w:val="19"/>
              </w:rPr>
            </w:pPr>
            <w:r>
              <w:rPr>
                <w:color w:val="231916"/>
                <w:w w:val="80"/>
                <w:sz w:val="19"/>
              </w:rPr>
              <w:t>7A</w:t>
            </w:r>
          </w:p>
        </w:tc>
      </w:tr>
      <w:tr>
        <w:trPr>
          <w:trHeight w:val="233" w:hRule="atLeast"/>
        </w:trPr>
        <w:tc>
          <w:tcPr>
            <w:tcW w:w="790" w:type="dxa"/>
            <w:vMerge w:val="continue"/>
            <w:tcBorders>
              <w:top w:val="single" w:sz="4" w:space="0" w:color="231916"/>
              <w:left w:val="single" w:sz="6" w:space="0" w:color="000000"/>
              <w:bottom w:val="single" w:sz="4" w:space="0" w:color="231916"/>
              <w:right w:val="single" w:sz="4" w:space="0" w:color="231916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231916"/>
              <w:left w:val="single" w:sz="4" w:space="0" w:color="231916"/>
              <w:bottom w:val="single" w:sz="4" w:space="0" w:color="231916"/>
              <w:right w:val="single" w:sz="4" w:space="0" w:color="231916"/>
            </w:tcBorders>
            <w:shd w:fill="EFEFEF" w:val="clear"/>
          </w:tcPr>
          <w:p>
            <w:pPr>
              <w:pStyle w:val="TableParagraph"/>
              <w:spacing w:lineRule="exact" w:line="214"/>
              <w:ind w:left="30" w:right="0" w:hanging="0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color w:val="231916"/>
                <w:sz w:val="22"/>
              </w:rPr>
              <w:t>电流范围</w:t>
            </w:r>
          </w:p>
        </w:tc>
        <w:tc>
          <w:tcPr>
            <w:tcW w:w="1876" w:type="dxa"/>
            <w:tcBorders>
              <w:top w:val="single" w:sz="4" w:space="0" w:color="231916"/>
              <w:left w:val="single" w:sz="4" w:space="0" w:color="231916"/>
              <w:bottom w:val="single" w:sz="4" w:space="0" w:color="231916"/>
              <w:right w:val="single" w:sz="4" w:space="0" w:color="231916"/>
            </w:tcBorders>
            <w:shd w:fill="EFEFEF" w:val="clear"/>
          </w:tcPr>
          <w:p>
            <w:pPr>
              <w:pStyle w:val="TableParagraph"/>
              <w:spacing w:lineRule="exact" w:line="214"/>
              <w:ind w:left="53" w:right="0" w:hanging="0"/>
              <w:rPr>
                <w:sz w:val="19"/>
              </w:rPr>
            </w:pPr>
            <w:r>
              <w:rPr>
                <w:color w:val="231916"/>
                <w:w w:val="80"/>
                <w:sz w:val="19"/>
              </w:rPr>
              <w:t>0 ~ 27A</w:t>
            </w:r>
          </w:p>
        </w:tc>
        <w:tc>
          <w:tcPr>
            <w:tcW w:w="1876" w:type="dxa"/>
            <w:gridSpan w:val="2"/>
            <w:tcBorders>
              <w:top w:val="single" w:sz="4" w:space="0" w:color="231916"/>
              <w:left w:val="single" w:sz="4" w:space="0" w:color="231916"/>
              <w:bottom w:val="single" w:sz="4" w:space="0" w:color="231916"/>
              <w:right w:val="single" w:sz="4" w:space="0" w:color="231916"/>
            </w:tcBorders>
            <w:shd w:fill="EFEFEF" w:val="clear"/>
          </w:tcPr>
          <w:p>
            <w:pPr>
              <w:pStyle w:val="TableParagraph"/>
              <w:spacing w:lineRule="exact" w:line="214"/>
              <w:ind w:left="86" w:right="0" w:hanging="0"/>
              <w:rPr>
                <w:sz w:val="19"/>
              </w:rPr>
            </w:pPr>
            <w:r>
              <w:rPr>
                <w:color w:val="231916"/>
                <w:w w:val="80"/>
                <w:sz w:val="19"/>
              </w:rPr>
              <w:t>0 ~ 14A</w:t>
            </w:r>
          </w:p>
        </w:tc>
        <w:tc>
          <w:tcPr>
            <w:tcW w:w="1876" w:type="dxa"/>
            <w:gridSpan w:val="2"/>
            <w:tcBorders>
              <w:top w:val="single" w:sz="4" w:space="0" w:color="231916"/>
              <w:left w:val="single" w:sz="4" w:space="0" w:color="231916"/>
              <w:bottom w:val="single" w:sz="4" w:space="0" w:color="231916"/>
              <w:right w:val="single" w:sz="4" w:space="0" w:color="231916"/>
            </w:tcBorders>
            <w:shd w:fill="EFEFEF" w:val="clear"/>
          </w:tcPr>
          <w:p>
            <w:pPr>
              <w:pStyle w:val="TableParagraph"/>
              <w:spacing w:lineRule="exact" w:line="214"/>
              <w:ind w:left="77" w:right="0" w:hanging="0"/>
              <w:rPr>
                <w:sz w:val="19"/>
              </w:rPr>
            </w:pPr>
            <w:r>
              <w:rPr>
                <w:color w:val="231916"/>
                <w:w w:val="80"/>
                <w:sz w:val="19"/>
              </w:rPr>
              <w:t>0 ~ 9A</w:t>
            </w:r>
          </w:p>
        </w:tc>
        <w:tc>
          <w:tcPr>
            <w:tcW w:w="1911" w:type="dxa"/>
            <w:tcBorders>
              <w:top w:val="single" w:sz="4" w:space="0" w:color="231916"/>
              <w:left w:val="single" w:sz="4" w:space="0" w:color="231916"/>
              <w:bottom w:val="single" w:sz="4" w:space="0" w:color="231916"/>
              <w:right w:val="single" w:sz="4" w:space="0" w:color="231916"/>
            </w:tcBorders>
            <w:shd w:fill="EFEFEF" w:val="clear"/>
          </w:tcPr>
          <w:p>
            <w:pPr>
              <w:pStyle w:val="TableParagraph"/>
              <w:spacing w:lineRule="exact" w:line="214"/>
              <w:ind w:left="86" w:right="0" w:hanging="0"/>
              <w:rPr>
                <w:sz w:val="19"/>
              </w:rPr>
            </w:pPr>
            <w:r>
              <w:rPr>
                <w:color w:val="231916"/>
                <w:w w:val="80"/>
                <w:sz w:val="19"/>
              </w:rPr>
              <w:t>0 ~ 7A</w:t>
            </w:r>
          </w:p>
        </w:tc>
      </w:tr>
      <w:tr>
        <w:trPr>
          <w:trHeight w:val="233" w:hRule="atLeast"/>
        </w:trPr>
        <w:tc>
          <w:tcPr>
            <w:tcW w:w="790" w:type="dxa"/>
            <w:vMerge w:val="continue"/>
            <w:tcBorders>
              <w:top w:val="single" w:sz="4" w:space="0" w:color="231916"/>
              <w:left w:val="single" w:sz="6" w:space="0" w:color="000000"/>
              <w:bottom w:val="single" w:sz="4" w:space="0" w:color="231916"/>
              <w:right w:val="single" w:sz="4" w:space="0" w:color="231916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231916"/>
              <w:left w:val="single" w:sz="4" w:space="0" w:color="231916"/>
              <w:bottom w:val="single" w:sz="4" w:space="0" w:color="231916"/>
              <w:right w:val="single" w:sz="4" w:space="0" w:color="231916"/>
            </w:tcBorders>
          </w:tcPr>
          <w:p>
            <w:pPr>
              <w:pStyle w:val="TableParagraph"/>
              <w:spacing w:lineRule="exact" w:line="214"/>
              <w:ind w:left="44" w:right="0" w:hanging="0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color w:val="231916"/>
                <w:sz w:val="22"/>
              </w:rPr>
              <w:t>额定功率</w:t>
            </w:r>
          </w:p>
        </w:tc>
        <w:tc>
          <w:tcPr>
            <w:tcW w:w="1876" w:type="dxa"/>
            <w:tcBorders>
              <w:top w:val="single" w:sz="4" w:space="0" w:color="231916"/>
              <w:left w:val="single" w:sz="4" w:space="0" w:color="231916"/>
              <w:bottom w:val="single" w:sz="4" w:space="0" w:color="231916"/>
              <w:right w:val="single" w:sz="4" w:space="0" w:color="231916"/>
            </w:tcBorders>
          </w:tcPr>
          <w:p>
            <w:pPr>
              <w:pStyle w:val="TableParagraph"/>
              <w:spacing w:lineRule="exact" w:line="214"/>
              <w:ind w:left="53" w:right="0" w:hanging="0"/>
              <w:rPr>
                <w:sz w:val="19"/>
              </w:rPr>
            </w:pPr>
            <w:r>
              <w:rPr>
                <w:color w:val="231916"/>
                <w:w w:val="80"/>
                <w:sz w:val="19"/>
              </w:rPr>
              <w:t>324W</w:t>
            </w:r>
          </w:p>
        </w:tc>
        <w:tc>
          <w:tcPr>
            <w:tcW w:w="1876" w:type="dxa"/>
            <w:gridSpan w:val="2"/>
            <w:tcBorders>
              <w:top w:val="single" w:sz="4" w:space="0" w:color="231916"/>
              <w:left w:val="single" w:sz="4" w:space="0" w:color="231916"/>
              <w:bottom w:val="single" w:sz="4" w:space="0" w:color="231916"/>
              <w:right w:val="single" w:sz="4" w:space="0" w:color="231916"/>
            </w:tcBorders>
          </w:tcPr>
          <w:p>
            <w:pPr>
              <w:pStyle w:val="TableParagraph"/>
              <w:spacing w:lineRule="exact" w:line="214"/>
              <w:ind w:left="86" w:right="0" w:hanging="0"/>
              <w:rPr>
                <w:sz w:val="19"/>
              </w:rPr>
            </w:pPr>
            <w:r>
              <w:rPr>
                <w:color w:val="231916"/>
                <w:w w:val="80"/>
                <w:sz w:val="19"/>
              </w:rPr>
              <w:t>336W</w:t>
            </w:r>
          </w:p>
        </w:tc>
        <w:tc>
          <w:tcPr>
            <w:tcW w:w="1876" w:type="dxa"/>
            <w:gridSpan w:val="2"/>
            <w:tcBorders>
              <w:top w:val="single" w:sz="4" w:space="0" w:color="231916"/>
              <w:left w:val="single" w:sz="4" w:space="0" w:color="231916"/>
              <w:bottom w:val="single" w:sz="4" w:space="0" w:color="231916"/>
              <w:right w:val="single" w:sz="4" w:space="0" w:color="231916"/>
            </w:tcBorders>
          </w:tcPr>
          <w:p>
            <w:pPr>
              <w:pStyle w:val="TableParagraph"/>
              <w:spacing w:lineRule="exact" w:line="214"/>
              <w:ind w:left="77" w:right="0" w:hanging="0"/>
              <w:rPr>
                <w:sz w:val="19"/>
              </w:rPr>
            </w:pPr>
            <w:r>
              <w:rPr>
                <w:color w:val="231916"/>
                <w:w w:val="80"/>
                <w:sz w:val="19"/>
              </w:rPr>
              <w:t>324W</w:t>
            </w:r>
          </w:p>
        </w:tc>
        <w:tc>
          <w:tcPr>
            <w:tcW w:w="1911" w:type="dxa"/>
            <w:tcBorders>
              <w:top w:val="single" w:sz="4" w:space="0" w:color="231916"/>
              <w:left w:val="single" w:sz="4" w:space="0" w:color="231916"/>
              <w:bottom w:val="single" w:sz="4" w:space="0" w:color="231916"/>
              <w:right w:val="single" w:sz="4" w:space="0" w:color="231916"/>
            </w:tcBorders>
          </w:tcPr>
          <w:p>
            <w:pPr>
              <w:pStyle w:val="TableParagraph"/>
              <w:spacing w:lineRule="exact" w:line="214"/>
              <w:ind w:left="86" w:right="0" w:hanging="0"/>
              <w:rPr>
                <w:sz w:val="19"/>
              </w:rPr>
            </w:pPr>
            <w:r>
              <w:rPr>
                <w:color w:val="231916"/>
                <w:w w:val="80"/>
                <w:sz w:val="19"/>
              </w:rPr>
              <w:t>336W</w:t>
            </w:r>
          </w:p>
        </w:tc>
      </w:tr>
      <w:tr>
        <w:trPr>
          <w:trHeight w:val="233" w:hRule="atLeast"/>
        </w:trPr>
        <w:tc>
          <w:tcPr>
            <w:tcW w:w="790" w:type="dxa"/>
            <w:vMerge w:val="continue"/>
            <w:tcBorders>
              <w:top w:val="single" w:sz="4" w:space="0" w:color="231916"/>
              <w:left w:val="single" w:sz="6" w:space="0" w:color="000000"/>
              <w:bottom w:val="single" w:sz="4" w:space="0" w:color="231916"/>
              <w:right w:val="single" w:sz="4" w:space="0" w:color="231916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231916"/>
              <w:left w:val="single" w:sz="4" w:space="0" w:color="231916"/>
              <w:bottom w:val="single" w:sz="4" w:space="0" w:color="231916"/>
              <w:right w:val="single" w:sz="4" w:space="0" w:color="231916"/>
            </w:tcBorders>
            <w:shd w:fill="EFEFEF" w:val="clear"/>
          </w:tcPr>
          <w:p>
            <w:pPr>
              <w:pStyle w:val="TableParagraph"/>
              <w:spacing w:lineRule="exact" w:line="214"/>
              <w:ind w:left="44" w:right="0" w:hanging="0"/>
              <w:rPr>
                <w:sz w:val="14"/>
              </w:rPr>
            </w:pPr>
            <w:r>
              <w:rPr>
                <w:rFonts w:ascii="宋体" w:hAnsi="宋体" w:eastAsia="宋体"/>
                <w:color w:val="231916"/>
                <w:w w:val="90"/>
                <w:sz w:val="22"/>
              </w:rPr>
              <w:t>纹波与噪声</w:t>
            </w:r>
            <w:r>
              <w:rPr>
                <w:rFonts w:eastAsia="宋体" w:ascii="宋体" w:hAnsi="宋体"/>
                <w:color w:val="231916"/>
                <w:w w:val="90"/>
                <w:sz w:val="14"/>
              </w:rPr>
              <w:t>(</w:t>
            </w:r>
            <w:r>
              <w:rPr>
                <w:rFonts w:ascii="宋体" w:hAnsi="宋体" w:eastAsia="宋体"/>
                <w:color w:val="231916"/>
                <w:w w:val="90"/>
                <w:sz w:val="14"/>
              </w:rPr>
              <w:t>最大</w:t>
            </w:r>
            <w:r>
              <w:rPr>
                <w:rFonts w:eastAsia="宋体" w:ascii="宋体" w:hAnsi="宋体"/>
                <w:color w:val="231916"/>
                <w:w w:val="90"/>
                <w:sz w:val="14"/>
              </w:rPr>
              <w:t>)</w:t>
            </w:r>
            <w:r>
              <w:rPr>
                <w:rFonts w:ascii="宋体" w:hAnsi="宋体" w:eastAsia="宋体"/>
                <w:color w:val="231916"/>
                <w:w w:val="90"/>
                <w:sz w:val="14"/>
              </w:rPr>
              <w:t>备注</w:t>
            </w:r>
            <w:r>
              <w:rPr>
                <w:color w:val="231916"/>
                <w:w w:val="90"/>
                <w:sz w:val="14"/>
              </w:rPr>
              <w:t>2</w:t>
            </w:r>
          </w:p>
        </w:tc>
        <w:tc>
          <w:tcPr>
            <w:tcW w:w="1876" w:type="dxa"/>
            <w:tcBorders>
              <w:top w:val="single" w:sz="4" w:space="0" w:color="231916"/>
              <w:left w:val="single" w:sz="4" w:space="0" w:color="231916"/>
              <w:bottom w:val="single" w:sz="4" w:space="0" w:color="231916"/>
              <w:right w:val="single" w:sz="4" w:space="0" w:color="231916"/>
            </w:tcBorders>
            <w:shd w:fill="EFEFEF" w:val="clear"/>
          </w:tcPr>
          <w:p>
            <w:pPr>
              <w:pStyle w:val="TableParagraph"/>
              <w:spacing w:lineRule="exact" w:line="214"/>
              <w:ind w:left="53" w:right="0" w:hanging="0"/>
              <w:rPr>
                <w:sz w:val="19"/>
              </w:rPr>
            </w:pPr>
            <w:r>
              <w:rPr>
                <w:color w:val="231916"/>
                <w:w w:val="80"/>
                <w:sz w:val="19"/>
              </w:rPr>
              <w:t>120mVp-p</w:t>
            </w:r>
          </w:p>
        </w:tc>
        <w:tc>
          <w:tcPr>
            <w:tcW w:w="1876" w:type="dxa"/>
            <w:gridSpan w:val="2"/>
            <w:tcBorders>
              <w:top w:val="single" w:sz="4" w:space="0" w:color="231916"/>
              <w:left w:val="single" w:sz="4" w:space="0" w:color="231916"/>
              <w:bottom w:val="single" w:sz="4" w:space="0" w:color="231916"/>
              <w:right w:val="single" w:sz="4" w:space="0" w:color="231916"/>
            </w:tcBorders>
            <w:shd w:fill="EFEFEF" w:val="clear"/>
          </w:tcPr>
          <w:p>
            <w:pPr>
              <w:pStyle w:val="TableParagraph"/>
              <w:spacing w:lineRule="exact" w:line="214"/>
              <w:ind w:left="86" w:right="0" w:hanging="0"/>
              <w:rPr>
                <w:sz w:val="19"/>
              </w:rPr>
            </w:pPr>
            <w:r>
              <w:rPr>
                <w:color w:val="231916"/>
                <w:w w:val="80"/>
                <w:sz w:val="19"/>
              </w:rPr>
              <w:t>150mVp-p</w:t>
            </w:r>
          </w:p>
        </w:tc>
        <w:tc>
          <w:tcPr>
            <w:tcW w:w="1876" w:type="dxa"/>
            <w:gridSpan w:val="2"/>
            <w:tcBorders>
              <w:top w:val="single" w:sz="4" w:space="0" w:color="231916"/>
              <w:left w:val="single" w:sz="4" w:space="0" w:color="231916"/>
              <w:bottom w:val="single" w:sz="4" w:space="0" w:color="231916"/>
              <w:right w:val="single" w:sz="4" w:space="0" w:color="231916"/>
            </w:tcBorders>
            <w:shd w:fill="EFEFEF" w:val="clear"/>
          </w:tcPr>
          <w:p>
            <w:pPr>
              <w:pStyle w:val="TableParagraph"/>
              <w:spacing w:lineRule="exact" w:line="214"/>
              <w:ind w:left="77" w:right="0" w:hanging="0"/>
              <w:rPr>
                <w:sz w:val="19"/>
              </w:rPr>
            </w:pPr>
            <w:r>
              <w:rPr>
                <w:color w:val="231916"/>
                <w:w w:val="80"/>
                <w:sz w:val="19"/>
              </w:rPr>
              <w:t>250mVp-p</w:t>
            </w:r>
          </w:p>
        </w:tc>
        <w:tc>
          <w:tcPr>
            <w:tcW w:w="1911" w:type="dxa"/>
            <w:tcBorders>
              <w:top w:val="single" w:sz="4" w:space="0" w:color="231916"/>
              <w:left w:val="single" w:sz="4" w:space="0" w:color="231916"/>
              <w:bottom w:val="single" w:sz="4" w:space="0" w:color="231916"/>
              <w:right w:val="single" w:sz="4" w:space="0" w:color="231916"/>
            </w:tcBorders>
            <w:shd w:fill="EFEFEF" w:val="clear"/>
          </w:tcPr>
          <w:p>
            <w:pPr>
              <w:pStyle w:val="TableParagraph"/>
              <w:spacing w:lineRule="exact" w:line="214"/>
              <w:ind w:left="86" w:right="0" w:hanging="0"/>
              <w:rPr>
                <w:sz w:val="19"/>
              </w:rPr>
            </w:pPr>
            <w:r>
              <w:rPr>
                <w:color w:val="231916"/>
                <w:w w:val="80"/>
                <w:sz w:val="19"/>
              </w:rPr>
              <w:t>250mVp-p</w:t>
            </w:r>
          </w:p>
        </w:tc>
      </w:tr>
      <w:tr>
        <w:trPr>
          <w:trHeight w:val="233" w:hRule="atLeast"/>
        </w:trPr>
        <w:tc>
          <w:tcPr>
            <w:tcW w:w="790" w:type="dxa"/>
            <w:vMerge w:val="continue"/>
            <w:tcBorders>
              <w:top w:val="single" w:sz="4" w:space="0" w:color="231916"/>
              <w:left w:val="single" w:sz="6" w:space="0" w:color="000000"/>
              <w:bottom w:val="single" w:sz="4" w:space="0" w:color="231916"/>
              <w:right w:val="single" w:sz="4" w:space="0" w:color="231916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231916"/>
              <w:left w:val="single" w:sz="4" w:space="0" w:color="231916"/>
              <w:bottom w:val="single" w:sz="4" w:space="0" w:color="231916"/>
              <w:right w:val="single" w:sz="4" w:space="0" w:color="231916"/>
            </w:tcBorders>
          </w:tcPr>
          <w:p>
            <w:pPr>
              <w:pStyle w:val="TableParagraph"/>
              <w:spacing w:lineRule="exact" w:line="214"/>
              <w:ind w:left="44" w:right="0" w:hanging="0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color w:val="231916"/>
                <w:sz w:val="22"/>
              </w:rPr>
              <w:t>电压调整范围</w:t>
            </w:r>
          </w:p>
        </w:tc>
        <w:tc>
          <w:tcPr>
            <w:tcW w:w="1876" w:type="dxa"/>
            <w:tcBorders>
              <w:top w:val="single" w:sz="4" w:space="0" w:color="231916"/>
              <w:left w:val="single" w:sz="4" w:space="0" w:color="231916"/>
              <w:bottom w:val="single" w:sz="4" w:space="0" w:color="231916"/>
              <w:right w:val="single" w:sz="4" w:space="0" w:color="231916"/>
            </w:tcBorders>
          </w:tcPr>
          <w:p>
            <w:pPr>
              <w:pStyle w:val="TableParagraph"/>
              <w:spacing w:lineRule="exact" w:line="214"/>
              <w:ind w:left="53" w:right="0" w:hanging="0"/>
              <w:rPr>
                <w:sz w:val="19"/>
              </w:rPr>
            </w:pPr>
            <w:r>
              <w:rPr>
                <w:color w:val="231916"/>
                <w:w w:val="80"/>
                <w:sz w:val="19"/>
              </w:rPr>
              <w:t>10.2 ~ 13.8V</w:t>
            </w:r>
          </w:p>
        </w:tc>
        <w:tc>
          <w:tcPr>
            <w:tcW w:w="1876" w:type="dxa"/>
            <w:gridSpan w:val="2"/>
            <w:tcBorders>
              <w:top w:val="single" w:sz="4" w:space="0" w:color="231916"/>
              <w:left w:val="single" w:sz="4" w:space="0" w:color="231916"/>
              <w:bottom w:val="single" w:sz="4" w:space="0" w:color="231916"/>
              <w:right w:val="single" w:sz="4" w:space="0" w:color="231916"/>
            </w:tcBorders>
          </w:tcPr>
          <w:p>
            <w:pPr>
              <w:pStyle w:val="TableParagraph"/>
              <w:spacing w:lineRule="exact" w:line="214"/>
              <w:ind w:left="86" w:right="0" w:hanging="0"/>
              <w:rPr>
                <w:sz w:val="19"/>
              </w:rPr>
            </w:pPr>
            <w:r>
              <w:rPr>
                <w:color w:val="231916"/>
                <w:w w:val="80"/>
                <w:sz w:val="19"/>
              </w:rPr>
              <w:t>21.6 ~ 28.8V</w:t>
            </w:r>
          </w:p>
        </w:tc>
        <w:tc>
          <w:tcPr>
            <w:tcW w:w="1876" w:type="dxa"/>
            <w:gridSpan w:val="2"/>
            <w:tcBorders>
              <w:top w:val="single" w:sz="4" w:space="0" w:color="231916"/>
              <w:left w:val="single" w:sz="4" w:space="0" w:color="231916"/>
              <w:bottom w:val="single" w:sz="4" w:space="0" w:color="231916"/>
              <w:right w:val="single" w:sz="4" w:space="0" w:color="231916"/>
            </w:tcBorders>
          </w:tcPr>
          <w:p>
            <w:pPr>
              <w:pStyle w:val="TableParagraph"/>
              <w:spacing w:lineRule="exact" w:line="214"/>
              <w:ind w:left="77" w:right="0" w:hanging="0"/>
              <w:rPr>
                <w:sz w:val="19"/>
              </w:rPr>
            </w:pPr>
            <w:r>
              <w:rPr>
                <w:color w:val="231916"/>
                <w:w w:val="80"/>
                <w:sz w:val="19"/>
              </w:rPr>
              <w:t>28.8 ~ 39.6V</w:t>
            </w:r>
          </w:p>
        </w:tc>
        <w:tc>
          <w:tcPr>
            <w:tcW w:w="1911" w:type="dxa"/>
            <w:tcBorders>
              <w:top w:val="single" w:sz="4" w:space="0" w:color="231916"/>
              <w:left w:val="single" w:sz="4" w:space="0" w:color="231916"/>
              <w:bottom w:val="single" w:sz="4" w:space="0" w:color="231916"/>
              <w:right w:val="single" w:sz="4" w:space="0" w:color="231916"/>
            </w:tcBorders>
          </w:tcPr>
          <w:p>
            <w:pPr>
              <w:pStyle w:val="TableParagraph"/>
              <w:spacing w:lineRule="exact" w:line="214"/>
              <w:ind w:left="78" w:right="0" w:hanging="0"/>
              <w:rPr>
                <w:sz w:val="19"/>
              </w:rPr>
            </w:pPr>
            <w:r>
              <w:rPr>
                <w:color w:val="231916"/>
                <w:w w:val="80"/>
                <w:sz w:val="19"/>
              </w:rPr>
              <w:t>40.8 ~ 55.2V</w:t>
            </w:r>
          </w:p>
        </w:tc>
      </w:tr>
      <w:tr>
        <w:trPr>
          <w:trHeight w:val="233" w:hRule="atLeast"/>
        </w:trPr>
        <w:tc>
          <w:tcPr>
            <w:tcW w:w="790" w:type="dxa"/>
            <w:vMerge w:val="continue"/>
            <w:tcBorders>
              <w:top w:val="single" w:sz="4" w:space="0" w:color="231916"/>
              <w:left w:val="single" w:sz="6" w:space="0" w:color="000000"/>
              <w:bottom w:val="single" w:sz="4" w:space="0" w:color="231916"/>
              <w:right w:val="single" w:sz="4" w:space="0" w:color="231916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79" w:type="dxa"/>
            <w:tcBorders>
              <w:top w:val="single" w:sz="4" w:space="0" w:color="231916"/>
              <w:left w:val="single" w:sz="4" w:space="0" w:color="231916"/>
              <w:bottom w:val="single" w:sz="4" w:space="0" w:color="231916"/>
            </w:tcBorders>
            <w:shd w:fill="EFEFEF" w:val="clear"/>
          </w:tcPr>
          <w:p>
            <w:pPr>
              <w:pStyle w:val="TableParagraph"/>
              <w:spacing w:lineRule="exact" w:line="214"/>
              <w:ind w:left="38" w:right="0" w:hanging="0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color w:val="231916"/>
                <w:sz w:val="22"/>
              </w:rPr>
              <w:t>电压精度</w:t>
            </w:r>
          </w:p>
        </w:tc>
        <w:tc>
          <w:tcPr>
            <w:tcW w:w="491" w:type="dxa"/>
            <w:tcBorders>
              <w:top w:val="single" w:sz="4" w:space="0" w:color="231916"/>
              <w:bottom w:val="single" w:sz="4" w:space="0" w:color="231916"/>
              <w:right w:val="single" w:sz="4" w:space="0" w:color="231916"/>
            </w:tcBorders>
            <w:shd w:fill="EFEFEF" w:val="clear"/>
          </w:tcPr>
          <w:p>
            <w:pPr>
              <w:pStyle w:val="TableParagraph"/>
              <w:spacing w:lineRule="exact" w:line="189" w:before="24" w:after="0"/>
              <w:ind w:left="14" w:right="7" w:hanging="0"/>
              <w:jc w:val="center"/>
              <w:rPr>
                <w:sz w:val="14"/>
              </w:rPr>
            </w:pPr>
            <w:r>
              <w:rPr>
                <w:rFonts w:ascii="宋体" w:hAnsi="宋体" w:eastAsia="宋体"/>
                <w:color w:val="231916"/>
                <w:w w:val="95"/>
                <w:sz w:val="14"/>
              </w:rPr>
              <w:t>备注</w:t>
            </w:r>
            <w:r>
              <w:rPr>
                <w:color w:val="231916"/>
                <w:w w:val="95"/>
                <w:sz w:val="14"/>
              </w:rPr>
              <w:t>3</w:t>
            </w:r>
          </w:p>
        </w:tc>
        <w:tc>
          <w:tcPr>
            <w:tcW w:w="1876" w:type="dxa"/>
            <w:tcBorders>
              <w:top w:val="single" w:sz="4" w:space="0" w:color="231916"/>
              <w:left w:val="single" w:sz="4" w:space="0" w:color="231916"/>
              <w:bottom w:val="single" w:sz="4" w:space="0" w:color="231916"/>
              <w:right w:val="single" w:sz="4" w:space="0" w:color="231916"/>
            </w:tcBorders>
            <w:shd w:fill="EFEFEF" w:val="clear"/>
          </w:tcPr>
          <w:p>
            <w:pPr>
              <w:pStyle w:val="TableParagraph"/>
              <w:spacing w:lineRule="exact" w:line="214"/>
              <w:ind w:left="53" w:right="0" w:hanging="0"/>
              <w:rPr>
                <w:sz w:val="19"/>
              </w:rPr>
            </w:pPr>
            <w:r>
              <w:rPr>
                <w:rFonts w:cs="Lucida Sans Unicode" w:ascii="Lucida Sans Unicode" w:hAnsi="Lucida Sans Unicode"/>
                <w:color w:val="231916"/>
                <w:w w:val="90"/>
                <w:sz w:val="19"/>
              </w:rPr>
              <w:t>±</w:t>
            </w:r>
            <w:r>
              <w:rPr>
                <w:color w:val="231916"/>
                <w:w w:val="90"/>
                <w:sz w:val="19"/>
              </w:rPr>
              <w:t>1.0%</w:t>
            </w:r>
          </w:p>
        </w:tc>
        <w:tc>
          <w:tcPr>
            <w:tcW w:w="1876" w:type="dxa"/>
            <w:gridSpan w:val="2"/>
            <w:tcBorders>
              <w:top w:val="single" w:sz="4" w:space="0" w:color="231916"/>
              <w:left w:val="single" w:sz="4" w:space="0" w:color="231916"/>
              <w:bottom w:val="single" w:sz="4" w:space="0" w:color="231916"/>
              <w:right w:val="single" w:sz="4" w:space="0" w:color="231916"/>
            </w:tcBorders>
            <w:shd w:fill="EFEFEF" w:val="clear"/>
          </w:tcPr>
          <w:p>
            <w:pPr>
              <w:pStyle w:val="TableParagraph"/>
              <w:spacing w:lineRule="exact" w:line="214"/>
              <w:ind w:left="86" w:right="0" w:hanging="0"/>
              <w:rPr>
                <w:sz w:val="19"/>
              </w:rPr>
            </w:pPr>
            <w:r>
              <w:rPr>
                <w:rFonts w:cs="Lucida Sans Unicode" w:ascii="Lucida Sans Unicode" w:hAnsi="Lucida Sans Unicode"/>
                <w:color w:val="231916"/>
                <w:w w:val="90"/>
                <w:sz w:val="19"/>
              </w:rPr>
              <w:t>±</w:t>
            </w:r>
            <w:r>
              <w:rPr>
                <w:color w:val="231916"/>
                <w:w w:val="90"/>
                <w:sz w:val="19"/>
              </w:rPr>
              <w:t>1.0%</w:t>
            </w:r>
          </w:p>
        </w:tc>
        <w:tc>
          <w:tcPr>
            <w:tcW w:w="1876" w:type="dxa"/>
            <w:gridSpan w:val="2"/>
            <w:tcBorders>
              <w:top w:val="single" w:sz="4" w:space="0" w:color="231916"/>
              <w:left w:val="single" w:sz="4" w:space="0" w:color="231916"/>
              <w:bottom w:val="single" w:sz="4" w:space="0" w:color="231916"/>
              <w:right w:val="single" w:sz="4" w:space="0" w:color="231916"/>
            </w:tcBorders>
            <w:shd w:fill="EFEFEF" w:val="clear"/>
          </w:tcPr>
          <w:p>
            <w:pPr>
              <w:pStyle w:val="TableParagraph"/>
              <w:spacing w:lineRule="exact" w:line="214"/>
              <w:ind w:left="77" w:right="0" w:hanging="0"/>
              <w:rPr>
                <w:sz w:val="19"/>
              </w:rPr>
            </w:pPr>
            <w:r>
              <w:rPr>
                <w:rFonts w:cs="Lucida Sans Unicode" w:ascii="Lucida Sans Unicode" w:hAnsi="Lucida Sans Unicode"/>
                <w:color w:val="231916"/>
                <w:w w:val="90"/>
                <w:sz w:val="19"/>
              </w:rPr>
              <w:t>±</w:t>
            </w:r>
            <w:r>
              <w:rPr>
                <w:color w:val="231916"/>
                <w:w w:val="90"/>
                <w:sz w:val="19"/>
              </w:rPr>
              <w:t>1.0%</w:t>
            </w:r>
          </w:p>
        </w:tc>
        <w:tc>
          <w:tcPr>
            <w:tcW w:w="1911" w:type="dxa"/>
            <w:tcBorders>
              <w:top w:val="single" w:sz="4" w:space="0" w:color="231916"/>
              <w:left w:val="single" w:sz="4" w:space="0" w:color="231916"/>
              <w:bottom w:val="single" w:sz="4" w:space="0" w:color="231916"/>
              <w:right w:val="single" w:sz="4" w:space="0" w:color="231916"/>
            </w:tcBorders>
            <w:shd w:fill="EFEFEF" w:val="clear"/>
          </w:tcPr>
          <w:p>
            <w:pPr>
              <w:pStyle w:val="TableParagraph"/>
              <w:spacing w:lineRule="exact" w:line="214"/>
              <w:ind w:left="86" w:right="0" w:hanging="0"/>
              <w:rPr>
                <w:sz w:val="19"/>
              </w:rPr>
            </w:pPr>
            <w:r>
              <w:rPr>
                <w:rFonts w:cs="Lucida Sans Unicode" w:ascii="Lucida Sans Unicode" w:hAnsi="Lucida Sans Unicode"/>
                <w:color w:val="231916"/>
                <w:w w:val="90"/>
                <w:sz w:val="19"/>
              </w:rPr>
              <w:t>±</w:t>
            </w:r>
            <w:r>
              <w:rPr>
                <w:color w:val="231916"/>
                <w:w w:val="90"/>
                <w:sz w:val="19"/>
              </w:rPr>
              <w:t>1.0%</w:t>
            </w:r>
          </w:p>
        </w:tc>
      </w:tr>
      <w:tr>
        <w:trPr>
          <w:trHeight w:val="233" w:hRule="atLeast"/>
        </w:trPr>
        <w:tc>
          <w:tcPr>
            <w:tcW w:w="790" w:type="dxa"/>
            <w:vMerge w:val="continue"/>
            <w:tcBorders>
              <w:top w:val="single" w:sz="4" w:space="0" w:color="231916"/>
              <w:left w:val="single" w:sz="6" w:space="0" w:color="000000"/>
              <w:bottom w:val="single" w:sz="4" w:space="0" w:color="231916"/>
              <w:right w:val="single" w:sz="4" w:space="0" w:color="231916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231916"/>
              <w:left w:val="single" w:sz="4" w:space="0" w:color="231916"/>
              <w:bottom w:val="single" w:sz="4" w:space="0" w:color="231916"/>
              <w:right w:val="single" w:sz="4" w:space="0" w:color="231916"/>
            </w:tcBorders>
          </w:tcPr>
          <w:p>
            <w:pPr>
              <w:pStyle w:val="TableParagraph"/>
              <w:spacing w:lineRule="exact" w:line="214"/>
              <w:ind w:left="41" w:right="0" w:hanging="0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color w:val="231916"/>
                <w:sz w:val="22"/>
              </w:rPr>
              <w:t>线性调整率</w:t>
            </w:r>
          </w:p>
        </w:tc>
        <w:tc>
          <w:tcPr>
            <w:tcW w:w="1876" w:type="dxa"/>
            <w:tcBorders>
              <w:top w:val="single" w:sz="4" w:space="0" w:color="231916"/>
              <w:left w:val="single" w:sz="4" w:space="0" w:color="231916"/>
              <w:bottom w:val="single" w:sz="4" w:space="0" w:color="231916"/>
              <w:right w:val="single" w:sz="4" w:space="0" w:color="231916"/>
            </w:tcBorders>
          </w:tcPr>
          <w:p>
            <w:pPr>
              <w:pStyle w:val="TableParagraph"/>
              <w:spacing w:lineRule="exact" w:line="214"/>
              <w:ind w:left="53" w:right="0" w:hanging="0"/>
              <w:rPr>
                <w:sz w:val="19"/>
              </w:rPr>
            </w:pPr>
            <w:r>
              <w:rPr>
                <w:rFonts w:cs="Lucida Sans Unicode" w:ascii="Lucida Sans Unicode" w:hAnsi="Lucida Sans Unicode"/>
                <w:color w:val="231916"/>
                <w:w w:val="90"/>
                <w:sz w:val="19"/>
              </w:rPr>
              <w:t>±</w:t>
            </w:r>
            <w:r>
              <w:rPr>
                <w:color w:val="231916"/>
                <w:w w:val="90"/>
                <w:sz w:val="19"/>
              </w:rPr>
              <w:t>0.3%</w:t>
            </w:r>
          </w:p>
        </w:tc>
        <w:tc>
          <w:tcPr>
            <w:tcW w:w="1876" w:type="dxa"/>
            <w:gridSpan w:val="2"/>
            <w:tcBorders>
              <w:top w:val="single" w:sz="4" w:space="0" w:color="231916"/>
              <w:left w:val="single" w:sz="4" w:space="0" w:color="231916"/>
              <w:bottom w:val="single" w:sz="4" w:space="0" w:color="231916"/>
              <w:right w:val="single" w:sz="4" w:space="0" w:color="231916"/>
            </w:tcBorders>
          </w:tcPr>
          <w:p>
            <w:pPr>
              <w:pStyle w:val="TableParagraph"/>
              <w:spacing w:lineRule="exact" w:line="214"/>
              <w:ind w:left="86" w:right="0" w:hanging="0"/>
              <w:rPr>
                <w:sz w:val="19"/>
              </w:rPr>
            </w:pPr>
            <w:r>
              <w:rPr>
                <w:rFonts w:cs="Lucida Sans Unicode" w:ascii="Lucida Sans Unicode" w:hAnsi="Lucida Sans Unicode"/>
                <w:color w:val="231916"/>
                <w:w w:val="90"/>
                <w:sz w:val="19"/>
              </w:rPr>
              <w:t>±</w:t>
            </w:r>
            <w:r>
              <w:rPr>
                <w:color w:val="231916"/>
                <w:w w:val="90"/>
                <w:sz w:val="19"/>
              </w:rPr>
              <w:t>0.2%</w:t>
            </w:r>
          </w:p>
        </w:tc>
        <w:tc>
          <w:tcPr>
            <w:tcW w:w="1876" w:type="dxa"/>
            <w:gridSpan w:val="2"/>
            <w:tcBorders>
              <w:top w:val="single" w:sz="4" w:space="0" w:color="231916"/>
              <w:left w:val="single" w:sz="4" w:space="0" w:color="231916"/>
              <w:bottom w:val="single" w:sz="4" w:space="0" w:color="231916"/>
              <w:right w:val="single" w:sz="4" w:space="0" w:color="231916"/>
            </w:tcBorders>
          </w:tcPr>
          <w:p>
            <w:pPr>
              <w:pStyle w:val="TableParagraph"/>
              <w:spacing w:lineRule="exact" w:line="214"/>
              <w:ind w:left="77" w:right="0" w:hanging="0"/>
              <w:rPr>
                <w:sz w:val="19"/>
              </w:rPr>
            </w:pPr>
            <w:r>
              <w:rPr>
                <w:rFonts w:cs="Lucida Sans Unicode" w:ascii="Lucida Sans Unicode" w:hAnsi="Lucida Sans Unicode"/>
                <w:color w:val="231916"/>
                <w:w w:val="90"/>
                <w:sz w:val="19"/>
              </w:rPr>
              <w:t>±</w:t>
            </w:r>
            <w:r>
              <w:rPr>
                <w:color w:val="231916"/>
                <w:w w:val="90"/>
                <w:sz w:val="19"/>
              </w:rPr>
              <w:t>0.2%</w:t>
            </w:r>
          </w:p>
        </w:tc>
        <w:tc>
          <w:tcPr>
            <w:tcW w:w="1911" w:type="dxa"/>
            <w:tcBorders>
              <w:top w:val="single" w:sz="4" w:space="0" w:color="231916"/>
              <w:left w:val="single" w:sz="4" w:space="0" w:color="231916"/>
              <w:bottom w:val="single" w:sz="4" w:space="0" w:color="231916"/>
              <w:right w:val="single" w:sz="4" w:space="0" w:color="231916"/>
            </w:tcBorders>
          </w:tcPr>
          <w:p>
            <w:pPr>
              <w:pStyle w:val="TableParagraph"/>
              <w:spacing w:lineRule="exact" w:line="214"/>
              <w:ind w:left="86" w:right="0" w:hanging="0"/>
              <w:rPr>
                <w:sz w:val="19"/>
              </w:rPr>
            </w:pPr>
            <w:r>
              <w:rPr>
                <w:rFonts w:cs="Lucida Sans Unicode" w:ascii="Lucida Sans Unicode" w:hAnsi="Lucida Sans Unicode"/>
                <w:color w:val="231916"/>
                <w:w w:val="90"/>
                <w:sz w:val="19"/>
              </w:rPr>
              <w:t>±</w:t>
            </w:r>
            <w:r>
              <w:rPr>
                <w:color w:val="231916"/>
                <w:w w:val="90"/>
                <w:sz w:val="19"/>
              </w:rPr>
              <w:t>0.2%</w:t>
            </w:r>
          </w:p>
        </w:tc>
      </w:tr>
      <w:tr>
        <w:trPr>
          <w:trHeight w:val="233" w:hRule="atLeast"/>
        </w:trPr>
        <w:tc>
          <w:tcPr>
            <w:tcW w:w="790" w:type="dxa"/>
            <w:vMerge w:val="continue"/>
            <w:tcBorders>
              <w:top w:val="single" w:sz="4" w:space="0" w:color="231916"/>
              <w:left w:val="single" w:sz="6" w:space="0" w:color="000000"/>
              <w:bottom w:val="single" w:sz="4" w:space="0" w:color="231916"/>
              <w:right w:val="single" w:sz="4" w:space="0" w:color="231916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231916"/>
              <w:left w:val="single" w:sz="4" w:space="0" w:color="231916"/>
              <w:bottom w:val="single" w:sz="4" w:space="0" w:color="231916"/>
              <w:right w:val="single" w:sz="4" w:space="0" w:color="231916"/>
            </w:tcBorders>
            <w:shd w:fill="EFEFEF" w:val="clear"/>
          </w:tcPr>
          <w:p>
            <w:pPr>
              <w:pStyle w:val="TableParagraph"/>
              <w:spacing w:lineRule="exact" w:line="214"/>
              <w:ind w:left="22" w:right="0" w:hanging="0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color w:val="231916"/>
                <w:sz w:val="22"/>
              </w:rPr>
              <w:t>负载调整率</w:t>
            </w:r>
          </w:p>
        </w:tc>
        <w:tc>
          <w:tcPr>
            <w:tcW w:w="1876" w:type="dxa"/>
            <w:tcBorders>
              <w:top w:val="single" w:sz="4" w:space="0" w:color="231916"/>
              <w:left w:val="single" w:sz="4" w:space="0" w:color="231916"/>
              <w:bottom w:val="single" w:sz="4" w:space="0" w:color="231916"/>
              <w:right w:val="single" w:sz="4" w:space="0" w:color="231916"/>
            </w:tcBorders>
            <w:shd w:fill="EFEFEF" w:val="clear"/>
          </w:tcPr>
          <w:p>
            <w:pPr>
              <w:pStyle w:val="TableParagraph"/>
              <w:spacing w:lineRule="exact" w:line="214"/>
              <w:ind w:left="53" w:right="0" w:hanging="0"/>
              <w:rPr>
                <w:sz w:val="19"/>
              </w:rPr>
            </w:pPr>
            <w:r>
              <w:rPr>
                <w:rFonts w:cs="Lucida Sans Unicode" w:ascii="Lucida Sans Unicode" w:hAnsi="Lucida Sans Unicode"/>
                <w:color w:val="231916"/>
                <w:w w:val="90"/>
                <w:sz w:val="19"/>
              </w:rPr>
              <w:t>±</w:t>
            </w:r>
            <w:r>
              <w:rPr>
                <w:color w:val="231916"/>
                <w:w w:val="90"/>
                <w:sz w:val="19"/>
              </w:rPr>
              <w:t>0.5%</w:t>
            </w:r>
          </w:p>
        </w:tc>
        <w:tc>
          <w:tcPr>
            <w:tcW w:w="1876" w:type="dxa"/>
            <w:gridSpan w:val="2"/>
            <w:tcBorders>
              <w:top w:val="single" w:sz="4" w:space="0" w:color="231916"/>
              <w:left w:val="single" w:sz="4" w:space="0" w:color="231916"/>
              <w:bottom w:val="single" w:sz="4" w:space="0" w:color="231916"/>
              <w:right w:val="single" w:sz="4" w:space="0" w:color="231916"/>
            </w:tcBorders>
            <w:shd w:fill="EFEFEF" w:val="clear"/>
          </w:tcPr>
          <w:p>
            <w:pPr>
              <w:pStyle w:val="TableParagraph"/>
              <w:spacing w:lineRule="exact" w:line="214"/>
              <w:ind w:left="97" w:right="0" w:hanging="0"/>
              <w:rPr>
                <w:sz w:val="19"/>
              </w:rPr>
            </w:pPr>
            <w:r>
              <w:rPr>
                <w:rFonts w:cs="Lucida Sans Unicode" w:ascii="Lucida Sans Unicode" w:hAnsi="Lucida Sans Unicode"/>
                <w:color w:val="231916"/>
                <w:w w:val="90"/>
                <w:sz w:val="19"/>
              </w:rPr>
              <w:t>±</w:t>
            </w:r>
            <w:r>
              <w:rPr>
                <w:color w:val="231916"/>
                <w:w w:val="90"/>
                <w:sz w:val="19"/>
              </w:rPr>
              <w:t>0.5%</w:t>
            </w:r>
          </w:p>
        </w:tc>
        <w:tc>
          <w:tcPr>
            <w:tcW w:w="1876" w:type="dxa"/>
            <w:gridSpan w:val="2"/>
            <w:tcBorders>
              <w:top w:val="single" w:sz="4" w:space="0" w:color="231916"/>
              <w:left w:val="single" w:sz="4" w:space="0" w:color="231916"/>
              <w:bottom w:val="single" w:sz="4" w:space="0" w:color="231916"/>
              <w:right w:val="single" w:sz="4" w:space="0" w:color="231916"/>
            </w:tcBorders>
            <w:shd w:fill="EFEFEF" w:val="clear"/>
          </w:tcPr>
          <w:p>
            <w:pPr>
              <w:pStyle w:val="TableParagraph"/>
              <w:spacing w:lineRule="exact" w:line="214"/>
              <w:ind w:left="77" w:right="0" w:hanging="0"/>
              <w:rPr>
                <w:sz w:val="19"/>
              </w:rPr>
            </w:pPr>
            <w:r>
              <w:rPr>
                <w:rFonts w:cs="Lucida Sans Unicode" w:ascii="Lucida Sans Unicode" w:hAnsi="Lucida Sans Unicode"/>
                <w:color w:val="231916"/>
                <w:w w:val="90"/>
                <w:sz w:val="19"/>
              </w:rPr>
              <w:t>±</w:t>
            </w:r>
            <w:r>
              <w:rPr>
                <w:color w:val="231916"/>
                <w:w w:val="90"/>
                <w:sz w:val="19"/>
              </w:rPr>
              <w:t>0.5%</w:t>
            </w:r>
          </w:p>
        </w:tc>
        <w:tc>
          <w:tcPr>
            <w:tcW w:w="1911" w:type="dxa"/>
            <w:tcBorders>
              <w:top w:val="single" w:sz="4" w:space="0" w:color="231916"/>
              <w:left w:val="single" w:sz="4" w:space="0" w:color="231916"/>
              <w:bottom w:val="single" w:sz="4" w:space="0" w:color="231916"/>
              <w:right w:val="single" w:sz="4" w:space="0" w:color="231916"/>
            </w:tcBorders>
            <w:shd w:fill="EFEFEF" w:val="clear"/>
          </w:tcPr>
          <w:p>
            <w:pPr>
              <w:pStyle w:val="TableParagraph"/>
              <w:spacing w:lineRule="exact" w:line="214"/>
              <w:ind w:left="86" w:right="0" w:hanging="0"/>
              <w:rPr>
                <w:sz w:val="19"/>
              </w:rPr>
            </w:pPr>
            <w:r>
              <w:rPr>
                <w:rFonts w:cs="Lucida Sans Unicode" w:ascii="Lucida Sans Unicode" w:hAnsi="Lucida Sans Unicode"/>
                <w:color w:val="231916"/>
                <w:w w:val="90"/>
                <w:sz w:val="19"/>
              </w:rPr>
              <w:t>±</w:t>
            </w:r>
            <w:r>
              <w:rPr>
                <w:color w:val="231916"/>
                <w:w w:val="90"/>
                <w:sz w:val="19"/>
              </w:rPr>
              <w:t>0.5%</w:t>
            </w:r>
          </w:p>
        </w:tc>
      </w:tr>
      <w:tr>
        <w:trPr>
          <w:trHeight w:val="239" w:hRule="atLeast"/>
        </w:trPr>
        <w:tc>
          <w:tcPr>
            <w:tcW w:w="790" w:type="dxa"/>
            <w:vMerge w:val="continue"/>
            <w:tcBorders>
              <w:top w:val="single" w:sz="4" w:space="0" w:color="231916"/>
              <w:left w:val="single" w:sz="6" w:space="0" w:color="000000"/>
              <w:bottom w:val="single" w:sz="4" w:space="0" w:color="231916"/>
              <w:right w:val="single" w:sz="4" w:space="0" w:color="231916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231916"/>
              <w:left w:val="single" w:sz="4" w:space="0" w:color="231916"/>
              <w:bottom w:val="single" w:sz="4" w:space="0" w:color="231916"/>
              <w:right w:val="single" w:sz="4" w:space="0" w:color="231916"/>
            </w:tcBorders>
          </w:tcPr>
          <w:p>
            <w:pPr>
              <w:pStyle w:val="TableParagraph"/>
              <w:spacing w:lineRule="exact" w:line="220"/>
              <w:ind w:left="31" w:right="0" w:hanging="0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color w:val="231916"/>
                <w:sz w:val="22"/>
              </w:rPr>
              <w:t>启动、上升时间</w:t>
            </w:r>
          </w:p>
        </w:tc>
        <w:tc>
          <w:tcPr>
            <w:tcW w:w="7539" w:type="dxa"/>
            <w:gridSpan w:val="6"/>
            <w:tcBorders>
              <w:top w:val="single" w:sz="4" w:space="0" w:color="231916"/>
              <w:left w:val="single" w:sz="4" w:space="0" w:color="231916"/>
              <w:bottom w:val="single" w:sz="4" w:space="0" w:color="231916"/>
              <w:right w:val="single" w:sz="4" w:space="0" w:color="231916"/>
            </w:tcBorders>
          </w:tcPr>
          <w:p>
            <w:pPr>
              <w:pStyle w:val="TableParagraph"/>
              <w:tabs>
                <w:tab w:val="clear" w:pos="720"/>
                <w:tab w:val="left" w:pos="2258" w:leader="none"/>
              </w:tabs>
              <w:spacing w:lineRule="exact" w:line="220"/>
              <w:ind w:left="53" w:right="0" w:hanging="0"/>
              <w:rPr>
                <w:sz w:val="19"/>
              </w:rPr>
            </w:pPr>
            <w:r>
              <w:rPr>
                <w:color w:val="231916"/>
                <w:spacing w:val="6"/>
                <w:w w:val="70"/>
                <w:sz w:val="19"/>
              </w:rPr>
              <w:t>1000ms</w:t>
            </w:r>
            <w:r>
              <w:rPr>
                <w:color w:val="231916"/>
                <w:w w:val="70"/>
                <w:sz w:val="19"/>
              </w:rPr>
              <w:t xml:space="preserve">, </w:t>
            </w:r>
            <w:r>
              <w:rPr>
                <w:color w:val="231916"/>
                <w:spacing w:val="6"/>
                <w:w w:val="70"/>
                <w:sz w:val="19"/>
              </w:rPr>
              <w:t>50ms/230VAC</w:t>
              <w:tab/>
            </w:r>
            <w:r>
              <w:rPr>
                <w:color w:val="231916"/>
                <w:spacing w:val="6"/>
                <w:w w:val="85"/>
                <w:sz w:val="19"/>
              </w:rPr>
              <w:t>2500ms</w:t>
            </w:r>
            <w:r>
              <w:rPr>
                <w:color w:val="231916"/>
                <w:spacing w:val="-5"/>
                <w:w w:val="85"/>
                <w:sz w:val="19"/>
              </w:rPr>
              <w:t xml:space="preserve">, </w:t>
            </w:r>
            <w:r>
              <w:rPr>
                <w:color w:val="231916"/>
                <w:spacing w:val="5"/>
                <w:w w:val="85"/>
                <w:sz w:val="19"/>
              </w:rPr>
              <w:t>50ms/115VAC</w:t>
            </w:r>
            <w:r>
              <w:rPr>
                <w:color w:val="231916"/>
                <w:spacing w:val="-8"/>
                <w:w w:val="85"/>
                <w:sz w:val="19"/>
              </w:rPr>
              <w:t xml:space="preserve"> (</w:t>
            </w:r>
            <w:r>
              <w:rPr>
                <w:rFonts w:ascii="宋体" w:hAnsi="宋体" w:eastAsia="宋体"/>
                <w:color w:val="231916"/>
                <w:spacing w:val="6"/>
                <w:w w:val="85"/>
                <w:sz w:val="19"/>
              </w:rPr>
              <w:t>满载时</w:t>
            </w:r>
            <w:r>
              <w:rPr>
                <w:color w:val="231916"/>
                <w:w w:val="85"/>
                <w:sz w:val="19"/>
              </w:rPr>
              <w:t>)</w:t>
            </w:r>
          </w:p>
        </w:tc>
      </w:tr>
      <w:tr>
        <w:trPr>
          <w:trHeight w:val="235" w:hRule="atLeast"/>
        </w:trPr>
        <w:tc>
          <w:tcPr>
            <w:tcW w:w="790" w:type="dxa"/>
            <w:vMerge w:val="continue"/>
            <w:tcBorders>
              <w:top w:val="single" w:sz="4" w:space="0" w:color="231916"/>
              <w:left w:val="single" w:sz="6" w:space="0" w:color="000000"/>
              <w:bottom w:val="single" w:sz="4" w:space="0" w:color="231916"/>
              <w:right w:val="single" w:sz="4" w:space="0" w:color="231916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231916"/>
              <w:left w:val="single" w:sz="4" w:space="0" w:color="231916"/>
              <w:bottom w:val="single" w:sz="4" w:space="0" w:color="231916"/>
              <w:right w:val="single" w:sz="4" w:space="0" w:color="231916"/>
            </w:tcBorders>
            <w:shd w:fill="EFEFEF" w:val="clear"/>
          </w:tcPr>
          <w:p>
            <w:pPr>
              <w:pStyle w:val="TableParagraph"/>
              <w:spacing w:lineRule="exact" w:line="215"/>
              <w:ind w:left="34" w:right="0" w:hanging="0"/>
              <w:rPr>
                <w:sz w:val="14"/>
              </w:rPr>
            </w:pPr>
            <w:r>
              <w:rPr>
                <w:rFonts w:ascii="宋体" w:hAnsi="宋体" w:eastAsia="宋体"/>
                <w:color w:val="231916"/>
                <w:w w:val="90"/>
                <w:sz w:val="22"/>
              </w:rPr>
              <w:t>保持时间</w:t>
            </w:r>
            <w:r>
              <w:rPr>
                <w:color w:val="231916"/>
                <w:w w:val="90"/>
                <w:sz w:val="14"/>
              </w:rPr>
              <w:t>(Typ.)</w:t>
            </w:r>
          </w:p>
        </w:tc>
        <w:tc>
          <w:tcPr>
            <w:tcW w:w="7539" w:type="dxa"/>
            <w:gridSpan w:val="6"/>
            <w:tcBorders>
              <w:top w:val="single" w:sz="4" w:space="0" w:color="231916"/>
              <w:left w:val="single" w:sz="4" w:space="0" w:color="231916"/>
              <w:bottom w:val="single" w:sz="4" w:space="0" w:color="231916"/>
              <w:right w:val="single" w:sz="4" w:space="0" w:color="231916"/>
            </w:tcBorders>
            <w:shd w:fill="EFEFEF" w:val="clear"/>
          </w:tcPr>
          <w:p>
            <w:pPr>
              <w:pStyle w:val="TableParagraph"/>
              <w:tabs>
                <w:tab w:val="clear" w:pos="720"/>
                <w:tab w:val="left" w:pos="1566" w:leader="none"/>
              </w:tabs>
              <w:spacing w:lineRule="exact" w:line="215"/>
              <w:ind w:left="53" w:right="0" w:hanging="0"/>
              <w:rPr>
                <w:sz w:val="19"/>
              </w:rPr>
            </w:pPr>
            <w:r>
              <w:rPr>
                <w:color w:val="231916"/>
                <w:spacing w:val="6"/>
                <w:w w:val="75"/>
                <w:sz w:val="19"/>
              </w:rPr>
              <w:t>16ms/230VAC</w:t>
              <w:tab/>
            </w:r>
            <w:r>
              <w:rPr>
                <w:color w:val="231916"/>
                <w:spacing w:val="5"/>
                <w:w w:val="90"/>
                <w:sz w:val="19"/>
              </w:rPr>
              <w:t>16ms/115VAC</w:t>
            </w:r>
            <w:r>
              <w:rPr>
                <w:color w:val="231916"/>
                <w:spacing w:val="-9"/>
                <w:w w:val="90"/>
                <w:sz w:val="19"/>
              </w:rPr>
              <w:t xml:space="preserve"> (</w:t>
            </w:r>
            <w:r>
              <w:rPr>
                <w:rFonts w:ascii="宋体" w:hAnsi="宋体" w:eastAsia="宋体"/>
                <w:color w:val="231916"/>
                <w:spacing w:val="6"/>
                <w:w w:val="90"/>
                <w:sz w:val="19"/>
              </w:rPr>
              <w:t>满载时</w:t>
            </w:r>
            <w:r>
              <w:rPr>
                <w:color w:val="231916"/>
                <w:w w:val="90"/>
                <w:sz w:val="19"/>
              </w:rPr>
              <w:t>)</w:t>
            </w:r>
          </w:p>
        </w:tc>
      </w:tr>
      <w:tr>
        <w:trPr>
          <w:trHeight w:val="244" w:hRule="atLeast"/>
        </w:trPr>
        <w:tc>
          <w:tcPr>
            <w:tcW w:w="790" w:type="dxa"/>
            <w:vMerge w:val="restart"/>
            <w:tcBorders>
              <w:top w:val="single" w:sz="4" w:space="0" w:color="231916"/>
              <w:left w:val="single" w:sz="6" w:space="0" w:color="000000"/>
              <w:bottom w:val="single" w:sz="4" w:space="0" w:color="231916"/>
              <w:right w:val="single" w:sz="4" w:space="0" w:color="231916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36"/>
              </w:rPr>
            </w:pPr>
            <w:r>
              <w:rPr>
                <w:rFonts w:ascii="宋体" w:hAnsi="宋体"/>
                <w:sz w:val="36"/>
              </w:rPr>
            </w:r>
          </w:p>
          <w:p>
            <w:pPr>
              <w:pStyle w:val="TableParagraph"/>
              <w:spacing w:before="1" w:after="0"/>
              <w:rPr>
                <w:rFonts w:ascii="宋体" w:hAnsi="宋体"/>
                <w:sz w:val="26"/>
              </w:rPr>
            </w:pPr>
            <w:r>
              <w:rPr>
                <w:rFonts w:ascii="宋体" w:hAnsi="宋体"/>
                <w:sz w:val="26"/>
              </w:rPr>
            </w:r>
          </w:p>
          <w:p>
            <w:pPr>
              <w:pStyle w:val="TableParagraph"/>
              <w:ind w:left="69" w:right="0" w:hanging="0"/>
              <w:rPr>
                <w:rFonts w:ascii="宋体" w:hAnsi="宋体" w:eastAsia="宋体"/>
                <w:sz w:val="28"/>
              </w:rPr>
            </w:pPr>
            <w:r>
              <w:rPr>
                <w:rFonts w:ascii="宋体" w:hAnsi="宋体" w:eastAsia="宋体"/>
                <w:color w:val="231916"/>
                <w:sz w:val="28"/>
              </w:rPr>
              <w:t>输入</w:t>
            </w:r>
          </w:p>
        </w:tc>
        <w:tc>
          <w:tcPr>
            <w:tcW w:w="1379" w:type="dxa"/>
            <w:tcBorders>
              <w:top w:val="single" w:sz="4" w:space="0" w:color="231916"/>
              <w:left w:val="single" w:sz="4" w:space="0" w:color="231916"/>
              <w:bottom w:val="single" w:sz="4" w:space="0" w:color="231916"/>
            </w:tcBorders>
          </w:tcPr>
          <w:p>
            <w:pPr>
              <w:pStyle w:val="TableParagraph"/>
              <w:spacing w:lineRule="exact" w:line="224"/>
              <w:ind w:left="38" w:right="0" w:hanging="0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color w:val="231916"/>
                <w:sz w:val="22"/>
              </w:rPr>
              <w:t>电压范围</w:t>
            </w:r>
          </w:p>
        </w:tc>
        <w:tc>
          <w:tcPr>
            <w:tcW w:w="491" w:type="dxa"/>
            <w:tcBorders>
              <w:top w:val="single" w:sz="4" w:space="0" w:color="231916"/>
              <w:bottom w:val="single" w:sz="4" w:space="0" w:color="231916"/>
              <w:right w:val="single" w:sz="4" w:space="0" w:color="231916"/>
            </w:tcBorders>
          </w:tcPr>
          <w:p>
            <w:pPr>
              <w:pStyle w:val="TableParagraph"/>
              <w:spacing w:lineRule="exact" w:line="181" w:before="43" w:after="0"/>
              <w:ind w:left="23" w:right="7" w:hanging="0"/>
              <w:jc w:val="center"/>
              <w:rPr>
                <w:sz w:val="14"/>
              </w:rPr>
            </w:pPr>
            <w:r>
              <w:rPr>
                <w:rFonts w:ascii="宋体" w:hAnsi="宋体" w:eastAsia="宋体"/>
                <w:color w:val="231916"/>
                <w:w w:val="95"/>
                <w:sz w:val="14"/>
              </w:rPr>
              <w:t>备注</w:t>
            </w:r>
            <w:r>
              <w:rPr>
                <w:color w:val="231916"/>
                <w:w w:val="95"/>
                <w:sz w:val="14"/>
              </w:rPr>
              <w:t>4</w:t>
            </w:r>
          </w:p>
        </w:tc>
        <w:tc>
          <w:tcPr>
            <w:tcW w:w="7539" w:type="dxa"/>
            <w:gridSpan w:val="6"/>
            <w:tcBorders>
              <w:top w:val="single" w:sz="4" w:space="0" w:color="231916"/>
              <w:left w:val="single" w:sz="4" w:space="0" w:color="231916"/>
              <w:bottom w:val="single" w:sz="4" w:space="0" w:color="231916"/>
              <w:right w:val="single" w:sz="4" w:space="0" w:color="231916"/>
            </w:tcBorders>
          </w:tcPr>
          <w:p>
            <w:pPr>
              <w:pStyle w:val="TableParagraph"/>
              <w:tabs>
                <w:tab w:val="clear" w:pos="720"/>
                <w:tab w:val="left" w:pos="1458" w:leader="none"/>
              </w:tabs>
              <w:spacing w:lineRule="exact" w:line="224"/>
              <w:ind w:left="53" w:right="0" w:hanging="0"/>
              <w:rPr>
                <w:sz w:val="19"/>
              </w:rPr>
            </w:pPr>
            <w:r>
              <w:rPr>
                <w:color w:val="231916"/>
                <w:spacing w:val="4"/>
                <w:w w:val="80"/>
                <w:sz w:val="19"/>
              </w:rPr>
              <w:t>85</w:t>
            </w:r>
            <w:r>
              <w:rPr>
                <w:color w:val="231916"/>
                <w:spacing w:val="-31"/>
                <w:w w:val="80"/>
                <w:sz w:val="19"/>
              </w:rPr>
              <w:t xml:space="preserve"> </w:t>
            </w:r>
            <w:r>
              <w:rPr>
                <w:color w:val="231916"/>
                <w:w w:val="80"/>
                <w:sz w:val="19"/>
              </w:rPr>
              <w:t>~</w:t>
            </w:r>
            <w:r>
              <w:rPr>
                <w:color w:val="231916"/>
                <w:spacing w:val="-30"/>
                <w:w w:val="80"/>
                <w:sz w:val="19"/>
              </w:rPr>
              <w:t xml:space="preserve"> </w:t>
            </w:r>
            <w:r>
              <w:rPr>
                <w:color w:val="231916"/>
                <w:spacing w:val="4"/>
                <w:w w:val="80"/>
                <w:sz w:val="19"/>
              </w:rPr>
              <w:t>264VAC</w:t>
              <w:tab/>
            </w:r>
            <w:r>
              <w:rPr>
                <w:color w:val="231916"/>
                <w:spacing w:val="5"/>
                <w:w w:val="80"/>
                <w:sz w:val="19"/>
              </w:rPr>
              <w:t xml:space="preserve">120 </w:t>
            </w:r>
            <w:r>
              <w:rPr>
                <w:color w:val="231916"/>
                <w:w w:val="80"/>
                <w:sz w:val="19"/>
              </w:rPr>
              <w:t>~</w:t>
            </w:r>
            <w:r>
              <w:rPr>
                <w:color w:val="231916"/>
                <w:spacing w:val="-23"/>
                <w:w w:val="80"/>
                <w:sz w:val="19"/>
              </w:rPr>
              <w:t xml:space="preserve"> </w:t>
            </w:r>
            <w:r>
              <w:rPr>
                <w:color w:val="231916"/>
                <w:spacing w:val="6"/>
                <w:w w:val="80"/>
                <w:sz w:val="19"/>
              </w:rPr>
              <w:t>370VDC</w:t>
            </w:r>
          </w:p>
        </w:tc>
      </w:tr>
      <w:tr>
        <w:trPr>
          <w:trHeight w:val="233" w:hRule="atLeast"/>
        </w:trPr>
        <w:tc>
          <w:tcPr>
            <w:tcW w:w="790" w:type="dxa"/>
            <w:vMerge w:val="continue"/>
            <w:tcBorders>
              <w:top w:val="single" w:sz="4" w:space="0" w:color="231916"/>
              <w:left w:val="single" w:sz="6" w:space="0" w:color="000000"/>
              <w:bottom w:val="single" w:sz="4" w:space="0" w:color="231916"/>
              <w:right w:val="single" w:sz="4" w:space="0" w:color="231916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231916"/>
              <w:left w:val="single" w:sz="4" w:space="0" w:color="231916"/>
              <w:bottom w:val="single" w:sz="4" w:space="0" w:color="231916"/>
              <w:right w:val="single" w:sz="4" w:space="0" w:color="231916"/>
            </w:tcBorders>
            <w:shd w:fill="EFEFEF" w:val="clear"/>
          </w:tcPr>
          <w:p>
            <w:pPr>
              <w:pStyle w:val="TableParagraph"/>
              <w:spacing w:lineRule="exact" w:line="214"/>
              <w:ind w:left="38" w:right="0" w:hanging="0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color w:val="231916"/>
                <w:sz w:val="22"/>
              </w:rPr>
              <w:t>频率范围</w:t>
            </w:r>
          </w:p>
        </w:tc>
        <w:tc>
          <w:tcPr>
            <w:tcW w:w="7539" w:type="dxa"/>
            <w:gridSpan w:val="6"/>
            <w:tcBorders>
              <w:top w:val="single" w:sz="4" w:space="0" w:color="231916"/>
              <w:left w:val="single" w:sz="4" w:space="0" w:color="231916"/>
              <w:bottom w:val="single" w:sz="4" w:space="0" w:color="231916"/>
              <w:right w:val="single" w:sz="4" w:space="0" w:color="231916"/>
            </w:tcBorders>
            <w:shd w:fill="EFEFEF" w:val="clear"/>
          </w:tcPr>
          <w:p>
            <w:pPr>
              <w:pStyle w:val="TableParagraph"/>
              <w:spacing w:lineRule="exact" w:line="214"/>
              <w:ind w:left="53" w:right="0" w:hanging="0"/>
              <w:rPr>
                <w:sz w:val="19"/>
              </w:rPr>
            </w:pPr>
            <w:r>
              <w:rPr>
                <w:color w:val="231916"/>
                <w:w w:val="80"/>
                <w:sz w:val="19"/>
              </w:rPr>
              <w:t>47 ~ 63Hz</w:t>
            </w:r>
          </w:p>
        </w:tc>
      </w:tr>
      <w:tr>
        <w:trPr>
          <w:trHeight w:val="233" w:hRule="atLeast"/>
        </w:trPr>
        <w:tc>
          <w:tcPr>
            <w:tcW w:w="790" w:type="dxa"/>
            <w:vMerge w:val="continue"/>
            <w:tcBorders>
              <w:top w:val="single" w:sz="4" w:space="0" w:color="231916"/>
              <w:left w:val="single" w:sz="6" w:space="0" w:color="000000"/>
              <w:bottom w:val="single" w:sz="4" w:space="0" w:color="231916"/>
              <w:right w:val="single" w:sz="4" w:space="0" w:color="231916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231916"/>
              <w:left w:val="single" w:sz="4" w:space="0" w:color="231916"/>
              <w:bottom w:val="single" w:sz="4" w:space="0" w:color="231916"/>
              <w:right w:val="single" w:sz="4" w:space="0" w:color="231916"/>
            </w:tcBorders>
          </w:tcPr>
          <w:p>
            <w:pPr>
              <w:pStyle w:val="TableParagraph"/>
              <w:spacing w:lineRule="exact" w:line="214"/>
              <w:ind w:left="39" w:right="0" w:hanging="0"/>
              <w:rPr>
                <w:sz w:val="14"/>
              </w:rPr>
            </w:pPr>
            <w:r>
              <w:rPr>
                <w:rFonts w:ascii="宋体" w:hAnsi="宋体" w:eastAsia="宋体"/>
                <w:color w:val="231916"/>
                <w:w w:val="90"/>
                <w:sz w:val="22"/>
              </w:rPr>
              <w:t>功率因数</w:t>
            </w:r>
            <w:r>
              <w:rPr>
                <w:color w:val="231916"/>
                <w:w w:val="90"/>
                <w:sz w:val="14"/>
              </w:rPr>
              <w:t>(Typ.)</w:t>
            </w:r>
          </w:p>
        </w:tc>
        <w:tc>
          <w:tcPr>
            <w:tcW w:w="7539" w:type="dxa"/>
            <w:gridSpan w:val="6"/>
            <w:tcBorders>
              <w:top w:val="single" w:sz="4" w:space="0" w:color="231916"/>
              <w:left w:val="single" w:sz="4" w:space="0" w:color="231916"/>
              <w:bottom w:val="single" w:sz="4" w:space="0" w:color="231916"/>
              <w:right w:val="single" w:sz="4" w:space="0" w:color="231916"/>
            </w:tcBorders>
          </w:tcPr>
          <w:p>
            <w:pPr>
              <w:pStyle w:val="TableParagraph"/>
              <w:tabs>
                <w:tab w:val="clear" w:pos="720"/>
                <w:tab w:val="left" w:pos="1804" w:leader="none"/>
              </w:tabs>
              <w:spacing w:lineRule="exact" w:line="214"/>
              <w:ind w:left="53" w:right="0" w:hanging="0"/>
              <w:rPr>
                <w:sz w:val="19"/>
              </w:rPr>
            </w:pPr>
            <w:r>
              <w:rPr>
                <w:color w:val="231916"/>
                <w:spacing w:val="6"/>
                <w:w w:val="75"/>
                <w:sz w:val="19"/>
              </w:rPr>
              <w:t>PF&gt;0.95/230VAC</w:t>
              <w:tab/>
            </w:r>
            <w:r>
              <w:rPr>
                <w:color w:val="231916"/>
                <w:spacing w:val="5"/>
                <w:w w:val="90"/>
                <w:sz w:val="19"/>
              </w:rPr>
              <w:t>PF&gt;0.99/115VAC</w:t>
            </w:r>
            <w:r>
              <w:rPr>
                <w:color w:val="231916"/>
                <w:spacing w:val="-9"/>
                <w:w w:val="90"/>
                <w:sz w:val="19"/>
              </w:rPr>
              <w:t xml:space="preserve"> (</w:t>
            </w:r>
            <w:r>
              <w:rPr>
                <w:rFonts w:ascii="宋体" w:hAnsi="宋体" w:eastAsia="宋体"/>
                <w:color w:val="231916"/>
                <w:spacing w:val="6"/>
                <w:w w:val="90"/>
                <w:sz w:val="19"/>
              </w:rPr>
              <w:t>满载时</w:t>
            </w:r>
            <w:r>
              <w:rPr>
                <w:color w:val="231916"/>
                <w:w w:val="90"/>
                <w:sz w:val="19"/>
              </w:rPr>
              <w:t>)</w:t>
            </w:r>
          </w:p>
        </w:tc>
      </w:tr>
      <w:tr>
        <w:trPr>
          <w:trHeight w:val="233" w:hRule="atLeast"/>
        </w:trPr>
        <w:tc>
          <w:tcPr>
            <w:tcW w:w="790" w:type="dxa"/>
            <w:vMerge w:val="continue"/>
            <w:tcBorders>
              <w:top w:val="single" w:sz="4" w:space="0" w:color="231916"/>
              <w:left w:val="single" w:sz="6" w:space="0" w:color="000000"/>
              <w:bottom w:val="single" w:sz="4" w:space="0" w:color="231916"/>
              <w:right w:val="single" w:sz="4" w:space="0" w:color="231916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231916"/>
              <w:left w:val="single" w:sz="4" w:space="0" w:color="231916"/>
              <w:bottom w:val="single" w:sz="4" w:space="0" w:color="231916"/>
              <w:right w:val="single" w:sz="4" w:space="0" w:color="231916"/>
            </w:tcBorders>
            <w:shd w:fill="EFEFEF" w:val="clear"/>
          </w:tcPr>
          <w:p>
            <w:pPr>
              <w:pStyle w:val="TableParagraph"/>
              <w:spacing w:lineRule="exact" w:line="214"/>
              <w:ind w:left="34" w:right="0" w:hanging="0"/>
              <w:rPr>
                <w:sz w:val="14"/>
              </w:rPr>
            </w:pPr>
            <w:r>
              <w:rPr>
                <w:rFonts w:ascii="宋体" w:hAnsi="宋体" w:eastAsia="宋体"/>
                <w:color w:val="231916"/>
                <w:w w:val="90"/>
                <w:sz w:val="22"/>
              </w:rPr>
              <w:t>效率</w:t>
            </w:r>
            <w:r>
              <w:rPr>
                <w:color w:val="231916"/>
                <w:w w:val="90"/>
                <w:sz w:val="14"/>
              </w:rPr>
              <w:t>(Typ.)</w:t>
            </w:r>
          </w:p>
        </w:tc>
        <w:tc>
          <w:tcPr>
            <w:tcW w:w="1876" w:type="dxa"/>
            <w:tcBorders>
              <w:top w:val="single" w:sz="4" w:space="0" w:color="231916"/>
              <w:left w:val="single" w:sz="4" w:space="0" w:color="231916"/>
              <w:bottom w:val="single" w:sz="4" w:space="0" w:color="231916"/>
              <w:right w:val="single" w:sz="4" w:space="0" w:color="231916"/>
            </w:tcBorders>
            <w:shd w:fill="EFEFEF" w:val="clear"/>
          </w:tcPr>
          <w:p>
            <w:pPr>
              <w:pStyle w:val="TableParagraph"/>
              <w:spacing w:lineRule="exact" w:line="214"/>
              <w:ind w:left="81" w:right="0" w:hanging="0"/>
              <w:rPr>
                <w:sz w:val="19"/>
              </w:rPr>
            </w:pPr>
            <w:r>
              <w:rPr>
                <w:color w:val="231916"/>
                <w:w w:val="80"/>
                <w:sz w:val="19"/>
              </w:rPr>
              <w:t>88%</w:t>
            </w:r>
          </w:p>
        </w:tc>
        <w:tc>
          <w:tcPr>
            <w:tcW w:w="1876" w:type="dxa"/>
            <w:gridSpan w:val="2"/>
            <w:tcBorders>
              <w:top w:val="single" w:sz="4" w:space="0" w:color="231916"/>
              <w:left w:val="single" w:sz="4" w:space="0" w:color="231916"/>
              <w:bottom w:val="single" w:sz="4" w:space="0" w:color="231916"/>
              <w:right w:val="single" w:sz="4" w:space="0" w:color="231916"/>
            </w:tcBorders>
            <w:shd w:fill="EFEFEF" w:val="clear"/>
          </w:tcPr>
          <w:p>
            <w:pPr>
              <w:pStyle w:val="TableParagraph"/>
              <w:spacing w:lineRule="exact" w:line="214"/>
              <w:ind w:left="58" w:right="0" w:hanging="0"/>
              <w:rPr>
                <w:sz w:val="19"/>
              </w:rPr>
            </w:pPr>
            <w:r>
              <w:rPr>
                <w:color w:val="231916"/>
                <w:w w:val="80"/>
                <w:sz w:val="19"/>
              </w:rPr>
              <w:t>87%</w:t>
            </w:r>
          </w:p>
        </w:tc>
        <w:tc>
          <w:tcPr>
            <w:tcW w:w="1876" w:type="dxa"/>
            <w:gridSpan w:val="2"/>
            <w:tcBorders>
              <w:top w:val="single" w:sz="4" w:space="0" w:color="231916"/>
              <w:left w:val="single" w:sz="4" w:space="0" w:color="231916"/>
              <w:bottom w:val="single" w:sz="4" w:space="0" w:color="231916"/>
              <w:right w:val="single" w:sz="4" w:space="0" w:color="231916"/>
            </w:tcBorders>
            <w:shd w:fill="EFEFEF" w:val="clear"/>
          </w:tcPr>
          <w:p>
            <w:pPr>
              <w:pStyle w:val="TableParagraph"/>
              <w:spacing w:lineRule="exact" w:line="214"/>
              <w:ind w:left="105" w:right="0" w:hanging="0"/>
              <w:rPr>
                <w:sz w:val="19"/>
              </w:rPr>
            </w:pPr>
            <w:r>
              <w:rPr>
                <w:color w:val="231916"/>
                <w:w w:val="80"/>
                <w:sz w:val="19"/>
              </w:rPr>
              <w:t>88%</w:t>
            </w:r>
          </w:p>
        </w:tc>
        <w:tc>
          <w:tcPr>
            <w:tcW w:w="1911" w:type="dxa"/>
            <w:tcBorders>
              <w:top w:val="single" w:sz="4" w:space="0" w:color="231916"/>
              <w:left w:val="single" w:sz="4" w:space="0" w:color="231916"/>
              <w:bottom w:val="single" w:sz="4" w:space="0" w:color="231916"/>
              <w:right w:val="single" w:sz="4" w:space="0" w:color="231916"/>
            </w:tcBorders>
            <w:shd w:fill="EFEFEF" w:val="clear"/>
          </w:tcPr>
          <w:p>
            <w:pPr>
              <w:pStyle w:val="TableParagraph"/>
              <w:spacing w:lineRule="exact" w:line="214"/>
              <w:ind w:left="114" w:right="0" w:hanging="0"/>
              <w:rPr>
                <w:sz w:val="19"/>
              </w:rPr>
            </w:pPr>
            <w:r>
              <w:rPr>
                <w:color w:val="231916"/>
                <w:w w:val="80"/>
                <w:sz w:val="19"/>
              </w:rPr>
              <w:t>89%</w:t>
            </w:r>
          </w:p>
        </w:tc>
      </w:tr>
      <w:tr>
        <w:trPr>
          <w:trHeight w:val="233" w:hRule="atLeast"/>
        </w:trPr>
        <w:tc>
          <w:tcPr>
            <w:tcW w:w="790" w:type="dxa"/>
            <w:vMerge w:val="continue"/>
            <w:tcBorders>
              <w:top w:val="single" w:sz="4" w:space="0" w:color="231916"/>
              <w:left w:val="single" w:sz="6" w:space="0" w:color="000000"/>
              <w:bottom w:val="single" w:sz="4" w:space="0" w:color="231916"/>
              <w:right w:val="single" w:sz="4" w:space="0" w:color="231916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231916"/>
              <w:left w:val="single" w:sz="4" w:space="0" w:color="231916"/>
              <w:bottom w:val="single" w:sz="4" w:space="0" w:color="231916"/>
              <w:right w:val="single" w:sz="4" w:space="0" w:color="231916"/>
            </w:tcBorders>
          </w:tcPr>
          <w:p>
            <w:pPr>
              <w:pStyle w:val="TableParagraph"/>
              <w:spacing w:lineRule="exact" w:line="214"/>
              <w:ind w:left="27" w:right="0" w:hanging="0"/>
              <w:rPr>
                <w:sz w:val="14"/>
              </w:rPr>
            </w:pPr>
            <w:r>
              <w:rPr>
                <w:rFonts w:ascii="宋体" w:hAnsi="宋体" w:eastAsia="宋体"/>
                <w:color w:val="231916"/>
                <w:w w:val="90"/>
                <w:sz w:val="22"/>
              </w:rPr>
              <w:t>交流电流</w:t>
            </w:r>
            <w:r>
              <w:rPr>
                <w:color w:val="231916"/>
                <w:w w:val="90"/>
                <w:sz w:val="14"/>
              </w:rPr>
              <w:t>(Typ.)</w:t>
            </w:r>
          </w:p>
        </w:tc>
        <w:tc>
          <w:tcPr>
            <w:tcW w:w="7539" w:type="dxa"/>
            <w:gridSpan w:val="6"/>
            <w:tcBorders>
              <w:top w:val="single" w:sz="4" w:space="0" w:color="231916"/>
              <w:left w:val="single" w:sz="4" w:space="0" w:color="231916"/>
              <w:bottom w:val="single" w:sz="4" w:space="0" w:color="231916"/>
              <w:right w:val="single" w:sz="4" w:space="0" w:color="231916"/>
            </w:tcBorders>
          </w:tcPr>
          <w:p>
            <w:pPr>
              <w:pStyle w:val="TableParagraph"/>
              <w:tabs>
                <w:tab w:val="clear" w:pos="720"/>
                <w:tab w:val="left" w:pos="1408" w:leader="none"/>
              </w:tabs>
              <w:spacing w:lineRule="exact" w:line="214"/>
              <w:ind w:left="54" w:right="0" w:hanging="0"/>
              <w:rPr>
                <w:sz w:val="19"/>
              </w:rPr>
            </w:pPr>
            <w:r>
              <w:rPr>
                <w:color w:val="231916"/>
                <w:spacing w:val="5"/>
                <w:w w:val="75"/>
                <w:sz w:val="19"/>
              </w:rPr>
              <w:t>3.5A/115VAC</w:t>
              <w:tab/>
            </w:r>
            <w:r>
              <w:rPr>
                <w:color w:val="231916"/>
                <w:spacing w:val="6"/>
                <w:w w:val="80"/>
                <w:sz w:val="19"/>
              </w:rPr>
              <w:t>1.8A/230VAC</w:t>
            </w:r>
          </w:p>
        </w:tc>
      </w:tr>
      <w:tr>
        <w:trPr>
          <w:trHeight w:val="233" w:hRule="atLeast"/>
        </w:trPr>
        <w:tc>
          <w:tcPr>
            <w:tcW w:w="790" w:type="dxa"/>
            <w:vMerge w:val="continue"/>
            <w:tcBorders>
              <w:top w:val="single" w:sz="4" w:space="0" w:color="231916"/>
              <w:left w:val="single" w:sz="6" w:space="0" w:color="000000"/>
              <w:bottom w:val="single" w:sz="4" w:space="0" w:color="231916"/>
              <w:right w:val="single" w:sz="4" w:space="0" w:color="231916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231916"/>
              <w:left w:val="single" w:sz="4" w:space="0" w:color="231916"/>
              <w:bottom w:val="single" w:sz="4" w:space="0" w:color="231916"/>
              <w:right w:val="single" w:sz="4" w:space="0" w:color="231916"/>
            </w:tcBorders>
            <w:shd w:fill="EFEFEF" w:val="clear"/>
          </w:tcPr>
          <w:p>
            <w:pPr>
              <w:pStyle w:val="TableParagraph"/>
              <w:spacing w:lineRule="exact" w:line="214"/>
              <w:ind w:left="33" w:right="0" w:hanging="0"/>
              <w:rPr>
                <w:sz w:val="14"/>
              </w:rPr>
            </w:pPr>
            <w:r>
              <w:rPr>
                <w:rFonts w:ascii="宋体" w:hAnsi="宋体" w:eastAsia="宋体"/>
                <w:color w:val="231916"/>
                <w:w w:val="90"/>
                <w:sz w:val="22"/>
              </w:rPr>
              <w:t>浪涌电流</w:t>
            </w:r>
            <w:r>
              <w:rPr>
                <w:color w:val="231916"/>
                <w:w w:val="90"/>
                <w:sz w:val="14"/>
              </w:rPr>
              <w:t>(Typ.)</w:t>
            </w:r>
          </w:p>
        </w:tc>
        <w:tc>
          <w:tcPr>
            <w:tcW w:w="7539" w:type="dxa"/>
            <w:gridSpan w:val="6"/>
            <w:tcBorders>
              <w:top w:val="single" w:sz="4" w:space="0" w:color="231916"/>
              <w:left w:val="single" w:sz="4" w:space="0" w:color="231916"/>
              <w:bottom w:val="single" w:sz="4" w:space="0" w:color="231916"/>
              <w:right w:val="single" w:sz="4" w:space="0" w:color="231916"/>
            </w:tcBorders>
            <w:shd w:fill="EFEFEF" w:val="clear"/>
          </w:tcPr>
          <w:p>
            <w:pPr>
              <w:pStyle w:val="TableParagraph"/>
              <w:tabs>
                <w:tab w:val="clear" w:pos="720"/>
                <w:tab w:val="left" w:pos="1448" w:leader="none"/>
              </w:tabs>
              <w:spacing w:lineRule="exact" w:line="214"/>
              <w:ind w:left="59" w:right="0" w:hanging="0"/>
              <w:rPr>
                <w:sz w:val="19"/>
              </w:rPr>
            </w:pPr>
            <w:r>
              <w:rPr>
                <w:color w:val="231916"/>
                <w:spacing w:val="5"/>
                <w:w w:val="75"/>
                <w:sz w:val="19"/>
              </w:rPr>
              <w:t>35A/115VAC</w:t>
              <w:tab/>
            </w:r>
            <w:r>
              <w:rPr>
                <w:color w:val="231916"/>
                <w:spacing w:val="6"/>
                <w:w w:val="80"/>
                <w:sz w:val="19"/>
              </w:rPr>
              <w:t>75A/230VAC</w:t>
            </w:r>
          </w:p>
        </w:tc>
      </w:tr>
      <w:tr>
        <w:trPr>
          <w:trHeight w:val="251" w:hRule="atLeast"/>
        </w:trPr>
        <w:tc>
          <w:tcPr>
            <w:tcW w:w="790" w:type="dxa"/>
            <w:vMerge w:val="continue"/>
            <w:tcBorders>
              <w:top w:val="single" w:sz="4" w:space="0" w:color="231916"/>
              <w:left w:val="single" w:sz="6" w:space="0" w:color="000000"/>
              <w:bottom w:val="single" w:sz="4" w:space="0" w:color="231916"/>
              <w:right w:val="single" w:sz="4" w:space="0" w:color="231916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231916"/>
              <w:left w:val="single" w:sz="4" w:space="0" w:color="231916"/>
              <w:bottom w:val="single" w:sz="4" w:space="0" w:color="231916"/>
              <w:right w:val="single" w:sz="4" w:space="0" w:color="231916"/>
            </w:tcBorders>
          </w:tcPr>
          <w:p>
            <w:pPr>
              <w:pStyle w:val="TableParagraph"/>
              <w:spacing w:lineRule="exact" w:line="231"/>
              <w:ind w:left="29" w:right="0" w:hanging="0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color w:val="231916"/>
                <w:sz w:val="22"/>
              </w:rPr>
              <w:t>漏电流</w:t>
            </w:r>
          </w:p>
        </w:tc>
        <w:tc>
          <w:tcPr>
            <w:tcW w:w="7539" w:type="dxa"/>
            <w:gridSpan w:val="6"/>
            <w:tcBorders>
              <w:top w:val="single" w:sz="4" w:space="0" w:color="231916"/>
              <w:left w:val="single" w:sz="4" w:space="0" w:color="231916"/>
              <w:bottom w:val="single" w:sz="4" w:space="0" w:color="231916"/>
              <w:right w:val="single" w:sz="4" w:space="0" w:color="231916"/>
            </w:tcBorders>
          </w:tcPr>
          <w:p>
            <w:pPr>
              <w:pStyle w:val="TableParagraph"/>
              <w:spacing w:lineRule="exact" w:line="231"/>
              <w:ind w:left="59" w:right="0" w:hanging="0"/>
              <w:rPr>
                <w:sz w:val="19"/>
              </w:rPr>
            </w:pPr>
            <w:r>
              <w:rPr>
                <w:color w:val="231916"/>
                <w:w w:val="80"/>
                <w:sz w:val="19"/>
              </w:rPr>
              <w:t>&lt;2mA / 240VAC</w:t>
            </w:r>
          </w:p>
        </w:tc>
      </w:tr>
      <w:tr>
        <w:trPr>
          <w:trHeight w:val="253" w:hRule="atLeast"/>
        </w:trPr>
        <w:tc>
          <w:tcPr>
            <w:tcW w:w="790" w:type="dxa"/>
            <w:vMerge w:val="restart"/>
            <w:tcBorders>
              <w:top w:val="single" w:sz="4" w:space="0" w:color="231916"/>
              <w:left w:val="single" w:sz="6" w:space="0" w:color="000000"/>
              <w:bottom w:val="single" w:sz="4" w:space="0" w:color="231916"/>
              <w:right w:val="single" w:sz="4" w:space="0" w:color="231916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/>
                <w:sz w:val="41"/>
              </w:rPr>
            </w:pPr>
            <w:r>
              <w:rPr>
                <w:rFonts w:ascii="宋体" w:hAnsi="宋体"/>
                <w:sz w:val="41"/>
              </w:rPr>
            </w:r>
          </w:p>
          <w:p>
            <w:pPr>
              <w:pStyle w:val="TableParagraph"/>
              <w:ind w:left="104" w:right="0" w:hanging="0"/>
              <w:rPr>
                <w:rFonts w:ascii="宋体" w:hAnsi="宋体" w:eastAsia="宋体"/>
                <w:sz w:val="28"/>
              </w:rPr>
            </w:pPr>
            <w:r>
              <w:rPr>
                <w:rFonts w:ascii="宋体" w:hAnsi="宋体" w:eastAsia="宋体"/>
                <w:color w:val="231916"/>
                <w:sz w:val="28"/>
              </w:rPr>
              <w:t>保护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231916"/>
              <w:left w:val="single" w:sz="4" w:space="0" w:color="231916"/>
              <w:bottom w:val="single" w:sz="4" w:space="0" w:color="231916"/>
              <w:right w:val="single" w:sz="4" w:space="0" w:color="231916"/>
            </w:tcBorders>
            <w:shd w:fill="EFEFEF" w:val="clear"/>
          </w:tcPr>
          <w:p>
            <w:pPr>
              <w:pStyle w:val="TableParagraph"/>
              <w:spacing w:before="120" w:after="0"/>
              <w:ind w:left="39" w:right="0" w:hanging="0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color w:val="231916"/>
                <w:sz w:val="22"/>
              </w:rPr>
              <w:t>过负载</w:t>
            </w:r>
          </w:p>
        </w:tc>
        <w:tc>
          <w:tcPr>
            <w:tcW w:w="7539" w:type="dxa"/>
            <w:gridSpan w:val="6"/>
            <w:tcBorders>
              <w:top w:val="single" w:sz="4" w:space="0" w:color="231916"/>
              <w:left w:val="single" w:sz="4" w:space="0" w:color="231916"/>
              <w:bottom w:val="single" w:sz="4" w:space="0" w:color="231916"/>
              <w:right w:val="single" w:sz="4" w:space="0" w:color="231916"/>
            </w:tcBorders>
            <w:shd w:fill="EFEFEF" w:val="clear"/>
          </w:tcPr>
          <w:p>
            <w:pPr>
              <w:pStyle w:val="TableParagraph"/>
              <w:spacing w:lineRule="exact" w:line="233"/>
              <w:ind w:left="24" w:right="0" w:hanging="0"/>
              <w:rPr>
                <w:rFonts w:ascii="宋体" w:hAnsi="宋体" w:eastAsia="宋体"/>
                <w:sz w:val="19"/>
              </w:rPr>
            </w:pPr>
            <w:r>
              <w:rPr>
                <w:rFonts w:ascii="宋体" w:hAnsi="宋体" w:eastAsia="宋体"/>
                <w:w w:val="90"/>
                <w:sz w:val="19"/>
              </w:rPr>
              <w:t>输出功率</w:t>
            </w:r>
            <w:r>
              <w:rPr>
                <w:w w:val="90"/>
                <w:sz w:val="19"/>
              </w:rPr>
              <w:t>&gt;</w:t>
            </w:r>
            <w:r>
              <w:rPr>
                <w:rFonts w:ascii="宋体" w:hAnsi="宋体" w:eastAsia="宋体"/>
                <w:w w:val="90"/>
                <w:sz w:val="19"/>
              </w:rPr>
              <w:t>额定值</w:t>
            </w:r>
            <w:r>
              <w:rPr>
                <w:w w:val="90"/>
                <w:sz w:val="19"/>
              </w:rPr>
              <w:t>105 %</w:t>
            </w:r>
            <w:r>
              <w:rPr>
                <w:rFonts w:ascii="宋体" w:hAnsi="宋体" w:eastAsia="宋体"/>
                <w:w w:val="90"/>
                <w:sz w:val="19"/>
              </w:rPr>
              <w:t>超过</w:t>
            </w:r>
            <w:r>
              <w:rPr>
                <w:w w:val="90"/>
                <w:sz w:val="19"/>
              </w:rPr>
              <w:t>5</w:t>
            </w:r>
            <w:r>
              <w:rPr>
                <w:rFonts w:ascii="宋体" w:hAnsi="宋体" w:eastAsia="宋体"/>
                <w:w w:val="90"/>
                <w:sz w:val="19"/>
              </w:rPr>
              <w:t>秒</w:t>
            </w:r>
            <w:r>
              <w:rPr>
                <w:w w:val="90"/>
                <w:sz w:val="19"/>
              </w:rPr>
              <w:t>,</w:t>
            </w:r>
            <w:r>
              <w:rPr>
                <w:rFonts w:ascii="宋体" w:hAnsi="宋体" w:eastAsia="宋体"/>
                <w:w w:val="90"/>
                <w:sz w:val="19"/>
              </w:rPr>
              <w:t>关断输出电压</w:t>
            </w:r>
            <w:r>
              <w:rPr>
                <w:w w:val="90"/>
                <w:sz w:val="19"/>
              </w:rPr>
              <w:t>,</w:t>
            </w:r>
            <w:r>
              <w:rPr>
                <w:rFonts w:ascii="宋体" w:hAnsi="宋体" w:eastAsia="宋体"/>
                <w:color w:val="231916"/>
                <w:w w:val="90"/>
                <w:sz w:val="19"/>
              </w:rPr>
              <w:t>电源重启后可恢复正常输出</w:t>
            </w:r>
          </w:p>
        </w:tc>
      </w:tr>
      <w:tr>
        <w:trPr>
          <w:trHeight w:val="216" w:hRule="atLeast"/>
        </w:trPr>
        <w:tc>
          <w:tcPr>
            <w:tcW w:w="790" w:type="dxa"/>
            <w:vMerge w:val="continue"/>
            <w:tcBorders>
              <w:top w:val="single" w:sz="4" w:space="0" w:color="231916"/>
              <w:left w:val="single" w:sz="6" w:space="0" w:color="000000"/>
              <w:bottom w:val="single" w:sz="4" w:space="0" w:color="231916"/>
              <w:right w:val="single" w:sz="4" w:space="0" w:color="231916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231916"/>
              <w:left w:val="single" w:sz="4" w:space="0" w:color="231916"/>
              <w:bottom w:val="single" w:sz="4" w:space="0" w:color="231916"/>
              <w:right w:val="single" w:sz="4" w:space="0" w:color="231916"/>
            </w:tcBorders>
            <w:shd w:fill="EFEFE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39" w:type="dxa"/>
            <w:gridSpan w:val="6"/>
            <w:tcBorders>
              <w:top w:val="single" w:sz="4" w:space="0" w:color="231916"/>
              <w:left w:val="single" w:sz="4" w:space="0" w:color="231916"/>
              <w:bottom w:val="single" w:sz="4" w:space="0" w:color="231916"/>
              <w:right w:val="single" w:sz="4" w:space="0" w:color="231916"/>
            </w:tcBorders>
            <w:shd w:fill="EFEFEF" w:val="clear"/>
          </w:tcPr>
          <w:p>
            <w:pPr>
              <w:pStyle w:val="TableParagraph"/>
              <w:spacing w:lineRule="exact" w:line="196"/>
              <w:ind w:left="24" w:right="-44" w:hanging="0"/>
              <w:rPr>
                <w:rFonts w:ascii="宋体" w:hAnsi="宋体" w:eastAsia="宋体"/>
                <w:sz w:val="19"/>
              </w:rPr>
            </w:pPr>
            <w:r>
              <w:rPr>
                <w:rFonts w:ascii="宋体" w:hAnsi="宋体" w:eastAsia="宋体"/>
                <w:spacing w:val="3"/>
                <w:w w:val="90"/>
                <w:sz w:val="19"/>
              </w:rPr>
              <w:t>恒流限制输出功率</w:t>
            </w:r>
            <w:r>
              <w:rPr>
                <w:w w:val="90"/>
                <w:sz w:val="19"/>
              </w:rPr>
              <w:t>&gt;</w:t>
            </w:r>
            <w:r>
              <w:rPr>
                <w:rFonts w:ascii="宋体" w:hAnsi="宋体" w:eastAsia="宋体"/>
                <w:spacing w:val="2"/>
                <w:w w:val="90"/>
                <w:sz w:val="19"/>
              </w:rPr>
              <w:t>额定值</w:t>
            </w:r>
            <w:r>
              <w:rPr>
                <w:spacing w:val="2"/>
                <w:w w:val="90"/>
                <w:sz w:val="19"/>
              </w:rPr>
              <w:t>380%(1140W)</w:t>
            </w:r>
            <w:r>
              <w:rPr>
                <w:rFonts w:ascii="宋体" w:hAnsi="宋体" w:eastAsia="宋体"/>
                <w:spacing w:val="2"/>
                <w:w w:val="90"/>
                <w:sz w:val="19"/>
              </w:rPr>
              <w:t>超过</w:t>
            </w:r>
            <w:r>
              <w:rPr>
                <w:w w:val="90"/>
                <w:sz w:val="19"/>
              </w:rPr>
              <w:t>5</w:t>
            </w:r>
            <w:r>
              <w:rPr>
                <w:spacing w:val="14"/>
                <w:w w:val="90"/>
                <w:sz w:val="19"/>
              </w:rPr>
              <w:t xml:space="preserve"> </w:t>
            </w:r>
            <w:r>
              <w:rPr>
                <w:rFonts w:ascii="宋体" w:hAnsi="宋体" w:eastAsia="宋体"/>
                <w:w w:val="90"/>
                <w:sz w:val="19"/>
              </w:rPr>
              <w:t>秒</w:t>
            </w:r>
            <w:r>
              <w:rPr>
                <w:w w:val="90"/>
                <w:sz w:val="19"/>
              </w:rPr>
              <w:t>,</w:t>
            </w:r>
            <w:r>
              <w:rPr>
                <w:rFonts w:ascii="宋体" w:hAnsi="宋体" w:eastAsia="宋体"/>
                <w:spacing w:val="3"/>
                <w:w w:val="90"/>
                <w:sz w:val="19"/>
              </w:rPr>
              <w:t>关断输出电压</w:t>
            </w:r>
            <w:r>
              <w:rPr>
                <w:w w:val="90"/>
                <w:sz w:val="19"/>
              </w:rPr>
              <w:t>,</w:t>
            </w:r>
            <w:r>
              <w:rPr>
                <w:rFonts w:ascii="宋体" w:hAnsi="宋体" w:eastAsia="宋体"/>
                <w:color w:val="231916"/>
                <w:spacing w:val="3"/>
                <w:w w:val="90"/>
                <w:sz w:val="19"/>
              </w:rPr>
              <w:t>电源重启后可恢复正常输出</w:t>
            </w:r>
          </w:p>
        </w:tc>
      </w:tr>
      <w:tr>
        <w:trPr>
          <w:trHeight w:val="241" w:hRule="atLeast"/>
        </w:trPr>
        <w:tc>
          <w:tcPr>
            <w:tcW w:w="790" w:type="dxa"/>
            <w:vMerge w:val="continue"/>
            <w:tcBorders>
              <w:top w:val="single" w:sz="4" w:space="0" w:color="231916"/>
              <w:left w:val="single" w:sz="6" w:space="0" w:color="000000"/>
              <w:bottom w:val="single" w:sz="4" w:space="0" w:color="231916"/>
              <w:right w:val="single" w:sz="4" w:space="0" w:color="231916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231916"/>
              <w:left w:val="single" w:sz="4" w:space="0" w:color="231916"/>
              <w:bottom w:val="single" w:sz="4" w:space="0" w:color="231916"/>
              <w:right w:val="single" w:sz="4" w:space="0" w:color="231916"/>
            </w:tcBorders>
          </w:tcPr>
          <w:p>
            <w:pPr>
              <w:pStyle w:val="TableParagraph"/>
              <w:spacing w:before="94" w:after="0"/>
              <w:ind w:left="39" w:right="0" w:hanging="0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color w:val="231916"/>
                <w:sz w:val="22"/>
              </w:rPr>
              <w:t>过电压</w:t>
            </w:r>
          </w:p>
        </w:tc>
        <w:tc>
          <w:tcPr>
            <w:tcW w:w="1876" w:type="dxa"/>
            <w:tcBorders>
              <w:top w:val="single" w:sz="4" w:space="0" w:color="231916"/>
              <w:left w:val="single" w:sz="4" w:space="0" w:color="231916"/>
              <w:bottom w:val="single" w:sz="4" w:space="0" w:color="231916"/>
              <w:right w:val="single" w:sz="4" w:space="0" w:color="231916"/>
            </w:tcBorders>
          </w:tcPr>
          <w:p>
            <w:pPr>
              <w:pStyle w:val="TableParagraph"/>
              <w:spacing w:lineRule="exact" w:line="221"/>
              <w:ind w:left="61" w:right="0" w:hanging="0"/>
              <w:rPr>
                <w:sz w:val="19"/>
              </w:rPr>
            </w:pPr>
            <w:r>
              <w:rPr>
                <w:color w:val="231916"/>
                <w:w w:val="80"/>
                <w:sz w:val="19"/>
              </w:rPr>
              <w:t>14.4 ~ 16.8V</w:t>
            </w:r>
          </w:p>
        </w:tc>
        <w:tc>
          <w:tcPr>
            <w:tcW w:w="1876" w:type="dxa"/>
            <w:gridSpan w:val="2"/>
            <w:tcBorders>
              <w:top w:val="single" w:sz="4" w:space="0" w:color="231916"/>
              <w:left w:val="single" w:sz="4" w:space="0" w:color="231916"/>
              <w:bottom w:val="single" w:sz="4" w:space="0" w:color="231916"/>
              <w:right w:val="single" w:sz="4" w:space="0" w:color="231916"/>
            </w:tcBorders>
          </w:tcPr>
          <w:p>
            <w:pPr>
              <w:pStyle w:val="TableParagraph"/>
              <w:spacing w:lineRule="exact" w:line="221"/>
              <w:ind w:left="58" w:right="0" w:hanging="0"/>
              <w:rPr>
                <w:sz w:val="19"/>
              </w:rPr>
            </w:pPr>
            <w:r>
              <w:rPr>
                <w:color w:val="231916"/>
                <w:w w:val="80"/>
                <w:sz w:val="19"/>
              </w:rPr>
              <w:t>30 ~ 34.8V</w:t>
            </w:r>
          </w:p>
        </w:tc>
        <w:tc>
          <w:tcPr>
            <w:tcW w:w="1876" w:type="dxa"/>
            <w:gridSpan w:val="2"/>
            <w:tcBorders>
              <w:top w:val="single" w:sz="4" w:space="0" w:color="231916"/>
              <w:left w:val="single" w:sz="4" w:space="0" w:color="231916"/>
              <w:bottom w:val="single" w:sz="4" w:space="0" w:color="231916"/>
              <w:right w:val="single" w:sz="4" w:space="0" w:color="231916"/>
            </w:tcBorders>
          </w:tcPr>
          <w:p>
            <w:pPr>
              <w:pStyle w:val="TableParagraph"/>
              <w:spacing w:lineRule="exact" w:line="221"/>
              <w:ind w:left="105" w:right="0" w:hanging="0"/>
              <w:rPr>
                <w:sz w:val="19"/>
              </w:rPr>
            </w:pPr>
            <w:r>
              <w:rPr>
                <w:color w:val="231916"/>
                <w:w w:val="80"/>
                <w:sz w:val="19"/>
              </w:rPr>
              <w:t>41.4 ~ 48.6V</w:t>
            </w:r>
          </w:p>
        </w:tc>
        <w:tc>
          <w:tcPr>
            <w:tcW w:w="1911" w:type="dxa"/>
            <w:tcBorders>
              <w:top w:val="single" w:sz="4" w:space="0" w:color="231916"/>
              <w:left w:val="single" w:sz="4" w:space="0" w:color="231916"/>
              <w:bottom w:val="single" w:sz="4" w:space="0" w:color="231916"/>
              <w:right w:val="single" w:sz="4" w:space="0" w:color="231916"/>
            </w:tcBorders>
          </w:tcPr>
          <w:p>
            <w:pPr>
              <w:pStyle w:val="TableParagraph"/>
              <w:spacing w:lineRule="exact" w:line="221"/>
              <w:ind w:left="114" w:right="0" w:hanging="0"/>
              <w:rPr>
                <w:sz w:val="19"/>
              </w:rPr>
            </w:pPr>
            <w:r>
              <w:rPr>
                <w:color w:val="231916"/>
                <w:w w:val="80"/>
                <w:sz w:val="19"/>
              </w:rPr>
              <w:t>57.6 ~ 67.2V</w:t>
            </w:r>
          </w:p>
        </w:tc>
      </w:tr>
      <w:tr>
        <w:trPr>
          <w:trHeight w:val="240" w:hRule="atLeast"/>
        </w:trPr>
        <w:tc>
          <w:tcPr>
            <w:tcW w:w="790" w:type="dxa"/>
            <w:vMerge w:val="continue"/>
            <w:tcBorders>
              <w:top w:val="single" w:sz="4" w:space="0" w:color="231916"/>
              <w:left w:val="single" w:sz="6" w:space="0" w:color="000000"/>
              <w:bottom w:val="single" w:sz="4" w:space="0" w:color="231916"/>
              <w:right w:val="single" w:sz="4" w:space="0" w:color="231916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231916"/>
              <w:left w:val="single" w:sz="4" w:space="0" w:color="231916"/>
              <w:bottom w:val="single" w:sz="4" w:space="0" w:color="231916"/>
              <w:right w:val="single" w:sz="4" w:space="0" w:color="231916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39" w:type="dxa"/>
            <w:gridSpan w:val="6"/>
            <w:tcBorders>
              <w:top w:val="single" w:sz="4" w:space="0" w:color="231916"/>
              <w:left w:val="single" w:sz="4" w:space="0" w:color="231916"/>
              <w:bottom w:val="single" w:sz="4" w:space="0" w:color="231916"/>
              <w:right w:val="single" w:sz="4" w:space="0" w:color="231916"/>
            </w:tcBorders>
          </w:tcPr>
          <w:p>
            <w:pPr>
              <w:pStyle w:val="TableParagraph"/>
              <w:spacing w:lineRule="exact" w:line="220"/>
              <w:ind w:left="43" w:right="0" w:hanging="0"/>
              <w:rPr>
                <w:rFonts w:ascii="宋体" w:hAnsi="宋体" w:eastAsia="宋体"/>
                <w:sz w:val="19"/>
              </w:rPr>
            </w:pPr>
            <w:r>
              <w:rPr>
                <w:rFonts w:ascii="宋体" w:hAnsi="宋体" w:eastAsia="宋体"/>
                <w:color w:val="231916"/>
                <w:sz w:val="19"/>
              </w:rPr>
              <w:t>保护模式</w:t>
            </w:r>
            <w:r>
              <w:rPr>
                <w:rFonts w:eastAsia="宋体" w:ascii="宋体" w:hAnsi="宋体"/>
                <w:color w:val="231916"/>
                <w:sz w:val="19"/>
              </w:rPr>
              <w:t>:</w:t>
            </w:r>
            <w:r>
              <w:rPr>
                <w:rFonts w:ascii="宋体" w:hAnsi="宋体" w:eastAsia="宋体"/>
                <w:color w:val="231916"/>
                <w:sz w:val="19"/>
              </w:rPr>
              <w:t>关断输出，电源重启后可恢复正常输出</w:t>
            </w:r>
          </w:p>
        </w:tc>
      </w:tr>
      <w:tr>
        <w:trPr>
          <w:trHeight w:val="236" w:hRule="atLeast"/>
        </w:trPr>
        <w:tc>
          <w:tcPr>
            <w:tcW w:w="790" w:type="dxa"/>
            <w:vMerge w:val="continue"/>
            <w:tcBorders>
              <w:top w:val="single" w:sz="4" w:space="0" w:color="231916"/>
              <w:left w:val="single" w:sz="6" w:space="0" w:color="000000"/>
              <w:bottom w:val="single" w:sz="4" w:space="0" w:color="231916"/>
              <w:right w:val="single" w:sz="4" w:space="0" w:color="231916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231916"/>
              <w:left w:val="single" w:sz="4" w:space="0" w:color="231916"/>
              <w:bottom w:val="single" w:sz="4" w:space="0" w:color="231916"/>
              <w:right w:val="single" w:sz="4" w:space="0" w:color="231916"/>
            </w:tcBorders>
            <w:shd w:fill="EFEFEF" w:val="clear"/>
          </w:tcPr>
          <w:p>
            <w:pPr>
              <w:pStyle w:val="TableParagraph"/>
              <w:spacing w:before="87" w:after="0"/>
              <w:ind w:left="41" w:right="0" w:hanging="0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color w:val="231916"/>
                <w:sz w:val="22"/>
              </w:rPr>
              <w:t>过温度</w:t>
            </w:r>
          </w:p>
        </w:tc>
        <w:tc>
          <w:tcPr>
            <w:tcW w:w="7539" w:type="dxa"/>
            <w:gridSpan w:val="6"/>
            <w:tcBorders>
              <w:top w:val="single" w:sz="4" w:space="0" w:color="231916"/>
              <w:left w:val="single" w:sz="4" w:space="0" w:color="231916"/>
              <w:bottom w:val="single" w:sz="4" w:space="0" w:color="231916"/>
              <w:right w:val="single" w:sz="4" w:space="0" w:color="231916"/>
            </w:tcBorders>
            <w:shd w:fill="EFEFEF" w:val="clear"/>
          </w:tcPr>
          <w:p>
            <w:pPr>
              <w:pStyle w:val="TableParagraph"/>
              <w:spacing w:lineRule="exact" w:line="216"/>
              <w:ind w:left="64" w:right="0" w:hanging="0"/>
              <w:rPr>
                <w:rFonts w:ascii="宋体" w:hAnsi="宋体" w:eastAsia="宋体"/>
                <w:sz w:val="19"/>
              </w:rPr>
            </w:pPr>
            <w:r>
              <w:rPr>
                <w:color w:val="231916"/>
                <w:sz w:val="19"/>
              </w:rPr>
              <w:t>TSW1:</w:t>
            </w:r>
            <w:r>
              <w:rPr>
                <w:rFonts w:ascii="宋体" w:hAnsi="宋体" w:eastAsia="宋体"/>
                <w:color w:val="231916"/>
                <w:sz w:val="19"/>
              </w:rPr>
              <w:t>关断输出，温度下降后可自动恢复</w:t>
            </w:r>
          </w:p>
        </w:tc>
      </w:tr>
      <w:tr>
        <w:trPr>
          <w:trHeight w:val="238" w:hRule="atLeast"/>
        </w:trPr>
        <w:tc>
          <w:tcPr>
            <w:tcW w:w="790" w:type="dxa"/>
            <w:vMerge w:val="continue"/>
            <w:tcBorders>
              <w:top w:val="single" w:sz="4" w:space="0" w:color="231916"/>
              <w:left w:val="single" w:sz="6" w:space="0" w:color="000000"/>
              <w:bottom w:val="single" w:sz="4" w:space="0" w:color="231916"/>
              <w:right w:val="single" w:sz="4" w:space="0" w:color="231916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231916"/>
              <w:left w:val="single" w:sz="4" w:space="0" w:color="231916"/>
              <w:bottom w:val="single" w:sz="4" w:space="0" w:color="231916"/>
              <w:right w:val="single" w:sz="4" w:space="0" w:color="231916"/>
            </w:tcBorders>
            <w:shd w:fill="EFEFE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39" w:type="dxa"/>
            <w:gridSpan w:val="6"/>
            <w:tcBorders>
              <w:top w:val="single" w:sz="4" w:space="0" w:color="231916"/>
              <w:left w:val="single" w:sz="4" w:space="0" w:color="231916"/>
              <w:bottom w:val="single" w:sz="4" w:space="0" w:color="231916"/>
              <w:right w:val="single" w:sz="4" w:space="0" w:color="231916"/>
            </w:tcBorders>
            <w:shd w:fill="EFEFEF" w:val="clear"/>
          </w:tcPr>
          <w:p>
            <w:pPr>
              <w:pStyle w:val="TableParagraph"/>
              <w:spacing w:lineRule="exact" w:line="218"/>
              <w:ind w:left="64" w:right="0" w:hanging="0"/>
              <w:rPr>
                <w:rFonts w:ascii="宋体" w:hAnsi="宋体" w:eastAsia="宋体"/>
                <w:sz w:val="19"/>
              </w:rPr>
            </w:pPr>
            <w:r>
              <w:rPr>
                <w:color w:val="231916"/>
                <w:sz w:val="19"/>
              </w:rPr>
              <w:t>RTH3:</w:t>
            </w:r>
            <w:r>
              <w:rPr>
                <w:rFonts w:ascii="宋体" w:hAnsi="宋体" w:eastAsia="宋体"/>
                <w:color w:val="231916"/>
                <w:sz w:val="19"/>
              </w:rPr>
              <w:t>关断输出，电源重启后可恢复正常输出</w:t>
            </w:r>
          </w:p>
        </w:tc>
      </w:tr>
      <w:tr>
        <w:trPr>
          <w:trHeight w:val="235" w:hRule="atLeast"/>
        </w:trPr>
        <w:tc>
          <w:tcPr>
            <w:tcW w:w="790" w:type="dxa"/>
            <w:vMerge w:val="restart"/>
            <w:tcBorders>
              <w:top w:val="single" w:sz="4" w:space="0" w:color="231916"/>
              <w:left w:val="single" w:sz="6" w:space="0" w:color="000000"/>
              <w:bottom w:val="single" w:sz="4" w:space="0" w:color="231916"/>
              <w:right w:val="single" w:sz="4" w:space="0" w:color="231916"/>
            </w:tcBorders>
          </w:tcPr>
          <w:p>
            <w:pPr>
              <w:pStyle w:val="TableParagraph"/>
              <w:spacing w:before="34" w:after="0"/>
              <w:ind w:left="101" w:right="0" w:hanging="0"/>
              <w:rPr>
                <w:rFonts w:ascii="宋体" w:hAnsi="宋体" w:eastAsia="宋体"/>
                <w:sz w:val="28"/>
              </w:rPr>
            </w:pPr>
            <w:r>
              <w:rPr>
                <w:rFonts w:ascii="宋体" w:hAnsi="宋体" w:eastAsia="宋体"/>
                <w:color w:val="231916"/>
                <w:sz w:val="28"/>
              </w:rPr>
              <w:t>功能</w:t>
            </w:r>
          </w:p>
        </w:tc>
        <w:tc>
          <w:tcPr>
            <w:tcW w:w="1870" w:type="dxa"/>
            <w:gridSpan w:val="2"/>
            <w:tcBorders>
              <w:top w:val="single" w:sz="4" w:space="0" w:color="231916"/>
              <w:left w:val="single" w:sz="4" w:space="0" w:color="231916"/>
              <w:bottom w:val="single" w:sz="4" w:space="0" w:color="231916"/>
              <w:right w:val="single" w:sz="4" w:space="0" w:color="231916"/>
            </w:tcBorders>
          </w:tcPr>
          <w:p>
            <w:pPr>
              <w:pStyle w:val="TableParagraph"/>
              <w:spacing w:lineRule="exact" w:line="216"/>
              <w:ind w:left="71" w:right="0" w:hanging="0"/>
              <w:rPr>
                <w:rFonts w:ascii="宋体" w:hAnsi="宋体" w:eastAsia="宋体"/>
                <w:sz w:val="22"/>
              </w:rPr>
            </w:pPr>
            <w:r>
              <w:rPr>
                <w:color w:val="231916"/>
                <w:w w:val="90"/>
                <w:sz w:val="22"/>
              </w:rPr>
              <w:t>DC OK</w:t>
            </w:r>
            <w:r>
              <w:rPr>
                <w:rFonts w:ascii="宋体" w:hAnsi="宋体" w:eastAsia="宋体"/>
                <w:color w:val="231916"/>
                <w:w w:val="90"/>
                <w:sz w:val="22"/>
              </w:rPr>
              <w:t>信号</w:t>
            </w:r>
          </w:p>
        </w:tc>
        <w:tc>
          <w:tcPr>
            <w:tcW w:w="7539" w:type="dxa"/>
            <w:gridSpan w:val="6"/>
            <w:tcBorders>
              <w:top w:val="single" w:sz="4" w:space="0" w:color="231916"/>
              <w:left w:val="single" w:sz="4" w:space="0" w:color="231916"/>
              <w:bottom w:val="single" w:sz="4" w:space="0" w:color="231916"/>
              <w:right w:val="single" w:sz="4" w:space="0" w:color="231916"/>
            </w:tcBorders>
          </w:tcPr>
          <w:p>
            <w:pPr>
              <w:pStyle w:val="TableParagraph"/>
              <w:spacing w:lineRule="exact" w:line="216"/>
              <w:ind w:left="64" w:right="0" w:hanging="0"/>
              <w:rPr>
                <w:sz w:val="19"/>
              </w:rPr>
            </w:pPr>
            <w:r>
              <w:rPr>
                <w:color w:val="231916"/>
                <w:w w:val="90"/>
                <w:sz w:val="19"/>
              </w:rPr>
              <w:t>PSU</w:t>
            </w:r>
            <w:r>
              <w:rPr>
                <w:rFonts w:ascii="宋体" w:hAnsi="宋体" w:eastAsia="宋体"/>
                <w:color w:val="231916"/>
                <w:w w:val="90"/>
                <w:sz w:val="19"/>
              </w:rPr>
              <w:t>开</w:t>
            </w:r>
            <w:r>
              <w:rPr>
                <w:color w:val="231916"/>
                <w:w w:val="90"/>
                <w:sz w:val="19"/>
              </w:rPr>
              <w:t>: 3.3 ~ 5.6V ; PSU</w:t>
            </w:r>
            <w:r>
              <w:rPr>
                <w:rFonts w:ascii="宋体" w:hAnsi="宋体" w:eastAsia="宋体"/>
                <w:color w:val="231916"/>
                <w:w w:val="90"/>
                <w:sz w:val="19"/>
              </w:rPr>
              <w:t xml:space="preserve">关 </w:t>
            </w:r>
            <w:r>
              <w:rPr>
                <w:color w:val="231916"/>
                <w:w w:val="90"/>
                <w:sz w:val="19"/>
              </w:rPr>
              <w:t>: 0 ~ 1V</w:t>
            </w:r>
          </w:p>
        </w:tc>
      </w:tr>
      <w:tr>
        <w:trPr>
          <w:trHeight w:val="231" w:hRule="atLeast"/>
        </w:trPr>
        <w:tc>
          <w:tcPr>
            <w:tcW w:w="790" w:type="dxa"/>
            <w:vMerge w:val="continue"/>
            <w:tcBorders>
              <w:top w:val="single" w:sz="4" w:space="0" w:color="231916"/>
              <w:left w:val="single" w:sz="6" w:space="0" w:color="000000"/>
              <w:bottom w:val="single" w:sz="4" w:space="0" w:color="231916"/>
              <w:right w:val="single" w:sz="4" w:space="0" w:color="231916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231916"/>
              <w:left w:val="single" w:sz="4" w:space="0" w:color="231916"/>
              <w:bottom w:val="single" w:sz="4" w:space="0" w:color="231916"/>
              <w:right w:val="single" w:sz="4" w:space="0" w:color="231916"/>
            </w:tcBorders>
            <w:shd w:fill="EFEFEF" w:val="clear"/>
          </w:tcPr>
          <w:p>
            <w:pPr>
              <w:pStyle w:val="TableParagraph"/>
              <w:spacing w:lineRule="exact" w:line="211"/>
              <w:ind w:left="62" w:right="0" w:hanging="0"/>
              <w:rPr>
                <w:sz w:val="14"/>
              </w:rPr>
            </w:pPr>
            <w:r>
              <w:rPr>
                <w:rFonts w:ascii="宋体" w:hAnsi="宋体" w:eastAsia="宋体"/>
                <w:color w:val="231916"/>
                <w:sz w:val="19"/>
              </w:rPr>
              <w:t>风扇控制</w:t>
            </w:r>
            <w:r>
              <w:rPr>
                <w:color w:val="231916"/>
                <w:sz w:val="14"/>
              </w:rPr>
              <w:t>(Typ.)</w:t>
            </w:r>
          </w:p>
        </w:tc>
        <w:tc>
          <w:tcPr>
            <w:tcW w:w="7539" w:type="dxa"/>
            <w:gridSpan w:val="6"/>
            <w:tcBorders>
              <w:top w:val="single" w:sz="4" w:space="0" w:color="231916"/>
              <w:left w:val="single" w:sz="4" w:space="0" w:color="231916"/>
              <w:bottom w:val="single" w:sz="4" w:space="0" w:color="231916"/>
              <w:right w:val="single" w:sz="4" w:space="0" w:color="231916"/>
            </w:tcBorders>
            <w:shd w:fill="EFEFEF" w:val="clear"/>
          </w:tcPr>
          <w:p>
            <w:pPr>
              <w:pStyle w:val="TableParagraph"/>
              <w:spacing w:lineRule="exact" w:line="211"/>
              <w:ind w:left="53" w:right="0" w:hanging="0"/>
              <w:rPr>
                <w:rFonts w:ascii="宋体" w:hAnsi="宋体" w:eastAsia="宋体" w:cs="宋体"/>
                <w:sz w:val="19"/>
              </w:rPr>
            </w:pPr>
            <w:r>
              <w:rPr>
                <w:rFonts w:ascii="宋体" w:hAnsi="宋体" w:cs="宋体" w:eastAsia="宋体"/>
                <w:color w:val="231916"/>
                <w:sz w:val="19"/>
              </w:rPr>
              <w:t>负载</w:t>
            </w:r>
            <w:r>
              <w:rPr>
                <w:color w:val="231916"/>
                <w:sz w:val="19"/>
              </w:rPr>
              <w:t>35</w:t>
            </w:r>
            <w:r>
              <w:rPr>
                <w:rFonts w:eastAsia="Lucida Sans Unicode" w:cs="Lucida Sans Unicode" w:ascii="Lucida Sans Unicode" w:hAnsi="Lucida Sans Unicode"/>
                <w:color w:val="231916"/>
                <w:sz w:val="19"/>
              </w:rPr>
              <w:t>±</w:t>
            </w:r>
            <w:r>
              <w:rPr>
                <w:color w:val="231916"/>
                <w:sz w:val="19"/>
              </w:rPr>
              <w:t>15%</w:t>
            </w:r>
            <w:r>
              <w:rPr>
                <w:rFonts w:ascii="宋体" w:hAnsi="宋体" w:cs="宋体" w:eastAsia="宋体"/>
                <w:color w:val="231916"/>
                <w:sz w:val="19"/>
              </w:rPr>
              <w:t>或</w:t>
            </w:r>
            <w:r>
              <w:rPr>
                <w:color w:val="231916"/>
                <w:sz w:val="19"/>
              </w:rPr>
              <w:t>RTH2</w:t>
            </w:r>
            <w:r>
              <w:rPr>
                <w:rFonts w:eastAsia="Lucida Sans Unicode" w:cs="Lucida Sans Unicode" w:ascii="Lucida Sans Unicode" w:hAnsi="Lucida Sans Unicode"/>
                <w:color w:val="231916"/>
                <w:sz w:val="19"/>
              </w:rPr>
              <w:t>≧</w:t>
            </w:r>
            <w:r>
              <w:rPr>
                <w:color w:val="231916"/>
                <w:sz w:val="19"/>
              </w:rPr>
              <w:t>50</w:t>
            </w:r>
            <w:r>
              <w:rPr>
                <w:rFonts w:eastAsia="Lucida Sans Unicode" w:cs="Lucida Sans Unicode" w:ascii="Lucida Sans Unicode" w:hAnsi="Lucida Sans Unicode"/>
                <w:color w:val="231916"/>
                <w:sz w:val="19"/>
              </w:rPr>
              <w:t>℃</w:t>
            </w:r>
            <w:r>
              <w:rPr>
                <w:color w:val="231916"/>
                <w:sz w:val="19"/>
              </w:rPr>
              <w:t>,</w:t>
            </w:r>
            <w:r>
              <w:rPr>
                <w:rFonts w:ascii="宋体" w:hAnsi="宋体" w:cs="宋体" w:eastAsia="宋体"/>
                <w:color w:val="231916"/>
                <w:sz w:val="19"/>
              </w:rPr>
              <w:t>风扇开启</w:t>
            </w:r>
          </w:p>
        </w:tc>
      </w:tr>
      <w:tr>
        <w:trPr>
          <w:trHeight w:val="233" w:hRule="atLeast"/>
        </w:trPr>
        <w:tc>
          <w:tcPr>
            <w:tcW w:w="790" w:type="dxa"/>
            <w:vMerge w:val="restart"/>
            <w:tcBorders>
              <w:top w:val="single" w:sz="4" w:space="0" w:color="231916"/>
              <w:left w:val="single" w:sz="6" w:space="0" w:color="000000"/>
              <w:bottom w:val="single" w:sz="4" w:space="0" w:color="231916"/>
              <w:right w:val="single" w:sz="4" w:space="0" w:color="231916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" w:hAnsi="宋体" w:eastAsia="宋体" w:cs="宋体"/>
                <w:sz w:val="40"/>
              </w:rPr>
            </w:pPr>
            <w:r>
              <w:rPr>
                <w:rFonts w:eastAsia="宋体" w:cs="宋体" w:ascii="宋体" w:hAnsi="宋体"/>
                <w:sz w:val="40"/>
              </w:rPr>
            </w:r>
          </w:p>
          <w:p>
            <w:pPr>
              <w:pStyle w:val="TableParagraph"/>
              <w:spacing w:before="1" w:after="0"/>
              <w:ind w:left="65" w:right="0" w:hanging="0"/>
              <w:rPr>
                <w:rFonts w:ascii="宋体" w:hAnsi="宋体" w:eastAsia="宋体"/>
                <w:sz w:val="28"/>
              </w:rPr>
            </w:pPr>
            <w:r>
              <w:rPr>
                <w:rFonts w:ascii="宋体" w:hAnsi="宋体" w:eastAsia="宋体"/>
                <w:color w:val="231916"/>
                <w:sz w:val="28"/>
              </w:rPr>
              <w:t>环境</w:t>
            </w:r>
          </w:p>
        </w:tc>
        <w:tc>
          <w:tcPr>
            <w:tcW w:w="1870" w:type="dxa"/>
            <w:gridSpan w:val="2"/>
            <w:tcBorders>
              <w:top w:val="single" w:sz="4" w:space="0" w:color="231916"/>
              <w:left w:val="single" w:sz="4" w:space="0" w:color="231916"/>
              <w:bottom w:val="single" w:sz="4" w:space="0" w:color="231916"/>
              <w:right w:val="single" w:sz="4" w:space="0" w:color="231916"/>
            </w:tcBorders>
          </w:tcPr>
          <w:p>
            <w:pPr>
              <w:pStyle w:val="TableParagraph"/>
              <w:spacing w:lineRule="exact" w:line="213"/>
              <w:ind w:left="48" w:right="0" w:hanging="0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color w:val="231916"/>
                <w:sz w:val="22"/>
              </w:rPr>
              <w:t>工作温度</w:t>
            </w:r>
          </w:p>
        </w:tc>
        <w:tc>
          <w:tcPr>
            <w:tcW w:w="7539" w:type="dxa"/>
            <w:gridSpan w:val="6"/>
            <w:tcBorders>
              <w:top w:val="single" w:sz="4" w:space="0" w:color="231916"/>
              <w:left w:val="single" w:sz="4" w:space="0" w:color="231916"/>
              <w:bottom w:val="single" w:sz="4" w:space="0" w:color="231916"/>
              <w:right w:val="single" w:sz="4" w:space="0" w:color="231916"/>
            </w:tcBorders>
          </w:tcPr>
          <w:p>
            <w:pPr>
              <w:pStyle w:val="TableParagraph"/>
              <w:spacing w:lineRule="exact" w:line="207" w:before="6" w:after="0"/>
              <w:ind w:left="82" w:right="0" w:hanging="0"/>
              <w:rPr>
                <w:rFonts w:ascii="宋体" w:hAnsi="宋体" w:eastAsia="宋体" w:cs="宋体"/>
                <w:sz w:val="19"/>
              </w:rPr>
            </w:pPr>
            <w:r>
              <w:rPr>
                <w:rFonts w:eastAsia="宋体" w:cs="宋体" w:ascii="宋体" w:hAnsi="宋体"/>
                <w:color w:val="231916"/>
                <w:sz w:val="19"/>
              </w:rPr>
              <w:t>-40</w:t>
            </w:r>
            <w:r>
              <w:rPr>
                <w:rFonts w:ascii="宋体" w:hAnsi="宋体" w:cs="宋体" w:eastAsia="宋体"/>
                <w:color w:val="231916"/>
                <w:sz w:val="19"/>
              </w:rPr>
              <w:t>～</w:t>
            </w:r>
            <w:r>
              <w:rPr>
                <w:rFonts w:eastAsia="宋体" w:cs="宋体" w:ascii="宋体" w:hAnsi="宋体"/>
                <w:color w:val="231916"/>
                <w:sz w:val="19"/>
              </w:rPr>
              <w:t>+70℃ (</w:t>
            </w:r>
            <w:r>
              <w:rPr>
                <w:rFonts w:ascii="宋体" w:hAnsi="宋体" w:cs="宋体" w:eastAsia="宋体"/>
                <w:color w:val="231916"/>
                <w:sz w:val="19"/>
              </w:rPr>
              <w:t>请参考</w:t>
            </w:r>
            <w:r>
              <w:rPr>
                <w:rFonts w:eastAsia="宋体" w:cs="宋体" w:ascii="宋体" w:hAnsi="宋体"/>
                <w:color w:val="231916"/>
                <w:sz w:val="19"/>
              </w:rPr>
              <w:t>"</w:t>
            </w:r>
            <w:r>
              <w:rPr>
                <w:rFonts w:ascii="宋体" w:hAnsi="宋体" w:cs="宋体" w:eastAsia="宋体"/>
                <w:color w:val="231916"/>
                <w:sz w:val="19"/>
              </w:rPr>
              <w:t>减额曲线</w:t>
            </w:r>
            <w:r>
              <w:rPr>
                <w:rFonts w:eastAsia="宋体" w:cs="宋体" w:ascii="宋体" w:hAnsi="宋体"/>
                <w:color w:val="231916"/>
                <w:sz w:val="19"/>
              </w:rPr>
              <w:t>")</w:t>
            </w:r>
          </w:p>
        </w:tc>
      </w:tr>
      <w:tr>
        <w:trPr>
          <w:trHeight w:val="233" w:hRule="atLeast"/>
        </w:trPr>
        <w:tc>
          <w:tcPr>
            <w:tcW w:w="790" w:type="dxa"/>
            <w:vMerge w:val="continue"/>
            <w:tcBorders>
              <w:top w:val="single" w:sz="4" w:space="0" w:color="231916"/>
              <w:left w:val="single" w:sz="6" w:space="0" w:color="000000"/>
              <w:bottom w:val="single" w:sz="4" w:space="0" w:color="231916"/>
              <w:right w:val="single" w:sz="4" w:space="0" w:color="231916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231916"/>
              <w:left w:val="single" w:sz="4" w:space="0" w:color="231916"/>
              <w:bottom w:val="single" w:sz="4" w:space="0" w:color="231916"/>
              <w:right w:val="single" w:sz="4" w:space="0" w:color="231916"/>
            </w:tcBorders>
            <w:shd w:fill="EFEFEF" w:val="clear"/>
          </w:tcPr>
          <w:p>
            <w:pPr>
              <w:pStyle w:val="TableParagraph"/>
              <w:spacing w:lineRule="exact" w:line="214"/>
              <w:ind w:left="50" w:right="0" w:hanging="0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color w:val="231916"/>
                <w:sz w:val="22"/>
              </w:rPr>
              <w:t>工作湿度</w:t>
            </w:r>
          </w:p>
        </w:tc>
        <w:tc>
          <w:tcPr>
            <w:tcW w:w="7539" w:type="dxa"/>
            <w:gridSpan w:val="6"/>
            <w:tcBorders>
              <w:top w:val="single" w:sz="4" w:space="0" w:color="231916"/>
              <w:left w:val="single" w:sz="4" w:space="0" w:color="231916"/>
              <w:bottom w:val="single" w:sz="4" w:space="0" w:color="231916"/>
              <w:right w:val="single" w:sz="4" w:space="0" w:color="231916"/>
            </w:tcBorders>
            <w:shd w:fill="EFEFEF" w:val="clear"/>
          </w:tcPr>
          <w:p>
            <w:pPr>
              <w:pStyle w:val="TableParagraph"/>
              <w:spacing w:lineRule="exact" w:line="214"/>
              <w:ind w:left="82" w:right="0" w:hanging="0"/>
              <w:rPr>
                <w:rFonts w:ascii="宋体" w:hAnsi="宋体" w:eastAsia="宋体"/>
                <w:sz w:val="19"/>
              </w:rPr>
            </w:pPr>
            <w:r>
              <w:rPr>
                <w:color w:val="231916"/>
                <w:w w:val="85"/>
                <w:sz w:val="19"/>
              </w:rPr>
              <w:t>20 ~ 90% RH,</w:t>
            </w:r>
            <w:r>
              <w:rPr>
                <w:rFonts w:ascii="宋体" w:hAnsi="宋体" w:eastAsia="宋体"/>
                <w:color w:val="231916"/>
                <w:w w:val="85"/>
                <w:sz w:val="19"/>
              </w:rPr>
              <w:t>无冷凝</w:t>
            </w:r>
          </w:p>
        </w:tc>
      </w:tr>
      <w:tr>
        <w:trPr>
          <w:trHeight w:val="233" w:hRule="atLeast"/>
        </w:trPr>
        <w:tc>
          <w:tcPr>
            <w:tcW w:w="790" w:type="dxa"/>
            <w:vMerge w:val="continue"/>
            <w:tcBorders>
              <w:top w:val="single" w:sz="4" w:space="0" w:color="231916"/>
              <w:left w:val="single" w:sz="6" w:space="0" w:color="000000"/>
              <w:bottom w:val="single" w:sz="4" w:space="0" w:color="231916"/>
              <w:right w:val="single" w:sz="4" w:space="0" w:color="231916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231916"/>
              <w:left w:val="single" w:sz="4" w:space="0" w:color="231916"/>
              <w:bottom w:val="single" w:sz="4" w:space="0" w:color="231916"/>
              <w:right w:val="single" w:sz="4" w:space="0" w:color="231916"/>
            </w:tcBorders>
          </w:tcPr>
          <w:p>
            <w:pPr>
              <w:pStyle w:val="TableParagraph"/>
              <w:spacing w:lineRule="exact" w:line="214"/>
              <w:ind w:left="96" w:right="0" w:hanging="0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color w:val="231916"/>
                <w:sz w:val="22"/>
              </w:rPr>
              <w:t>储存温度、湿度</w:t>
            </w:r>
          </w:p>
        </w:tc>
        <w:tc>
          <w:tcPr>
            <w:tcW w:w="7539" w:type="dxa"/>
            <w:gridSpan w:val="6"/>
            <w:tcBorders>
              <w:top w:val="single" w:sz="4" w:space="0" w:color="231916"/>
              <w:left w:val="single" w:sz="4" w:space="0" w:color="231916"/>
              <w:bottom w:val="single" w:sz="4" w:space="0" w:color="231916"/>
              <w:right w:val="single" w:sz="4" w:space="0" w:color="231916"/>
            </w:tcBorders>
          </w:tcPr>
          <w:p>
            <w:pPr>
              <w:pStyle w:val="TableParagraph"/>
              <w:spacing w:lineRule="exact" w:line="214"/>
              <w:ind w:left="59" w:right="0" w:hanging="0"/>
              <w:rPr>
                <w:rFonts w:ascii="宋体" w:hAnsi="宋体" w:eastAsia="宋体" w:cs="宋体"/>
                <w:sz w:val="19"/>
              </w:rPr>
            </w:pPr>
            <w:r>
              <w:rPr>
                <w:color w:val="231916"/>
                <w:w w:val="90"/>
                <w:sz w:val="19"/>
              </w:rPr>
              <w:t>-40 ~ +85</w:t>
            </w:r>
            <w:r>
              <w:rPr>
                <w:rFonts w:eastAsia="Lucida Sans Unicode" w:cs="Lucida Sans Unicode" w:ascii="Lucida Sans Unicode" w:hAnsi="Lucida Sans Unicode"/>
                <w:color w:val="231916"/>
                <w:w w:val="90"/>
                <w:sz w:val="19"/>
              </w:rPr>
              <w:t>℃</w:t>
            </w:r>
            <w:r>
              <w:rPr>
                <w:color w:val="231916"/>
                <w:w w:val="90"/>
                <w:sz w:val="19"/>
              </w:rPr>
              <w:t>, 10 ~ 95% RH ,</w:t>
            </w:r>
            <w:r>
              <w:rPr>
                <w:rFonts w:ascii="宋体" w:hAnsi="宋体" w:cs="宋体" w:eastAsia="宋体"/>
                <w:color w:val="231916"/>
                <w:w w:val="90"/>
                <w:sz w:val="19"/>
              </w:rPr>
              <w:t>无冷凝</w:t>
            </w:r>
          </w:p>
        </w:tc>
      </w:tr>
      <w:tr>
        <w:trPr>
          <w:trHeight w:val="233" w:hRule="atLeast"/>
        </w:trPr>
        <w:tc>
          <w:tcPr>
            <w:tcW w:w="790" w:type="dxa"/>
            <w:vMerge w:val="continue"/>
            <w:tcBorders>
              <w:top w:val="single" w:sz="4" w:space="0" w:color="231916"/>
              <w:left w:val="single" w:sz="6" w:space="0" w:color="000000"/>
              <w:bottom w:val="single" w:sz="4" w:space="0" w:color="231916"/>
              <w:right w:val="single" w:sz="4" w:space="0" w:color="231916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231916"/>
              <w:left w:val="single" w:sz="4" w:space="0" w:color="231916"/>
              <w:bottom w:val="single" w:sz="4" w:space="0" w:color="231916"/>
              <w:right w:val="single" w:sz="4" w:space="0" w:color="231916"/>
            </w:tcBorders>
            <w:shd w:fill="EFEFEF" w:val="clear"/>
          </w:tcPr>
          <w:p>
            <w:pPr>
              <w:pStyle w:val="TableParagraph"/>
              <w:spacing w:lineRule="exact" w:line="214"/>
              <w:ind w:left="52" w:right="0" w:hanging="0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color w:val="231916"/>
                <w:sz w:val="22"/>
              </w:rPr>
              <w:t>温度系数</w:t>
            </w:r>
          </w:p>
        </w:tc>
        <w:tc>
          <w:tcPr>
            <w:tcW w:w="7539" w:type="dxa"/>
            <w:gridSpan w:val="6"/>
            <w:tcBorders>
              <w:top w:val="single" w:sz="4" w:space="0" w:color="231916"/>
              <w:left w:val="single" w:sz="4" w:space="0" w:color="231916"/>
              <w:bottom w:val="single" w:sz="4" w:space="0" w:color="231916"/>
              <w:right w:val="single" w:sz="4" w:space="0" w:color="231916"/>
            </w:tcBorders>
            <w:shd w:fill="EFEFEF" w:val="clear"/>
          </w:tcPr>
          <w:p>
            <w:pPr>
              <w:pStyle w:val="TableParagraph"/>
              <w:spacing w:lineRule="exact" w:line="214"/>
              <w:ind w:left="34" w:right="0" w:hanging="0"/>
              <w:rPr>
                <w:sz w:val="19"/>
              </w:rPr>
            </w:pPr>
            <w:r>
              <w:rPr>
                <w:rFonts w:cs="Lucida Sans Unicode" w:ascii="Lucida Sans Unicode" w:hAnsi="Lucida Sans Unicode"/>
                <w:color w:val="231916"/>
                <w:w w:val="90"/>
                <w:sz w:val="19"/>
              </w:rPr>
              <w:t>±</w:t>
            </w:r>
            <w:r>
              <w:rPr>
                <w:color w:val="231916"/>
                <w:w w:val="90"/>
                <w:sz w:val="19"/>
              </w:rPr>
              <w:t>0.03%</w:t>
            </w:r>
            <w:r>
              <w:rPr>
                <w:rFonts w:cs="Lucida Sans Unicode" w:ascii="Lucida Sans Unicode" w:hAnsi="Lucida Sans Unicode"/>
                <w:color w:val="231916"/>
                <w:w w:val="90"/>
                <w:sz w:val="19"/>
              </w:rPr>
              <w:t xml:space="preserve">/ ℃ </w:t>
            </w:r>
            <w:r>
              <w:rPr>
                <w:color w:val="231916"/>
                <w:w w:val="90"/>
                <w:sz w:val="19"/>
              </w:rPr>
              <w:t>(0 ~ 50</w:t>
            </w:r>
            <w:r>
              <w:rPr>
                <w:rFonts w:cs="Lucida Sans Unicode" w:ascii="Lucida Sans Unicode" w:hAnsi="Lucida Sans Unicode"/>
                <w:color w:val="231916"/>
                <w:w w:val="90"/>
                <w:sz w:val="19"/>
              </w:rPr>
              <w:t>℃</w:t>
            </w:r>
            <w:r>
              <w:rPr>
                <w:color w:val="231916"/>
                <w:w w:val="90"/>
                <w:sz w:val="19"/>
              </w:rPr>
              <w:t>)</w:t>
            </w:r>
          </w:p>
        </w:tc>
      </w:tr>
      <w:tr>
        <w:trPr>
          <w:trHeight w:val="246" w:hRule="atLeast"/>
        </w:trPr>
        <w:tc>
          <w:tcPr>
            <w:tcW w:w="790" w:type="dxa"/>
            <w:vMerge w:val="continue"/>
            <w:tcBorders>
              <w:top w:val="single" w:sz="4" w:space="0" w:color="231916"/>
              <w:left w:val="single" w:sz="6" w:space="0" w:color="000000"/>
              <w:bottom w:val="single" w:sz="4" w:space="0" w:color="231916"/>
              <w:right w:val="single" w:sz="4" w:space="0" w:color="231916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231916"/>
              <w:left w:val="single" w:sz="4" w:space="0" w:color="231916"/>
              <w:bottom w:val="single" w:sz="4" w:space="0" w:color="231916"/>
              <w:right w:val="single" w:sz="4" w:space="0" w:color="231916"/>
            </w:tcBorders>
          </w:tcPr>
          <w:p>
            <w:pPr>
              <w:pStyle w:val="TableParagraph"/>
              <w:spacing w:lineRule="exact" w:line="227"/>
              <w:ind w:left="61" w:right="0" w:hanging="0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color w:val="231916"/>
                <w:sz w:val="22"/>
              </w:rPr>
              <w:t>耐振动</w:t>
            </w:r>
          </w:p>
        </w:tc>
        <w:tc>
          <w:tcPr>
            <w:tcW w:w="7539" w:type="dxa"/>
            <w:gridSpan w:val="6"/>
            <w:tcBorders>
              <w:top w:val="single" w:sz="4" w:space="0" w:color="231916"/>
              <w:left w:val="single" w:sz="4" w:space="0" w:color="231916"/>
              <w:bottom w:val="single" w:sz="4" w:space="0" w:color="231916"/>
              <w:right w:val="single" w:sz="4" w:space="0" w:color="231916"/>
            </w:tcBorders>
          </w:tcPr>
          <w:p>
            <w:pPr>
              <w:pStyle w:val="TableParagraph"/>
              <w:spacing w:lineRule="exact" w:line="226"/>
              <w:ind w:left="48" w:right="0" w:hanging="0"/>
              <w:rPr>
                <w:rFonts w:ascii="宋体" w:hAnsi="宋体" w:eastAsia="宋体"/>
                <w:sz w:val="19"/>
              </w:rPr>
            </w:pPr>
            <w:r>
              <w:rPr>
                <w:color w:val="231916"/>
                <w:w w:val="90"/>
                <w:sz w:val="19"/>
              </w:rPr>
              <w:t>10 ~ 500Hz, 5G 10</w:t>
            </w:r>
            <w:r>
              <w:rPr>
                <w:rFonts w:ascii="宋体" w:hAnsi="宋体" w:eastAsia="宋体"/>
                <w:color w:val="231916"/>
                <w:w w:val="90"/>
                <w:sz w:val="19"/>
              </w:rPr>
              <w:t>分钟</w:t>
            </w:r>
            <w:r>
              <w:rPr>
                <w:rFonts w:eastAsia="宋体" w:ascii="宋体" w:hAnsi="宋体"/>
                <w:color w:val="231916"/>
                <w:w w:val="90"/>
                <w:sz w:val="19"/>
              </w:rPr>
              <w:t>/</w:t>
            </w:r>
            <w:r>
              <w:rPr>
                <w:rFonts w:ascii="宋体" w:hAnsi="宋体" w:eastAsia="宋体"/>
                <w:color w:val="231916"/>
                <w:w w:val="90"/>
                <w:sz w:val="19"/>
              </w:rPr>
              <w:t>周期</w:t>
            </w:r>
            <w:r>
              <w:rPr>
                <w:color w:val="231916"/>
                <w:w w:val="90"/>
                <w:sz w:val="19"/>
              </w:rPr>
              <w:t xml:space="preserve">, </w:t>
            </w:r>
            <w:r>
              <w:rPr>
                <w:rFonts w:eastAsia="宋体" w:ascii="宋体" w:hAnsi="宋体"/>
                <w:color w:val="231916"/>
                <w:w w:val="90"/>
                <w:sz w:val="19"/>
              </w:rPr>
              <w:t>X</w:t>
            </w:r>
            <w:r>
              <w:rPr>
                <w:rFonts w:ascii="宋体" w:hAnsi="宋体" w:eastAsia="宋体"/>
                <w:color w:val="231916"/>
                <w:w w:val="90"/>
                <w:sz w:val="19"/>
              </w:rPr>
              <w:t>、</w:t>
            </w:r>
            <w:r>
              <w:rPr>
                <w:rFonts w:eastAsia="宋体" w:ascii="宋体" w:hAnsi="宋体"/>
                <w:color w:val="231916"/>
                <w:w w:val="90"/>
                <w:sz w:val="19"/>
              </w:rPr>
              <w:t>Y</w:t>
            </w:r>
            <w:r>
              <w:rPr>
                <w:rFonts w:ascii="宋体" w:hAnsi="宋体" w:eastAsia="宋体"/>
                <w:color w:val="231916"/>
                <w:w w:val="90"/>
                <w:sz w:val="19"/>
              </w:rPr>
              <w:t>、</w:t>
            </w:r>
            <w:r>
              <w:rPr>
                <w:rFonts w:eastAsia="宋体" w:ascii="宋体" w:hAnsi="宋体"/>
                <w:color w:val="231916"/>
                <w:w w:val="90"/>
                <w:sz w:val="19"/>
              </w:rPr>
              <w:t>Z</w:t>
            </w:r>
            <w:r>
              <w:rPr>
                <w:rFonts w:ascii="宋体" w:hAnsi="宋体" w:eastAsia="宋体"/>
                <w:color w:val="231916"/>
                <w:w w:val="90"/>
                <w:sz w:val="19"/>
              </w:rPr>
              <w:t>各</w:t>
            </w:r>
            <w:r>
              <w:rPr>
                <w:color w:val="231916"/>
                <w:w w:val="90"/>
                <w:sz w:val="19"/>
              </w:rPr>
              <w:t>60</w:t>
            </w:r>
            <w:r>
              <w:rPr>
                <w:rFonts w:ascii="宋体" w:hAnsi="宋体" w:eastAsia="宋体"/>
                <w:color w:val="231916"/>
                <w:w w:val="90"/>
                <w:sz w:val="19"/>
              </w:rPr>
              <w:t>分钟</w:t>
            </w:r>
          </w:p>
        </w:tc>
      </w:tr>
      <w:tr>
        <w:trPr>
          <w:trHeight w:val="244" w:hRule="atLeast"/>
        </w:trPr>
        <w:tc>
          <w:tcPr>
            <w:tcW w:w="790" w:type="dxa"/>
            <w:vMerge w:val="continue"/>
            <w:tcBorders>
              <w:top w:val="single" w:sz="4" w:space="0" w:color="231916"/>
              <w:left w:val="single" w:sz="6" w:space="0" w:color="000000"/>
              <w:bottom w:val="single" w:sz="4" w:space="0" w:color="231916"/>
              <w:right w:val="single" w:sz="4" w:space="0" w:color="231916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  <w:tc>
          <w:tcPr>
            <w:tcW w:w="1379" w:type="dxa"/>
            <w:tcBorders>
              <w:top w:val="single" w:sz="4" w:space="0" w:color="231916"/>
              <w:left w:val="single" w:sz="4" w:space="0" w:color="231916"/>
              <w:bottom w:val="single" w:sz="4" w:space="0" w:color="231916"/>
            </w:tcBorders>
          </w:tcPr>
          <w:p>
            <w:pPr>
              <w:pStyle w:val="TableParagraph"/>
              <w:spacing w:lineRule="exact" w:line="225"/>
              <w:ind w:left="49" w:right="0" w:hanging="0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color w:val="231916"/>
                <w:w w:val="95"/>
                <w:sz w:val="22"/>
              </w:rPr>
              <w:t>操作海拔高度</w:t>
            </w:r>
          </w:p>
        </w:tc>
        <w:tc>
          <w:tcPr>
            <w:tcW w:w="491" w:type="dxa"/>
            <w:tcBorders>
              <w:top w:val="single" w:sz="4" w:space="0" w:color="231916"/>
              <w:bottom w:val="single" w:sz="4" w:space="0" w:color="231916"/>
              <w:right w:val="single" w:sz="4" w:space="0" w:color="231916"/>
            </w:tcBorders>
          </w:tcPr>
          <w:p>
            <w:pPr>
              <w:pStyle w:val="TableParagraph"/>
              <w:spacing w:lineRule="exact" w:line="190" w:before="34" w:after="0"/>
              <w:ind w:left="101" w:right="7" w:hanging="0"/>
              <w:jc w:val="center"/>
              <w:rPr>
                <w:sz w:val="14"/>
              </w:rPr>
            </w:pPr>
            <w:r>
              <w:rPr>
                <w:rFonts w:ascii="宋体" w:hAnsi="宋体" w:eastAsia="宋体"/>
                <w:color w:val="231916"/>
                <w:w w:val="90"/>
                <w:sz w:val="14"/>
              </w:rPr>
              <w:t>备注</w:t>
            </w:r>
            <w:r>
              <w:rPr>
                <w:color w:val="231916"/>
                <w:w w:val="90"/>
                <w:sz w:val="14"/>
              </w:rPr>
              <w:t>5</w:t>
            </w:r>
          </w:p>
        </w:tc>
        <w:tc>
          <w:tcPr>
            <w:tcW w:w="7539" w:type="dxa"/>
            <w:gridSpan w:val="6"/>
            <w:tcBorders>
              <w:top w:val="single" w:sz="4" w:space="0" w:color="231916"/>
              <w:left w:val="single" w:sz="4" w:space="0" w:color="231916"/>
              <w:bottom w:val="single" w:sz="4" w:space="0" w:color="231916"/>
              <w:right w:val="single" w:sz="4" w:space="0" w:color="231916"/>
            </w:tcBorders>
          </w:tcPr>
          <w:p>
            <w:pPr>
              <w:pStyle w:val="TableParagraph"/>
              <w:spacing w:lineRule="exact" w:line="225"/>
              <w:ind w:left="59" w:right="0" w:hanging="0"/>
              <w:rPr>
                <w:rFonts w:ascii="宋体" w:hAnsi="宋体" w:eastAsia="宋体"/>
                <w:sz w:val="19"/>
              </w:rPr>
            </w:pPr>
            <w:r>
              <w:rPr>
                <w:color w:val="231916"/>
                <w:w w:val="95"/>
                <w:sz w:val="19"/>
              </w:rPr>
              <w:t xml:space="preserve">5000 </w:t>
            </w:r>
            <w:r>
              <w:rPr>
                <w:rFonts w:ascii="宋体" w:hAnsi="宋体" w:eastAsia="宋体"/>
                <w:color w:val="231916"/>
                <w:w w:val="95"/>
                <w:sz w:val="19"/>
              </w:rPr>
              <w:t>米</w:t>
            </w:r>
          </w:p>
        </w:tc>
      </w:tr>
      <w:tr>
        <w:trPr>
          <w:trHeight w:val="233" w:hRule="atLeast"/>
        </w:trPr>
        <w:tc>
          <w:tcPr>
            <w:tcW w:w="790" w:type="dxa"/>
            <w:vMerge w:val="restart"/>
            <w:tcBorders>
              <w:top w:val="single" w:sz="4" w:space="0" w:color="231916"/>
              <w:left w:val="single" w:sz="6" w:space="0" w:color="000000"/>
              <w:bottom w:val="single" w:sz="4" w:space="0" w:color="231916"/>
              <w:right w:val="single" w:sz="4" w:space="0" w:color="231916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36"/>
              </w:rPr>
            </w:pPr>
            <w:r>
              <w:rPr>
                <w:rFonts w:eastAsia="宋体" w:ascii="宋体" w:hAnsi="宋体"/>
                <w:sz w:val="36"/>
              </w:rPr>
            </w:r>
          </w:p>
          <w:p>
            <w:pPr>
              <w:pStyle w:val="TableParagraph"/>
              <w:rPr>
                <w:rFonts w:ascii="宋体" w:hAnsi="宋体"/>
                <w:sz w:val="36"/>
              </w:rPr>
            </w:pPr>
            <w:r>
              <w:rPr>
                <w:rFonts w:ascii="宋体" w:hAnsi="宋体"/>
                <w:sz w:val="36"/>
              </w:rPr>
            </w:r>
          </w:p>
          <w:p>
            <w:pPr>
              <w:pStyle w:val="TableParagraph"/>
              <w:spacing w:before="11" w:after="0"/>
              <w:rPr>
                <w:rFonts w:ascii="宋体" w:hAnsi="宋体"/>
                <w:sz w:val="27"/>
              </w:rPr>
            </w:pPr>
            <w:r>
              <w:rPr>
                <w:rFonts w:ascii="宋体" w:hAnsi="宋体"/>
                <w:sz w:val="27"/>
              </w:rPr>
            </w:r>
          </w:p>
          <w:p>
            <w:pPr>
              <w:pStyle w:val="TableParagraph"/>
              <w:spacing w:lineRule="auto" w:line="216"/>
              <w:ind w:left="107" w:right="8" w:hanging="102"/>
              <w:rPr>
                <w:rFonts w:ascii="宋体" w:hAnsi="宋体" w:eastAsia="宋体"/>
                <w:sz w:val="28"/>
              </w:rPr>
            </w:pPr>
            <w:r>
              <w:rPr>
                <w:rFonts w:ascii="宋体" w:hAnsi="宋体" w:eastAsia="宋体"/>
                <w:color w:val="231916"/>
                <w:w w:val="90"/>
                <w:sz w:val="28"/>
              </w:rPr>
              <w:t>安规和</w:t>
            </w:r>
            <w:r>
              <w:rPr>
                <w:rFonts w:ascii="宋体" w:hAnsi="宋体" w:eastAsia="宋体"/>
                <w:color w:val="231916"/>
                <w:sz w:val="28"/>
              </w:rPr>
              <w:t>电磁兼容</w:t>
            </w:r>
          </w:p>
          <w:p>
            <w:pPr>
              <w:pStyle w:val="TableParagraph"/>
              <w:spacing w:lineRule="exact" w:line="172"/>
              <w:ind w:left="107" w:right="0" w:hanging="0"/>
              <w:rPr>
                <w:rFonts w:ascii="宋体" w:hAnsi="宋体" w:eastAsia="宋体"/>
                <w:sz w:val="14"/>
              </w:rPr>
            </w:pPr>
            <w:r>
              <w:rPr>
                <w:rFonts w:eastAsia="宋体" w:ascii="宋体" w:hAnsi="宋体"/>
                <w:color w:val="231916"/>
                <w:w w:val="90"/>
                <w:sz w:val="14"/>
              </w:rPr>
              <w:t>(</w:t>
            </w:r>
            <w:r>
              <w:rPr>
                <w:rFonts w:ascii="宋体" w:hAnsi="宋体" w:eastAsia="宋体"/>
                <w:color w:val="231916"/>
                <w:w w:val="90"/>
                <w:sz w:val="14"/>
              </w:rPr>
              <w:t>备注</w:t>
            </w:r>
            <w:r>
              <w:rPr>
                <w:color w:val="231916"/>
                <w:w w:val="90"/>
                <w:sz w:val="14"/>
              </w:rPr>
              <w:t>6</w:t>
            </w:r>
            <w:r>
              <w:rPr>
                <w:rFonts w:eastAsia="宋体" w:ascii="宋体" w:hAnsi="宋体"/>
                <w:color w:val="231916"/>
                <w:w w:val="90"/>
                <w:sz w:val="14"/>
              </w:rPr>
              <w:t>)</w:t>
            </w:r>
          </w:p>
        </w:tc>
        <w:tc>
          <w:tcPr>
            <w:tcW w:w="1870" w:type="dxa"/>
            <w:gridSpan w:val="2"/>
            <w:tcBorders>
              <w:top w:val="single" w:sz="4" w:space="0" w:color="231916"/>
              <w:left w:val="single" w:sz="4" w:space="0" w:color="231916"/>
              <w:bottom w:val="single" w:sz="4" w:space="0" w:color="231916"/>
              <w:right w:val="single" w:sz="4" w:space="0" w:color="231916"/>
            </w:tcBorders>
            <w:shd w:fill="EFEFEF" w:val="clear"/>
          </w:tcPr>
          <w:p>
            <w:pPr>
              <w:pStyle w:val="TableParagraph"/>
              <w:spacing w:lineRule="exact" w:line="214"/>
              <w:ind w:left="40" w:right="0" w:hanging="0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color w:val="231916"/>
                <w:sz w:val="22"/>
              </w:rPr>
              <w:t>安全规范</w:t>
            </w:r>
          </w:p>
        </w:tc>
        <w:tc>
          <w:tcPr>
            <w:tcW w:w="7539" w:type="dxa"/>
            <w:gridSpan w:val="6"/>
            <w:tcBorders>
              <w:top w:val="single" w:sz="4" w:space="0" w:color="231916"/>
              <w:left w:val="single" w:sz="4" w:space="0" w:color="231916"/>
              <w:bottom w:val="single" w:sz="4" w:space="0" w:color="231916"/>
              <w:right w:val="single" w:sz="4" w:space="0" w:color="231916"/>
            </w:tcBorders>
            <w:shd w:fill="EFEFEF" w:val="clear"/>
          </w:tcPr>
          <w:p>
            <w:pPr>
              <w:pStyle w:val="TableParagraph"/>
              <w:spacing w:lineRule="exact" w:line="214"/>
              <w:ind w:left="60" w:right="0" w:hanging="0"/>
              <w:rPr>
                <w:rFonts w:ascii="宋体" w:hAnsi="宋体" w:eastAsia="宋体"/>
                <w:sz w:val="19"/>
              </w:rPr>
            </w:pPr>
            <w:r>
              <w:rPr>
                <w:color w:val="231916"/>
                <w:w w:val="80"/>
                <w:sz w:val="19"/>
              </w:rPr>
              <w:t>UL62368-1,TUV BS EN/EN62368-1</w:t>
            </w:r>
            <w:r>
              <w:rPr>
                <w:w w:val="80"/>
                <w:sz w:val="19"/>
              </w:rPr>
              <w:t>, EAC TP TC 004</w:t>
            </w:r>
            <w:r>
              <w:rPr>
                <w:color w:val="231916"/>
                <w:w w:val="80"/>
                <w:sz w:val="19"/>
              </w:rPr>
              <w:t xml:space="preserve">, AS/NZS 62368.1 </w:t>
            </w:r>
            <w:r>
              <w:rPr>
                <w:rFonts w:ascii="宋体" w:hAnsi="宋体" w:eastAsia="宋体"/>
                <w:color w:val="231916"/>
                <w:w w:val="80"/>
                <w:sz w:val="19"/>
              </w:rPr>
              <w:t>认证通过</w:t>
            </w:r>
          </w:p>
        </w:tc>
      </w:tr>
      <w:tr>
        <w:trPr>
          <w:trHeight w:val="252" w:hRule="atLeast"/>
        </w:trPr>
        <w:tc>
          <w:tcPr>
            <w:tcW w:w="790" w:type="dxa"/>
            <w:vMerge w:val="continue"/>
            <w:tcBorders>
              <w:top w:val="single" w:sz="4" w:space="0" w:color="231916"/>
              <w:left w:val="single" w:sz="6" w:space="0" w:color="000000"/>
              <w:bottom w:val="single" w:sz="4" w:space="0" w:color="231916"/>
              <w:right w:val="single" w:sz="4" w:space="0" w:color="231916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231916"/>
              <w:left w:val="single" w:sz="4" w:space="0" w:color="231916"/>
              <w:bottom w:val="single" w:sz="4" w:space="0" w:color="231916"/>
              <w:right w:val="single" w:sz="4" w:space="0" w:color="231916"/>
            </w:tcBorders>
          </w:tcPr>
          <w:p>
            <w:pPr>
              <w:pStyle w:val="TableParagraph"/>
              <w:spacing w:lineRule="exact" w:line="232"/>
              <w:ind w:left="45" w:right="0" w:hanging="0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color w:val="231916"/>
                <w:sz w:val="22"/>
              </w:rPr>
              <w:t>耐压</w:t>
            </w:r>
          </w:p>
        </w:tc>
        <w:tc>
          <w:tcPr>
            <w:tcW w:w="7539" w:type="dxa"/>
            <w:gridSpan w:val="6"/>
            <w:tcBorders>
              <w:top w:val="single" w:sz="4" w:space="0" w:color="231916"/>
              <w:left w:val="single" w:sz="4" w:space="0" w:color="231916"/>
              <w:bottom w:val="single" w:sz="4" w:space="0" w:color="231916"/>
              <w:right w:val="single" w:sz="4" w:space="0" w:color="231916"/>
            </w:tcBorders>
          </w:tcPr>
          <w:p>
            <w:pPr>
              <w:pStyle w:val="TableParagraph"/>
              <w:tabs>
                <w:tab w:val="clear" w:pos="720"/>
                <w:tab w:val="left" w:pos="1284" w:leader="none"/>
                <w:tab w:val="left" w:pos="2462" w:leader="none"/>
              </w:tabs>
              <w:spacing w:lineRule="exact" w:line="223" w:before="8" w:after="0"/>
              <w:ind w:left="54" w:right="0" w:hanging="0"/>
              <w:rPr>
                <w:sz w:val="19"/>
              </w:rPr>
            </w:pPr>
            <w:r>
              <w:rPr>
                <w:color w:val="231916"/>
                <w:spacing w:val="2"/>
                <w:w w:val="70"/>
                <w:sz w:val="19"/>
              </w:rPr>
              <w:t>I/P-O/P:3KVAC</w:t>
              <w:tab/>
              <w:t>I/P-FG:2KVAC</w:t>
              <w:tab/>
            </w:r>
            <w:r>
              <w:rPr>
                <w:color w:val="231916"/>
                <w:spacing w:val="2"/>
                <w:w w:val="80"/>
                <w:sz w:val="19"/>
              </w:rPr>
              <w:t>O/P-FG:0.5KVAC</w:t>
            </w:r>
          </w:p>
        </w:tc>
      </w:tr>
      <w:tr>
        <w:trPr>
          <w:trHeight w:val="247" w:hRule="atLeast"/>
        </w:trPr>
        <w:tc>
          <w:tcPr>
            <w:tcW w:w="790" w:type="dxa"/>
            <w:vMerge w:val="continue"/>
            <w:tcBorders>
              <w:top w:val="single" w:sz="4" w:space="0" w:color="231916"/>
              <w:left w:val="single" w:sz="6" w:space="0" w:color="000000"/>
              <w:bottom w:val="single" w:sz="4" w:space="0" w:color="231916"/>
              <w:right w:val="single" w:sz="4" w:space="0" w:color="231916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231916"/>
              <w:left w:val="single" w:sz="4" w:space="0" w:color="231916"/>
              <w:bottom w:val="single" w:sz="4" w:space="0" w:color="231916"/>
              <w:right w:val="single" w:sz="4" w:space="0" w:color="231916"/>
            </w:tcBorders>
            <w:shd w:fill="EFEFEF" w:val="clear"/>
          </w:tcPr>
          <w:p>
            <w:pPr>
              <w:pStyle w:val="TableParagraph"/>
              <w:spacing w:lineRule="exact" w:line="228"/>
              <w:ind w:left="46" w:right="0" w:hanging="0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color w:val="231916"/>
                <w:sz w:val="22"/>
              </w:rPr>
              <w:t>绝缘阻抗</w:t>
            </w:r>
          </w:p>
        </w:tc>
        <w:tc>
          <w:tcPr>
            <w:tcW w:w="7539" w:type="dxa"/>
            <w:gridSpan w:val="6"/>
            <w:tcBorders>
              <w:top w:val="single" w:sz="4" w:space="0" w:color="231916"/>
              <w:left w:val="single" w:sz="4" w:space="0" w:color="231916"/>
              <w:bottom w:val="single" w:sz="4" w:space="0" w:color="231916"/>
              <w:right w:val="single" w:sz="4" w:space="0" w:color="231916"/>
            </w:tcBorders>
            <w:shd w:fill="EFEFEF" w:val="clear"/>
          </w:tcPr>
          <w:p>
            <w:pPr>
              <w:pStyle w:val="TableParagraph"/>
              <w:spacing w:lineRule="exact" w:line="228"/>
              <w:ind w:left="56" w:right="0" w:hanging="0"/>
              <w:rPr>
                <w:sz w:val="19"/>
              </w:rPr>
            </w:pPr>
            <w:r>
              <w:rPr>
                <w:color w:val="231916"/>
                <w:w w:val="80"/>
                <w:sz w:val="19"/>
              </w:rPr>
              <w:t>I/P-O/P, I/P-FG, O/P-FG:100M Ohms/500VDC/ 25</w:t>
            </w:r>
            <w:r>
              <w:rPr>
                <w:rFonts w:cs="Lucida Sans Unicode" w:ascii="Lucida Sans Unicode" w:hAnsi="Lucida Sans Unicode"/>
                <w:color w:val="231916"/>
                <w:w w:val="80"/>
                <w:sz w:val="19"/>
              </w:rPr>
              <w:t>℃</w:t>
            </w:r>
            <w:r>
              <w:rPr>
                <w:color w:val="231916"/>
                <w:w w:val="80"/>
                <w:sz w:val="19"/>
              </w:rPr>
              <w:t>/ 70% RH</w:t>
            </w:r>
          </w:p>
        </w:tc>
      </w:tr>
      <w:tr>
        <w:trPr>
          <w:trHeight w:val="217" w:hRule="atLeast"/>
        </w:trPr>
        <w:tc>
          <w:tcPr>
            <w:tcW w:w="790" w:type="dxa"/>
            <w:vMerge w:val="continue"/>
            <w:tcBorders>
              <w:top w:val="single" w:sz="4" w:space="0" w:color="231916"/>
              <w:left w:val="single" w:sz="6" w:space="0" w:color="000000"/>
              <w:bottom w:val="single" w:sz="4" w:space="0" w:color="231916"/>
              <w:right w:val="single" w:sz="4" w:space="0" w:color="231916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231916"/>
              <w:left w:val="single" w:sz="4" w:space="0" w:color="231916"/>
              <w:bottom w:val="single" w:sz="4" w:space="0" w:color="231916"/>
              <w:right w:val="single" w:sz="4" w:space="0" w:color="231916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/>
                <w:sz w:val="30"/>
                <w:szCs w:val="2"/>
              </w:rPr>
            </w:pPr>
            <w:r>
              <w:rPr>
                <w:rFonts w:ascii="宋体" w:hAnsi="宋体"/>
                <w:sz w:val="30"/>
                <w:szCs w:val="2"/>
              </w:rPr>
            </w:r>
          </w:p>
          <w:p>
            <w:pPr>
              <w:pStyle w:val="TableParagraph"/>
              <w:ind w:left="29" w:right="0" w:hanging="0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color w:val="231916"/>
                <w:sz w:val="22"/>
              </w:rPr>
              <w:t>电磁兼容发射</w:t>
            </w:r>
          </w:p>
        </w:tc>
        <w:tc>
          <w:tcPr>
            <w:tcW w:w="2024" w:type="dxa"/>
            <w:gridSpan w:val="2"/>
            <w:tcBorders>
              <w:top w:val="single" w:sz="4" w:space="0" w:color="231916"/>
              <w:left w:val="single" w:sz="4" w:space="0" w:color="231916"/>
              <w:bottom w:val="single" w:sz="4" w:space="0" w:color="231916"/>
              <w:right w:val="single" w:sz="4" w:space="0" w:color="231916"/>
            </w:tcBorders>
          </w:tcPr>
          <w:p>
            <w:pPr>
              <w:pStyle w:val="TableParagraph"/>
              <w:spacing w:lineRule="exact" w:line="167" w:before="30" w:after="0"/>
              <w:ind w:left="75" w:right="0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color w:val="231916"/>
                <w:w w:val="90"/>
                <w:sz w:val="15"/>
              </w:rPr>
              <w:t>Parameter</w:t>
            </w:r>
          </w:p>
        </w:tc>
        <w:tc>
          <w:tcPr>
            <w:tcW w:w="3002" w:type="dxa"/>
            <w:gridSpan w:val="2"/>
            <w:tcBorders>
              <w:top w:val="single" w:sz="4" w:space="0" w:color="231916"/>
              <w:left w:val="single" w:sz="4" w:space="0" w:color="231916"/>
              <w:bottom w:val="single" w:sz="4" w:space="0" w:color="231916"/>
              <w:right w:val="single" w:sz="4" w:space="0" w:color="231916"/>
            </w:tcBorders>
          </w:tcPr>
          <w:p>
            <w:pPr>
              <w:pStyle w:val="TableParagraph"/>
              <w:spacing w:lineRule="exact" w:line="167" w:before="30" w:after="0"/>
              <w:ind w:left="77" w:right="0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color w:val="231916"/>
                <w:w w:val="90"/>
                <w:sz w:val="15"/>
              </w:rPr>
              <w:t>Standard</w:t>
            </w:r>
          </w:p>
        </w:tc>
        <w:tc>
          <w:tcPr>
            <w:tcW w:w="2513" w:type="dxa"/>
            <w:gridSpan w:val="2"/>
            <w:tcBorders>
              <w:top w:val="single" w:sz="4" w:space="0" w:color="231916"/>
              <w:left w:val="single" w:sz="4" w:space="0" w:color="231916"/>
              <w:bottom w:val="single" w:sz="4" w:space="0" w:color="231916"/>
              <w:right w:val="single" w:sz="4" w:space="0" w:color="231916"/>
            </w:tcBorders>
          </w:tcPr>
          <w:p>
            <w:pPr>
              <w:pStyle w:val="TableParagraph"/>
              <w:spacing w:lineRule="exact" w:line="167" w:before="30" w:after="0"/>
              <w:ind w:left="75" w:right="0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color w:val="231916"/>
                <w:w w:val="90"/>
                <w:sz w:val="15"/>
              </w:rPr>
              <w:t>Test Level / Note</w:t>
            </w:r>
          </w:p>
        </w:tc>
      </w:tr>
      <w:tr>
        <w:trPr>
          <w:trHeight w:val="216" w:hRule="atLeast"/>
        </w:trPr>
        <w:tc>
          <w:tcPr>
            <w:tcW w:w="790" w:type="dxa"/>
            <w:vMerge w:val="continue"/>
            <w:tcBorders>
              <w:top w:val="single" w:sz="4" w:space="0" w:color="231916"/>
              <w:left w:val="single" w:sz="6" w:space="0" w:color="000000"/>
              <w:bottom w:val="single" w:sz="4" w:space="0" w:color="231916"/>
              <w:right w:val="single" w:sz="4" w:space="0" w:color="231916"/>
            </w:tcBorders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  <w:sz w:val="2"/>
                <w:szCs w:val="2"/>
              </w:rPr>
            </w:pPr>
            <w:r>
              <w:rPr>
                <w:rFonts w:ascii="Arial" w:hAnsi="Arial"/>
                <w:b/>
                <w:sz w:val="2"/>
                <w:szCs w:val="2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231916"/>
              <w:left w:val="single" w:sz="4" w:space="0" w:color="231916"/>
              <w:bottom w:val="single" w:sz="4" w:space="0" w:color="231916"/>
              <w:right w:val="single" w:sz="4" w:space="0" w:color="231916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231916"/>
              <w:left w:val="single" w:sz="4" w:space="0" w:color="231916"/>
              <w:bottom w:val="single" w:sz="4" w:space="0" w:color="231916"/>
              <w:right w:val="single" w:sz="4" w:space="0" w:color="231916"/>
            </w:tcBorders>
            <w:shd w:fill="EFEFEF" w:val="clear"/>
          </w:tcPr>
          <w:p>
            <w:pPr>
              <w:pStyle w:val="TableParagraph"/>
              <w:spacing w:lineRule="exact" w:line="191" w:before="5" w:after="0"/>
              <w:ind w:left="75" w:right="0" w:hanging="0"/>
              <w:rPr>
                <w:sz w:val="15"/>
              </w:rPr>
            </w:pPr>
            <w:r>
              <w:rPr>
                <w:color w:val="231916"/>
                <w:w w:val="75"/>
                <w:sz w:val="15"/>
              </w:rPr>
              <w:t>Conducted</w:t>
            </w:r>
          </w:p>
        </w:tc>
        <w:tc>
          <w:tcPr>
            <w:tcW w:w="3002" w:type="dxa"/>
            <w:gridSpan w:val="2"/>
            <w:tcBorders>
              <w:top w:val="single" w:sz="4" w:space="0" w:color="231916"/>
              <w:left w:val="single" w:sz="4" w:space="0" w:color="231916"/>
              <w:bottom w:val="single" w:sz="4" w:space="0" w:color="231916"/>
              <w:right w:val="single" w:sz="4" w:space="0" w:color="231916"/>
            </w:tcBorders>
            <w:shd w:fill="EFEFEF" w:val="clear"/>
          </w:tcPr>
          <w:p>
            <w:pPr>
              <w:pStyle w:val="TableParagraph"/>
              <w:spacing w:lineRule="exact" w:line="191" w:before="5" w:after="0"/>
              <w:ind w:left="77" w:right="0" w:hanging="0"/>
              <w:rPr>
                <w:sz w:val="15"/>
              </w:rPr>
            </w:pPr>
            <w:r>
              <w:rPr>
                <w:color w:val="231916"/>
                <w:w w:val="80"/>
                <w:sz w:val="15"/>
              </w:rPr>
              <w:t>BS EN/EN55032</w:t>
            </w:r>
          </w:p>
        </w:tc>
        <w:tc>
          <w:tcPr>
            <w:tcW w:w="2513" w:type="dxa"/>
            <w:gridSpan w:val="2"/>
            <w:tcBorders>
              <w:top w:val="single" w:sz="4" w:space="0" w:color="231916"/>
              <w:left w:val="single" w:sz="4" w:space="0" w:color="231916"/>
              <w:bottom w:val="single" w:sz="4" w:space="0" w:color="231916"/>
              <w:right w:val="single" w:sz="4" w:space="0" w:color="231916"/>
            </w:tcBorders>
            <w:shd w:fill="EFEFEF" w:val="clear"/>
          </w:tcPr>
          <w:p>
            <w:pPr>
              <w:pStyle w:val="TableParagraph"/>
              <w:spacing w:lineRule="exact" w:line="191" w:before="5" w:after="0"/>
              <w:ind w:left="75" w:right="0" w:hanging="0"/>
              <w:rPr>
                <w:sz w:val="15"/>
              </w:rPr>
            </w:pPr>
            <w:r>
              <w:rPr>
                <w:color w:val="231916"/>
                <w:w w:val="80"/>
                <w:sz w:val="15"/>
              </w:rPr>
              <w:t>Class B</w:t>
            </w:r>
          </w:p>
        </w:tc>
      </w:tr>
      <w:tr>
        <w:trPr>
          <w:trHeight w:val="217" w:hRule="atLeast"/>
        </w:trPr>
        <w:tc>
          <w:tcPr>
            <w:tcW w:w="790" w:type="dxa"/>
            <w:vMerge w:val="continue"/>
            <w:tcBorders>
              <w:top w:val="single" w:sz="4" w:space="0" w:color="231916"/>
              <w:left w:val="single" w:sz="6" w:space="0" w:color="000000"/>
              <w:bottom w:val="single" w:sz="4" w:space="0" w:color="231916"/>
              <w:right w:val="single" w:sz="4" w:space="0" w:color="231916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231916"/>
              <w:left w:val="single" w:sz="4" w:space="0" w:color="231916"/>
              <w:bottom w:val="single" w:sz="4" w:space="0" w:color="231916"/>
              <w:right w:val="single" w:sz="4" w:space="0" w:color="231916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231916"/>
              <w:left w:val="single" w:sz="4" w:space="0" w:color="231916"/>
              <w:bottom w:val="single" w:sz="4" w:space="0" w:color="231916"/>
              <w:right w:val="single" w:sz="4" w:space="0" w:color="231916"/>
            </w:tcBorders>
          </w:tcPr>
          <w:p>
            <w:pPr>
              <w:pStyle w:val="TableParagraph"/>
              <w:spacing w:lineRule="exact" w:line="192" w:before="5" w:after="0"/>
              <w:ind w:left="75" w:right="0" w:hanging="0"/>
              <w:rPr>
                <w:sz w:val="15"/>
              </w:rPr>
            </w:pPr>
            <w:r>
              <w:rPr>
                <w:color w:val="231916"/>
                <w:w w:val="75"/>
                <w:sz w:val="15"/>
              </w:rPr>
              <w:t>Radiated</w:t>
            </w:r>
          </w:p>
        </w:tc>
        <w:tc>
          <w:tcPr>
            <w:tcW w:w="3002" w:type="dxa"/>
            <w:gridSpan w:val="2"/>
            <w:tcBorders>
              <w:top w:val="single" w:sz="4" w:space="0" w:color="231916"/>
              <w:left w:val="single" w:sz="4" w:space="0" w:color="231916"/>
              <w:bottom w:val="single" w:sz="4" w:space="0" w:color="231916"/>
              <w:right w:val="single" w:sz="4" w:space="0" w:color="231916"/>
            </w:tcBorders>
          </w:tcPr>
          <w:p>
            <w:pPr>
              <w:pStyle w:val="TableParagraph"/>
              <w:spacing w:lineRule="exact" w:line="192" w:before="5" w:after="0"/>
              <w:ind w:left="77" w:right="0" w:hanging="0"/>
              <w:rPr>
                <w:sz w:val="15"/>
              </w:rPr>
            </w:pPr>
            <w:r>
              <w:rPr>
                <w:color w:val="231916"/>
                <w:w w:val="80"/>
                <w:sz w:val="15"/>
              </w:rPr>
              <w:t>BS EN/EN55032</w:t>
            </w:r>
          </w:p>
        </w:tc>
        <w:tc>
          <w:tcPr>
            <w:tcW w:w="2513" w:type="dxa"/>
            <w:gridSpan w:val="2"/>
            <w:tcBorders>
              <w:top w:val="single" w:sz="4" w:space="0" w:color="231916"/>
              <w:left w:val="single" w:sz="4" w:space="0" w:color="231916"/>
              <w:bottom w:val="single" w:sz="4" w:space="0" w:color="231916"/>
              <w:right w:val="single" w:sz="4" w:space="0" w:color="231916"/>
            </w:tcBorders>
          </w:tcPr>
          <w:p>
            <w:pPr>
              <w:pStyle w:val="TableParagraph"/>
              <w:spacing w:lineRule="exact" w:line="192" w:before="5" w:after="0"/>
              <w:ind w:left="75" w:right="0" w:hanging="0"/>
              <w:rPr>
                <w:sz w:val="15"/>
              </w:rPr>
            </w:pPr>
            <w:r>
              <w:rPr>
                <w:color w:val="231916"/>
                <w:w w:val="80"/>
                <w:sz w:val="15"/>
              </w:rPr>
              <w:t>Class B</w:t>
            </w:r>
          </w:p>
        </w:tc>
      </w:tr>
      <w:tr>
        <w:trPr>
          <w:trHeight w:val="214" w:hRule="atLeast"/>
        </w:trPr>
        <w:tc>
          <w:tcPr>
            <w:tcW w:w="790" w:type="dxa"/>
            <w:vMerge w:val="continue"/>
            <w:tcBorders>
              <w:top w:val="single" w:sz="4" w:space="0" w:color="231916"/>
              <w:left w:val="single" w:sz="6" w:space="0" w:color="000000"/>
              <w:bottom w:val="single" w:sz="4" w:space="0" w:color="231916"/>
              <w:right w:val="single" w:sz="4" w:space="0" w:color="231916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231916"/>
              <w:left w:val="single" w:sz="4" w:space="0" w:color="231916"/>
              <w:bottom w:val="single" w:sz="4" w:space="0" w:color="231916"/>
              <w:right w:val="single" w:sz="4" w:space="0" w:color="231916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231916"/>
              <w:left w:val="single" w:sz="4" w:space="0" w:color="231916"/>
              <w:bottom w:val="single" w:sz="4" w:space="0" w:color="231916"/>
              <w:right w:val="single" w:sz="4" w:space="0" w:color="231916"/>
            </w:tcBorders>
            <w:shd w:fill="EFEFEF" w:val="clear"/>
          </w:tcPr>
          <w:p>
            <w:pPr>
              <w:pStyle w:val="TableParagraph"/>
              <w:spacing w:lineRule="exact" w:line="195"/>
              <w:ind w:left="59" w:right="0" w:hanging="0"/>
              <w:rPr>
                <w:sz w:val="16"/>
              </w:rPr>
            </w:pPr>
            <w:r>
              <w:rPr>
                <w:color w:val="231916"/>
                <w:w w:val="70"/>
                <w:sz w:val="16"/>
              </w:rPr>
              <w:t>Harmonic current</w:t>
            </w:r>
          </w:p>
        </w:tc>
        <w:tc>
          <w:tcPr>
            <w:tcW w:w="3002" w:type="dxa"/>
            <w:gridSpan w:val="2"/>
            <w:tcBorders>
              <w:top w:val="single" w:sz="4" w:space="0" w:color="231916"/>
              <w:left w:val="single" w:sz="4" w:space="0" w:color="231916"/>
              <w:bottom w:val="single" w:sz="4" w:space="0" w:color="231916"/>
              <w:right w:val="single" w:sz="4" w:space="0" w:color="231916"/>
            </w:tcBorders>
            <w:shd w:fill="EFEFEF" w:val="clear"/>
          </w:tcPr>
          <w:p>
            <w:pPr>
              <w:pStyle w:val="TableParagraph"/>
              <w:spacing w:lineRule="exact" w:line="190" w:before="5" w:after="0"/>
              <w:ind w:left="95" w:right="0" w:hanging="0"/>
              <w:rPr>
                <w:sz w:val="15"/>
              </w:rPr>
            </w:pPr>
            <w:r>
              <w:rPr>
                <w:color w:val="231916"/>
                <w:w w:val="85"/>
                <w:sz w:val="15"/>
              </w:rPr>
              <w:t>BS EN/EN61000-3-2</w:t>
            </w:r>
          </w:p>
        </w:tc>
        <w:tc>
          <w:tcPr>
            <w:tcW w:w="2513" w:type="dxa"/>
            <w:gridSpan w:val="2"/>
            <w:tcBorders>
              <w:top w:val="single" w:sz="4" w:space="0" w:color="231916"/>
              <w:left w:val="single" w:sz="4" w:space="0" w:color="231916"/>
              <w:bottom w:val="single" w:sz="4" w:space="0" w:color="231916"/>
              <w:right w:val="single" w:sz="4" w:space="0" w:color="231916"/>
            </w:tcBorders>
            <w:shd w:fill="EFEFEF" w:val="clear"/>
          </w:tcPr>
          <w:p>
            <w:pPr>
              <w:pStyle w:val="TableParagraph"/>
              <w:spacing w:lineRule="exact" w:line="184" w:before="10" w:after="0"/>
              <w:ind w:left="75" w:right="0" w:hanging="0"/>
              <w:rPr>
                <w:sz w:val="15"/>
              </w:rPr>
            </w:pPr>
            <w:r>
              <w:rPr>
                <w:color w:val="231916"/>
                <w:w w:val="80"/>
                <w:sz w:val="15"/>
              </w:rPr>
              <w:t>Class A</w:t>
            </w:r>
          </w:p>
        </w:tc>
      </w:tr>
      <w:tr>
        <w:trPr>
          <w:trHeight w:val="217" w:hRule="atLeast"/>
        </w:trPr>
        <w:tc>
          <w:tcPr>
            <w:tcW w:w="790" w:type="dxa"/>
            <w:vMerge w:val="continue"/>
            <w:tcBorders>
              <w:top w:val="single" w:sz="4" w:space="0" w:color="231916"/>
              <w:left w:val="single" w:sz="6" w:space="0" w:color="000000"/>
              <w:bottom w:val="single" w:sz="4" w:space="0" w:color="231916"/>
              <w:right w:val="single" w:sz="4" w:space="0" w:color="231916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231916"/>
              <w:left w:val="single" w:sz="4" w:space="0" w:color="231916"/>
              <w:bottom w:val="single" w:sz="4" w:space="0" w:color="231916"/>
              <w:right w:val="single" w:sz="4" w:space="0" w:color="231916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231916"/>
              <w:left w:val="single" w:sz="4" w:space="0" w:color="231916"/>
              <w:bottom w:val="single" w:sz="4" w:space="0" w:color="231916"/>
              <w:right w:val="single" w:sz="4" w:space="0" w:color="231916"/>
            </w:tcBorders>
          </w:tcPr>
          <w:p>
            <w:pPr>
              <w:pStyle w:val="TableParagraph"/>
              <w:spacing w:lineRule="exact" w:line="191" w:before="6" w:after="0"/>
              <w:ind w:left="75" w:right="0" w:hanging="0"/>
              <w:rPr>
                <w:sz w:val="15"/>
              </w:rPr>
            </w:pPr>
            <w:r>
              <w:rPr>
                <w:color w:val="231916"/>
                <w:w w:val="75"/>
                <w:sz w:val="15"/>
              </w:rPr>
              <w:t>Voltage Flicker</w:t>
            </w:r>
          </w:p>
        </w:tc>
        <w:tc>
          <w:tcPr>
            <w:tcW w:w="3002" w:type="dxa"/>
            <w:gridSpan w:val="2"/>
            <w:tcBorders>
              <w:top w:val="single" w:sz="4" w:space="0" w:color="231916"/>
              <w:left w:val="single" w:sz="4" w:space="0" w:color="231916"/>
              <w:bottom w:val="single" w:sz="4" w:space="0" w:color="231916"/>
              <w:right w:val="single" w:sz="4" w:space="0" w:color="231916"/>
            </w:tcBorders>
          </w:tcPr>
          <w:p>
            <w:pPr>
              <w:pStyle w:val="TableParagraph"/>
              <w:spacing w:lineRule="exact" w:line="191" w:before="6" w:after="0"/>
              <w:ind w:left="77" w:right="0" w:hanging="0"/>
              <w:rPr>
                <w:sz w:val="15"/>
              </w:rPr>
            </w:pPr>
            <w:r>
              <w:rPr>
                <w:color w:val="231916"/>
                <w:w w:val="85"/>
                <w:sz w:val="15"/>
              </w:rPr>
              <w:t>BS EN/EN61000-3-3</w:t>
            </w:r>
          </w:p>
        </w:tc>
        <w:tc>
          <w:tcPr>
            <w:tcW w:w="2513" w:type="dxa"/>
            <w:gridSpan w:val="2"/>
            <w:tcBorders>
              <w:top w:val="single" w:sz="4" w:space="0" w:color="231916"/>
              <w:left w:val="single" w:sz="4" w:space="0" w:color="231916"/>
              <w:bottom w:val="single" w:sz="4" w:space="0" w:color="231916"/>
              <w:right w:val="single" w:sz="4" w:space="0" w:color="231916"/>
            </w:tcBorders>
          </w:tcPr>
          <w:p>
            <w:pPr>
              <w:pStyle w:val="TableParagraph"/>
              <w:spacing w:lineRule="exact" w:line="191" w:before="6" w:after="0"/>
              <w:ind w:left="75" w:right="0" w:hanging="0"/>
              <w:rPr>
                <w:sz w:val="15"/>
              </w:rPr>
            </w:pPr>
            <w:r>
              <w:rPr>
                <w:color w:val="231916"/>
                <w:w w:val="90"/>
                <w:sz w:val="15"/>
              </w:rPr>
              <w:t>-----</w:t>
            </w:r>
          </w:p>
        </w:tc>
      </w:tr>
      <w:tr>
        <w:trPr>
          <w:trHeight w:val="211" w:hRule="atLeast"/>
        </w:trPr>
        <w:tc>
          <w:tcPr>
            <w:tcW w:w="790" w:type="dxa"/>
            <w:vMerge w:val="continue"/>
            <w:tcBorders>
              <w:top w:val="single" w:sz="4" w:space="0" w:color="231916"/>
              <w:left w:val="single" w:sz="6" w:space="0" w:color="000000"/>
              <w:bottom w:val="single" w:sz="4" w:space="0" w:color="231916"/>
              <w:right w:val="single" w:sz="4" w:space="0" w:color="231916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231916"/>
              <w:left w:val="single" w:sz="4" w:space="0" w:color="231916"/>
              <w:bottom w:val="single" w:sz="4" w:space="0" w:color="231916"/>
              <w:right w:val="single" w:sz="4" w:space="0" w:color="231916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28"/>
                <w:szCs w:val="2"/>
              </w:rPr>
            </w:pPr>
            <w:r>
              <w:rPr>
                <w:rFonts w:ascii="宋体" w:hAnsi="宋体"/>
                <w:sz w:val="28"/>
                <w:szCs w:val="2"/>
              </w:rPr>
            </w:r>
          </w:p>
          <w:p>
            <w:pPr>
              <w:pStyle w:val="TableParagraph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TableParagraph"/>
              <w:spacing w:before="191" w:after="0"/>
              <w:ind w:left="32" w:right="0" w:hanging="0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color w:val="231916"/>
                <w:sz w:val="22"/>
              </w:rPr>
              <w:t>电磁兼容抗扰度</w:t>
            </w:r>
          </w:p>
        </w:tc>
        <w:tc>
          <w:tcPr>
            <w:tcW w:w="7539" w:type="dxa"/>
            <w:gridSpan w:val="6"/>
            <w:tcBorders>
              <w:top w:val="single" w:sz="4" w:space="0" w:color="231916"/>
              <w:left w:val="single" w:sz="4" w:space="0" w:color="231916"/>
              <w:bottom w:val="single" w:sz="4" w:space="0" w:color="231916"/>
              <w:right w:val="single" w:sz="4" w:space="0" w:color="231916"/>
            </w:tcBorders>
            <w:shd w:fill="EFEFEF" w:val="clear"/>
          </w:tcPr>
          <w:p>
            <w:pPr>
              <w:pStyle w:val="TableParagraph"/>
              <w:spacing w:lineRule="exact" w:line="186" w:before="5" w:after="0"/>
              <w:ind w:left="75" w:right="0" w:hanging="0"/>
              <w:rPr>
                <w:sz w:val="15"/>
              </w:rPr>
            </w:pPr>
            <w:r>
              <w:rPr>
                <w:color w:val="231916"/>
                <w:w w:val="80"/>
                <w:sz w:val="15"/>
              </w:rPr>
              <w:t>BS EN/EN55035 , BS EN/EN61000-6-2(BS EN/EN50082-2)</w:t>
            </w:r>
          </w:p>
        </w:tc>
      </w:tr>
      <w:tr>
        <w:trPr>
          <w:trHeight w:val="216" w:hRule="atLeast"/>
        </w:trPr>
        <w:tc>
          <w:tcPr>
            <w:tcW w:w="790" w:type="dxa"/>
            <w:vMerge w:val="continue"/>
            <w:tcBorders>
              <w:top w:val="single" w:sz="4" w:space="0" w:color="231916"/>
              <w:left w:val="single" w:sz="6" w:space="0" w:color="000000"/>
              <w:bottom w:val="single" w:sz="4" w:space="0" w:color="231916"/>
              <w:right w:val="single" w:sz="4" w:space="0" w:color="231916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231916"/>
              <w:left w:val="single" w:sz="4" w:space="0" w:color="231916"/>
              <w:bottom w:val="single" w:sz="4" w:space="0" w:color="231916"/>
              <w:right w:val="single" w:sz="4" w:space="0" w:color="231916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231916"/>
              <w:left w:val="single" w:sz="4" w:space="0" w:color="231916"/>
              <w:bottom w:val="single" w:sz="4" w:space="0" w:color="231916"/>
              <w:right w:val="single" w:sz="4" w:space="0" w:color="231916"/>
            </w:tcBorders>
          </w:tcPr>
          <w:p>
            <w:pPr>
              <w:pStyle w:val="TableParagraph"/>
              <w:spacing w:lineRule="exact" w:line="167" w:before="30" w:after="0"/>
              <w:ind w:left="79" w:right="0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color w:val="231916"/>
                <w:w w:val="90"/>
                <w:sz w:val="15"/>
              </w:rPr>
              <w:t>Parameter</w:t>
            </w:r>
          </w:p>
        </w:tc>
        <w:tc>
          <w:tcPr>
            <w:tcW w:w="3002" w:type="dxa"/>
            <w:gridSpan w:val="2"/>
            <w:tcBorders>
              <w:top w:val="single" w:sz="4" w:space="0" w:color="231916"/>
              <w:left w:val="single" w:sz="4" w:space="0" w:color="231916"/>
              <w:bottom w:val="single" w:sz="4" w:space="0" w:color="231916"/>
              <w:right w:val="single" w:sz="4" w:space="0" w:color="231916"/>
            </w:tcBorders>
          </w:tcPr>
          <w:p>
            <w:pPr>
              <w:pStyle w:val="TableParagraph"/>
              <w:spacing w:lineRule="exact" w:line="167" w:before="30" w:after="0"/>
              <w:ind w:left="76" w:right="0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color w:val="231916"/>
                <w:w w:val="90"/>
                <w:sz w:val="15"/>
              </w:rPr>
              <w:t>Standard</w:t>
            </w:r>
          </w:p>
        </w:tc>
        <w:tc>
          <w:tcPr>
            <w:tcW w:w="2513" w:type="dxa"/>
            <w:gridSpan w:val="2"/>
            <w:tcBorders>
              <w:top w:val="single" w:sz="4" w:space="0" w:color="231916"/>
              <w:left w:val="single" w:sz="4" w:space="0" w:color="231916"/>
              <w:bottom w:val="single" w:sz="4" w:space="0" w:color="231916"/>
              <w:right w:val="single" w:sz="4" w:space="0" w:color="231916"/>
            </w:tcBorders>
          </w:tcPr>
          <w:p>
            <w:pPr>
              <w:pStyle w:val="TableParagraph"/>
              <w:spacing w:lineRule="exact" w:line="167" w:before="30" w:after="0"/>
              <w:ind w:left="79" w:right="0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color w:val="231916"/>
                <w:w w:val="90"/>
                <w:sz w:val="15"/>
              </w:rPr>
              <w:t>Test Level / Note</w:t>
            </w:r>
          </w:p>
        </w:tc>
      </w:tr>
      <w:tr>
        <w:trPr>
          <w:trHeight w:val="216" w:hRule="atLeast"/>
        </w:trPr>
        <w:tc>
          <w:tcPr>
            <w:tcW w:w="790" w:type="dxa"/>
            <w:vMerge w:val="continue"/>
            <w:tcBorders>
              <w:top w:val="single" w:sz="4" w:space="0" w:color="231916"/>
              <w:left w:val="single" w:sz="6" w:space="0" w:color="000000"/>
              <w:bottom w:val="single" w:sz="4" w:space="0" w:color="231916"/>
              <w:right w:val="single" w:sz="4" w:space="0" w:color="231916"/>
            </w:tcBorders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  <w:sz w:val="2"/>
                <w:szCs w:val="2"/>
              </w:rPr>
            </w:pPr>
            <w:r>
              <w:rPr>
                <w:rFonts w:ascii="Arial" w:hAnsi="Arial"/>
                <w:b/>
                <w:sz w:val="2"/>
                <w:szCs w:val="2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231916"/>
              <w:left w:val="single" w:sz="4" w:space="0" w:color="231916"/>
              <w:bottom w:val="single" w:sz="4" w:space="0" w:color="231916"/>
              <w:right w:val="single" w:sz="4" w:space="0" w:color="231916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231916"/>
              <w:left w:val="single" w:sz="4" w:space="0" w:color="231916"/>
              <w:bottom w:val="single" w:sz="4" w:space="0" w:color="231916"/>
              <w:right w:val="single" w:sz="4" w:space="0" w:color="231916"/>
            </w:tcBorders>
            <w:shd w:fill="EFEFEF" w:val="clear"/>
          </w:tcPr>
          <w:p>
            <w:pPr>
              <w:pStyle w:val="TableParagraph"/>
              <w:spacing w:lineRule="exact" w:line="191" w:before="5" w:after="0"/>
              <w:ind w:left="79" w:right="0" w:hanging="0"/>
              <w:rPr>
                <w:sz w:val="15"/>
              </w:rPr>
            </w:pPr>
            <w:r>
              <w:rPr>
                <w:color w:val="231916"/>
                <w:w w:val="85"/>
                <w:sz w:val="15"/>
              </w:rPr>
              <w:t>ESD</w:t>
            </w:r>
          </w:p>
        </w:tc>
        <w:tc>
          <w:tcPr>
            <w:tcW w:w="3002" w:type="dxa"/>
            <w:gridSpan w:val="2"/>
            <w:tcBorders>
              <w:top w:val="single" w:sz="4" w:space="0" w:color="231916"/>
              <w:left w:val="single" w:sz="4" w:space="0" w:color="231916"/>
              <w:bottom w:val="single" w:sz="4" w:space="0" w:color="231916"/>
              <w:right w:val="single" w:sz="4" w:space="0" w:color="231916"/>
            </w:tcBorders>
            <w:shd w:fill="EFEFEF" w:val="clear"/>
          </w:tcPr>
          <w:p>
            <w:pPr>
              <w:pStyle w:val="TableParagraph"/>
              <w:spacing w:lineRule="exact" w:line="191" w:before="5" w:after="0"/>
              <w:ind w:left="76" w:right="0" w:hanging="0"/>
              <w:rPr>
                <w:sz w:val="15"/>
              </w:rPr>
            </w:pPr>
            <w:r>
              <w:rPr>
                <w:color w:val="231916"/>
                <w:w w:val="85"/>
                <w:sz w:val="15"/>
              </w:rPr>
              <w:t>BS EN/EN61000-4-2</w:t>
            </w:r>
          </w:p>
        </w:tc>
        <w:tc>
          <w:tcPr>
            <w:tcW w:w="2513" w:type="dxa"/>
            <w:gridSpan w:val="2"/>
            <w:tcBorders>
              <w:top w:val="single" w:sz="4" w:space="0" w:color="231916"/>
              <w:left w:val="single" w:sz="4" w:space="0" w:color="231916"/>
              <w:bottom w:val="single" w:sz="4" w:space="0" w:color="231916"/>
              <w:right w:val="single" w:sz="4" w:space="0" w:color="231916"/>
            </w:tcBorders>
            <w:shd w:fill="EFEFEF" w:val="clear"/>
          </w:tcPr>
          <w:p>
            <w:pPr>
              <w:pStyle w:val="TableParagraph"/>
              <w:spacing w:lineRule="exact" w:line="191" w:before="5" w:after="0"/>
              <w:ind w:left="79" w:right="0" w:hanging="0"/>
              <w:rPr>
                <w:sz w:val="15"/>
              </w:rPr>
            </w:pPr>
            <w:r>
              <w:rPr>
                <w:color w:val="231916"/>
                <w:w w:val="75"/>
                <w:sz w:val="15"/>
              </w:rPr>
              <w:t>Level 3, 8KV air; Level 2, 4KV contact</w:t>
            </w:r>
          </w:p>
        </w:tc>
      </w:tr>
      <w:tr>
        <w:trPr>
          <w:trHeight w:val="216" w:hRule="atLeast"/>
        </w:trPr>
        <w:tc>
          <w:tcPr>
            <w:tcW w:w="790" w:type="dxa"/>
            <w:vMerge w:val="continue"/>
            <w:tcBorders>
              <w:top w:val="single" w:sz="4" w:space="0" w:color="231916"/>
              <w:left w:val="single" w:sz="6" w:space="0" w:color="000000"/>
              <w:bottom w:val="single" w:sz="4" w:space="0" w:color="231916"/>
              <w:right w:val="single" w:sz="4" w:space="0" w:color="231916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231916"/>
              <w:left w:val="single" w:sz="4" w:space="0" w:color="231916"/>
              <w:bottom w:val="single" w:sz="4" w:space="0" w:color="231916"/>
              <w:right w:val="single" w:sz="4" w:space="0" w:color="231916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231916"/>
              <w:left w:val="single" w:sz="4" w:space="0" w:color="231916"/>
              <w:bottom w:val="single" w:sz="4" w:space="0" w:color="231916"/>
              <w:right w:val="single" w:sz="4" w:space="0" w:color="231916"/>
            </w:tcBorders>
          </w:tcPr>
          <w:p>
            <w:pPr>
              <w:pStyle w:val="TableParagraph"/>
              <w:spacing w:lineRule="exact" w:line="191" w:before="5" w:after="0"/>
              <w:ind w:left="79" w:right="0" w:hanging="0"/>
              <w:rPr>
                <w:sz w:val="15"/>
              </w:rPr>
            </w:pPr>
            <w:r>
              <w:rPr>
                <w:color w:val="231916"/>
                <w:w w:val="80"/>
                <w:sz w:val="15"/>
              </w:rPr>
              <w:t>RF field</w:t>
            </w:r>
          </w:p>
        </w:tc>
        <w:tc>
          <w:tcPr>
            <w:tcW w:w="3002" w:type="dxa"/>
            <w:gridSpan w:val="2"/>
            <w:tcBorders>
              <w:top w:val="single" w:sz="4" w:space="0" w:color="231916"/>
              <w:left w:val="single" w:sz="4" w:space="0" w:color="231916"/>
              <w:bottom w:val="single" w:sz="4" w:space="0" w:color="231916"/>
              <w:right w:val="single" w:sz="4" w:space="0" w:color="231916"/>
            </w:tcBorders>
          </w:tcPr>
          <w:p>
            <w:pPr>
              <w:pStyle w:val="TableParagraph"/>
              <w:spacing w:lineRule="exact" w:line="191" w:before="5" w:after="0"/>
              <w:ind w:left="76" w:right="0" w:hanging="0"/>
              <w:rPr>
                <w:sz w:val="15"/>
              </w:rPr>
            </w:pPr>
            <w:r>
              <w:rPr>
                <w:color w:val="231916"/>
                <w:w w:val="85"/>
                <w:sz w:val="15"/>
              </w:rPr>
              <w:t>BS EN/EN61000-4-3</w:t>
            </w:r>
          </w:p>
        </w:tc>
        <w:tc>
          <w:tcPr>
            <w:tcW w:w="2513" w:type="dxa"/>
            <w:gridSpan w:val="2"/>
            <w:tcBorders>
              <w:top w:val="single" w:sz="4" w:space="0" w:color="231916"/>
              <w:left w:val="single" w:sz="4" w:space="0" w:color="231916"/>
              <w:bottom w:val="single" w:sz="4" w:space="0" w:color="231916"/>
              <w:right w:val="single" w:sz="4" w:space="0" w:color="231916"/>
            </w:tcBorders>
          </w:tcPr>
          <w:p>
            <w:pPr>
              <w:pStyle w:val="TableParagraph"/>
              <w:spacing w:lineRule="exact" w:line="191" w:before="5" w:after="0"/>
              <w:ind w:left="79" w:right="0" w:hanging="0"/>
              <w:rPr>
                <w:sz w:val="15"/>
              </w:rPr>
            </w:pPr>
            <w:r>
              <w:rPr>
                <w:color w:val="231916"/>
                <w:w w:val="80"/>
                <w:sz w:val="15"/>
              </w:rPr>
              <w:t>Level 3, 10V/m</w:t>
            </w:r>
          </w:p>
        </w:tc>
      </w:tr>
      <w:tr>
        <w:trPr>
          <w:trHeight w:val="216" w:hRule="atLeast"/>
        </w:trPr>
        <w:tc>
          <w:tcPr>
            <w:tcW w:w="790" w:type="dxa"/>
            <w:vMerge w:val="continue"/>
            <w:tcBorders>
              <w:top w:val="single" w:sz="4" w:space="0" w:color="231916"/>
              <w:left w:val="single" w:sz="6" w:space="0" w:color="000000"/>
              <w:bottom w:val="single" w:sz="4" w:space="0" w:color="231916"/>
              <w:right w:val="single" w:sz="4" w:space="0" w:color="231916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231916"/>
              <w:left w:val="single" w:sz="4" w:space="0" w:color="231916"/>
              <w:bottom w:val="single" w:sz="4" w:space="0" w:color="231916"/>
              <w:right w:val="single" w:sz="4" w:space="0" w:color="231916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231916"/>
              <w:left w:val="single" w:sz="4" w:space="0" w:color="231916"/>
              <w:bottom w:val="single" w:sz="4" w:space="0" w:color="231916"/>
              <w:right w:val="single" w:sz="4" w:space="0" w:color="231916"/>
            </w:tcBorders>
            <w:shd w:fill="EFEFEF" w:val="clear"/>
          </w:tcPr>
          <w:p>
            <w:pPr>
              <w:pStyle w:val="TableParagraph"/>
              <w:spacing w:lineRule="exact" w:line="191" w:before="5" w:after="0"/>
              <w:ind w:left="79" w:right="0" w:hanging="0"/>
              <w:rPr>
                <w:sz w:val="15"/>
              </w:rPr>
            </w:pPr>
            <w:r>
              <w:rPr>
                <w:color w:val="231916"/>
                <w:w w:val="80"/>
                <w:sz w:val="15"/>
              </w:rPr>
              <w:t>EFT/ Burst</w:t>
            </w:r>
          </w:p>
        </w:tc>
        <w:tc>
          <w:tcPr>
            <w:tcW w:w="3002" w:type="dxa"/>
            <w:gridSpan w:val="2"/>
            <w:tcBorders>
              <w:top w:val="single" w:sz="4" w:space="0" w:color="231916"/>
              <w:left w:val="single" w:sz="4" w:space="0" w:color="231916"/>
              <w:bottom w:val="single" w:sz="4" w:space="0" w:color="231916"/>
              <w:right w:val="single" w:sz="4" w:space="0" w:color="231916"/>
            </w:tcBorders>
            <w:shd w:fill="EFEFEF" w:val="clear"/>
          </w:tcPr>
          <w:p>
            <w:pPr>
              <w:pStyle w:val="TableParagraph"/>
              <w:spacing w:lineRule="exact" w:line="191" w:before="5" w:after="0"/>
              <w:ind w:left="76" w:right="0" w:hanging="0"/>
              <w:rPr>
                <w:sz w:val="15"/>
              </w:rPr>
            </w:pPr>
            <w:r>
              <w:rPr>
                <w:color w:val="231916"/>
                <w:w w:val="85"/>
                <w:sz w:val="15"/>
              </w:rPr>
              <w:t>BS EN/EN61000-4-4</w:t>
            </w:r>
          </w:p>
        </w:tc>
        <w:tc>
          <w:tcPr>
            <w:tcW w:w="2513" w:type="dxa"/>
            <w:gridSpan w:val="2"/>
            <w:tcBorders>
              <w:top w:val="single" w:sz="4" w:space="0" w:color="231916"/>
              <w:left w:val="single" w:sz="4" w:space="0" w:color="231916"/>
              <w:bottom w:val="single" w:sz="4" w:space="0" w:color="231916"/>
              <w:right w:val="single" w:sz="4" w:space="0" w:color="231916"/>
            </w:tcBorders>
            <w:shd w:fill="EFEFEF" w:val="clear"/>
          </w:tcPr>
          <w:p>
            <w:pPr>
              <w:pStyle w:val="TableParagraph"/>
              <w:spacing w:lineRule="exact" w:line="191" w:before="5" w:after="0"/>
              <w:ind w:left="79" w:right="0" w:hanging="0"/>
              <w:rPr>
                <w:sz w:val="15"/>
              </w:rPr>
            </w:pPr>
            <w:r>
              <w:rPr>
                <w:color w:val="231916"/>
                <w:w w:val="75"/>
                <w:sz w:val="15"/>
              </w:rPr>
              <w:t>Level 3, 2KV</w:t>
            </w:r>
          </w:p>
        </w:tc>
      </w:tr>
      <w:tr>
        <w:trPr>
          <w:trHeight w:val="216" w:hRule="atLeast"/>
        </w:trPr>
        <w:tc>
          <w:tcPr>
            <w:tcW w:w="790" w:type="dxa"/>
            <w:vMerge w:val="continue"/>
            <w:tcBorders>
              <w:top w:val="single" w:sz="4" w:space="0" w:color="231916"/>
              <w:left w:val="single" w:sz="6" w:space="0" w:color="000000"/>
              <w:bottom w:val="single" w:sz="4" w:space="0" w:color="231916"/>
              <w:right w:val="single" w:sz="4" w:space="0" w:color="231916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231916"/>
              <w:left w:val="single" w:sz="4" w:space="0" w:color="231916"/>
              <w:bottom w:val="single" w:sz="4" w:space="0" w:color="231916"/>
              <w:right w:val="single" w:sz="4" w:space="0" w:color="231916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231916"/>
              <w:left w:val="single" w:sz="4" w:space="0" w:color="231916"/>
              <w:bottom w:val="single" w:sz="4" w:space="0" w:color="231916"/>
              <w:right w:val="single" w:sz="4" w:space="0" w:color="231916"/>
            </w:tcBorders>
          </w:tcPr>
          <w:p>
            <w:pPr>
              <w:pStyle w:val="TableParagraph"/>
              <w:spacing w:lineRule="exact" w:line="191" w:before="5" w:after="0"/>
              <w:ind w:left="79" w:right="0" w:hanging="0"/>
              <w:rPr>
                <w:sz w:val="15"/>
              </w:rPr>
            </w:pPr>
            <w:r>
              <w:rPr>
                <w:color w:val="231916"/>
                <w:w w:val="80"/>
                <w:sz w:val="15"/>
              </w:rPr>
              <w:t>Surge</w:t>
            </w:r>
          </w:p>
        </w:tc>
        <w:tc>
          <w:tcPr>
            <w:tcW w:w="3002" w:type="dxa"/>
            <w:gridSpan w:val="2"/>
            <w:tcBorders>
              <w:top w:val="single" w:sz="4" w:space="0" w:color="231916"/>
              <w:left w:val="single" w:sz="4" w:space="0" w:color="231916"/>
              <w:bottom w:val="single" w:sz="4" w:space="0" w:color="231916"/>
              <w:right w:val="single" w:sz="4" w:space="0" w:color="231916"/>
            </w:tcBorders>
          </w:tcPr>
          <w:p>
            <w:pPr>
              <w:pStyle w:val="TableParagraph"/>
              <w:spacing w:lineRule="exact" w:line="191" w:before="5" w:after="0"/>
              <w:ind w:left="76" w:right="0" w:hanging="0"/>
              <w:rPr>
                <w:sz w:val="15"/>
              </w:rPr>
            </w:pPr>
            <w:r>
              <w:rPr>
                <w:color w:val="231916"/>
                <w:w w:val="85"/>
                <w:sz w:val="15"/>
              </w:rPr>
              <w:t>BS EN/EN61000-4-5</w:t>
            </w:r>
          </w:p>
        </w:tc>
        <w:tc>
          <w:tcPr>
            <w:tcW w:w="2513" w:type="dxa"/>
            <w:gridSpan w:val="2"/>
            <w:tcBorders>
              <w:top w:val="single" w:sz="4" w:space="0" w:color="231916"/>
              <w:left w:val="single" w:sz="4" w:space="0" w:color="231916"/>
              <w:bottom w:val="single" w:sz="4" w:space="0" w:color="231916"/>
              <w:right w:val="single" w:sz="4" w:space="0" w:color="231916"/>
            </w:tcBorders>
          </w:tcPr>
          <w:p>
            <w:pPr>
              <w:pStyle w:val="TableParagraph"/>
              <w:spacing w:lineRule="exact" w:line="191" w:before="5" w:after="0"/>
              <w:ind w:left="79" w:right="0" w:hanging="0"/>
              <w:rPr>
                <w:sz w:val="15"/>
              </w:rPr>
            </w:pPr>
            <w:r>
              <w:rPr>
                <w:color w:val="231916"/>
                <w:w w:val="75"/>
                <w:sz w:val="15"/>
              </w:rPr>
              <w:t>Level 4, 4KV/Line-FG; 2KV/Line-Line</w:t>
            </w:r>
          </w:p>
        </w:tc>
      </w:tr>
      <w:tr>
        <w:trPr>
          <w:trHeight w:val="216" w:hRule="atLeast"/>
        </w:trPr>
        <w:tc>
          <w:tcPr>
            <w:tcW w:w="790" w:type="dxa"/>
            <w:vMerge w:val="continue"/>
            <w:tcBorders>
              <w:top w:val="single" w:sz="4" w:space="0" w:color="231916"/>
              <w:left w:val="single" w:sz="6" w:space="0" w:color="000000"/>
              <w:bottom w:val="single" w:sz="4" w:space="0" w:color="231916"/>
              <w:right w:val="single" w:sz="4" w:space="0" w:color="231916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231916"/>
              <w:left w:val="single" w:sz="4" w:space="0" w:color="231916"/>
              <w:bottom w:val="single" w:sz="4" w:space="0" w:color="231916"/>
              <w:right w:val="single" w:sz="4" w:space="0" w:color="231916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231916"/>
              <w:left w:val="single" w:sz="4" w:space="0" w:color="231916"/>
              <w:bottom w:val="single" w:sz="4" w:space="0" w:color="231916"/>
              <w:right w:val="single" w:sz="4" w:space="0" w:color="231916"/>
            </w:tcBorders>
            <w:shd w:fill="EFEFEF" w:val="clear"/>
          </w:tcPr>
          <w:p>
            <w:pPr>
              <w:pStyle w:val="TableParagraph"/>
              <w:spacing w:lineRule="exact" w:line="191" w:before="5" w:after="0"/>
              <w:ind w:left="79" w:right="0" w:hanging="0"/>
              <w:rPr>
                <w:sz w:val="15"/>
              </w:rPr>
            </w:pPr>
            <w:r>
              <w:rPr>
                <w:color w:val="231916"/>
                <w:w w:val="75"/>
                <w:sz w:val="15"/>
              </w:rPr>
              <w:t>Conducted</w:t>
            </w:r>
          </w:p>
        </w:tc>
        <w:tc>
          <w:tcPr>
            <w:tcW w:w="3002" w:type="dxa"/>
            <w:gridSpan w:val="2"/>
            <w:tcBorders>
              <w:top w:val="single" w:sz="4" w:space="0" w:color="231916"/>
              <w:left w:val="single" w:sz="4" w:space="0" w:color="231916"/>
              <w:bottom w:val="single" w:sz="4" w:space="0" w:color="231916"/>
              <w:right w:val="single" w:sz="4" w:space="0" w:color="231916"/>
            </w:tcBorders>
            <w:shd w:fill="EFEFEF" w:val="clear"/>
          </w:tcPr>
          <w:p>
            <w:pPr>
              <w:pStyle w:val="TableParagraph"/>
              <w:spacing w:lineRule="exact" w:line="191" w:before="5" w:after="0"/>
              <w:ind w:left="76" w:right="0" w:hanging="0"/>
              <w:rPr>
                <w:sz w:val="15"/>
              </w:rPr>
            </w:pPr>
            <w:r>
              <w:rPr>
                <w:color w:val="231916"/>
                <w:w w:val="85"/>
                <w:sz w:val="15"/>
              </w:rPr>
              <w:t>BS EN/EN61000-4-6</w:t>
            </w:r>
          </w:p>
        </w:tc>
        <w:tc>
          <w:tcPr>
            <w:tcW w:w="2513" w:type="dxa"/>
            <w:gridSpan w:val="2"/>
            <w:tcBorders>
              <w:top w:val="single" w:sz="4" w:space="0" w:color="231916"/>
              <w:left w:val="single" w:sz="4" w:space="0" w:color="231916"/>
              <w:bottom w:val="single" w:sz="4" w:space="0" w:color="231916"/>
              <w:right w:val="single" w:sz="4" w:space="0" w:color="231916"/>
            </w:tcBorders>
            <w:shd w:fill="EFEFEF" w:val="clear"/>
          </w:tcPr>
          <w:p>
            <w:pPr>
              <w:pStyle w:val="TableParagraph"/>
              <w:spacing w:lineRule="exact" w:line="191" w:before="5" w:after="0"/>
              <w:ind w:left="79" w:right="0" w:hanging="0"/>
              <w:rPr>
                <w:sz w:val="15"/>
              </w:rPr>
            </w:pPr>
            <w:r>
              <w:rPr>
                <w:color w:val="231916"/>
                <w:w w:val="80"/>
                <w:sz w:val="15"/>
              </w:rPr>
              <w:t>Level 3, 10V</w:t>
            </w:r>
          </w:p>
        </w:tc>
      </w:tr>
      <w:tr>
        <w:trPr>
          <w:trHeight w:val="216" w:hRule="atLeast"/>
        </w:trPr>
        <w:tc>
          <w:tcPr>
            <w:tcW w:w="790" w:type="dxa"/>
            <w:vMerge w:val="continue"/>
            <w:tcBorders>
              <w:top w:val="single" w:sz="4" w:space="0" w:color="231916"/>
              <w:left w:val="single" w:sz="6" w:space="0" w:color="000000"/>
              <w:bottom w:val="single" w:sz="4" w:space="0" w:color="231916"/>
              <w:right w:val="single" w:sz="4" w:space="0" w:color="231916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231916"/>
              <w:left w:val="single" w:sz="4" w:space="0" w:color="231916"/>
              <w:bottom w:val="single" w:sz="4" w:space="0" w:color="231916"/>
              <w:right w:val="single" w:sz="4" w:space="0" w:color="231916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231916"/>
              <w:left w:val="single" w:sz="4" w:space="0" w:color="231916"/>
              <w:bottom w:val="single" w:sz="4" w:space="0" w:color="231916"/>
              <w:right w:val="single" w:sz="4" w:space="0" w:color="231916"/>
            </w:tcBorders>
          </w:tcPr>
          <w:p>
            <w:pPr>
              <w:pStyle w:val="TableParagraph"/>
              <w:spacing w:lineRule="exact" w:line="191" w:before="5" w:after="0"/>
              <w:ind w:left="79" w:right="0" w:hanging="0"/>
              <w:rPr>
                <w:sz w:val="15"/>
              </w:rPr>
            </w:pPr>
            <w:r>
              <w:rPr>
                <w:color w:val="231916"/>
                <w:w w:val="75"/>
                <w:sz w:val="15"/>
              </w:rPr>
              <w:t>Magnetic Field</w:t>
            </w:r>
          </w:p>
        </w:tc>
        <w:tc>
          <w:tcPr>
            <w:tcW w:w="3002" w:type="dxa"/>
            <w:gridSpan w:val="2"/>
            <w:tcBorders>
              <w:top w:val="single" w:sz="4" w:space="0" w:color="231916"/>
              <w:left w:val="single" w:sz="4" w:space="0" w:color="231916"/>
              <w:bottom w:val="single" w:sz="4" w:space="0" w:color="231916"/>
              <w:right w:val="single" w:sz="4" w:space="0" w:color="231916"/>
            </w:tcBorders>
          </w:tcPr>
          <w:p>
            <w:pPr>
              <w:pStyle w:val="TableParagraph"/>
              <w:spacing w:lineRule="exact" w:line="191" w:before="5" w:after="0"/>
              <w:ind w:left="76" w:right="0" w:hanging="0"/>
              <w:rPr>
                <w:sz w:val="15"/>
              </w:rPr>
            </w:pPr>
            <w:r>
              <w:rPr>
                <w:color w:val="231916"/>
                <w:w w:val="85"/>
                <w:sz w:val="15"/>
              </w:rPr>
              <w:t>BS EN/EN61000-4-8</w:t>
            </w:r>
          </w:p>
        </w:tc>
        <w:tc>
          <w:tcPr>
            <w:tcW w:w="2513" w:type="dxa"/>
            <w:gridSpan w:val="2"/>
            <w:tcBorders>
              <w:top w:val="single" w:sz="4" w:space="0" w:color="231916"/>
              <w:left w:val="single" w:sz="4" w:space="0" w:color="231916"/>
              <w:bottom w:val="single" w:sz="4" w:space="0" w:color="231916"/>
              <w:right w:val="single" w:sz="4" w:space="0" w:color="231916"/>
            </w:tcBorders>
          </w:tcPr>
          <w:p>
            <w:pPr>
              <w:pStyle w:val="TableParagraph"/>
              <w:spacing w:lineRule="exact" w:line="191" w:before="5" w:after="0"/>
              <w:ind w:left="79" w:right="0" w:hanging="0"/>
              <w:rPr>
                <w:sz w:val="15"/>
              </w:rPr>
            </w:pPr>
            <w:r>
              <w:rPr>
                <w:color w:val="231916"/>
                <w:w w:val="80"/>
                <w:sz w:val="15"/>
              </w:rPr>
              <w:t>Level 4, 30A/m</w:t>
            </w:r>
          </w:p>
        </w:tc>
      </w:tr>
      <w:tr>
        <w:trPr>
          <w:trHeight w:val="392" w:hRule="atLeast"/>
        </w:trPr>
        <w:tc>
          <w:tcPr>
            <w:tcW w:w="790" w:type="dxa"/>
            <w:vMerge w:val="continue"/>
            <w:tcBorders>
              <w:top w:val="single" w:sz="4" w:space="0" w:color="231916"/>
              <w:left w:val="single" w:sz="6" w:space="0" w:color="000000"/>
              <w:bottom w:val="single" w:sz="4" w:space="0" w:color="231916"/>
              <w:right w:val="single" w:sz="4" w:space="0" w:color="231916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231916"/>
              <w:left w:val="single" w:sz="4" w:space="0" w:color="231916"/>
              <w:bottom w:val="single" w:sz="4" w:space="0" w:color="231916"/>
              <w:right w:val="single" w:sz="4" w:space="0" w:color="231916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231916"/>
              <w:left w:val="single" w:sz="4" w:space="0" w:color="231916"/>
              <w:bottom w:val="single" w:sz="4" w:space="0" w:color="231916"/>
              <w:right w:val="single" w:sz="4" w:space="0" w:color="231916"/>
            </w:tcBorders>
            <w:shd w:fill="EFEFEF" w:val="clear"/>
          </w:tcPr>
          <w:p>
            <w:pPr>
              <w:pStyle w:val="TableParagraph"/>
              <w:spacing w:before="119" w:after="0"/>
              <w:ind w:left="79" w:right="0" w:hanging="0"/>
              <w:rPr>
                <w:sz w:val="15"/>
              </w:rPr>
            </w:pPr>
            <w:r>
              <w:rPr>
                <w:color w:val="231916"/>
                <w:w w:val="75"/>
                <w:sz w:val="15"/>
              </w:rPr>
              <w:t>Voltage Dips and Interruptions</w:t>
            </w:r>
          </w:p>
        </w:tc>
        <w:tc>
          <w:tcPr>
            <w:tcW w:w="3002" w:type="dxa"/>
            <w:gridSpan w:val="2"/>
            <w:tcBorders>
              <w:top w:val="single" w:sz="4" w:space="0" w:color="231916"/>
              <w:left w:val="single" w:sz="4" w:space="0" w:color="231916"/>
              <w:bottom w:val="single" w:sz="4" w:space="0" w:color="231916"/>
              <w:right w:val="single" w:sz="4" w:space="0" w:color="231916"/>
            </w:tcBorders>
            <w:shd w:fill="EFEFEF" w:val="clear"/>
          </w:tcPr>
          <w:p>
            <w:pPr>
              <w:pStyle w:val="TableParagraph"/>
              <w:spacing w:before="119" w:after="0"/>
              <w:ind w:left="76" w:right="0" w:hanging="0"/>
              <w:rPr>
                <w:sz w:val="15"/>
              </w:rPr>
            </w:pPr>
            <w:r>
              <w:rPr>
                <w:color w:val="231916"/>
                <w:w w:val="85"/>
                <w:sz w:val="15"/>
              </w:rPr>
              <w:t>BS EN/EN61000-4-11</w:t>
            </w:r>
          </w:p>
        </w:tc>
        <w:tc>
          <w:tcPr>
            <w:tcW w:w="2513" w:type="dxa"/>
            <w:gridSpan w:val="2"/>
            <w:tcBorders>
              <w:top w:val="single" w:sz="4" w:space="0" w:color="231916"/>
              <w:left w:val="single" w:sz="4" w:space="0" w:color="231916"/>
              <w:bottom w:val="single" w:sz="4" w:space="0" w:color="231916"/>
              <w:right w:val="single" w:sz="4" w:space="0" w:color="231916"/>
            </w:tcBorders>
            <w:shd w:fill="EFEFEF" w:val="clear"/>
          </w:tcPr>
          <w:p>
            <w:pPr>
              <w:pStyle w:val="TableParagraph"/>
              <w:spacing w:lineRule="exact" w:line="191" w:before="5" w:after="0"/>
              <w:ind w:left="79" w:right="0" w:hanging="0"/>
              <w:rPr>
                <w:sz w:val="15"/>
              </w:rPr>
            </w:pPr>
            <w:r>
              <w:rPr>
                <w:color w:val="231916"/>
                <w:w w:val="75"/>
                <w:sz w:val="15"/>
              </w:rPr>
              <w:t>95%</w:t>
            </w:r>
            <w:r>
              <w:rPr>
                <w:color w:val="231916"/>
                <w:spacing w:val="-22"/>
                <w:w w:val="75"/>
                <w:sz w:val="15"/>
              </w:rPr>
              <w:t xml:space="preserve"> </w:t>
            </w:r>
            <w:r>
              <w:rPr>
                <w:color w:val="231916"/>
                <w:w w:val="75"/>
                <w:sz w:val="15"/>
              </w:rPr>
              <w:t>dip</w:t>
            </w:r>
            <w:r>
              <w:rPr>
                <w:color w:val="231916"/>
                <w:spacing w:val="-21"/>
                <w:w w:val="75"/>
                <w:sz w:val="15"/>
              </w:rPr>
              <w:t xml:space="preserve"> </w:t>
            </w:r>
            <w:r>
              <w:rPr>
                <w:color w:val="231916"/>
                <w:w w:val="75"/>
                <w:sz w:val="15"/>
              </w:rPr>
              <w:t>0.5</w:t>
            </w:r>
            <w:r>
              <w:rPr>
                <w:color w:val="231916"/>
                <w:spacing w:val="-21"/>
                <w:w w:val="75"/>
                <w:sz w:val="15"/>
              </w:rPr>
              <w:t xml:space="preserve"> </w:t>
            </w:r>
            <w:r>
              <w:rPr>
                <w:color w:val="231916"/>
                <w:spacing w:val="2"/>
                <w:w w:val="75"/>
                <w:sz w:val="15"/>
              </w:rPr>
              <w:t>periods,</w:t>
            </w:r>
            <w:r>
              <w:rPr>
                <w:color w:val="231916"/>
                <w:spacing w:val="-21"/>
                <w:w w:val="75"/>
                <w:sz w:val="15"/>
              </w:rPr>
              <w:t xml:space="preserve"> </w:t>
            </w:r>
            <w:r>
              <w:rPr>
                <w:color w:val="231916"/>
                <w:w w:val="75"/>
                <w:sz w:val="15"/>
              </w:rPr>
              <w:t>30%</w:t>
            </w:r>
            <w:r>
              <w:rPr>
                <w:color w:val="231916"/>
                <w:spacing w:val="-21"/>
                <w:w w:val="75"/>
                <w:sz w:val="15"/>
              </w:rPr>
              <w:t xml:space="preserve"> </w:t>
            </w:r>
            <w:r>
              <w:rPr>
                <w:color w:val="231916"/>
                <w:w w:val="75"/>
                <w:sz w:val="15"/>
              </w:rPr>
              <w:t>dip</w:t>
            </w:r>
            <w:r>
              <w:rPr>
                <w:color w:val="231916"/>
                <w:spacing w:val="-21"/>
                <w:w w:val="75"/>
                <w:sz w:val="15"/>
              </w:rPr>
              <w:t xml:space="preserve"> </w:t>
            </w:r>
            <w:r>
              <w:rPr>
                <w:color w:val="231916"/>
                <w:w w:val="75"/>
                <w:sz w:val="15"/>
              </w:rPr>
              <w:t>25</w:t>
            </w:r>
            <w:r>
              <w:rPr>
                <w:color w:val="231916"/>
                <w:spacing w:val="-21"/>
                <w:w w:val="75"/>
                <w:sz w:val="15"/>
              </w:rPr>
              <w:t xml:space="preserve"> </w:t>
            </w:r>
            <w:r>
              <w:rPr>
                <w:color w:val="231916"/>
                <w:spacing w:val="2"/>
                <w:w w:val="75"/>
                <w:sz w:val="15"/>
              </w:rPr>
              <w:t>periods,</w:t>
            </w:r>
          </w:p>
          <w:p>
            <w:pPr>
              <w:pStyle w:val="TableParagraph"/>
              <w:spacing w:lineRule="exact" w:line="176"/>
              <w:ind w:left="79" w:right="0" w:hanging="0"/>
              <w:rPr>
                <w:sz w:val="15"/>
              </w:rPr>
            </w:pPr>
            <w:r>
              <w:rPr>
                <w:color w:val="231916"/>
                <w:w w:val="75"/>
                <w:sz w:val="15"/>
              </w:rPr>
              <w:t>95% interruptions 250 periods</w:t>
            </w:r>
          </w:p>
        </w:tc>
      </w:tr>
      <w:tr>
        <w:trPr>
          <w:trHeight w:val="240" w:hRule="atLeast"/>
        </w:trPr>
        <w:tc>
          <w:tcPr>
            <w:tcW w:w="790" w:type="dxa"/>
            <w:vMerge w:val="restart"/>
            <w:tcBorders>
              <w:top w:val="single" w:sz="4" w:space="0" w:color="231916"/>
              <w:left w:val="single" w:sz="4" w:space="0" w:color="231916"/>
              <w:bottom w:val="single" w:sz="4" w:space="0" w:color="231916"/>
              <w:right w:val="single" w:sz="4" w:space="0" w:color="231916"/>
            </w:tcBorders>
          </w:tcPr>
          <w:p>
            <w:pPr>
              <w:pStyle w:val="TableParagraph"/>
              <w:spacing w:before="143" w:after="0"/>
              <w:ind w:left="65" w:right="0" w:hanging="0"/>
              <w:rPr>
                <w:rFonts w:ascii="宋体" w:hAnsi="宋体" w:eastAsia="宋体"/>
                <w:sz w:val="28"/>
              </w:rPr>
            </w:pPr>
            <w:r>
              <w:rPr>
                <w:rFonts w:ascii="宋体" w:hAnsi="宋体" w:eastAsia="宋体"/>
                <w:color w:val="231916"/>
                <w:sz w:val="28"/>
              </w:rPr>
              <w:t>其它</w:t>
            </w:r>
          </w:p>
        </w:tc>
        <w:tc>
          <w:tcPr>
            <w:tcW w:w="1870" w:type="dxa"/>
            <w:gridSpan w:val="2"/>
            <w:tcBorders>
              <w:top w:val="single" w:sz="4" w:space="0" w:color="231916"/>
              <w:left w:val="single" w:sz="4" w:space="0" w:color="231916"/>
              <w:bottom w:val="single" w:sz="4" w:space="0" w:color="231916"/>
              <w:right w:val="single" w:sz="4" w:space="0" w:color="231916"/>
            </w:tcBorders>
          </w:tcPr>
          <w:p>
            <w:pPr>
              <w:pStyle w:val="TableParagraph"/>
              <w:spacing w:lineRule="exact" w:line="221"/>
              <w:ind w:left="72" w:right="0" w:hanging="0"/>
              <w:rPr>
                <w:sz w:val="22"/>
              </w:rPr>
            </w:pPr>
            <w:r>
              <w:rPr>
                <w:color w:val="231916"/>
                <w:w w:val="75"/>
                <w:sz w:val="22"/>
              </w:rPr>
              <w:t>MTBF</w:t>
            </w:r>
          </w:p>
        </w:tc>
        <w:tc>
          <w:tcPr>
            <w:tcW w:w="5628" w:type="dxa"/>
            <w:gridSpan w:val="5"/>
            <w:tcBorders>
              <w:top w:val="single" w:sz="4" w:space="0" w:color="231916"/>
              <w:left w:val="single" w:sz="4" w:space="0" w:color="231916"/>
              <w:bottom w:val="single" w:sz="4" w:space="0" w:color="231916"/>
            </w:tcBorders>
          </w:tcPr>
          <w:p>
            <w:pPr>
              <w:pStyle w:val="TableParagraph"/>
              <w:tabs>
                <w:tab w:val="clear" w:pos="720"/>
                <w:tab w:val="left" w:pos="1594" w:leader="none"/>
                <w:tab w:val="left" w:pos="4267" w:leader="none"/>
              </w:tabs>
              <w:spacing w:lineRule="exact" w:line="221"/>
              <w:ind w:left="63" w:right="0" w:hanging="0"/>
              <w:rPr>
                <w:sz w:val="19"/>
              </w:rPr>
            </w:pPr>
            <w:r>
              <w:rPr>
                <w:color w:val="231916"/>
                <w:spacing w:val="6"/>
                <w:w w:val="75"/>
                <w:sz w:val="19"/>
              </w:rPr>
              <w:t>1524.0K</w:t>
            </w:r>
            <w:r>
              <w:rPr>
                <w:color w:val="231916"/>
                <w:spacing w:val="-29"/>
                <w:w w:val="75"/>
                <w:sz w:val="19"/>
              </w:rPr>
              <w:t xml:space="preserve"> </w:t>
            </w:r>
            <w:r>
              <w:rPr>
                <w:color w:val="231916"/>
                <w:spacing w:val="5"/>
                <w:w w:val="75"/>
                <w:sz w:val="19"/>
              </w:rPr>
              <w:t>hrs</w:t>
            </w:r>
            <w:r>
              <w:rPr>
                <w:color w:val="231916"/>
                <w:spacing w:val="-29"/>
                <w:w w:val="75"/>
                <w:sz w:val="19"/>
              </w:rPr>
              <w:t xml:space="preserve"> </w:t>
            </w:r>
            <w:r>
              <w:rPr>
                <w:color w:val="231916"/>
                <w:spacing w:val="6"/>
                <w:w w:val="75"/>
                <w:sz w:val="19"/>
              </w:rPr>
              <w:t>min.</w:t>
              <w:tab/>
            </w:r>
            <w:r>
              <w:rPr>
                <w:color w:val="231916"/>
                <w:spacing w:val="5"/>
                <w:w w:val="70"/>
                <w:sz w:val="19"/>
              </w:rPr>
              <w:t xml:space="preserve">Telcordia </w:t>
            </w:r>
            <w:r>
              <w:rPr>
                <w:color w:val="231916"/>
                <w:spacing w:val="7"/>
                <w:w w:val="70"/>
                <w:sz w:val="19"/>
              </w:rPr>
              <w:t>TR/SR-332</w:t>
            </w:r>
            <w:r>
              <w:rPr>
                <w:color w:val="231916"/>
                <w:spacing w:val="-27"/>
                <w:w w:val="70"/>
                <w:sz w:val="19"/>
              </w:rPr>
              <w:t xml:space="preserve"> </w:t>
            </w:r>
            <w:r>
              <w:rPr>
                <w:color w:val="231916"/>
                <w:spacing w:val="7"/>
                <w:w w:val="70"/>
                <w:sz w:val="19"/>
              </w:rPr>
              <w:t>(Bellcore)</w:t>
            </w:r>
            <w:r>
              <w:rPr>
                <w:color w:val="231916"/>
                <w:spacing w:val="-11"/>
                <w:w w:val="70"/>
                <w:sz w:val="19"/>
              </w:rPr>
              <w:t xml:space="preserve"> </w:t>
            </w:r>
            <w:r>
              <w:rPr>
                <w:color w:val="231916"/>
                <w:w w:val="70"/>
                <w:sz w:val="19"/>
              </w:rPr>
              <w:t>;</w:t>
              <w:tab/>
            </w:r>
            <w:r>
              <w:rPr>
                <w:color w:val="231916"/>
                <w:spacing w:val="6"/>
                <w:w w:val="75"/>
                <w:sz w:val="19"/>
              </w:rPr>
              <w:t>187.7K</w:t>
            </w:r>
            <w:r>
              <w:rPr>
                <w:color w:val="231916"/>
                <w:spacing w:val="-23"/>
                <w:w w:val="75"/>
                <w:sz w:val="19"/>
              </w:rPr>
              <w:t xml:space="preserve"> </w:t>
            </w:r>
            <w:r>
              <w:rPr>
                <w:color w:val="231916"/>
                <w:spacing w:val="5"/>
                <w:w w:val="75"/>
                <w:sz w:val="19"/>
              </w:rPr>
              <w:t>hrs</w:t>
            </w:r>
            <w:r>
              <w:rPr>
                <w:color w:val="231916"/>
                <w:spacing w:val="-23"/>
                <w:w w:val="75"/>
                <w:sz w:val="19"/>
              </w:rPr>
              <w:t xml:space="preserve"> </w:t>
            </w:r>
            <w:r>
              <w:rPr>
                <w:color w:val="231916"/>
                <w:spacing w:val="6"/>
                <w:w w:val="75"/>
                <w:sz w:val="19"/>
              </w:rPr>
              <w:t>min.</w:t>
            </w:r>
          </w:p>
        </w:tc>
        <w:tc>
          <w:tcPr>
            <w:tcW w:w="1911" w:type="dxa"/>
            <w:tcBorders>
              <w:top w:val="single" w:sz="4" w:space="0" w:color="231916"/>
              <w:bottom w:val="single" w:sz="4" w:space="0" w:color="231916"/>
              <w:right w:val="single" w:sz="4" w:space="0" w:color="231916"/>
            </w:tcBorders>
          </w:tcPr>
          <w:p>
            <w:pPr>
              <w:pStyle w:val="TableParagraph"/>
              <w:spacing w:lineRule="exact" w:line="221"/>
              <w:ind w:left="81" w:right="0" w:hanging="0"/>
              <w:rPr>
                <w:sz w:val="19"/>
              </w:rPr>
            </w:pPr>
            <w:r>
              <w:rPr>
                <w:color w:val="231916"/>
                <w:w w:val="75"/>
                <w:sz w:val="19"/>
              </w:rPr>
              <w:t>MIL-HDBK-217F (25</w:t>
            </w:r>
            <w:r>
              <w:rPr>
                <w:rFonts w:cs="Lucida Sans Unicode" w:ascii="Lucida Sans Unicode" w:hAnsi="Lucida Sans Unicode"/>
                <w:color w:val="231916"/>
                <w:w w:val="75"/>
                <w:sz w:val="19"/>
              </w:rPr>
              <w:t>℃</w:t>
            </w:r>
            <w:r>
              <w:rPr>
                <w:color w:val="231916"/>
                <w:w w:val="75"/>
                <w:sz w:val="19"/>
              </w:rPr>
              <w:t>)</w:t>
            </w:r>
          </w:p>
        </w:tc>
      </w:tr>
      <w:tr>
        <w:trPr>
          <w:trHeight w:val="233" w:hRule="atLeast"/>
        </w:trPr>
        <w:tc>
          <w:tcPr>
            <w:tcW w:w="790" w:type="dxa"/>
            <w:vMerge w:val="continue"/>
            <w:tcBorders>
              <w:top w:val="single" w:sz="4" w:space="0" w:color="231916"/>
              <w:left w:val="single" w:sz="4" w:space="0" w:color="231916"/>
              <w:bottom w:val="single" w:sz="4" w:space="0" w:color="231916"/>
              <w:right w:val="single" w:sz="4" w:space="0" w:color="231916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231916"/>
              <w:left w:val="single" w:sz="4" w:space="0" w:color="231916"/>
              <w:bottom w:val="single" w:sz="4" w:space="0" w:color="231916"/>
              <w:right w:val="single" w:sz="4" w:space="0" w:color="231916"/>
            </w:tcBorders>
            <w:shd w:fill="EFEFEF" w:val="clear"/>
          </w:tcPr>
          <w:p>
            <w:pPr>
              <w:pStyle w:val="TableParagraph"/>
              <w:spacing w:lineRule="exact" w:line="214"/>
              <w:ind w:left="50" w:right="0" w:hanging="0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color w:val="231916"/>
                <w:sz w:val="22"/>
              </w:rPr>
              <w:t>尺寸</w:t>
            </w:r>
          </w:p>
        </w:tc>
        <w:tc>
          <w:tcPr>
            <w:tcW w:w="7539" w:type="dxa"/>
            <w:gridSpan w:val="6"/>
            <w:tcBorders>
              <w:top w:val="single" w:sz="4" w:space="0" w:color="231916"/>
              <w:left w:val="single" w:sz="4" w:space="0" w:color="231916"/>
              <w:bottom w:val="single" w:sz="4" w:space="0" w:color="231916"/>
              <w:right w:val="single" w:sz="4" w:space="0" w:color="231916"/>
            </w:tcBorders>
            <w:shd w:fill="EFEFEF" w:val="clear"/>
          </w:tcPr>
          <w:p>
            <w:pPr>
              <w:pStyle w:val="TableParagraph"/>
              <w:spacing w:lineRule="exact" w:line="214"/>
              <w:ind w:left="59" w:right="0" w:hanging="0"/>
              <w:rPr>
                <w:sz w:val="19"/>
              </w:rPr>
            </w:pPr>
            <w:r>
              <w:rPr>
                <w:color w:val="231916"/>
                <w:w w:val="75"/>
                <w:sz w:val="19"/>
              </w:rPr>
              <w:t>199*105*41mm (L*W*H)</w:t>
            </w:r>
          </w:p>
        </w:tc>
      </w:tr>
      <w:tr>
        <w:trPr>
          <w:trHeight w:val="258" w:hRule="atLeast"/>
        </w:trPr>
        <w:tc>
          <w:tcPr>
            <w:tcW w:w="790" w:type="dxa"/>
            <w:vMerge w:val="continue"/>
            <w:tcBorders>
              <w:top w:val="single" w:sz="4" w:space="0" w:color="231916"/>
              <w:left w:val="single" w:sz="4" w:space="0" w:color="231916"/>
              <w:bottom w:val="single" w:sz="4" w:space="0" w:color="231916"/>
              <w:right w:val="single" w:sz="4" w:space="0" w:color="231916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231916"/>
              <w:left w:val="single" w:sz="4" w:space="0" w:color="231916"/>
              <w:bottom w:val="single" w:sz="4" w:space="0" w:color="231916"/>
              <w:right w:val="single" w:sz="4" w:space="0" w:color="231916"/>
            </w:tcBorders>
          </w:tcPr>
          <w:p>
            <w:pPr>
              <w:pStyle w:val="TableParagraph"/>
              <w:spacing w:lineRule="exact" w:line="238"/>
              <w:ind w:left="46" w:right="0" w:hanging="0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color w:val="231916"/>
                <w:sz w:val="22"/>
              </w:rPr>
              <w:t>包装</w:t>
            </w:r>
          </w:p>
        </w:tc>
        <w:tc>
          <w:tcPr>
            <w:tcW w:w="7539" w:type="dxa"/>
            <w:gridSpan w:val="6"/>
            <w:tcBorders>
              <w:top w:val="single" w:sz="4" w:space="0" w:color="231916"/>
              <w:left w:val="single" w:sz="4" w:space="0" w:color="231916"/>
              <w:bottom w:val="single" w:sz="4" w:space="0" w:color="231916"/>
              <w:right w:val="single" w:sz="4" w:space="0" w:color="231916"/>
            </w:tcBorders>
          </w:tcPr>
          <w:p>
            <w:pPr>
              <w:pStyle w:val="TableParagraph"/>
              <w:spacing w:lineRule="exact" w:line="238"/>
              <w:ind w:left="59" w:right="0" w:hanging="0"/>
              <w:rPr>
                <w:sz w:val="19"/>
              </w:rPr>
            </w:pPr>
            <w:r>
              <w:rPr>
                <w:color w:val="231916"/>
                <w:w w:val="80"/>
                <w:sz w:val="19"/>
              </w:rPr>
              <w:t>0.9Kg;15pcs/14.5Kg/0.84CUFT</w:t>
            </w:r>
          </w:p>
        </w:tc>
      </w:tr>
      <w:tr>
        <w:trPr>
          <w:trHeight w:val="1428" w:hRule="atLeast"/>
        </w:trPr>
        <w:tc>
          <w:tcPr>
            <w:tcW w:w="790" w:type="dxa"/>
            <w:tcBorders>
              <w:top w:val="single" w:sz="4" w:space="0" w:color="231916"/>
              <w:left w:val="single" w:sz="4" w:space="0" w:color="231916"/>
              <w:bottom w:val="single" w:sz="4" w:space="0" w:color="231916"/>
              <w:right w:val="single" w:sz="4" w:space="0" w:color="231916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宋体" w:hAnsi="宋体"/>
                <w:sz w:val="39"/>
              </w:rPr>
            </w:pPr>
            <w:r>
              <w:rPr>
                <w:rFonts w:ascii="宋体" w:hAnsi="宋体"/>
                <w:sz w:val="39"/>
              </w:rPr>
            </w:r>
          </w:p>
          <w:p>
            <w:pPr>
              <w:pStyle w:val="TableParagraph"/>
              <w:spacing w:before="1" w:after="0"/>
              <w:ind w:left="69" w:right="0" w:hanging="0"/>
              <w:rPr>
                <w:rFonts w:ascii="宋体" w:hAnsi="宋体" w:eastAsia="宋体"/>
                <w:sz w:val="28"/>
              </w:rPr>
            </w:pPr>
            <w:r>
              <w:rPr>
                <w:rFonts w:ascii="宋体" w:hAnsi="宋体" w:eastAsia="宋体"/>
                <w:color w:val="231916"/>
                <w:sz w:val="28"/>
              </w:rPr>
              <w:t>备注</w:t>
            </w:r>
          </w:p>
        </w:tc>
        <w:tc>
          <w:tcPr>
            <w:tcW w:w="9409" w:type="dxa"/>
            <w:gridSpan w:val="8"/>
            <w:tcBorders>
              <w:top w:val="single" w:sz="4" w:space="0" w:color="231916"/>
              <w:left w:val="single" w:sz="4" w:space="0" w:color="231916"/>
              <w:bottom w:val="single" w:sz="4" w:space="0" w:color="231916"/>
              <w:right w:val="single" w:sz="4" w:space="0" w:color="231916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164" w:leader="none"/>
              </w:tabs>
              <w:spacing w:lineRule="exact" w:line="181" w:before="17" w:after="0"/>
              <w:ind w:left="163" w:right="0" w:hanging="117"/>
              <w:jc w:val="left"/>
              <w:rPr>
                <w:rFonts w:ascii="宋体" w:hAnsi="宋体" w:eastAsia="宋体" w:cs="宋体"/>
                <w:sz w:val="14"/>
              </w:rPr>
            </w:pPr>
            <w:r>
              <w:rPr>
                <w:rFonts w:ascii="宋体" w:hAnsi="宋体" w:cs="宋体" w:eastAsia="宋体"/>
                <w:spacing w:val="-4"/>
                <w:w w:val="95"/>
                <w:sz w:val="14"/>
              </w:rPr>
              <w:t>如未特别说明，所有规格参数均在输入为</w:t>
            </w:r>
            <w:r>
              <w:rPr>
                <w:spacing w:val="-4"/>
                <w:w w:val="95"/>
                <w:sz w:val="14"/>
              </w:rPr>
              <w:t>230VAC</w:t>
            </w:r>
            <w:r>
              <w:rPr>
                <w:rFonts w:ascii="宋体" w:hAnsi="宋体" w:cs="宋体" w:eastAsia="宋体"/>
                <w:spacing w:val="-4"/>
                <w:w w:val="95"/>
                <w:sz w:val="14"/>
              </w:rPr>
              <w:t>、额定负载、</w:t>
            </w:r>
            <w:r>
              <w:rPr>
                <w:spacing w:val="-3"/>
                <w:w w:val="95"/>
                <w:sz w:val="14"/>
              </w:rPr>
              <w:t>25</w:t>
            </w:r>
            <w:r>
              <w:rPr>
                <w:rFonts w:eastAsia="宋体" w:cs="宋体" w:ascii="宋体" w:hAnsi="宋体"/>
                <w:spacing w:val="-4"/>
                <w:w w:val="95"/>
                <w:sz w:val="14"/>
              </w:rPr>
              <w:t>℃</w:t>
            </w:r>
            <w:r>
              <w:rPr>
                <w:rFonts w:ascii="宋体" w:hAnsi="宋体" w:cs="宋体" w:eastAsia="宋体"/>
                <w:spacing w:val="-4"/>
                <w:w w:val="95"/>
                <w:sz w:val="14"/>
              </w:rPr>
              <w:t>环境温度下进行量测。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164" w:leader="none"/>
              </w:tabs>
              <w:spacing w:lineRule="exact" w:line="165" w:before="0" w:after="0"/>
              <w:ind w:left="163" w:right="0" w:hanging="117"/>
              <w:jc w:val="left"/>
              <w:rPr>
                <w:rFonts w:ascii="宋体" w:hAnsi="宋体" w:eastAsia="宋体"/>
                <w:sz w:val="14"/>
              </w:rPr>
            </w:pPr>
            <w:r>
              <w:rPr>
                <w:rFonts w:ascii="宋体" w:hAnsi="宋体" w:eastAsia="宋体"/>
                <w:spacing w:val="-4"/>
                <w:w w:val="90"/>
                <w:sz w:val="14"/>
              </w:rPr>
              <w:t>纹波和噪声测量方法：使用一条</w:t>
            </w:r>
            <w:r>
              <w:rPr>
                <w:w w:val="90"/>
                <w:sz w:val="14"/>
              </w:rPr>
              <w:t>12</w:t>
            </w:r>
            <w:r>
              <w:rPr>
                <w:rFonts w:eastAsia="宋体" w:ascii="宋体" w:hAnsi="宋体"/>
                <w:spacing w:val="-4"/>
                <w:w w:val="90"/>
                <w:sz w:val="14"/>
              </w:rPr>
              <w:t>"</w:t>
            </w:r>
            <w:r>
              <w:rPr>
                <w:rFonts w:ascii="宋体" w:hAnsi="宋体" w:eastAsia="宋体"/>
                <w:spacing w:val="-4"/>
                <w:w w:val="90"/>
                <w:sz w:val="14"/>
              </w:rPr>
              <w:t>双绞线，同时终端要并联</w:t>
            </w:r>
            <w:r>
              <w:rPr>
                <w:spacing w:val="-3"/>
                <w:w w:val="90"/>
                <w:sz w:val="14"/>
              </w:rPr>
              <w:t>0.1uf</w:t>
            </w:r>
            <w:r>
              <w:rPr>
                <w:rFonts w:ascii="宋体" w:hAnsi="宋体" w:eastAsia="宋体"/>
                <w:w w:val="90"/>
                <w:sz w:val="14"/>
              </w:rPr>
              <w:t>和</w:t>
            </w:r>
            <w:r>
              <w:rPr>
                <w:spacing w:val="-3"/>
                <w:w w:val="90"/>
                <w:sz w:val="14"/>
              </w:rPr>
              <w:t>47uf</w:t>
            </w:r>
            <w:r>
              <w:rPr>
                <w:rFonts w:ascii="宋体" w:hAnsi="宋体" w:eastAsia="宋体"/>
                <w:spacing w:val="-4"/>
                <w:w w:val="90"/>
                <w:sz w:val="14"/>
              </w:rPr>
              <w:t>的电容，在</w:t>
            </w:r>
            <w:r>
              <w:rPr>
                <w:spacing w:val="-3"/>
                <w:w w:val="90"/>
                <w:sz w:val="14"/>
              </w:rPr>
              <w:t>20MHZ</w:t>
            </w:r>
            <w:r>
              <w:rPr>
                <w:rFonts w:ascii="宋体" w:hAnsi="宋体" w:eastAsia="宋体"/>
                <w:spacing w:val="-4"/>
                <w:w w:val="90"/>
                <w:sz w:val="14"/>
              </w:rPr>
              <w:t>带宽下进行量测。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163" w:leader="none"/>
              </w:tabs>
              <w:spacing w:lineRule="exact" w:line="165" w:before="0" w:after="0"/>
              <w:ind w:left="162" w:right="0" w:hanging="116"/>
              <w:jc w:val="left"/>
              <w:rPr>
                <w:rFonts w:ascii="宋体" w:hAnsi="宋体" w:eastAsia="宋体"/>
                <w:sz w:val="14"/>
              </w:rPr>
            </w:pPr>
            <w:r>
              <w:rPr>
                <w:rFonts w:ascii="宋体" w:hAnsi="宋体" w:eastAsia="宋体"/>
                <w:spacing w:val="-4"/>
                <w:sz w:val="14"/>
              </w:rPr>
              <w:t>精度：包含设定误差、线性调整率和负载调整率。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163" w:leader="none"/>
              </w:tabs>
              <w:spacing w:lineRule="exact" w:line="165" w:before="0" w:after="0"/>
              <w:ind w:left="162" w:right="0" w:hanging="116"/>
              <w:jc w:val="left"/>
              <w:rPr>
                <w:rFonts w:ascii="宋体" w:hAnsi="宋体" w:eastAsia="宋体"/>
                <w:sz w:val="14"/>
              </w:rPr>
            </w:pPr>
            <w:r>
              <w:rPr>
                <w:rFonts w:ascii="宋体" w:hAnsi="宋体" w:eastAsia="宋体"/>
                <w:spacing w:val="-4"/>
                <w:sz w:val="14"/>
              </w:rPr>
              <w:t>低输入电压情况下需减额输出，具体请参照减额曲线图。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163" w:leader="none"/>
              </w:tabs>
              <w:spacing w:lineRule="exact" w:line="177" w:before="0" w:after="0"/>
              <w:ind w:left="162" w:right="0" w:hanging="117"/>
              <w:jc w:val="left"/>
              <w:rPr>
                <w:rFonts w:ascii="宋体" w:hAnsi="宋体" w:eastAsia="宋体" w:cs="宋体"/>
                <w:sz w:val="14"/>
              </w:rPr>
            </w:pPr>
            <w:r>
              <w:rPr>
                <w:rFonts w:ascii="宋体" w:hAnsi="宋体" w:cs="宋体" w:eastAsia="宋体"/>
                <w:spacing w:val="-4"/>
                <w:w w:val="95"/>
                <w:sz w:val="14"/>
              </w:rPr>
              <w:t>当海拔高度超过</w:t>
            </w:r>
            <w:r>
              <w:rPr>
                <w:spacing w:val="-3"/>
                <w:w w:val="95"/>
                <w:sz w:val="14"/>
              </w:rPr>
              <w:t>2000</w:t>
            </w:r>
            <w:r>
              <w:rPr>
                <w:rFonts w:ascii="宋体" w:hAnsi="宋体" w:cs="宋体" w:eastAsia="宋体"/>
                <w:w w:val="95"/>
                <w:sz w:val="14"/>
              </w:rPr>
              <w:t>米</w:t>
            </w:r>
            <w:r>
              <w:rPr>
                <w:spacing w:val="-3"/>
                <w:w w:val="95"/>
                <w:sz w:val="14"/>
              </w:rPr>
              <w:t>(6500</w:t>
            </w:r>
            <w:r>
              <w:rPr>
                <w:rFonts w:ascii="宋体" w:hAnsi="宋体" w:cs="宋体" w:eastAsia="宋体"/>
                <w:spacing w:val="-4"/>
                <w:w w:val="95"/>
                <w:sz w:val="14"/>
              </w:rPr>
              <w:t>英尺</w:t>
            </w:r>
            <w:r>
              <w:rPr>
                <w:rFonts w:eastAsia="宋体" w:cs="宋体" w:ascii="宋体" w:hAnsi="宋体"/>
                <w:spacing w:val="-4"/>
                <w:w w:val="95"/>
                <w:sz w:val="14"/>
              </w:rPr>
              <w:t>)</w:t>
            </w:r>
            <w:r>
              <w:rPr>
                <w:rFonts w:ascii="宋体" w:hAnsi="宋体" w:cs="宋体" w:eastAsia="宋体"/>
                <w:spacing w:val="-4"/>
                <w:w w:val="95"/>
                <w:sz w:val="14"/>
              </w:rPr>
              <w:t>时，无风扇机型环境温度依每</w:t>
            </w:r>
            <w:r>
              <w:rPr>
                <w:spacing w:val="-3"/>
                <w:w w:val="95"/>
                <w:sz w:val="14"/>
              </w:rPr>
              <w:t>3.5</w:t>
            </w:r>
            <w:r>
              <w:rPr>
                <w:rFonts w:eastAsia="Lucida Sans Unicode" w:cs="Lucida Sans Unicode" w:ascii="Lucida Sans Unicode" w:hAnsi="Lucida Sans Unicode"/>
                <w:spacing w:val="-3"/>
                <w:w w:val="95"/>
                <w:sz w:val="14"/>
              </w:rPr>
              <w:t>℃</w:t>
            </w:r>
            <w:r>
              <w:rPr>
                <w:spacing w:val="-3"/>
                <w:w w:val="95"/>
                <w:sz w:val="14"/>
              </w:rPr>
              <w:t>/1000m</w:t>
            </w:r>
            <w:r>
              <w:rPr>
                <w:rFonts w:ascii="宋体" w:hAnsi="宋体" w:cs="宋体" w:eastAsia="宋体"/>
                <w:spacing w:val="-4"/>
                <w:w w:val="95"/>
                <w:sz w:val="14"/>
              </w:rPr>
              <w:t>比例下降，有风扇机型环境温度依每</w:t>
            </w:r>
            <w:r>
              <w:rPr>
                <w:w w:val="95"/>
                <w:sz w:val="14"/>
              </w:rPr>
              <w:t>5</w:t>
            </w:r>
            <w:r>
              <w:rPr>
                <w:rFonts w:eastAsia="Lucida Sans Unicode" w:cs="Lucida Sans Unicode" w:ascii="Lucida Sans Unicode" w:hAnsi="Lucida Sans Unicode"/>
                <w:w w:val="95"/>
                <w:sz w:val="14"/>
              </w:rPr>
              <w:t>℃</w:t>
            </w:r>
            <w:r>
              <w:rPr>
                <w:w w:val="95"/>
                <w:sz w:val="14"/>
              </w:rPr>
              <w:t>/1000m</w:t>
            </w:r>
            <w:r>
              <w:rPr>
                <w:rFonts w:ascii="宋体" w:hAnsi="宋体" w:cs="宋体" w:eastAsia="宋体"/>
                <w:spacing w:val="-4"/>
                <w:w w:val="95"/>
                <w:sz w:val="14"/>
              </w:rPr>
              <w:t>比例下降。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165" w:leader="none"/>
              </w:tabs>
              <w:spacing w:lineRule="exact" w:line="159" w:before="0" w:after="0"/>
              <w:ind w:left="164" w:right="0" w:hanging="119"/>
              <w:jc w:val="left"/>
              <w:rPr>
                <w:rFonts w:ascii="宋体" w:hAnsi="宋体" w:eastAsia="宋体"/>
                <w:sz w:val="14"/>
              </w:rPr>
            </w:pPr>
            <w:r>
              <w:rPr>
                <w:rFonts w:ascii="宋体" w:hAnsi="宋体" w:eastAsia="宋体"/>
                <w:spacing w:val="-4"/>
                <w:w w:val="95"/>
                <w:sz w:val="14"/>
              </w:rPr>
              <w:t>电源应视为系统内元件的一部分，所有的</w:t>
            </w:r>
            <w:r>
              <w:rPr>
                <w:spacing w:val="-3"/>
                <w:w w:val="95"/>
                <w:sz w:val="14"/>
              </w:rPr>
              <w:t>EMC</w:t>
            </w:r>
            <w:r>
              <w:rPr>
                <w:rFonts w:ascii="宋体" w:hAnsi="宋体" w:eastAsia="宋体"/>
                <w:spacing w:val="-4"/>
                <w:w w:val="95"/>
                <w:sz w:val="14"/>
              </w:rPr>
              <w:t>测试都将测试样品安装在一个厚度</w:t>
            </w:r>
            <w:r>
              <w:rPr>
                <w:spacing w:val="-3"/>
                <w:w w:val="95"/>
                <w:sz w:val="14"/>
              </w:rPr>
              <w:t>1mm</w:t>
            </w:r>
            <w:r>
              <w:rPr>
                <w:rFonts w:ascii="宋体" w:hAnsi="宋体" w:eastAsia="宋体"/>
                <w:spacing w:val="-2"/>
                <w:w w:val="95"/>
                <w:sz w:val="14"/>
              </w:rPr>
              <w:t>，长</w:t>
            </w:r>
            <w:r>
              <w:rPr>
                <w:spacing w:val="-3"/>
                <w:w w:val="95"/>
                <w:sz w:val="14"/>
              </w:rPr>
              <w:t>360mm</w:t>
            </w:r>
            <w:r>
              <w:rPr>
                <w:rFonts w:eastAsia="Times New Roman" w:ascii="Times New Roman" w:hAnsi="Times New Roman"/>
                <w:spacing w:val="-3"/>
                <w:w w:val="95"/>
                <w:sz w:val="14"/>
              </w:rPr>
              <w:t>*</w:t>
            </w:r>
            <w:r>
              <w:rPr>
                <w:rFonts w:ascii="宋体" w:hAnsi="宋体" w:eastAsia="宋体"/>
                <w:w w:val="95"/>
                <w:sz w:val="14"/>
              </w:rPr>
              <w:t>宽</w:t>
            </w:r>
            <w:r>
              <w:rPr>
                <w:spacing w:val="-3"/>
                <w:w w:val="95"/>
                <w:sz w:val="14"/>
              </w:rPr>
              <w:t>360mm</w:t>
            </w:r>
            <w:r>
              <w:rPr>
                <w:rFonts w:ascii="宋体" w:hAnsi="宋体" w:eastAsia="宋体"/>
                <w:spacing w:val="-4"/>
                <w:w w:val="95"/>
                <w:sz w:val="14"/>
              </w:rPr>
              <w:t>的金属铁板上测试。</w:t>
            </w:r>
          </w:p>
          <w:p>
            <w:pPr>
              <w:pStyle w:val="TableParagraph"/>
              <w:spacing w:lineRule="exact" w:line="165"/>
              <w:ind w:left="176" w:right="0" w:hanging="0"/>
              <w:rPr>
                <w:sz w:val="14"/>
              </w:rPr>
            </w:pPr>
            <w:r>
              <w:rPr>
                <w:rFonts w:ascii="宋体" w:hAnsi="宋体" w:cs="宋体" w:eastAsia="宋体"/>
                <w:w w:val="90"/>
                <w:sz w:val="14"/>
              </w:rPr>
              <w:t>电源需结合终端设备进行电磁兼容相关确认。有关</w:t>
            </w:r>
            <w:r>
              <w:rPr>
                <w:w w:val="90"/>
                <w:sz w:val="14"/>
              </w:rPr>
              <w:t>EMC</w:t>
            </w:r>
            <w:r>
              <w:rPr>
                <w:rFonts w:ascii="宋体" w:hAnsi="宋体" w:cs="宋体" w:eastAsia="宋体"/>
                <w:w w:val="90"/>
                <w:sz w:val="14"/>
              </w:rPr>
              <w:t>测试操作指导，请参阅“组件电源供应器的</w:t>
            </w:r>
            <w:r>
              <w:rPr>
                <w:w w:val="90"/>
                <w:sz w:val="14"/>
              </w:rPr>
              <w:t>EMI</w:t>
            </w:r>
            <w:r>
              <w:rPr>
                <w:rFonts w:ascii="宋体" w:hAnsi="宋体" w:cs="宋体" w:eastAsia="宋体"/>
                <w:w w:val="90"/>
                <w:sz w:val="14"/>
              </w:rPr>
              <w:t xml:space="preserve">测试”。 </w:t>
            </w:r>
            <w:r>
              <w:rPr>
                <w:w w:val="90"/>
                <w:sz w:val="14"/>
              </w:rPr>
              <w:t>(</w:t>
            </w:r>
            <w:r>
              <w:rPr>
                <w:rFonts w:ascii="宋体" w:hAnsi="宋体" w:cs="宋体" w:eastAsia="宋体"/>
                <w:w w:val="90"/>
                <w:sz w:val="14"/>
              </w:rPr>
              <w:t>在明纬网站</w:t>
            </w:r>
            <w:r>
              <w:rPr>
                <w:w w:val="90"/>
                <w:sz w:val="14"/>
              </w:rPr>
              <w:t>http://www.meanwell.cc)</w:t>
            </w:r>
          </w:p>
          <w:p>
            <w:pPr>
              <w:pStyle w:val="TableParagraph"/>
              <w:spacing w:lineRule="exact" w:line="198"/>
              <w:ind w:left="46" w:right="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Lucida Sans Unicode" w:cs="Lucida Sans Unicode" w:ascii="Lucida Sans Unicode" w:hAnsi="Lucida Sans Unicode"/>
                <w:sz w:val="14"/>
              </w:rPr>
              <w:t xml:space="preserve">※ </w:t>
            </w:r>
            <w:r>
              <w:rPr>
                <w:rFonts w:ascii="宋体" w:hAnsi="宋体" w:cs="宋体" w:eastAsia="宋体"/>
                <w:sz w:val="14"/>
              </w:rPr>
              <w:t xml:space="preserve">产品免责声明：详情请参阅 </w:t>
            </w:r>
            <w:hyperlink r:id="rId37">
              <w:r>
                <w:rPr>
                  <w:rStyle w:val="InternetLink"/>
                  <w:rFonts w:eastAsia="Arial" w:cs="Arial" w:ascii="Arial" w:hAnsi="Arial"/>
                  <w:sz w:val="14"/>
                </w:rPr>
                <w:t>http://www.meanwell.cc/serviceDisclaimer.aspx</w:t>
              </w:r>
            </w:hyperlink>
          </w:p>
        </w:tc>
      </w:tr>
    </w:tbl>
    <w:p>
      <w:pPr>
        <w:sectPr>
          <w:type w:val="continuous"/>
          <w:pgSz w:w="11906" w:h="16838"/>
          <w:pgMar w:left="720" w:right="0" w:gutter="0" w:header="0" w:top="520" w:footer="271" w:bottom="46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exact" w:line="222"/>
        <w:ind w:left="369" w:right="0" w:hanging="0"/>
        <w:rPr/>
      </w:pPr>
      <w:r>
        <w:rPr/>
      </w:r>
      <w:r>
        <mc:AlternateContent>
          <mc:Choice Requires="wps">
            <w:drawing>
              <wp:inline distT="0" distB="0" distL="0" distR="0">
                <wp:extent cx="519430" cy="141605"/>
                <wp:effectExtent l="0" t="0" r="0" b="0"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2"/>
                              <w:ind w:left="98" w:right="0" w:hanging="0"/>
                              <w:rPr>
                                <w:color w:val="231916"/>
                              </w:rPr>
                            </w:pPr>
                            <w:bookmarkStart w:id="1" w:name="页_3"/>
                            <w:bookmarkEnd w:id="1"/>
                            <w:r>
                              <w:rPr>
                                <w:color w:val="231916"/>
                              </w:rPr>
                              <w:t>方框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0.9pt;height:11.15pt;mso-wrap-distance-left:0pt;mso-wrap-distance-right:0pt;mso-wrap-distance-top:0pt;mso-wrap-distance-bottom:0pt;margin-top:-8.8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22"/>
                        <w:ind w:left="98" w:right="0" w:hanging="0"/>
                        <w:rPr>
                          <w:color w:val="231916"/>
                        </w:rPr>
                      </w:pPr>
                      <w:bookmarkStart w:id="2" w:name="页_3"/>
                      <w:bookmarkEnd w:id="2"/>
                      <w:r>
                        <w:rPr>
                          <w:color w:val="231916"/>
                        </w:rPr>
                        <w:t>方框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10" w:after="0"/>
        <w:ind w:left="0" w:right="1019" w:hanging="0"/>
        <w:jc w:val="right"/>
        <w:rPr>
          <w:sz w:val="16"/>
        </w:rPr>
      </w:pPr>
      <w:r>
        <w:rPr>
          <w:color w:val="231916"/>
          <w:w w:val="80"/>
          <w:sz w:val="16"/>
        </w:rPr>
        <w:t>PWM</w:t>
      </w:r>
      <w:r>
        <w:rPr>
          <w:rFonts w:ascii="宋体" w:hAnsi="宋体" w:eastAsia="宋体"/>
          <w:color w:val="231916"/>
          <w:w w:val="80"/>
          <w:sz w:val="16"/>
        </w:rPr>
        <w:t xml:space="preserve">频率 </w:t>
      </w:r>
      <w:r>
        <w:rPr>
          <w:color w:val="231916"/>
          <w:w w:val="80"/>
          <w:sz w:val="16"/>
        </w:rPr>
        <w:t>:70KHz</w:t>
      </w:r>
    </w:p>
    <w:p>
      <w:pPr>
        <w:pStyle w:val="Normal"/>
        <w:spacing w:lineRule="auto" w:line="240" w:before="4" w:after="0"/>
        <w:rPr>
          <w:sz w:val="20"/>
        </w:rPr>
      </w:pPr>
      <w:r>
        <w:rPr>
          <w:sz w:val="20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720" w:right="0" w:gutter="0" w:header="1157" w:top="1900" w:footer="896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47" w:after="0"/>
        <w:jc w:val="right"/>
        <w:rPr>
          <w:sz w:val="14"/>
        </w:rPr>
      </w:pPr>
      <w:r>
        <w:rPr>
          <w:color w:val="231916"/>
          <w:spacing w:val="4"/>
          <w:w w:val="70"/>
          <w:sz w:val="14"/>
        </w:rPr>
        <w:t>I/P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3" w:after="0"/>
        <w:rPr>
          <w:sz w:val="21"/>
        </w:rPr>
      </w:pPr>
      <w:r>
        <w:rPr>
          <w:sz w:val="21"/>
        </w:rPr>
      </w:r>
    </w:p>
    <w:p>
      <w:pPr>
        <w:pStyle w:val="Normal"/>
        <w:spacing w:before="0" w:after="0"/>
        <w:ind w:left="0" w:right="6" w:hanging="0"/>
        <w:jc w:val="right"/>
        <w:rPr>
          <w:sz w:val="14"/>
        </w:rPr>
      </w:pPr>
      <w:r>
        <w:rPr>
          <w:color w:val="231916"/>
          <w:spacing w:val="3"/>
          <w:w w:val="75"/>
          <w:sz w:val="14"/>
        </w:rPr>
        <w:t>FG</w:t>
      </w:r>
    </w:p>
    <w:p>
      <w:pPr>
        <w:pStyle w:val="Normal"/>
        <w:spacing w:lineRule="auto" w:line="240" w:before="0" w:after="0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Normal"/>
        <w:spacing w:lineRule="auto" w:line="240" w:before="0" w:after="0"/>
        <w:rPr>
          <w:sz w:val="13"/>
        </w:rPr>
      </w:pPr>
      <w:r>
        <w:rPr>
          <w:sz w:val="13"/>
        </w:rPr>
      </w:r>
    </w:p>
    <w:p>
      <w:pPr>
        <w:pStyle w:val="Normal"/>
        <w:spacing w:before="1" w:after="0"/>
        <w:ind w:left="381" w:right="0" w:hanging="0"/>
        <w:jc w:val="left"/>
        <w:rPr>
          <w:rFonts w:ascii="宋体" w:hAnsi="宋体" w:eastAsia="宋体"/>
          <w:sz w:val="14"/>
        </w:rPr>
      </w:pPr>
      <w:r>
        <w:rPr>
          <w:rFonts w:ascii="宋体" w:hAnsi="宋体" w:eastAsia="宋体"/>
          <w:color w:val="231916"/>
          <w:sz w:val="14"/>
        </w:rPr>
        <w:t>电磁滤波回路</w:t>
      </w:r>
    </w:p>
    <w:p>
      <w:pPr>
        <w:pStyle w:val="TextBody"/>
        <w:rPr>
          <w:rFonts w:ascii="宋体" w:hAnsi="宋体" w:eastAsia="宋体"/>
          <w:sz w:val="18"/>
        </w:rPr>
      </w:pPr>
      <w:r>
        <w:br w:type="column"/>
      </w:r>
      <w:r>
        <w:rPr>
          <w:rFonts w:eastAsia="宋体"/>
          <w:sz w:val="18"/>
        </w:rPr>
      </w:r>
    </w:p>
    <w:p>
      <w:pPr>
        <w:pStyle w:val="Normal"/>
        <w:spacing w:lineRule="auto" w:line="206" w:before="147" w:after="0"/>
        <w:ind w:left="441" w:right="0" w:firstLine="73"/>
        <w:jc w:val="left"/>
        <w:rPr>
          <w:rFonts w:ascii="宋体" w:hAnsi="宋体" w:eastAsia="宋体"/>
          <w:sz w:val="14"/>
        </w:rPr>
      </w:pPr>
      <w:r>
        <w:rPr>
          <w:rFonts w:ascii="宋体" w:hAnsi="宋体" w:eastAsia="宋体"/>
          <w:color w:val="231916"/>
          <w:sz w:val="14"/>
        </w:rPr>
        <w:t>主动式浪涌电流限制电路</w:t>
      </w:r>
    </w:p>
    <w:p>
      <w:pPr>
        <w:pStyle w:val="TextBody"/>
        <w:rPr>
          <w:rFonts w:ascii="宋体" w:hAnsi="宋体" w:eastAsia="宋体"/>
          <w:sz w:val="18"/>
        </w:rPr>
      </w:pPr>
      <w:r>
        <w:br w:type="column"/>
      </w:r>
      <w:r>
        <w:rPr>
          <w:rFonts w:eastAsia="宋体"/>
          <w:sz w:val="18"/>
        </w:rPr>
      </w:r>
    </w:p>
    <w:p>
      <w:pPr>
        <w:pStyle w:val="Normal"/>
        <w:spacing w:lineRule="auto" w:line="206" w:before="138" w:after="0"/>
        <w:ind w:left="602" w:right="28" w:hanging="179"/>
        <w:jc w:val="left"/>
        <w:rPr>
          <w:rFonts w:ascii="宋体" w:hAnsi="宋体" w:eastAsia="宋体"/>
          <w:sz w:val="14"/>
        </w:rPr>
      </w:pPr>
      <w:r>
        <w:rPr>
          <w:rFonts w:ascii="宋体" w:hAnsi="宋体" w:eastAsia="宋体"/>
          <w:color w:val="231916"/>
          <w:sz w:val="14"/>
        </w:rPr>
        <w:t>整流</w:t>
      </w:r>
      <w:r>
        <w:rPr>
          <w:rFonts w:eastAsia="宋体" w:ascii="宋体" w:hAnsi="宋体"/>
          <w:color w:val="231916"/>
          <w:sz w:val="14"/>
        </w:rPr>
        <w:t>/</w:t>
      </w:r>
      <w:r>
        <w:rPr>
          <w:rFonts w:ascii="宋体" w:hAnsi="宋体" w:eastAsia="宋体"/>
          <w:color w:val="231916"/>
          <w:sz w:val="14"/>
        </w:rPr>
        <w:t>功率因数校正电路</w:t>
      </w:r>
    </w:p>
    <w:p>
      <w:pPr>
        <w:pStyle w:val="TextBody"/>
        <w:spacing w:before="10" w:after="0"/>
        <w:rPr>
          <w:rFonts w:ascii="宋体" w:hAnsi="宋体" w:eastAsia="宋体"/>
          <w:sz w:val="18"/>
        </w:rPr>
      </w:pPr>
      <w:r>
        <w:rPr>
          <w:rFonts w:eastAsia="宋体"/>
          <w:sz w:val="18"/>
        </w:rPr>
      </w:r>
    </w:p>
    <w:p>
      <w:pPr>
        <w:pStyle w:val="Normal"/>
        <w:spacing w:lineRule="auto" w:line="206" w:before="0" w:after="0"/>
        <w:ind w:left="958" w:right="0" w:hanging="147"/>
        <w:jc w:val="left"/>
        <w:rPr>
          <w:rFonts w:ascii="宋体" w:hAnsi="宋体" w:eastAsia="宋体"/>
          <w:sz w:val="14"/>
        </w:rPr>
      </w:pPr>
      <w:r>
        <w:rPr>
          <w:rFonts w:ascii="宋体" w:hAnsi="宋体" w:eastAsia="宋体"/>
          <w:color w:val="231916"/>
          <w:sz w:val="14"/>
        </w:rPr>
        <w:t>过温保护电路</w:t>
      </w:r>
    </w:p>
    <w:p>
      <w:pPr>
        <w:pStyle w:val="TextBody"/>
        <w:spacing w:before="5" w:after="0"/>
        <w:rPr>
          <w:rFonts w:ascii="宋体" w:hAnsi="宋体" w:eastAsia="宋体"/>
          <w:sz w:val="18"/>
        </w:rPr>
      </w:pPr>
      <w:r>
        <w:rPr>
          <w:rFonts w:eastAsia="宋体"/>
          <w:sz w:val="18"/>
        </w:rPr>
      </w:r>
    </w:p>
    <w:p>
      <w:pPr>
        <w:pStyle w:val="Normal"/>
        <w:spacing w:lineRule="auto" w:line="216" w:before="1" w:after="0"/>
        <w:ind w:left="622" w:right="53" w:hanging="161"/>
        <w:jc w:val="left"/>
        <w:rPr>
          <w:rFonts w:ascii="宋体" w:hAnsi="宋体" w:eastAsia="宋体"/>
          <w:sz w:val="14"/>
        </w:rPr>
      </w:pPr>
      <w:r>
        <w:rPr>
          <w:rFonts w:ascii="宋体" w:hAnsi="宋体" w:eastAsia="宋体"/>
          <w:color w:val="231916"/>
          <w:sz w:val="14"/>
        </w:rPr>
        <w:t>功率因数校正控制电路</w:t>
      </w:r>
    </w:p>
    <w:p>
      <w:pPr>
        <w:pStyle w:val="TextBody"/>
        <w:rPr>
          <w:rFonts w:ascii="宋体" w:hAnsi="宋体" w:eastAsia="宋体"/>
          <w:sz w:val="18"/>
        </w:rPr>
      </w:pPr>
      <w:r>
        <w:br w:type="column"/>
      </w:r>
      <w:r>
        <w:rPr>
          <w:rFonts w:eastAsia="宋体"/>
          <w:sz w:val="18"/>
        </w:rPr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pStyle w:val="Normal"/>
        <w:spacing w:before="1" w:after="0"/>
        <w:ind w:left="396" w:right="165" w:hanging="0"/>
        <w:jc w:val="center"/>
        <w:rPr>
          <w:rFonts w:ascii="宋体" w:hAnsi="宋体" w:eastAsia="宋体"/>
          <w:sz w:val="14"/>
        </w:rPr>
      </w:pPr>
      <w:r>
        <w:rPr>
          <w:rFonts w:ascii="宋体" w:hAnsi="宋体" w:eastAsia="宋体"/>
          <w:color w:val="231916"/>
          <w:spacing w:val="5"/>
          <w:sz w:val="14"/>
        </w:rPr>
        <w:t>切换电路</w:t>
      </w:r>
    </w:p>
    <w:p>
      <w:pPr>
        <w:pStyle w:val="TextBody"/>
        <w:spacing w:before="4" w:after="0"/>
        <w:rPr>
          <w:rFonts w:ascii="宋体" w:hAnsi="宋体" w:eastAsia="宋体"/>
          <w:sz w:val="25"/>
        </w:rPr>
      </w:pPr>
      <w:r>
        <w:rPr>
          <w:rFonts w:eastAsia="宋体"/>
          <w:sz w:val="25"/>
        </w:rPr>
      </w:r>
    </w:p>
    <w:p>
      <w:pPr>
        <w:pStyle w:val="Normal"/>
        <w:spacing w:lineRule="auto" w:line="206" w:before="0" w:after="0"/>
        <w:ind w:left="748" w:right="0" w:hanging="147"/>
        <w:jc w:val="left"/>
        <w:rPr>
          <w:rFonts w:ascii="宋体" w:hAnsi="宋体" w:eastAsia="宋体"/>
          <w:sz w:val="14"/>
        </w:rPr>
      </w:pPr>
      <w:r>
        <w:rPr>
          <w:rFonts w:ascii="宋体" w:hAnsi="宋体" w:eastAsia="宋体"/>
          <w:color w:val="231916"/>
          <w:sz w:val="14"/>
        </w:rPr>
        <w:t>过载保护</w:t>
      </w:r>
      <w:r>
        <w:rPr>
          <w:rFonts w:ascii="宋体" w:hAnsi="宋体" w:eastAsia="宋体"/>
          <w:color w:val="231916"/>
          <w:spacing w:val="3"/>
          <w:sz w:val="14"/>
        </w:rPr>
        <w:t>电路</w:t>
      </w:r>
    </w:p>
    <w:p>
      <w:pPr>
        <w:pStyle w:val="TextBody"/>
        <w:spacing w:before="9" w:after="0"/>
        <w:rPr>
          <w:rFonts w:ascii="宋体" w:hAnsi="宋体" w:eastAsia="宋体"/>
          <w:sz w:val="15"/>
        </w:rPr>
      </w:pPr>
      <w:r>
        <w:rPr>
          <w:rFonts w:eastAsia="宋体"/>
          <w:sz w:val="15"/>
        </w:rPr>
      </w:r>
    </w:p>
    <w:p>
      <w:pPr>
        <w:pStyle w:val="Normal"/>
        <w:spacing w:lineRule="exact" w:line="182" w:before="0" w:after="0"/>
        <w:ind w:left="397" w:right="147" w:hanging="0"/>
        <w:jc w:val="center"/>
        <w:rPr>
          <w:sz w:val="14"/>
        </w:rPr>
      </w:pPr>
      <w:r>
        <w:rPr>
          <w:color w:val="231916"/>
          <w:w w:val="85"/>
          <w:sz w:val="14"/>
        </w:rPr>
        <w:t>PWM</w:t>
      </w:r>
    </w:p>
    <w:p>
      <w:pPr>
        <w:pStyle w:val="Normal"/>
        <w:spacing w:lineRule="exact" w:line="164" w:before="0" w:after="0"/>
        <w:ind w:left="397" w:right="144" w:hanging="0"/>
        <w:jc w:val="center"/>
        <w:rPr>
          <w:rFonts w:ascii="宋体" w:hAnsi="宋体" w:eastAsia="宋体"/>
          <w:sz w:val="14"/>
        </w:rPr>
      </w:pPr>
      <w:r>
        <w:rPr>
          <w:rFonts w:ascii="宋体" w:hAnsi="宋体" w:eastAsia="宋体"/>
          <w:color w:val="231916"/>
          <w:sz w:val="14"/>
        </w:rPr>
        <w:t>控制电路</w:t>
      </w:r>
    </w:p>
    <w:p>
      <w:pPr>
        <w:pStyle w:val="TextBody"/>
        <w:rPr>
          <w:rFonts w:ascii="宋体" w:hAnsi="宋体" w:eastAsia="宋体"/>
          <w:sz w:val="18"/>
        </w:rPr>
      </w:pPr>
      <w:r>
        <w:br w:type="column"/>
      </w:r>
      <w:r>
        <w:rPr>
          <w:rFonts w:eastAsia="宋体"/>
          <w:sz w:val="18"/>
        </w:rPr>
      </w:r>
    </w:p>
    <w:p>
      <w:pPr>
        <w:pStyle w:val="TextBody"/>
        <w:spacing w:before="11" w:after="0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ind w:left="566" w:right="0" w:hanging="0"/>
        <w:jc w:val="left"/>
        <w:rPr>
          <w:rFonts w:ascii="宋体" w:hAnsi="宋体" w:eastAsia="宋体"/>
          <w:sz w:val="14"/>
        </w:rPr>
      </w:pPr>
      <w:r>
        <w:rPr>
          <w:rFonts w:ascii="宋体" w:hAnsi="宋体" w:eastAsia="宋体"/>
          <w:color w:val="231916"/>
          <w:sz w:val="14"/>
        </w:rPr>
        <w:t>整流</w:t>
      </w:r>
      <w:r>
        <w:rPr>
          <w:rFonts w:eastAsia="宋体" w:ascii="宋体" w:hAnsi="宋体"/>
          <w:color w:val="231916"/>
          <w:sz w:val="14"/>
        </w:rPr>
        <w:t>/</w:t>
      </w:r>
      <w:r>
        <w:rPr>
          <w:rFonts w:ascii="宋体" w:hAnsi="宋体" w:eastAsia="宋体"/>
          <w:color w:val="231916"/>
          <w:sz w:val="14"/>
        </w:rPr>
        <w:t>滤波电路</w:t>
      </w:r>
    </w:p>
    <w:p>
      <w:pPr>
        <w:pStyle w:val="TextBody"/>
        <w:rPr>
          <w:rFonts w:ascii="宋体" w:hAnsi="宋体" w:eastAsia="宋体"/>
          <w:sz w:val="18"/>
        </w:rPr>
      </w:pPr>
      <w:r>
        <w:rPr>
          <w:rFonts w:eastAsia="宋体"/>
          <w:sz w:val="18"/>
        </w:rPr>
      </w:r>
    </w:p>
    <w:p>
      <w:pPr>
        <w:pStyle w:val="TextBody"/>
        <w:spacing w:before="1" w:after="0"/>
        <w:rPr>
          <w:sz w:val="17"/>
        </w:rPr>
      </w:pPr>
      <w:r>
        <w:rPr>
          <w:sz w:val="17"/>
        </w:rPr>
      </w:r>
    </w:p>
    <w:p>
      <w:pPr>
        <w:pStyle w:val="Normal"/>
        <w:spacing w:before="0" w:after="0"/>
        <w:ind w:left="1066" w:right="0" w:hanging="0"/>
        <w:jc w:val="left"/>
        <w:rPr>
          <w:rFonts w:ascii="宋体" w:hAnsi="宋体" w:eastAsia="宋体"/>
          <w:sz w:val="14"/>
        </w:rPr>
      </w:pPr>
      <w:r>
        <w:rPr>
          <w:rFonts w:ascii="宋体" w:hAnsi="宋体" w:eastAsia="宋体"/>
          <w:color w:val="231916"/>
          <w:sz w:val="14"/>
        </w:rPr>
        <w:t>检测电路</w:t>
      </w:r>
    </w:p>
    <w:p>
      <w:pPr>
        <w:pStyle w:val="TextBody"/>
        <w:rPr>
          <w:rFonts w:ascii="宋体" w:hAnsi="宋体" w:eastAsia="宋体"/>
          <w:sz w:val="18"/>
        </w:rPr>
      </w:pPr>
      <w:r>
        <w:rPr>
          <w:rFonts w:eastAsia="宋体"/>
          <w:sz w:val="18"/>
        </w:rPr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left="1085" w:right="0" w:hanging="0"/>
        <w:jc w:val="left"/>
        <w:rPr>
          <w:rFonts w:ascii="宋体" w:hAnsi="宋体" w:eastAsia="宋体"/>
          <w:sz w:val="14"/>
        </w:rPr>
      </w:pPr>
      <w:r>
        <w:rPr>
          <w:rFonts w:ascii="宋体" w:hAnsi="宋体" w:eastAsia="宋体"/>
          <w:color w:val="231916"/>
          <w:w w:val="95"/>
          <w:sz w:val="14"/>
        </w:rPr>
        <w:t>过压保护电路</w:t>
      </w:r>
    </w:p>
    <w:p>
      <w:pPr>
        <w:pStyle w:val="Normal"/>
        <w:spacing w:before="98" w:after="0"/>
        <w:ind w:left="594" w:right="0" w:hanging="0"/>
        <w:jc w:val="left"/>
        <w:rPr>
          <w:sz w:val="14"/>
        </w:rPr>
      </w:pPr>
      <w:r>
        <w:br w:type="column"/>
      </w:r>
      <w:r>
        <w:rPr>
          <w:color w:val="231916"/>
          <w:spacing w:val="3"/>
          <w:w w:val="85"/>
          <w:sz w:val="14"/>
        </w:rPr>
        <w:t>+S</w:t>
      </w:r>
    </w:p>
    <w:p>
      <w:pPr>
        <w:pStyle w:val="Normal"/>
        <w:spacing w:lineRule="exact" w:line="194" w:before="29" w:after="0"/>
        <w:ind w:left="594" w:right="0" w:hanging="0"/>
        <w:jc w:val="left"/>
        <w:rPr>
          <w:sz w:val="14"/>
        </w:rPr>
      </w:pPr>
      <w:r>
        <w:rPr>
          <w:color w:val="231916"/>
          <w:spacing w:val="3"/>
          <w:w w:val="80"/>
          <w:sz w:val="14"/>
        </w:rPr>
        <w:t>+V</w:t>
      </w:r>
    </w:p>
    <w:p>
      <w:pPr>
        <w:pStyle w:val="Normal"/>
        <w:spacing w:lineRule="exact" w:line="194" w:before="0" w:after="0"/>
        <w:ind w:left="620" w:right="0" w:hanging="0"/>
        <w:jc w:val="left"/>
        <w:rPr>
          <w:sz w:val="14"/>
        </w:rPr>
      </w:pPr>
      <w:r>
        <w:rPr>
          <w:color w:val="231916"/>
          <w:spacing w:val="3"/>
          <w:w w:val="85"/>
          <w:sz w:val="14"/>
        </w:rPr>
        <w:t>-V</w:t>
      </w:r>
    </w:p>
    <w:p>
      <w:pPr>
        <w:pStyle w:val="Normal"/>
        <w:spacing w:before="29" w:after="0"/>
        <w:ind w:left="620" w:right="0" w:hanging="0"/>
        <w:jc w:val="left"/>
        <w:rPr>
          <w:sz w:val="14"/>
        </w:rPr>
      </w:pPr>
      <w:r>
        <w:rPr>
          <w:color w:val="231916"/>
          <w:spacing w:val="3"/>
          <w:w w:val="90"/>
          <w:sz w:val="14"/>
        </w:rPr>
        <w:t>-S</w:t>
      </w:r>
    </w:p>
    <w:p>
      <w:pPr>
        <w:pStyle w:val="Normal"/>
        <w:spacing w:before="5" w:after="0"/>
        <w:ind w:left="620" w:right="0" w:hanging="0"/>
        <w:jc w:val="left"/>
        <w:rPr>
          <w:sz w:val="14"/>
        </w:rPr>
      </w:pPr>
      <w:r>
        <w:rPr>
          <w:color w:val="231916"/>
          <w:w w:val="85"/>
          <w:sz w:val="14"/>
        </w:rPr>
        <w:t>DC OK</w:t>
      </w:r>
    </w:p>
    <w:p>
      <w:pPr>
        <w:sectPr>
          <w:type w:val="continuous"/>
          <w:pgSz w:w="11906" w:h="16838"/>
          <w:pgMar w:left="720" w:right="0" w:gutter="0" w:header="1157" w:top="1900" w:footer="896" w:bottom="1080"/>
          <w:cols w:num="7" w:equalWidth="false" w:sep="false">
            <w:col w:w="769" w:space="40"/>
            <w:col w:w="1257" w:space="38"/>
            <w:col w:w="1317" w:space="38"/>
            <w:col w:w="1393" w:space="38"/>
            <w:col w:w="1183" w:space="40"/>
            <w:col w:w="1962" w:space="514"/>
            <w:col w:w="25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8" w:after="1"/>
        <w:rPr>
          <w:sz w:val="15"/>
        </w:rPr>
      </w:pPr>
      <w:r>
        <w:rPr>
          <w:sz w:val="15"/>
        </w:rPr>
      </w:r>
    </w:p>
    <w:p>
      <w:pPr>
        <w:pStyle w:val="Normal"/>
        <w:spacing w:lineRule="exact" w:line="222"/>
        <w:ind w:left="369" w:right="0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629285" cy="141605"/>
                <wp:effectExtent l="0" t="0" r="0" b="0"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2"/>
                              <w:ind w:left="98" w:right="0" w:hanging="0"/>
                              <w:rPr>
                                <w:color w:val="231916"/>
                              </w:rPr>
                            </w:pPr>
                            <w:r>
                              <w:rPr>
                                <w:color w:val="231916"/>
                              </w:rPr>
                              <w:t>减额曲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9.55pt;height:11.15pt;mso-wrap-distance-left:0pt;mso-wrap-distance-right:0pt;mso-wrap-distance-top:0pt;mso-wrap-distance-bottom:0pt;margin-top:-8.8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22"/>
                        <w:ind w:left="98" w:right="0" w:hanging="0"/>
                        <w:rPr>
                          <w:color w:val="231916"/>
                        </w:rPr>
                      </w:pPr>
                      <w:r>
                        <w:rPr>
                          <w:color w:val="231916"/>
                        </w:rPr>
                        <w:t>减额曲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11" w:after="0"/>
        <w:rPr>
          <w:sz w:val="26"/>
        </w:rPr>
      </w:pPr>
      <w:r>
        <w:rPr>
          <w:sz w:val="26"/>
        </w:rPr>
      </w:r>
    </w:p>
    <w:p>
      <w:pPr>
        <w:pStyle w:val="Normal"/>
        <w:spacing w:before="99" w:after="0"/>
        <w:ind w:left="697" w:right="0" w:hanging="0"/>
        <w:jc w:val="left"/>
        <w:rPr>
          <w:sz w:val="12"/>
        </w:rPr>
      </w:pPr>
      <w:r>
        <w:rPr>
          <w:color w:val="231916"/>
          <w:w w:val="80"/>
          <w:sz w:val="12"/>
        </w:rPr>
        <w:t>100</w:t>
      </w:r>
    </w:p>
    <w:p>
      <w:pPr>
        <w:pStyle w:val="Normal"/>
        <w:spacing w:lineRule="auto" w:line="240" w:before="2" w:after="0"/>
        <w:rPr>
          <w:sz w:val="11"/>
        </w:rPr>
      </w:pPr>
      <w:r>
        <w:rPr>
          <w:sz w:val="11"/>
        </w:rPr>
      </w:r>
    </w:p>
    <w:p>
      <w:pPr>
        <w:pStyle w:val="Normal"/>
        <w:spacing w:before="99" w:after="0"/>
        <w:ind w:left="754" w:right="0" w:hanging="0"/>
        <w:jc w:val="left"/>
        <w:rPr>
          <w:sz w:val="12"/>
        </w:rPr>
      </w:pPr>
      <w:r>
        <w:rPr>
          <w:color w:val="231916"/>
          <w:w w:val="80"/>
          <w:sz w:val="12"/>
        </w:rPr>
        <w:t>80</w:t>
      </w:r>
    </w:p>
    <w:p>
      <w:pPr>
        <w:pStyle w:val="Normal"/>
        <w:spacing w:lineRule="auto" w:line="240" w:before="2" w:after="0"/>
        <w:rPr>
          <w:sz w:val="11"/>
        </w:rPr>
      </w:pPr>
      <w:r>
        <w:rPr>
          <w:sz w:val="11"/>
        </w:rPr>
      </w:r>
    </w:p>
    <w:p>
      <w:pPr>
        <w:pStyle w:val="Normal"/>
        <w:spacing w:before="99" w:after="0"/>
        <w:ind w:left="767" w:right="0" w:hanging="0"/>
        <w:jc w:val="left"/>
        <w:rPr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494665</wp:posOffset>
                </wp:positionH>
                <wp:positionV relativeFrom="paragraph">
                  <wp:posOffset>12065</wp:posOffset>
                </wp:positionV>
                <wp:extent cx="451485" cy="20447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1440" cy="20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7" w:after="0" w:lineRule="auto" w:line="240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w w:val="85"/>
                                <w:sz w:val="20"/>
                                <w:szCs w:val="20"/>
                                <w:rFonts w:ascii="宋体" w:hAnsi="宋体" w:eastAsia="宋体" w:cs="宋体"/>
                                <w:color w:val="231916"/>
                                <w:lang w:val="de-DE" w:eastAsia="de-DE" w:bidi="de-DE"/>
                              </w:rPr>
                              <w:t>负载</w:t>
                            </w:r>
                            <w:r>
                              <w:rPr>
                                <w:kern w:val="2"/>
                                <w:w w:val="85"/>
                                <w:sz w:val="20"/>
                                <w:szCs w:val="20"/>
                                <w:rFonts w:cs="宋体" w:ascii="Arial Black" w:hAnsi="Arial Black" w:eastAsia="Arial Black"/>
                                <w:color w:val="231916"/>
                                <w:lang w:val="de-DE" w:eastAsia="de-DE" w:bidi="de-DE"/>
                              </w:rPr>
                              <w:t>(%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.95pt;margin-top:0.9pt;width:35.5pt;height:16.0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7" w:after="0" w:lineRule="auto" w:line="240"/>
                        <w:ind w:left="20" w:right="0" w:hanging="0"/>
                        <w:jc w:val="left"/>
                        <w:rPr/>
                      </w:pPr>
                      <w:r>
                        <w:rPr>
                          <w:kern w:val="2"/>
                          <w:w w:val="85"/>
                          <w:sz w:val="20"/>
                          <w:szCs w:val="20"/>
                          <w:rFonts w:ascii="宋体" w:hAnsi="宋体" w:eastAsia="宋体" w:cs="宋体"/>
                          <w:color w:val="231916"/>
                          <w:lang w:val="de-DE" w:eastAsia="de-DE" w:bidi="de-DE"/>
                        </w:rPr>
                        <w:t>负载</w:t>
                      </w:r>
                      <w:r>
                        <w:rPr>
                          <w:kern w:val="2"/>
                          <w:w w:val="85"/>
                          <w:sz w:val="20"/>
                          <w:szCs w:val="20"/>
                          <w:rFonts w:cs="宋体" w:ascii="Arial Black" w:hAnsi="Arial Black" w:eastAsia="Arial Black"/>
                          <w:color w:val="231916"/>
                          <w:lang w:val="de-DE" w:eastAsia="de-DE" w:bidi="de-DE"/>
                        </w:rPr>
                        <w:t>(%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916"/>
          <w:w w:val="80"/>
          <w:sz w:val="12"/>
        </w:rPr>
        <w:t>60</w:t>
      </w:r>
    </w:p>
    <w:p>
      <w:pPr>
        <w:pStyle w:val="Normal"/>
        <w:tabs>
          <w:tab w:val="clear" w:pos="720"/>
          <w:tab w:val="left" w:pos="1420" w:leader="none"/>
        </w:tabs>
        <w:spacing w:before="5" w:after="0"/>
        <w:ind w:left="767" w:right="0" w:hanging="0"/>
        <w:jc w:val="left"/>
        <w:rPr>
          <w:rFonts w:ascii="宋体" w:hAnsi="宋体" w:eastAsia="宋体"/>
          <w:sz w:val="14"/>
        </w:rPr>
      </w:pPr>
      <w:r>
        <w:rPr>
          <w:color w:val="231916"/>
          <w:w w:val="95"/>
          <w:sz w:val="12"/>
        </w:rPr>
        <w:t>50</w:t>
        <w:tab/>
      </w:r>
      <w:r>
        <w:rPr>
          <w:rFonts w:ascii="宋体" w:hAnsi="宋体" w:eastAsia="宋体"/>
          <w:color w:val="231916"/>
          <w:spacing w:val="2"/>
          <w:sz w:val="14"/>
        </w:rPr>
        <w:t>仅正常负载</w:t>
      </w:r>
    </w:p>
    <w:p>
      <w:pPr>
        <w:pStyle w:val="Normal"/>
        <w:spacing w:before="43" w:after="0"/>
        <w:ind w:left="754" w:right="0" w:hanging="0"/>
        <w:jc w:val="left"/>
        <w:rPr>
          <w:sz w:val="12"/>
        </w:rPr>
      </w:pPr>
      <w:r>
        <w:rPr>
          <w:color w:val="231916"/>
          <w:w w:val="80"/>
          <w:sz w:val="12"/>
        </w:rPr>
        <w:t>40</w:t>
      </w:r>
    </w:p>
    <w:p>
      <w:pPr>
        <w:pStyle w:val="Normal"/>
        <w:spacing w:lineRule="auto" w:line="240" w:before="2" w:after="0"/>
        <w:rPr>
          <w:sz w:val="11"/>
        </w:rPr>
      </w:pPr>
      <w:r>
        <w:rPr>
          <w:sz w:val="11"/>
        </w:rPr>
      </w:r>
    </w:p>
    <w:p>
      <w:pPr>
        <w:pStyle w:val="Normal"/>
        <w:spacing w:before="99" w:after="0"/>
        <w:ind w:left="754" w:right="0" w:hanging="0"/>
        <w:jc w:val="left"/>
        <w:rPr>
          <w:sz w:val="12"/>
        </w:rPr>
      </w:pPr>
      <w:r>
        <w:rPr>
          <w:color w:val="231916"/>
          <w:w w:val="80"/>
          <w:sz w:val="12"/>
        </w:rPr>
        <w:t>20</w:t>
      </w:r>
    </w:p>
    <w:p>
      <w:pPr>
        <w:pStyle w:val="Normal"/>
        <w:spacing w:lineRule="auto" w:line="240" w:before="13" w:after="0"/>
        <w:rPr>
          <w:sz w:val="15"/>
        </w:rPr>
      </w:pPr>
      <w:r>
        <w:rPr>
          <w:sz w:val="15"/>
        </w:rPr>
      </w:r>
    </w:p>
    <w:p>
      <w:pPr>
        <w:sectPr>
          <w:type w:val="continuous"/>
          <w:pgSz w:w="11906" w:h="16838"/>
          <w:pgMar w:left="720" w:right="0" w:gutter="0" w:header="1157" w:top="1900" w:footer="896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>
          <w:sz w:val="12"/>
        </w:rPr>
      </w:pPr>
      <w:r>
        <w:rPr>
          <w:color w:val="231916"/>
          <w:w w:val="70"/>
          <w:sz w:val="12"/>
        </w:rPr>
        <w:t>-40</w:t>
      </w:r>
    </w:p>
    <w:p>
      <w:pPr>
        <w:pStyle w:val="Normal"/>
        <w:spacing w:before="105" w:after="0"/>
        <w:ind w:left="215" w:right="0" w:hanging="0"/>
        <w:jc w:val="left"/>
        <w:rPr>
          <w:sz w:val="12"/>
        </w:rPr>
      </w:pPr>
      <w:r>
        <w:br w:type="column"/>
      </w:r>
      <w:r>
        <w:rPr>
          <w:color w:val="231916"/>
          <w:w w:val="70"/>
          <w:sz w:val="12"/>
        </w:rPr>
        <w:t>-10</w:t>
      </w:r>
    </w:p>
    <w:p>
      <w:pPr>
        <w:pStyle w:val="Normal"/>
        <w:tabs>
          <w:tab w:val="clear" w:pos="720"/>
          <w:tab w:val="left" w:pos="603" w:leader="none"/>
          <w:tab w:val="left" w:pos="1007" w:leader="none"/>
          <w:tab w:val="left" w:pos="1411" w:leader="none"/>
          <w:tab w:val="left" w:pos="1814" w:leader="none"/>
          <w:tab w:val="left" w:pos="2218" w:leader="none"/>
          <w:tab w:val="left" w:pos="2622" w:leader="none"/>
        </w:tabs>
        <w:spacing w:before="105" w:after="0"/>
        <w:ind w:left="256" w:right="0" w:hanging="0"/>
        <w:jc w:val="left"/>
        <w:rPr>
          <w:sz w:val="12"/>
        </w:rPr>
      </w:pPr>
      <w:r>
        <w:br w:type="column"/>
      </w:r>
      <w:r>
        <w:rPr>
          <w:color w:val="231916"/>
          <w:w w:val="80"/>
          <w:sz w:val="12"/>
        </w:rPr>
        <w:t>0</w:t>
        <w:tab/>
        <w:t>10</w:t>
        <w:tab/>
        <w:t>20</w:t>
        <w:tab/>
        <w:t>30</w:t>
        <w:tab/>
        <w:t>40</w:t>
        <w:tab/>
        <w:t>50</w:t>
        <w:tab/>
      </w:r>
      <w:r>
        <w:rPr>
          <w:color w:val="231916"/>
          <w:spacing w:val="-9"/>
          <w:w w:val="75"/>
          <w:sz w:val="12"/>
        </w:rPr>
        <w:t>60</w:t>
      </w:r>
    </w:p>
    <w:p>
      <w:pPr>
        <w:pStyle w:val="TextBody"/>
        <w:spacing w:before="105" w:after="0"/>
        <w:ind w:left="608" w:right="0" w:hanging="0"/>
        <w:rPr>
          <w:rFonts w:ascii="Arial Black" w:hAnsi="Arial Black" w:eastAsia="Arial Black" w:cs="Arial Black"/>
        </w:rPr>
      </w:pPr>
      <w:r>
        <w:rPr>
          <w:color w:val="231916"/>
        </w:rPr>
        <w:t xml:space="preserve">环境温度 </w:t>
      </w:r>
      <w:r>
        <w:rPr>
          <w:rFonts w:eastAsia="Arial Black" w:cs="Arial Black" w:ascii="Arial Black" w:hAnsi="Arial Black"/>
          <w:color w:val="231916"/>
        </w:rPr>
        <w:t>(</w:t>
      </w:r>
      <w:r>
        <w:rPr>
          <w:color w:val="231916"/>
        </w:rPr>
        <w:t>℃</w:t>
      </w:r>
      <w:r>
        <w:rPr>
          <w:rFonts w:eastAsia="Arial Black" w:cs="Arial Black" w:ascii="Arial Black" w:hAnsi="Arial Black"/>
          <w:color w:val="231916"/>
        </w:rPr>
        <w:t>)</w:t>
      </w:r>
    </w:p>
    <w:p>
      <w:pPr>
        <w:pStyle w:val="Normal"/>
        <w:spacing w:before="95" w:after="0"/>
        <w:ind w:left="236" w:right="0" w:hanging="0"/>
        <w:jc w:val="left"/>
        <w:rPr>
          <w:sz w:val="12"/>
        </w:rPr>
      </w:pPr>
      <w:r>
        <w:br w:type="column"/>
      </w:r>
      <w:r>
        <w:rPr>
          <w:color w:val="231916"/>
          <w:w w:val="90"/>
          <w:sz w:val="12"/>
        </w:rPr>
        <w:t xml:space="preserve">70 </w:t>
      </w:r>
      <w:r>
        <w:rPr>
          <w:color w:val="231916"/>
          <w:w w:val="90"/>
          <w:position w:val="1"/>
          <w:sz w:val="12"/>
        </w:rPr>
        <w:t>(</w:t>
      </w:r>
      <w:r>
        <w:rPr>
          <w:rFonts w:ascii="宋体" w:hAnsi="宋体" w:eastAsia="宋体"/>
          <w:color w:val="231916"/>
          <w:w w:val="90"/>
          <w:position w:val="1"/>
          <w:sz w:val="12"/>
        </w:rPr>
        <w:t>水平</w:t>
      </w:r>
      <w:r>
        <w:rPr>
          <w:color w:val="231916"/>
          <w:w w:val="90"/>
          <w:position w:val="1"/>
          <w:sz w:val="12"/>
        </w:rPr>
        <w:t>)</w:t>
      </w:r>
    </w:p>
    <w:p>
      <w:pPr>
        <w:sectPr>
          <w:type w:val="continuous"/>
          <w:pgSz w:w="11906" w:h="16838"/>
          <w:pgMar w:left="720" w:right="0" w:gutter="0" w:header="1157" w:top="1900" w:footer="896" w:bottom="1080"/>
          <w:cols w:num="4" w:equalWidth="false" w:sep="false">
            <w:col w:w="980" w:space="40"/>
            <w:col w:w="363" w:space="38"/>
            <w:col w:w="2735" w:space="40"/>
            <w:col w:w="69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37845</wp:posOffset>
                </wp:positionH>
                <wp:positionV relativeFrom="page">
                  <wp:posOffset>1329690</wp:posOffset>
                </wp:positionV>
                <wp:extent cx="6483350" cy="8463280"/>
                <wp:effectExtent l="1905" t="1905" r="1905" b="1905"/>
                <wp:wrapNone/>
                <wp:docPr id="39" name="组合 5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3240" cy="8463240"/>
                          <a:chOff x="0" y="0"/>
                          <a:chExt cx="6483240" cy="846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3240" cy="84632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9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996880"/>
                            <a:ext cx="2324880" cy="149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9" h="2354">
                                <a:moveTo>
                                  <a:pt x="1370" y="13891"/>
                                </a:moveTo>
                                <a:lnTo>
                                  <a:pt x="1370" y="11537"/>
                                </a:lnTo>
                                <a:lnTo>
                                  <a:pt x="5029" y="11537"/>
                                </a:lnTo>
                                <a:lnTo>
                                  <a:pt x="5029" y="13891"/>
                                </a:lnTo>
                                <a:lnTo>
                                  <a:pt x="1854" y="13891"/>
                                </a:lnTo>
                                <a:moveTo>
                                  <a:pt x="1370" y="13577"/>
                                </a:moveTo>
                                <a:lnTo>
                                  <a:pt x="1422" y="13577"/>
                                </a:lnTo>
                                <a:moveTo>
                                  <a:pt x="1880" y="13891"/>
                                </a:moveTo>
                                <a:lnTo>
                                  <a:pt x="1370" y="13891"/>
                                </a:lnTo>
                                <a:moveTo>
                                  <a:pt x="1684" y="13839"/>
                                </a:moveTo>
                                <a:lnTo>
                                  <a:pt x="1684" y="13891"/>
                                </a:lnTo>
                                <a:moveTo>
                                  <a:pt x="1370" y="13263"/>
                                </a:moveTo>
                                <a:lnTo>
                                  <a:pt x="1422" y="13263"/>
                                </a:lnTo>
                                <a:moveTo>
                                  <a:pt x="1370" y="12949"/>
                                </a:moveTo>
                                <a:lnTo>
                                  <a:pt x="1422" y="12949"/>
                                </a:lnTo>
                                <a:moveTo>
                                  <a:pt x="1370" y="12636"/>
                                </a:moveTo>
                                <a:lnTo>
                                  <a:pt x="1422" y="12636"/>
                                </a:lnTo>
                                <a:moveTo>
                                  <a:pt x="1370" y="12322"/>
                                </a:moveTo>
                                <a:lnTo>
                                  <a:pt x="1422" y="12322"/>
                                </a:lnTo>
                                <a:moveTo>
                                  <a:pt x="1997" y="13839"/>
                                </a:moveTo>
                                <a:lnTo>
                                  <a:pt x="1997" y="13891"/>
                                </a:lnTo>
                                <a:moveTo>
                                  <a:pt x="2311" y="13839"/>
                                </a:moveTo>
                                <a:lnTo>
                                  <a:pt x="2311" y="13891"/>
                                </a:lnTo>
                                <a:moveTo>
                                  <a:pt x="2624" y="13839"/>
                                </a:moveTo>
                                <a:lnTo>
                                  <a:pt x="2624" y="13891"/>
                                </a:lnTo>
                                <a:moveTo>
                                  <a:pt x="2938" y="13839"/>
                                </a:moveTo>
                                <a:lnTo>
                                  <a:pt x="2938" y="13891"/>
                                </a:lnTo>
                                <a:moveTo>
                                  <a:pt x="3252" y="13839"/>
                                </a:moveTo>
                                <a:lnTo>
                                  <a:pt x="3252" y="13891"/>
                                </a:lnTo>
                                <a:moveTo>
                                  <a:pt x="3565" y="13839"/>
                                </a:moveTo>
                                <a:lnTo>
                                  <a:pt x="3565" y="13891"/>
                                </a:lnTo>
                                <a:moveTo>
                                  <a:pt x="1370" y="11694"/>
                                </a:moveTo>
                                <a:lnTo>
                                  <a:pt x="1422" y="11694"/>
                                </a:lnTo>
                                <a:moveTo>
                                  <a:pt x="1370" y="12008"/>
                                </a:moveTo>
                                <a:lnTo>
                                  <a:pt x="1422" y="12008"/>
                                </a:lnTo>
                                <a:moveTo>
                                  <a:pt x="3879" y="13839"/>
                                </a:moveTo>
                                <a:lnTo>
                                  <a:pt x="3879" y="13891"/>
                                </a:lnTo>
                                <a:moveTo>
                                  <a:pt x="4193" y="13839"/>
                                </a:moveTo>
                                <a:lnTo>
                                  <a:pt x="4193" y="13891"/>
                                </a:lnTo>
                                <a:moveTo>
                                  <a:pt x="4506" y="13839"/>
                                </a:moveTo>
                                <a:lnTo>
                                  <a:pt x="4506" y="13891"/>
                                </a:lnTo>
                                <a:moveTo>
                                  <a:pt x="4820" y="13839"/>
                                </a:moveTo>
                                <a:lnTo>
                                  <a:pt x="4820" y="13891"/>
                                </a:lnTo>
                                <a:moveTo>
                                  <a:pt x="4977" y="13577"/>
                                </a:moveTo>
                                <a:lnTo>
                                  <a:pt x="5029" y="13577"/>
                                </a:lnTo>
                                <a:moveTo>
                                  <a:pt x="4977" y="13263"/>
                                </a:moveTo>
                                <a:lnTo>
                                  <a:pt x="5029" y="13263"/>
                                </a:lnTo>
                                <a:moveTo>
                                  <a:pt x="4977" y="12949"/>
                                </a:moveTo>
                                <a:lnTo>
                                  <a:pt x="5029" y="12949"/>
                                </a:lnTo>
                                <a:moveTo>
                                  <a:pt x="4977" y="12636"/>
                                </a:moveTo>
                                <a:lnTo>
                                  <a:pt x="5029" y="12636"/>
                                </a:lnTo>
                                <a:moveTo>
                                  <a:pt x="4977" y="12322"/>
                                </a:moveTo>
                                <a:lnTo>
                                  <a:pt x="5029" y="12322"/>
                                </a:lnTo>
                                <a:moveTo>
                                  <a:pt x="4977" y="12008"/>
                                </a:moveTo>
                                <a:lnTo>
                                  <a:pt x="5029" y="12008"/>
                                </a:lnTo>
                                <a:moveTo>
                                  <a:pt x="4977" y="11694"/>
                                </a:moveTo>
                                <a:lnTo>
                                  <a:pt x="5029" y="11694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0120" y="6100560"/>
                            <a:ext cx="405720" cy="39420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2319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6104880"/>
                            <a:ext cx="19036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9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3261960"/>
                            <a:ext cx="252000" cy="1328400"/>
                          </a:xfrm>
                          <a:prstGeom prst="rect">
                            <a:avLst/>
                          </a:prstGeom>
                          <a:solidFill>
                            <a:srgbClr val="d2db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3261960"/>
                            <a:ext cx="252000" cy="1328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9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3260880"/>
                            <a:ext cx="2442960" cy="132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5" h="2093">
                                <a:moveTo>
                                  <a:pt x="2417" y="9271"/>
                                </a:moveTo>
                                <a:lnTo>
                                  <a:pt x="2417" y="9323"/>
                                </a:lnTo>
                                <a:moveTo>
                                  <a:pt x="1623" y="8905"/>
                                </a:moveTo>
                                <a:lnTo>
                                  <a:pt x="1676" y="8905"/>
                                </a:lnTo>
                                <a:moveTo>
                                  <a:pt x="1623" y="8486"/>
                                </a:moveTo>
                                <a:lnTo>
                                  <a:pt x="1676" y="8486"/>
                                </a:lnTo>
                                <a:moveTo>
                                  <a:pt x="1623" y="8068"/>
                                </a:moveTo>
                                <a:lnTo>
                                  <a:pt x="1676" y="8068"/>
                                </a:lnTo>
                                <a:moveTo>
                                  <a:pt x="1623" y="7231"/>
                                </a:moveTo>
                                <a:lnTo>
                                  <a:pt x="1676" y="7231"/>
                                </a:lnTo>
                                <a:moveTo>
                                  <a:pt x="1623" y="7649"/>
                                </a:moveTo>
                                <a:lnTo>
                                  <a:pt x="1676" y="7649"/>
                                </a:lnTo>
                                <a:moveTo>
                                  <a:pt x="2814" y="9271"/>
                                </a:moveTo>
                                <a:lnTo>
                                  <a:pt x="2814" y="9323"/>
                                </a:lnTo>
                                <a:moveTo>
                                  <a:pt x="3608" y="9271"/>
                                </a:moveTo>
                                <a:lnTo>
                                  <a:pt x="3608" y="9323"/>
                                </a:lnTo>
                                <a:moveTo>
                                  <a:pt x="3211" y="9271"/>
                                </a:moveTo>
                                <a:lnTo>
                                  <a:pt x="3211" y="9323"/>
                                </a:lnTo>
                                <a:moveTo>
                                  <a:pt x="4401" y="9271"/>
                                </a:moveTo>
                                <a:lnTo>
                                  <a:pt x="4401" y="9323"/>
                                </a:lnTo>
                                <a:moveTo>
                                  <a:pt x="4004" y="9271"/>
                                </a:moveTo>
                                <a:lnTo>
                                  <a:pt x="4004" y="9323"/>
                                </a:lnTo>
                                <a:moveTo>
                                  <a:pt x="4798" y="9271"/>
                                </a:moveTo>
                                <a:lnTo>
                                  <a:pt x="4798" y="9323"/>
                                </a:lnTo>
                                <a:moveTo>
                                  <a:pt x="5415" y="7231"/>
                                </a:moveTo>
                                <a:lnTo>
                                  <a:pt x="5468" y="7231"/>
                                </a:lnTo>
                                <a:moveTo>
                                  <a:pt x="5415" y="7649"/>
                                </a:moveTo>
                                <a:lnTo>
                                  <a:pt x="5468" y="7649"/>
                                </a:lnTo>
                                <a:moveTo>
                                  <a:pt x="5415" y="8068"/>
                                </a:moveTo>
                                <a:lnTo>
                                  <a:pt x="5468" y="8068"/>
                                </a:lnTo>
                                <a:moveTo>
                                  <a:pt x="5415" y="8486"/>
                                </a:moveTo>
                                <a:lnTo>
                                  <a:pt x="5468" y="8486"/>
                                </a:lnTo>
                                <a:moveTo>
                                  <a:pt x="5415" y="8905"/>
                                </a:moveTo>
                                <a:lnTo>
                                  <a:pt x="5468" y="890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3261960"/>
                            <a:ext cx="1746360" cy="1800"/>
                          </a:xfrm>
                          <a:prstGeom prst="line">
                            <a:avLst/>
                          </a:prstGeom>
                          <a:ln w="21600">
                            <a:solidFill>
                              <a:srgbClr val="2319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3272040"/>
                            <a:ext cx="0" cy="13176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2319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912840"/>
                            <a:ext cx="1198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319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3906360"/>
                            <a:ext cx="38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20">
                                <a:moveTo>
                                  <a:pt x="1940" y="8247"/>
                                </a:moveTo>
                                <a:lnTo>
                                  <a:pt x="1879" y="8257"/>
                                </a:lnTo>
                                <a:lnTo>
                                  <a:pt x="1940" y="8267"/>
                                </a:lnTo>
                                <a:lnTo>
                                  <a:pt x="1940" y="8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3094920"/>
                            <a:ext cx="2442960" cy="149544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9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120" y="4556880"/>
                            <a:ext cx="252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53">
                                <a:moveTo>
                                  <a:pt x="4798" y="9271"/>
                                </a:moveTo>
                                <a:lnTo>
                                  <a:pt x="4798" y="9323"/>
                                </a:lnTo>
                                <a:moveTo>
                                  <a:pt x="4401" y="9271"/>
                                </a:moveTo>
                                <a:lnTo>
                                  <a:pt x="4401" y="9323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3260160"/>
                            <a:ext cx="529560" cy="132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4" h="2092">
                                <a:moveTo>
                                  <a:pt x="5201" y="8300"/>
                                </a:moveTo>
                                <a:lnTo>
                                  <a:pt x="4367" y="7229"/>
                                </a:lnTo>
                                <a:moveTo>
                                  <a:pt x="5195" y="9321"/>
                                </a:moveTo>
                                <a:lnTo>
                                  <a:pt x="5197" y="8290"/>
                                </a:ln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23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3921120"/>
                            <a:ext cx="2269440" cy="6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2" h="1053">
                                <a:moveTo>
                                  <a:pt x="5195" y="9271"/>
                                </a:moveTo>
                                <a:lnTo>
                                  <a:pt x="5195" y="9323"/>
                                </a:lnTo>
                                <a:moveTo>
                                  <a:pt x="4798" y="9271"/>
                                </a:moveTo>
                                <a:lnTo>
                                  <a:pt x="4798" y="9323"/>
                                </a:lnTo>
                                <a:moveTo>
                                  <a:pt x="5195" y="9271"/>
                                </a:moveTo>
                                <a:lnTo>
                                  <a:pt x="5195" y="9323"/>
                                </a:lnTo>
                                <a:moveTo>
                                  <a:pt x="1623" y="8271"/>
                                </a:moveTo>
                                <a:lnTo>
                                  <a:pt x="1676" y="827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177120"/>
                            <a:ext cx="632520" cy="144000"/>
                          </a:xfrm>
                          <a:prstGeom prst="rect">
                            <a:avLst/>
                          </a:prstGeom>
                          <a:solidFill>
                            <a:srgbClr val="dc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177120"/>
                            <a:ext cx="632520" cy="1440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c9cac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202680"/>
                            <a:ext cx="0" cy="90720"/>
                          </a:xfrm>
                          <a:prstGeom prst="line">
                            <a:avLst/>
                          </a:prstGeom>
                          <a:ln w="79920">
                            <a:solidFill>
                              <a:srgbClr val="2319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201960"/>
                            <a:ext cx="79920" cy="9144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59585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0" y="1794600"/>
                            <a:ext cx="561240" cy="12132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9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1440" y="1848960"/>
                            <a:ext cx="33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0">
                                <a:moveTo>
                                  <a:pt x="8838" y="5009"/>
                                </a:moveTo>
                                <a:lnTo>
                                  <a:pt x="8786" y="5018"/>
                                </a:lnTo>
                                <a:lnTo>
                                  <a:pt x="8838" y="5028"/>
                                </a:lnTo>
                                <a:lnTo>
                                  <a:pt x="8838" y="50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1440" y="1848960"/>
                            <a:ext cx="146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20">
                                <a:moveTo>
                                  <a:pt x="8838" y="5009"/>
                                </a:moveTo>
                                <a:lnTo>
                                  <a:pt x="8838" y="5028"/>
                                </a:lnTo>
                                <a:lnTo>
                                  <a:pt x="8786" y="5018"/>
                                </a:lnTo>
                                <a:lnTo>
                                  <a:pt x="8838" y="5009"/>
                                </a:lnTo>
                                <a:close/>
                                <a:moveTo>
                                  <a:pt x="8838" y="5009"/>
                                </a:moveTo>
                                <a:lnTo>
                                  <a:pt x="8838" y="5028"/>
                                </a:lnTo>
                                <a:lnTo>
                                  <a:pt x="8786" y="5018"/>
                                </a:lnTo>
                                <a:lnTo>
                                  <a:pt x="8838" y="5009"/>
                                </a:lnTo>
                                <a:close/>
                                <a:moveTo>
                                  <a:pt x="8827" y="5020"/>
                                </a:moveTo>
                                <a:lnTo>
                                  <a:pt x="9016" y="502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2840" y="147564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9028" y="4421"/>
                                </a:moveTo>
                                <a:lnTo>
                                  <a:pt x="9003" y="4421"/>
                                </a:lnTo>
                                <a:lnTo>
                                  <a:pt x="8992" y="4431"/>
                                </a:lnTo>
                                <a:lnTo>
                                  <a:pt x="8992" y="4457"/>
                                </a:lnTo>
                                <a:lnTo>
                                  <a:pt x="9003" y="4467"/>
                                </a:lnTo>
                                <a:lnTo>
                                  <a:pt x="9028" y="4467"/>
                                </a:lnTo>
                                <a:lnTo>
                                  <a:pt x="9038" y="4457"/>
                                </a:lnTo>
                                <a:lnTo>
                                  <a:pt x="9038" y="4431"/>
                                </a:lnTo>
                                <a:lnTo>
                                  <a:pt x="9028" y="44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2840" y="821520"/>
                            <a:ext cx="556920" cy="68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7" h="1076">
                                <a:moveTo>
                                  <a:pt x="9015" y="4421"/>
                                </a:moveTo>
                                <a:lnTo>
                                  <a:pt x="9028" y="4421"/>
                                </a:lnTo>
                                <a:lnTo>
                                  <a:pt x="9038" y="4431"/>
                                </a:lnTo>
                                <a:lnTo>
                                  <a:pt x="9038" y="4444"/>
                                </a:lnTo>
                                <a:lnTo>
                                  <a:pt x="9038" y="4457"/>
                                </a:lnTo>
                                <a:lnTo>
                                  <a:pt x="9028" y="4467"/>
                                </a:lnTo>
                                <a:lnTo>
                                  <a:pt x="9015" y="4467"/>
                                </a:lnTo>
                                <a:lnTo>
                                  <a:pt x="9003" y="4467"/>
                                </a:lnTo>
                                <a:lnTo>
                                  <a:pt x="8992" y="4457"/>
                                </a:lnTo>
                                <a:lnTo>
                                  <a:pt x="8992" y="4444"/>
                                </a:lnTo>
                                <a:lnTo>
                                  <a:pt x="8992" y="4431"/>
                                </a:lnTo>
                                <a:lnTo>
                                  <a:pt x="9003" y="4421"/>
                                </a:lnTo>
                                <a:lnTo>
                                  <a:pt x="9015" y="4421"/>
                                </a:lnTo>
                                <a:close/>
                                <a:moveTo>
                                  <a:pt x="9869" y="3655"/>
                                </a:moveTo>
                                <a:lnTo>
                                  <a:pt x="9868" y="3646"/>
                                </a:lnTo>
                                <a:lnTo>
                                  <a:pt x="9864" y="3638"/>
                                </a:lnTo>
                                <a:lnTo>
                                  <a:pt x="9859" y="3631"/>
                                </a:lnTo>
                                <a:lnTo>
                                  <a:pt x="9851" y="3625"/>
                                </a:lnTo>
                                <a:lnTo>
                                  <a:pt x="9843" y="3622"/>
                                </a:lnTo>
                                <a:lnTo>
                                  <a:pt x="9834" y="3621"/>
                                </a:lnTo>
                                <a:lnTo>
                                  <a:pt x="9825" y="3622"/>
                                </a:lnTo>
                                <a:lnTo>
                                  <a:pt x="9817" y="3625"/>
                                </a:lnTo>
                                <a:lnTo>
                                  <a:pt x="9810" y="3631"/>
                                </a:lnTo>
                                <a:lnTo>
                                  <a:pt x="9804" y="3638"/>
                                </a:lnTo>
                                <a:lnTo>
                                  <a:pt x="9801" y="3646"/>
                                </a:lnTo>
                                <a:lnTo>
                                  <a:pt x="9799" y="3655"/>
                                </a:lnTo>
                                <a:lnTo>
                                  <a:pt x="9801" y="3664"/>
                                </a:lnTo>
                                <a:lnTo>
                                  <a:pt x="9804" y="3672"/>
                                </a:lnTo>
                                <a:lnTo>
                                  <a:pt x="9810" y="3680"/>
                                </a:lnTo>
                                <a:lnTo>
                                  <a:pt x="9817" y="3685"/>
                                </a:lnTo>
                                <a:lnTo>
                                  <a:pt x="9825" y="3689"/>
                                </a:lnTo>
                                <a:lnTo>
                                  <a:pt x="9834" y="3690"/>
                                </a:lnTo>
                                <a:lnTo>
                                  <a:pt x="9843" y="3689"/>
                                </a:lnTo>
                                <a:lnTo>
                                  <a:pt x="9851" y="3685"/>
                                </a:lnTo>
                                <a:lnTo>
                                  <a:pt x="9859" y="3680"/>
                                </a:lnTo>
                                <a:lnTo>
                                  <a:pt x="9864" y="3672"/>
                                </a:lnTo>
                                <a:lnTo>
                                  <a:pt x="9868" y="3664"/>
                                </a:lnTo>
                                <a:lnTo>
                                  <a:pt x="9869" y="3655"/>
                                </a:lnTo>
                                <a:close/>
                                <a:moveTo>
                                  <a:pt x="9869" y="3840"/>
                                </a:moveTo>
                                <a:lnTo>
                                  <a:pt x="9868" y="3831"/>
                                </a:lnTo>
                                <a:lnTo>
                                  <a:pt x="9864" y="3823"/>
                                </a:lnTo>
                                <a:lnTo>
                                  <a:pt x="9859" y="3816"/>
                                </a:lnTo>
                                <a:lnTo>
                                  <a:pt x="9851" y="3810"/>
                                </a:lnTo>
                                <a:lnTo>
                                  <a:pt x="9843" y="3807"/>
                                </a:lnTo>
                                <a:lnTo>
                                  <a:pt x="9834" y="3805"/>
                                </a:lnTo>
                                <a:lnTo>
                                  <a:pt x="9825" y="3807"/>
                                </a:lnTo>
                                <a:lnTo>
                                  <a:pt x="9817" y="3810"/>
                                </a:lnTo>
                                <a:lnTo>
                                  <a:pt x="9810" y="3816"/>
                                </a:lnTo>
                                <a:lnTo>
                                  <a:pt x="9804" y="3823"/>
                                </a:lnTo>
                                <a:lnTo>
                                  <a:pt x="9801" y="3831"/>
                                </a:lnTo>
                                <a:lnTo>
                                  <a:pt x="9799" y="3840"/>
                                </a:lnTo>
                                <a:lnTo>
                                  <a:pt x="9801" y="3849"/>
                                </a:lnTo>
                                <a:lnTo>
                                  <a:pt x="9804" y="3858"/>
                                </a:lnTo>
                                <a:lnTo>
                                  <a:pt x="9810" y="3865"/>
                                </a:lnTo>
                                <a:lnTo>
                                  <a:pt x="9817" y="3870"/>
                                </a:lnTo>
                                <a:lnTo>
                                  <a:pt x="9825" y="3874"/>
                                </a:lnTo>
                                <a:lnTo>
                                  <a:pt x="9834" y="3875"/>
                                </a:lnTo>
                                <a:lnTo>
                                  <a:pt x="9843" y="3874"/>
                                </a:lnTo>
                                <a:lnTo>
                                  <a:pt x="9851" y="3870"/>
                                </a:lnTo>
                                <a:lnTo>
                                  <a:pt x="9859" y="3865"/>
                                </a:lnTo>
                                <a:lnTo>
                                  <a:pt x="9864" y="3858"/>
                                </a:lnTo>
                                <a:lnTo>
                                  <a:pt x="9868" y="3849"/>
                                </a:lnTo>
                                <a:lnTo>
                                  <a:pt x="9869" y="3840"/>
                                </a:lnTo>
                                <a:close/>
                                <a:moveTo>
                                  <a:pt x="9869" y="4067"/>
                                </a:moveTo>
                                <a:lnTo>
                                  <a:pt x="9868" y="4058"/>
                                </a:lnTo>
                                <a:lnTo>
                                  <a:pt x="9864" y="4050"/>
                                </a:lnTo>
                                <a:lnTo>
                                  <a:pt x="9859" y="4042"/>
                                </a:lnTo>
                                <a:lnTo>
                                  <a:pt x="9851" y="4037"/>
                                </a:lnTo>
                                <a:lnTo>
                                  <a:pt x="9843" y="4033"/>
                                </a:lnTo>
                                <a:lnTo>
                                  <a:pt x="9834" y="4032"/>
                                </a:lnTo>
                                <a:lnTo>
                                  <a:pt x="9825" y="4033"/>
                                </a:lnTo>
                                <a:lnTo>
                                  <a:pt x="9817" y="4037"/>
                                </a:lnTo>
                                <a:lnTo>
                                  <a:pt x="9810" y="4042"/>
                                </a:lnTo>
                                <a:lnTo>
                                  <a:pt x="9804" y="4050"/>
                                </a:lnTo>
                                <a:lnTo>
                                  <a:pt x="9801" y="4058"/>
                                </a:lnTo>
                                <a:lnTo>
                                  <a:pt x="9799" y="4067"/>
                                </a:lnTo>
                                <a:lnTo>
                                  <a:pt x="9801" y="4076"/>
                                </a:lnTo>
                                <a:lnTo>
                                  <a:pt x="9804" y="4084"/>
                                </a:lnTo>
                                <a:lnTo>
                                  <a:pt x="9810" y="4091"/>
                                </a:lnTo>
                                <a:lnTo>
                                  <a:pt x="9817" y="4097"/>
                                </a:lnTo>
                                <a:lnTo>
                                  <a:pt x="9825" y="4101"/>
                                </a:lnTo>
                                <a:lnTo>
                                  <a:pt x="9834" y="4102"/>
                                </a:lnTo>
                                <a:lnTo>
                                  <a:pt x="9843" y="4101"/>
                                </a:lnTo>
                                <a:lnTo>
                                  <a:pt x="9851" y="4097"/>
                                </a:lnTo>
                                <a:lnTo>
                                  <a:pt x="9859" y="4091"/>
                                </a:lnTo>
                                <a:lnTo>
                                  <a:pt x="9864" y="4084"/>
                                </a:lnTo>
                                <a:lnTo>
                                  <a:pt x="9868" y="4076"/>
                                </a:lnTo>
                                <a:lnTo>
                                  <a:pt x="9869" y="4067"/>
                                </a:lnTo>
                                <a:close/>
                                <a:moveTo>
                                  <a:pt x="9869" y="3426"/>
                                </a:moveTo>
                                <a:lnTo>
                                  <a:pt x="9868" y="3435"/>
                                </a:lnTo>
                                <a:lnTo>
                                  <a:pt x="9864" y="3443"/>
                                </a:lnTo>
                                <a:lnTo>
                                  <a:pt x="9859" y="3451"/>
                                </a:lnTo>
                                <a:lnTo>
                                  <a:pt x="9851" y="3456"/>
                                </a:lnTo>
                                <a:lnTo>
                                  <a:pt x="9843" y="3460"/>
                                </a:lnTo>
                                <a:lnTo>
                                  <a:pt x="9834" y="3461"/>
                                </a:lnTo>
                                <a:lnTo>
                                  <a:pt x="9825" y="3460"/>
                                </a:lnTo>
                                <a:lnTo>
                                  <a:pt x="9817" y="3456"/>
                                </a:lnTo>
                                <a:lnTo>
                                  <a:pt x="9809" y="3451"/>
                                </a:lnTo>
                                <a:lnTo>
                                  <a:pt x="9804" y="3443"/>
                                </a:lnTo>
                                <a:lnTo>
                                  <a:pt x="9801" y="3435"/>
                                </a:lnTo>
                                <a:lnTo>
                                  <a:pt x="9799" y="3426"/>
                                </a:lnTo>
                                <a:lnTo>
                                  <a:pt x="9801" y="3417"/>
                                </a:lnTo>
                                <a:lnTo>
                                  <a:pt x="9804" y="3409"/>
                                </a:lnTo>
                                <a:lnTo>
                                  <a:pt x="9809" y="3402"/>
                                </a:lnTo>
                                <a:lnTo>
                                  <a:pt x="9817" y="3396"/>
                                </a:lnTo>
                                <a:lnTo>
                                  <a:pt x="9825" y="3392"/>
                                </a:lnTo>
                                <a:lnTo>
                                  <a:pt x="9834" y="3391"/>
                                </a:lnTo>
                                <a:lnTo>
                                  <a:pt x="9843" y="3392"/>
                                </a:lnTo>
                                <a:lnTo>
                                  <a:pt x="9851" y="3396"/>
                                </a:lnTo>
                                <a:lnTo>
                                  <a:pt x="9859" y="3402"/>
                                </a:lnTo>
                                <a:lnTo>
                                  <a:pt x="9864" y="3409"/>
                                </a:lnTo>
                                <a:lnTo>
                                  <a:pt x="9868" y="3417"/>
                                </a:lnTo>
                                <a:lnTo>
                                  <a:pt x="9869" y="34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6840" y="109152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9679" y="3817"/>
                                </a:moveTo>
                                <a:lnTo>
                                  <a:pt x="9653" y="3817"/>
                                </a:lnTo>
                                <a:lnTo>
                                  <a:pt x="9643" y="3827"/>
                                </a:lnTo>
                                <a:lnTo>
                                  <a:pt x="9643" y="3853"/>
                                </a:lnTo>
                                <a:lnTo>
                                  <a:pt x="9653" y="3863"/>
                                </a:lnTo>
                                <a:lnTo>
                                  <a:pt x="9679" y="3863"/>
                                </a:lnTo>
                                <a:lnTo>
                                  <a:pt x="9689" y="3853"/>
                                </a:lnTo>
                                <a:lnTo>
                                  <a:pt x="9689" y="3827"/>
                                </a:lnTo>
                                <a:lnTo>
                                  <a:pt x="9679" y="38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6840" y="109152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9666" y="3817"/>
                                </a:moveTo>
                                <a:lnTo>
                                  <a:pt x="9679" y="3817"/>
                                </a:lnTo>
                                <a:lnTo>
                                  <a:pt x="9689" y="3827"/>
                                </a:lnTo>
                                <a:lnTo>
                                  <a:pt x="9689" y="3840"/>
                                </a:lnTo>
                                <a:lnTo>
                                  <a:pt x="9689" y="3853"/>
                                </a:lnTo>
                                <a:lnTo>
                                  <a:pt x="9679" y="3863"/>
                                </a:lnTo>
                                <a:lnTo>
                                  <a:pt x="9666" y="3863"/>
                                </a:lnTo>
                                <a:lnTo>
                                  <a:pt x="9653" y="3863"/>
                                </a:lnTo>
                                <a:lnTo>
                                  <a:pt x="9643" y="3853"/>
                                </a:lnTo>
                                <a:lnTo>
                                  <a:pt x="9643" y="3840"/>
                                </a:lnTo>
                                <a:lnTo>
                                  <a:pt x="9643" y="3827"/>
                                </a:lnTo>
                                <a:lnTo>
                                  <a:pt x="9653" y="3817"/>
                                </a:lnTo>
                                <a:lnTo>
                                  <a:pt x="9666" y="38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6840" y="97344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9679" y="3630"/>
                                </a:moveTo>
                                <a:lnTo>
                                  <a:pt x="9653" y="3630"/>
                                </a:lnTo>
                                <a:lnTo>
                                  <a:pt x="9643" y="3641"/>
                                </a:lnTo>
                                <a:lnTo>
                                  <a:pt x="9643" y="3666"/>
                                </a:lnTo>
                                <a:lnTo>
                                  <a:pt x="9653" y="3676"/>
                                </a:lnTo>
                                <a:lnTo>
                                  <a:pt x="9679" y="3676"/>
                                </a:lnTo>
                                <a:lnTo>
                                  <a:pt x="9689" y="3666"/>
                                </a:lnTo>
                                <a:lnTo>
                                  <a:pt x="9689" y="3641"/>
                                </a:lnTo>
                                <a:lnTo>
                                  <a:pt x="9679" y="36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838800"/>
                            <a:ext cx="5085720" cy="90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5" h="1429">
                                <a:moveTo>
                                  <a:pt x="9666" y="3676"/>
                                </a:moveTo>
                                <a:lnTo>
                                  <a:pt x="9679" y="3676"/>
                                </a:lnTo>
                                <a:lnTo>
                                  <a:pt x="9689" y="3666"/>
                                </a:lnTo>
                                <a:lnTo>
                                  <a:pt x="9689" y="3653"/>
                                </a:lnTo>
                                <a:lnTo>
                                  <a:pt x="9689" y="3641"/>
                                </a:lnTo>
                                <a:lnTo>
                                  <a:pt x="9679" y="3630"/>
                                </a:lnTo>
                                <a:lnTo>
                                  <a:pt x="9666" y="3630"/>
                                </a:lnTo>
                                <a:lnTo>
                                  <a:pt x="9653" y="3630"/>
                                </a:lnTo>
                                <a:lnTo>
                                  <a:pt x="9643" y="3641"/>
                                </a:lnTo>
                                <a:lnTo>
                                  <a:pt x="9643" y="3653"/>
                                </a:lnTo>
                                <a:lnTo>
                                  <a:pt x="9643" y="3666"/>
                                </a:lnTo>
                                <a:lnTo>
                                  <a:pt x="9653" y="3676"/>
                                </a:lnTo>
                                <a:lnTo>
                                  <a:pt x="9666" y="3676"/>
                                </a:lnTo>
                                <a:close/>
                                <a:moveTo>
                                  <a:pt x="9664" y="3925"/>
                                </a:moveTo>
                                <a:lnTo>
                                  <a:pt x="9664" y="3853"/>
                                </a:lnTo>
                                <a:moveTo>
                                  <a:pt x="9664" y="3568"/>
                                </a:moveTo>
                                <a:lnTo>
                                  <a:pt x="9664" y="3640"/>
                                </a:lnTo>
                                <a:moveTo>
                                  <a:pt x="9664" y="3419"/>
                                </a:moveTo>
                                <a:lnTo>
                                  <a:pt x="9664" y="3494"/>
                                </a:lnTo>
                                <a:moveTo>
                                  <a:pt x="9664" y="4000"/>
                                </a:moveTo>
                                <a:lnTo>
                                  <a:pt x="9631" y="3982"/>
                                </a:lnTo>
                                <a:lnTo>
                                  <a:pt x="9680" y="3972"/>
                                </a:lnTo>
                                <a:lnTo>
                                  <a:pt x="9633" y="3949"/>
                                </a:lnTo>
                                <a:lnTo>
                                  <a:pt x="9680" y="3935"/>
                                </a:lnTo>
                                <a:lnTo>
                                  <a:pt x="9664" y="3925"/>
                                </a:lnTo>
                                <a:moveTo>
                                  <a:pt x="9664" y="3493"/>
                                </a:moveTo>
                                <a:lnTo>
                                  <a:pt x="9631" y="3511"/>
                                </a:lnTo>
                                <a:lnTo>
                                  <a:pt x="9680" y="3521"/>
                                </a:lnTo>
                                <a:lnTo>
                                  <a:pt x="9633" y="3544"/>
                                </a:lnTo>
                                <a:lnTo>
                                  <a:pt x="9680" y="3558"/>
                                </a:lnTo>
                                <a:lnTo>
                                  <a:pt x="9664" y="3568"/>
                                </a:lnTo>
                                <a:moveTo>
                                  <a:pt x="9664" y="4074"/>
                                </a:moveTo>
                                <a:lnTo>
                                  <a:pt x="9664" y="4000"/>
                                </a:lnTo>
                                <a:moveTo>
                                  <a:pt x="9799" y="4074"/>
                                </a:moveTo>
                                <a:lnTo>
                                  <a:pt x="9664" y="4074"/>
                                </a:lnTo>
                                <a:moveTo>
                                  <a:pt x="9799" y="3419"/>
                                </a:moveTo>
                                <a:lnTo>
                                  <a:pt x="9664" y="3419"/>
                                </a:lnTo>
                                <a:moveTo>
                                  <a:pt x="9869" y="4270"/>
                                </a:moveTo>
                                <a:lnTo>
                                  <a:pt x="9868" y="4261"/>
                                </a:lnTo>
                                <a:lnTo>
                                  <a:pt x="9864" y="4252"/>
                                </a:lnTo>
                                <a:lnTo>
                                  <a:pt x="9859" y="4245"/>
                                </a:lnTo>
                                <a:lnTo>
                                  <a:pt x="9851" y="4240"/>
                                </a:lnTo>
                                <a:lnTo>
                                  <a:pt x="9843" y="4236"/>
                                </a:lnTo>
                                <a:lnTo>
                                  <a:pt x="9834" y="4235"/>
                                </a:lnTo>
                                <a:lnTo>
                                  <a:pt x="9825" y="4236"/>
                                </a:lnTo>
                                <a:lnTo>
                                  <a:pt x="9817" y="4240"/>
                                </a:lnTo>
                                <a:lnTo>
                                  <a:pt x="9810" y="4245"/>
                                </a:lnTo>
                                <a:lnTo>
                                  <a:pt x="9804" y="4252"/>
                                </a:lnTo>
                                <a:lnTo>
                                  <a:pt x="9801" y="4261"/>
                                </a:lnTo>
                                <a:lnTo>
                                  <a:pt x="9799" y="4270"/>
                                </a:lnTo>
                                <a:lnTo>
                                  <a:pt x="9801" y="4278"/>
                                </a:lnTo>
                                <a:lnTo>
                                  <a:pt x="9804" y="4287"/>
                                </a:lnTo>
                                <a:lnTo>
                                  <a:pt x="9810" y="4294"/>
                                </a:lnTo>
                                <a:lnTo>
                                  <a:pt x="9817" y="4299"/>
                                </a:lnTo>
                                <a:lnTo>
                                  <a:pt x="9825" y="4303"/>
                                </a:lnTo>
                                <a:lnTo>
                                  <a:pt x="9834" y="4304"/>
                                </a:lnTo>
                                <a:lnTo>
                                  <a:pt x="9843" y="4303"/>
                                </a:lnTo>
                                <a:lnTo>
                                  <a:pt x="9851" y="4299"/>
                                </a:lnTo>
                                <a:lnTo>
                                  <a:pt x="9859" y="4294"/>
                                </a:lnTo>
                                <a:lnTo>
                                  <a:pt x="9864" y="4287"/>
                                </a:lnTo>
                                <a:lnTo>
                                  <a:pt x="9868" y="4278"/>
                                </a:lnTo>
                                <a:lnTo>
                                  <a:pt x="9869" y="4270"/>
                                </a:lnTo>
                                <a:close/>
                                <a:moveTo>
                                  <a:pt x="6213" y="4150"/>
                                </a:moveTo>
                                <a:lnTo>
                                  <a:pt x="6814" y="4150"/>
                                </a:lnTo>
                                <a:lnTo>
                                  <a:pt x="6814" y="4459"/>
                                </a:lnTo>
                                <a:lnTo>
                                  <a:pt x="6213" y="4459"/>
                                </a:lnTo>
                                <a:lnTo>
                                  <a:pt x="6213" y="4150"/>
                                </a:lnTo>
                                <a:close/>
                                <a:moveTo>
                                  <a:pt x="4984" y="4142"/>
                                </a:moveTo>
                                <a:lnTo>
                                  <a:pt x="5585" y="4142"/>
                                </a:lnTo>
                                <a:lnTo>
                                  <a:pt x="5585" y="4454"/>
                                </a:lnTo>
                                <a:lnTo>
                                  <a:pt x="4984" y="4454"/>
                                </a:lnTo>
                                <a:lnTo>
                                  <a:pt x="4984" y="4142"/>
                                </a:lnTo>
                                <a:close/>
                                <a:moveTo>
                                  <a:pt x="2373" y="4307"/>
                                </a:moveTo>
                                <a:lnTo>
                                  <a:pt x="2373" y="4770"/>
                                </a:lnTo>
                                <a:moveTo>
                                  <a:pt x="2303" y="4307"/>
                                </a:moveTo>
                                <a:lnTo>
                                  <a:pt x="2442" y="4307"/>
                                </a:lnTo>
                                <a:moveTo>
                                  <a:pt x="2303" y="4261"/>
                                </a:moveTo>
                                <a:lnTo>
                                  <a:pt x="2442" y="4261"/>
                                </a:lnTo>
                                <a:moveTo>
                                  <a:pt x="4552" y="3475"/>
                                </a:moveTo>
                                <a:lnTo>
                                  <a:pt x="5569" y="3475"/>
                                </a:lnTo>
                                <a:lnTo>
                                  <a:pt x="5569" y="4030"/>
                                </a:lnTo>
                                <a:lnTo>
                                  <a:pt x="4552" y="4030"/>
                                </a:lnTo>
                                <a:lnTo>
                                  <a:pt x="4552" y="3475"/>
                                </a:lnTo>
                                <a:close/>
                                <a:moveTo>
                                  <a:pt x="1864" y="3475"/>
                                </a:moveTo>
                                <a:lnTo>
                                  <a:pt x="2882" y="3475"/>
                                </a:lnTo>
                                <a:lnTo>
                                  <a:pt x="2882" y="4030"/>
                                </a:lnTo>
                                <a:lnTo>
                                  <a:pt x="1864" y="4030"/>
                                </a:lnTo>
                                <a:lnTo>
                                  <a:pt x="1864" y="3475"/>
                                </a:lnTo>
                                <a:close/>
                                <a:moveTo>
                                  <a:pt x="3208" y="3475"/>
                                </a:moveTo>
                                <a:lnTo>
                                  <a:pt x="4226" y="3475"/>
                                </a:lnTo>
                                <a:lnTo>
                                  <a:pt x="4226" y="4030"/>
                                </a:lnTo>
                                <a:lnTo>
                                  <a:pt x="3208" y="4030"/>
                                </a:lnTo>
                                <a:lnTo>
                                  <a:pt x="3208" y="3475"/>
                                </a:lnTo>
                                <a:close/>
                                <a:moveTo>
                                  <a:pt x="2373" y="4030"/>
                                </a:moveTo>
                                <a:lnTo>
                                  <a:pt x="2373" y="4261"/>
                                </a:lnTo>
                                <a:moveTo>
                                  <a:pt x="4383" y="3753"/>
                                </a:moveTo>
                                <a:lnTo>
                                  <a:pt x="4383" y="4847"/>
                                </a:lnTo>
                                <a:moveTo>
                                  <a:pt x="4226" y="3752"/>
                                </a:moveTo>
                                <a:lnTo>
                                  <a:pt x="4553" y="3752"/>
                                </a:lnTo>
                                <a:moveTo>
                                  <a:pt x="2882" y="3752"/>
                                </a:moveTo>
                                <a:lnTo>
                                  <a:pt x="3208" y="375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图片 576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892080" y="1637640"/>
                            <a:ext cx="149760" cy="14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07920" y="1403280"/>
                            <a:ext cx="11808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463">
                                <a:moveTo>
                                  <a:pt x="2373" y="4307"/>
                                </a:moveTo>
                                <a:lnTo>
                                  <a:pt x="2373" y="4770"/>
                                </a:lnTo>
                                <a:moveTo>
                                  <a:pt x="2280" y="4770"/>
                                </a:moveTo>
                                <a:lnTo>
                                  <a:pt x="2465" y="477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153612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2385" y="4516"/>
                                </a:moveTo>
                                <a:lnTo>
                                  <a:pt x="2360" y="4516"/>
                                </a:lnTo>
                                <a:lnTo>
                                  <a:pt x="2349" y="4526"/>
                                </a:lnTo>
                                <a:lnTo>
                                  <a:pt x="2349" y="4552"/>
                                </a:lnTo>
                                <a:lnTo>
                                  <a:pt x="2360" y="4562"/>
                                </a:lnTo>
                                <a:lnTo>
                                  <a:pt x="2385" y="4562"/>
                                </a:lnTo>
                                <a:lnTo>
                                  <a:pt x="2396" y="4552"/>
                                </a:lnTo>
                                <a:lnTo>
                                  <a:pt x="2396" y="4526"/>
                                </a:lnTo>
                                <a:lnTo>
                                  <a:pt x="2385" y="4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153612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2372" y="4516"/>
                                </a:moveTo>
                                <a:lnTo>
                                  <a:pt x="2385" y="4516"/>
                                </a:lnTo>
                                <a:lnTo>
                                  <a:pt x="2396" y="4526"/>
                                </a:lnTo>
                                <a:lnTo>
                                  <a:pt x="2396" y="4539"/>
                                </a:lnTo>
                                <a:lnTo>
                                  <a:pt x="2396" y="4552"/>
                                </a:lnTo>
                                <a:lnTo>
                                  <a:pt x="2385" y="4562"/>
                                </a:lnTo>
                                <a:lnTo>
                                  <a:pt x="2372" y="4562"/>
                                </a:lnTo>
                                <a:lnTo>
                                  <a:pt x="2360" y="4562"/>
                                </a:lnTo>
                                <a:lnTo>
                                  <a:pt x="2349" y="4552"/>
                                </a:lnTo>
                                <a:lnTo>
                                  <a:pt x="2349" y="4539"/>
                                </a:lnTo>
                                <a:lnTo>
                                  <a:pt x="2349" y="4526"/>
                                </a:lnTo>
                                <a:lnTo>
                                  <a:pt x="2360" y="4516"/>
                                </a:lnTo>
                                <a:lnTo>
                                  <a:pt x="2372" y="45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920" y="103572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4397" y="3728"/>
                                </a:moveTo>
                                <a:lnTo>
                                  <a:pt x="4372" y="3728"/>
                                </a:lnTo>
                                <a:lnTo>
                                  <a:pt x="4361" y="3739"/>
                                </a:lnTo>
                                <a:lnTo>
                                  <a:pt x="4361" y="3764"/>
                                </a:lnTo>
                                <a:lnTo>
                                  <a:pt x="4372" y="3775"/>
                                </a:lnTo>
                                <a:lnTo>
                                  <a:pt x="4397" y="3775"/>
                                </a:lnTo>
                                <a:lnTo>
                                  <a:pt x="4408" y="3764"/>
                                </a:lnTo>
                                <a:lnTo>
                                  <a:pt x="4408" y="3739"/>
                                </a:lnTo>
                                <a:lnTo>
                                  <a:pt x="4397" y="37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028880"/>
                            <a:ext cx="181404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6" h="856">
                                <a:moveTo>
                                  <a:pt x="4385" y="3728"/>
                                </a:moveTo>
                                <a:lnTo>
                                  <a:pt x="4397" y="3728"/>
                                </a:lnTo>
                                <a:lnTo>
                                  <a:pt x="4408" y="3739"/>
                                </a:lnTo>
                                <a:lnTo>
                                  <a:pt x="4408" y="3752"/>
                                </a:lnTo>
                                <a:lnTo>
                                  <a:pt x="4408" y="3764"/>
                                </a:lnTo>
                                <a:lnTo>
                                  <a:pt x="4397" y="3775"/>
                                </a:lnTo>
                                <a:lnTo>
                                  <a:pt x="4385" y="3775"/>
                                </a:lnTo>
                                <a:lnTo>
                                  <a:pt x="4372" y="3775"/>
                                </a:lnTo>
                                <a:lnTo>
                                  <a:pt x="4361" y="3764"/>
                                </a:lnTo>
                                <a:lnTo>
                                  <a:pt x="4361" y="3752"/>
                                </a:lnTo>
                                <a:lnTo>
                                  <a:pt x="4361" y="3739"/>
                                </a:lnTo>
                                <a:lnTo>
                                  <a:pt x="4372" y="3728"/>
                                </a:lnTo>
                                <a:lnTo>
                                  <a:pt x="4385" y="3728"/>
                                </a:lnTo>
                                <a:close/>
                                <a:moveTo>
                                  <a:pt x="1621" y="3752"/>
                                </a:moveTo>
                                <a:lnTo>
                                  <a:pt x="1620" y="3743"/>
                                </a:lnTo>
                                <a:lnTo>
                                  <a:pt x="1617" y="3735"/>
                                </a:lnTo>
                                <a:lnTo>
                                  <a:pt x="1611" y="3728"/>
                                </a:lnTo>
                                <a:lnTo>
                                  <a:pt x="1604" y="3722"/>
                                </a:lnTo>
                                <a:lnTo>
                                  <a:pt x="1596" y="3719"/>
                                </a:lnTo>
                                <a:lnTo>
                                  <a:pt x="1587" y="3718"/>
                                </a:lnTo>
                                <a:lnTo>
                                  <a:pt x="1578" y="3719"/>
                                </a:lnTo>
                                <a:lnTo>
                                  <a:pt x="1569" y="3722"/>
                                </a:lnTo>
                                <a:lnTo>
                                  <a:pt x="1562" y="3728"/>
                                </a:lnTo>
                                <a:lnTo>
                                  <a:pt x="1557" y="3735"/>
                                </a:lnTo>
                                <a:lnTo>
                                  <a:pt x="1553" y="3743"/>
                                </a:lnTo>
                                <a:lnTo>
                                  <a:pt x="1552" y="3752"/>
                                </a:lnTo>
                                <a:lnTo>
                                  <a:pt x="1553" y="3761"/>
                                </a:lnTo>
                                <a:lnTo>
                                  <a:pt x="1557" y="3770"/>
                                </a:lnTo>
                                <a:lnTo>
                                  <a:pt x="1562" y="3777"/>
                                </a:lnTo>
                                <a:lnTo>
                                  <a:pt x="1569" y="3782"/>
                                </a:lnTo>
                                <a:lnTo>
                                  <a:pt x="1578" y="3786"/>
                                </a:lnTo>
                                <a:lnTo>
                                  <a:pt x="1587" y="3787"/>
                                </a:lnTo>
                                <a:lnTo>
                                  <a:pt x="1596" y="3786"/>
                                </a:lnTo>
                                <a:lnTo>
                                  <a:pt x="1604" y="3782"/>
                                </a:lnTo>
                                <a:lnTo>
                                  <a:pt x="1611" y="3777"/>
                                </a:lnTo>
                                <a:lnTo>
                                  <a:pt x="1617" y="3770"/>
                                </a:lnTo>
                                <a:lnTo>
                                  <a:pt x="1620" y="3761"/>
                                </a:lnTo>
                                <a:lnTo>
                                  <a:pt x="1621" y="3752"/>
                                </a:lnTo>
                                <a:close/>
                                <a:moveTo>
                                  <a:pt x="1621" y="4539"/>
                                </a:moveTo>
                                <a:lnTo>
                                  <a:pt x="1620" y="4530"/>
                                </a:lnTo>
                                <a:lnTo>
                                  <a:pt x="1617" y="4522"/>
                                </a:lnTo>
                                <a:lnTo>
                                  <a:pt x="1611" y="4514"/>
                                </a:lnTo>
                                <a:lnTo>
                                  <a:pt x="1604" y="4509"/>
                                </a:lnTo>
                                <a:lnTo>
                                  <a:pt x="1596" y="4505"/>
                                </a:lnTo>
                                <a:lnTo>
                                  <a:pt x="1587" y="4504"/>
                                </a:lnTo>
                                <a:lnTo>
                                  <a:pt x="1578" y="4505"/>
                                </a:lnTo>
                                <a:lnTo>
                                  <a:pt x="1569" y="4509"/>
                                </a:lnTo>
                                <a:lnTo>
                                  <a:pt x="1562" y="4514"/>
                                </a:lnTo>
                                <a:lnTo>
                                  <a:pt x="1557" y="4522"/>
                                </a:lnTo>
                                <a:lnTo>
                                  <a:pt x="1553" y="4530"/>
                                </a:lnTo>
                                <a:lnTo>
                                  <a:pt x="1552" y="4539"/>
                                </a:lnTo>
                                <a:lnTo>
                                  <a:pt x="1553" y="4548"/>
                                </a:lnTo>
                                <a:lnTo>
                                  <a:pt x="1557" y="4556"/>
                                </a:lnTo>
                                <a:lnTo>
                                  <a:pt x="1562" y="4564"/>
                                </a:lnTo>
                                <a:lnTo>
                                  <a:pt x="1569" y="4569"/>
                                </a:lnTo>
                                <a:lnTo>
                                  <a:pt x="1578" y="4573"/>
                                </a:lnTo>
                                <a:lnTo>
                                  <a:pt x="1587" y="4573"/>
                                </a:lnTo>
                                <a:lnTo>
                                  <a:pt x="1596" y="4573"/>
                                </a:lnTo>
                                <a:lnTo>
                                  <a:pt x="1604" y="4569"/>
                                </a:lnTo>
                                <a:lnTo>
                                  <a:pt x="1611" y="4564"/>
                                </a:lnTo>
                                <a:lnTo>
                                  <a:pt x="1617" y="4556"/>
                                </a:lnTo>
                                <a:lnTo>
                                  <a:pt x="1620" y="4548"/>
                                </a:lnTo>
                                <a:lnTo>
                                  <a:pt x="1621" y="4539"/>
                                </a:lnTo>
                                <a:close/>
                                <a:moveTo>
                                  <a:pt x="2373" y="4539"/>
                                </a:moveTo>
                                <a:lnTo>
                                  <a:pt x="1633" y="4539"/>
                                </a:lnTo>
                                <a:moveTo>
                                  <a:pt x="1633" y="3752"/>
                                </a:moveTo>
                                <a:lnTo>
                                  <a:pt x="1864" y="375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图片 582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3985920" y="895320"/>
                            <a:ext cx="71280" cy="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7560" y="1405800"/>
                            <a:ext cx="250200" cy="53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847">
                                <a:moveTo>
                                  <a:pt x="7419" y="4881"/>
                                </a:moveTo>
                                <a:lnTo>
                                  <a:pt x="7419" y="4974"/>
                                </a:lnTo>
                                <a:moveTo>
                                  <a:pt x="7419" y="4312"/>
                                </a:moveTo>
                                <a:lnTo>
                                  <a:pt x="7419" y="4404"/>
                                </a:lnTo>
                                <a:moveTo>
                                  <a:pt x="7373" y="4974"/>
                                </a:moveTo>
                                <a:lnTo>
                                  <a:pt x="7465" y="4974"/>
                                </a:lnTo>
                                <a:lnTo>
                                  <a:pt x="7419" y="5043"/>
                                </a:lnTo>
                                <a:lnTo>
                                  <a:pt x="7373" y="4974"/>
                                </a:lnTo>
                                <a:close/>
                                <a:moveTo>
                                  <a:pt x="7373" y="4404"/>
                                </a:moveTo>
                                <a:lnTo>
                                  <a:pt x="7465" y="4404"/>
                                </a:lnTo>
                                <a:lnTo>
                                  <a:pt x="7419" y="4474"/>
                                </a:lnTo>
                                <a:lnTo>
                                  <a:pt x="7373" y="4404"/>
                                </a:lnTo>
                                <a:close/>
                                <a:moveTo>
                                  <a:pt x="7350" y="5043"/>
                                </a:moveTo>
                                <a:lnTo>
                                  <a:pt x="7488" y="5043"/>
                                </a:lnTo>
                                <a:moveTo>
                                  <a:pt x="7350" y="4474"/>
                                </a:moveTo>
                                <a:lnTo>
                                  <a:pt x="7488" y="4474"/>
                                </a:lnTo>
                                <a:moveTo>
                                  <a:pt x="7419" y="5043"/>
                                </a:moveTo>
                                <a:lnTo>
                                  <a:pt x="7419" y="5159"/>
                                </a:lnTo>
                                <a:moveTo>
                                  <a:pt x="7419" y="4474"/>
                                </a:moveTo>
                                <a:lnTo>
                                  <a:pt x="7419" y="4589"/>
                                </a:lnTo>
                                <a:moveTo>
                                  <a:pt x="7188" y="4881"/>
                                </a:moveTo>
                                <a:lnTo>
                                  <a:pt x="7188" y="5159"/>
                                </a:lnTo>
                                <a:moveTo>
                                  <a:pt x="7188" y="4312"/>
                                </a:moveTo>
                                <a:lnTo>
                                  <a:pt x="7188" y="4589"/>
                                </a:lnTo>
                                <a:moveTo>
                                  <a:pt x="7188" y="5020"/>
                                </a:moveTo>
                                <a:lnTo>
                                  <a:pt x="7095" y="4927"/>
                                </a:lnTo>
                                <a:lnTo>
                                  <a:pt x="7095" y="4881"/>
                                </a:lnTo>
                                <a:moveTo>
                                  <a:pt x="7188" y="4451"/>
                                </a:moveTo>
                                <a:lnTo>
                                  <a:pt x="7095" y="4358"/>
                                </a:lnTo>
                                <a:lnTo>
                                  <a:pt x="7095" y="4312"/>
                                </a:lnTo>
                                <a:moveTo>
                                  <a:pt x="7188" y="5020"/>
                                </a:moveTo>
                                <a:lnTo>
                                  <a:pt x="7095" y="5112"/>
                                </a:lnTo>
                                <a:lnTo>
                                  <a:pt x="7095" y="5159"/>
                                </a:lnTo>
                                <a:moveTo>
                                  <a:pt x="7188" y="4451"/>
                                </a:moveTo>
                                <a:lnTo>
                                  <a:pt x="7095" y="4543"/>
                                </a:lnTo>
                                <a:lnTo>
                                  <a:pt x="7095" y="4589"/>
                                </a:lnTo>
                                <a:moveTo>
                                  <a:pt x="7326" y="4927"/>
                                </a:moveTo>
                                <a:lnTo>
                                  <a:pt x="7234" y="5020"/>
                                </a:lnTo>
                                <a:moveTo>
                                  <a:pt x="7326" y="4358"/>
                                </a:moveTo>
                                <a:lnTo>
                                  <a:pt x="7234" y="4451"/>
                                </a:lnTo>
                                <a:moveTo>
                                  <a:pt x="7326" y="5020"/>
                                </a:moveTo>
                                <a:lnTo>
                                  <a:pt x="7234" y="5112"/>
                                </a:lnTo>
                                <a:moveTo>
                                  <a:pt x="7326" y="4451"/>
                                </a:moveTo>
                                <a:lnTo>
                                  <a:pt x="7234" y="4543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5040" y="1824840"/>
                            <a:ext cx="316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0">
                                <a:moveTo>
                                  <a:pt x="7250" y="4971"/>
                                </a:moveTo>
                                <a:lnTo>
                                  <a:pt x="7234" y="5020"/>
                                </a:lnTo>
                                <a:lnTo>
                                  <a:pt x="7283" y="5004"/>
                                </a:lnTo>
                                <a:lnTo>
                                  <a:pt x="7250" y="49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5040" y="1824840"/>
                            <a:ext cx="316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0">
                                <a:moveTo>
                                  <a:pt x="7283" y="5004"/>
                                </a:moveTo>
                                <a:lnTo>
                                  <a:pt x="7234" y="5020"/>
                                </a:lnTo>
                                <a:lnTo>
                                  <a:pt x="7250" y="4971"/>
                                </a:lnTo>
                                <a:lnTo>
                                  <a:pt x="7283" y="50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5040" y="1463760"/>
                            <a:ext cx="316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0">
                                <a:moveTo>
                                  <a:pt x="7250" y="4402"/>
                                </a:moveTo>
                                <a:lnTo>
                                  <a:pt x="7234" y="4451"/>
                                </a:lnTo>
                                <a:lnTo>
                                  <a:pt x="7283" y="4434"/>
                                </a:lnTo>
                                <a:lnTo>
                                  <a:pt x="7250" y="44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5040" y="1463760"/>
                            <a:ext cx="31680" cy="39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19">
                                <a:moveTo>
                                  <a:pt x="7283" y="4434"/>
                                </a:moveTo>
                                <a:lnTo>
                                  <a:pt x="7234" y="4451"/>
                                </a:lnTo>
                                <a:lnTo>
                                  <a:pt x="7250" y="4402"/>
                                </a:lnTo>
                                <a:lnTo>
                                  <a:pt x="7283" y="4434"/>
                                </a:lnTo>
                                <a:close/>
                                <a:moveTo>
                                  <a:pt x="7283" y="5004"/>
                                </a:moveTo>
                                <a:lnTo>
                                  <a:pt x="7234" y="5020"/>
                                </a:lnTo>
                                <a:lnTo>
                                  <a:pt x="7250" y="4971"/>
                                </a:lnTo>
                                <a:lnTo>
                                  <a:pt x="7283" y="5004"/>
                                </a:lnTo>
                                <a:close/>
                                <a:moveTo>
                                  <a:pt x="7283" y="4434"/>
                                </a:moveTo>
                                <a:lnTo>
                                  <a:pt x="7234" y="4451"/>
                                </a:lnTo>
                                <a:lnTo>
                                  <a:pt x="7250" y="4402"/>
                                </a:lnTo>
                                <a:lnTo>
                                  <a:pt x="7283" y="44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560" y="1883880"/>
                            <a:ext cx="316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0">
                                <a:moveTo>
                                  <a:pt x="7112" y="5063"/>
                                </a:moveTo>
                                <a:lnTo>
                                  <a:pt x="7095" y="5112"/>
                                </a:lnTo>
                                <a:lnTo>
                                  <a:pt x="7144" y="5096"/>
                                </a:lnTo>
                                <a:lnTo>
                                  <a:pt x="7112" y="50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560" y="1883880"/>
                            <a:ext cx="316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0">
                                <a:moveTo>
                                  <a:pt x="7144" y="5096"/>
                                </a:moveTo>
                                <a:lnTo>
                                  <a:pt x="7095" y="5112"/>
                                </a:lnTo>
                                <a:lnTo>
                                  <a:pt x="7112" y="5063"/>
                                </a:lnTo>
                                <a:lnTo>
                                  <a:pt x="7144" y="50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560" y="1522080"/>
                            <a:ext cx="316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0">
                                <a:moveTo>
                                  <a:pt x="7112" y="4494"/>
                                </a:moveTo>
                                <a:lnTo>
                                  <a:pt x="7095" y="4543"/>
                                </a:lnTo>
                                <a:lnTo>
                                  <a:pt x="7144" y="4527"/>
                                </a:lnTo>
                                <a:lnTo>
                                  <a:pt x="7112" y="44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560" y="1522080"/>
                            <a:ext cx="31680" cy="39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19">
                                <a:moveTo>
                                  <a:pt x="7144" y="4527"/>
                                </a:moveTo>
                                <a:lnTo>
                                  <a:pt x="7095" y="4543"/>
                                </a:lnTo>
                                <a:lnTo>
                                  <a:pt x="7112" y="4494"/>
                                </a:lnTo>
                                <a:lnTo>
                                  <a:pt x="7144" y="4527"/>
                                </a:lnTo>
                                <a:close/>
                                <a:moveTo>
                                  <a:pt x="7144" y="5096"/>
                                </a:moveTo>
                                <a:lnTo>
                                  <a:pt x="7095" y="5112"/>
                                </a:lnTo>
                                <a:lnTo>
                                  <a:pt x="7112" y="5063"/>
                                </a:lnTo>
                                <a:lnTo>
                                  <a:pt x="7144" y="5096"/>
                                </a:lnTo>
                                <a:close/>
                                <a:moveTo>
                                  <a:pt x="7144" y="4527"/>
                                </a:moveTo>
                                <a:lnTo>
                                  <a:pt x="7095" y="4543"/>
                                </a:lnTo>
                                <a:lnTo>
                                  <a:pt x="7112" y="4494"/>
                                </a:lnTo>
                                <a:lnTo>
                                  <a:pt x="7144" y="45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5040" y="1883880"/>
                            <a:ext cx="316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0">
                                <a:moveTo>
                                  <a:pt x="7250" y="5063"/>
                                </a:moveTo>
                                <a:lnTo>
                                  <a:pt x="7234" y="5112"/>
                                </a:lnTo>
                                <a:lnTo>
                                  <a:pt x="7283" y="5096"/>
                                </a:lnTo>
                                <a:lnTo>
                                  <a:pt x="7250" y="50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5040" y="1883880"/>
                            <a:ext cx="316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0">
                                <a:moveTo>
                                  <a:pt x="7283" y="5096"/>
                                </a:moveTo>
                                <a:lnTo>
                                  <a:pt x="7234" y="5112"/>
                                </a:lnTo>
                                <a:lnTo>
                                  <a:pt x="7250" y="5063"/>
                                </a:lnTo>
                                <a:lnTo>
                                  <a:pt x="7283" y="50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5040" y="1522080"/>
                            <a:ext cx="316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0">
                                <a:moveTo>
                                  <a:pt x="7250" y="4494"/>
                                </a:moveTo>
                                <a:lnTo>
                                  <a:pt x="7234" y="4543"/>
                                </a:lnTo>
                                <a:lnTo>
                                  <a:pt x="7283" y="4527"/>
                                </a:lnTo>
                                <a:lnTo>
                                  <a:pt x="7250" y="44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7680" y="874440"/>
                            <a:ext cx="1746720" cy="109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0" h="1731">
                                <a:moveTo>
                                  <a:pt x="7283" y="4527"/>
                                </a:moveTo>
                                <a:lnTo>
                                  <a:pt x="7234" y="4543"/>
                                </a:lnTo>
                                <a:lnTo>
                                  <a:pt x="7250" y="4494"/>
                                </a:lnTo>
                                <a:lnTo>
                                  <a:pt x="7283" y="4527"/>
                                </a:lnTo>
                                <a:close/>
                                <a:moveTo>
                                  <a:pt x="7283" y="5096"/>
                                </a:moveTo>
                                <a:lnTo>
                                  <a:pt x="7234" y="5112"/>
                                </a:lnTo>
                                <a:lnTo>
                                  <a:pt x="7250" y="5063"/>
                                </a:lnTo>
                                <a:lnTo>
                                  <a:pt x="7283" y="5096"/>
                                </a:lnTo>
                                <a:close/>
                                <a:moveTo>
                                  <a:pt x="7283" y="4527"/>
                                </a:moveTo>
                                <a:lnTo>
                                  <a:pt x="7234" y="4543"/>
                                </a:lnTo>
                                <a:lnTo>
                                  <a:pt x="7250" y="4494"/>
                                </a:lnTo>
                                <a:lnTo>
                                  <a:pt x="7283" y="4527"/>
                                </a:lnTo>
                                <a:close/>
                                <a:moveTo>
                                  <a:pt x="7049" y="4835"/>
                                </a:moveTo>
                                <a:lnTo>
                                  <a:pt x="7535" y="4835"/>
                                </a:lnTo>
                                <a:lnTo>
                                  <a:pt x="7535" y="5205"/>
                                </a:lnTo>
                                <a:lnTo>
                                  <a:pt x="7049" y="5205"/>
                                </a:lnTo>
                                <a:lnTo>
                                  <a:pt x="7049" y="4835"/>
                                </a:lnTo>
                                <a:close/>
                                <a:moveTo>
                                  <a:pt x="7049" y="4266"/>
                                </a:moveTo>
                                <a:lnTo>
                                  <a:pt x="7535" y="4266"/>
                                </a:lnTo>
                                <a:lnTo>
                                  <a:pt x="7535" y="4636"/>
                                </a:lnTo>
                                <a:lnTo>
                                  <a:pt x="7049" y="4636"/>
                                </a:lnTo>
                                <a:lnTo>
                                  <a:pt x="7049" y="4266"/>
                                </a:lnTo>
                                <a:close/>
                                <a:moveTo>
                                  <a:pt x="7350" y="3475"/>
                                </a:moveTo>
                                <a:lnTo>
                                  <a:pt x="8367" y="3475"/>
                                </a:lnTo>
                                <a:lnTo>
                                  <a:pt x="8367" y="4030"/>
                                </a:lnTo>
                                <a:lnTo>
                                  <a:pt x="7350" y="4030"/>
                                </a:lnTo>
                                <a:lnTo>
                                  <a:pt x="7350" y="3475"/>
                                </a:lnTo>
                                <a:close/>
                                <a:moveTo>
                                  <a:pt x="7234" y="3752"/>
                                </a:moveTo>
                                <a:lnTo>
                                  <a:pt x="7350" y="3752"/>
                                </a:lnTo>
                                <a:moveTo>
                                  <a:pt x="8367" y="3660"/>
                                </a:moveTo>
                                <a:lnTo>
                                  <a:pt x="9798" y="3660"/>
                                </a:lnTo>
                                <a:moveTo>
                                  <a:pt x="9233" y="4317"/>
                                </a:moveTo>
                                <a:lnTo>
                                  <a:pt x="9372" y="4317"/>
                                </a:lnTo>
                                <a:moveTo>
                                  <a:pt x="9233" y="4364"/>
                                </a:moveTo>
                                <a:lnTo>
                                  <a:pt x="9372" y="4364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图片 596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3863520" y="895320"/>
                            <a:ext cx="71280" cy="31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图片 597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3985920" y="895320"/>
                            <a:ext cx="71280" cy="31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43520" y="874440"/>
                            <a:ext cx="2764800" cy="104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2" h="1643">
                                <a:moveTo>
                                  <a:pt x="5800" y="3475"/>
                                </a:moveTo>
                                <a:lnTo>
                                  <a:pt x="6818" y="3475"/>
                                </a:lnTo>
                                <a:lnTo>
                                  <a:pt x="6818" y="4030"/>
                                </a:lnTo>
                                <a:lnTo>
                                  <a:pt x="5800" y="4030"/>
                                </a:lnTo>
                                <a:lnTo>
                                  <a:pt x="5800" y="3475"/>
                                </a:lnTo>
                                <a:close/>
                                <a:moveTo>
                                  <a:pt x="7715" y="4144"/>
                                </a:moveTo>
                                <a:lnTo>
                                  <a:pt x="8733" y="4144"/>
                                </a:lnTo>
                                <a:lnTo>
                                  <a:pt x="8733" y="4598"/>
                                </a:lnTo>
                                <a:lnTo>
                                  <a:pt x="7715" y="4598"/>
                                </a:lnTo>
                                <a:lnTo>
                                  <a:pt x="7715" y="4144"/>
                                </a:lnTo>
                                <a:close/>
                                <a:moveTo>
                                  <a:pt x="5569" y="3752"/>
                                </a:moveTo>
                                <a:lnTo>
                                  <a:pt x="5800" y="3752"/>
                                </a:lnTo>
                                <a:moveTo>
                                  <a:pt x="6818" y="3752"/>
                                </a:moveTo>
                                <a:lnTo>
                                  <a:pt x="6933" y="3752"/>
                                </a:lnTo>
                                <a:moveTo>
                                  <a:pt x="6026" y="4030"/>
                                </a:moveTo>
                                <a:lnTo>
                                  <a:pt x="6026" y="4562"/>
                                </a:lnTo>
                                <a:moveTo>
                                  <a:pt x="4778" y="4030"/>
                                </a:moveTo>
                                <a:lnTo>
                                  <a:pt x="4778" y="4562"/>
                                </a:lnTo>
                                <a:moveTo>
                                  <a:pt x="6537" y="4562"/>
                                </a:moveTo>
                                <a:lnTo>
                                  <a:pt x="6537" y="4459"/>
                                </a:lnTo>
                                <a:moveTo>
                                  <a:pt x="7048" y="5023"/>
                                </a:moveTo>
                                <a:lnTo>
                                  <a:pt x="6861" y="5023"/>
                                </a:lnTo>
                                <a:moveTo>
                                  <a:pt x="7048" y="4454"/>
                                </a:moveTo>
                                <a:lnTo>
                                  <a:pt x="6943" y="4454"/>
                                </a:lnTo>
                                <a:moveTo>
                                  <a:pt x="6944" y="4709"/>
                                </a:moveTo>
                                <a:lnTo>
                                  <a:pt x="6861" y="4709"/>
                                </a:lnTo>
                                <a:moveTo>
                                  <a:pt x="6944" y="4454"/>
                                </a:moveTo>
                                <a:lnTo>
                                  <a:pt x="6944" y="4710"/>
                                </a:lnTo>
                                <a:moveTo>
                                  <a:pt x="5289" y="4562"/>
                                </a:moveTo>
                                <a:lnTo>
                                  <a:pt x="5289" y="4452"/>
                                </a:lnTo>
                                <a:moveTo>
                                  <a:pt x="6537" y="4105"/>
                                </a:moveTo>
                                <a:lnTo>
                                  <a:pt x="6537" y="4030"/>
                                </a:lnTo>
                                <a:moveTo>
                                  <a:pt x="5289" y="4104"/>
                                </a:moveTo>
                                <a:lnTo>
                                  <a:pt x="5289" y="4030"/>
                                </a:lnTo>
                                <a:moveTo>
                                  <a:pt x="5800" y="4846"/>
                                </a:moveTo>
                                <a:lnTo>
                                  <a:pt x="5569" y="4846"/>
                                </a:lnTo>
                                <a:moveTo>
                                  <a:pt x="4554" y="4846"/>
                                </a:moveTo>
                                <a:lnTo>
                                  <a:pt x="4382" y="4846"/>
                                </a:lnTo>
                                <a:moveTo>
                                  <a:pt x="5800" y="4562"/>
                                </a:moveTo>
                                <a:lnTo>
                                  <a:pt x="6818" y="4562"/>
                                </a:lnTo>
                                <a:lnTo>
                                  <a:pt x="6818" y="5117"/>
                                </a:lnTo>
                                <a:lnTo>
                                  <a:pt x="5800" y="5117"/>
                                </a:lnTo>
                                <a:lnTo>
                                  <a:pt x="5800" y="4562"/>
                                </a:lnTo>
                                <a:close/>
                                <a:moveTo>
                                  <a:pt x="4553" y="4562"/>
                                </a:moveTo>
                                <a:lnTo>
                                  <a:pt x="5571" y="4562"/>
                                </a:lnTo>
                                <a:lnTo>
                                  <a:pt x="5571" y="5117"/>
                                </a:lnTo>
                                <a:lnTo>
                                  <a:pt x="4553" y="5117"/>
                                </a:lnTo>
                                <a:lnTo>
                                  <a:pt x="4553" y="45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图片 599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5294520" y="1637640"/>
                            <a:ext cx="149760" cy="14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74280" y="1109520"/>
                            <a:ext cx="1154520" cy="74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7" h="1173">
                                <a:moveTo>
                                  <a:pt x="9302" y="4364"/>
                                </a:moveTo>
                                <a:lnTo>
                                  <a:pt x="9302" y="4770"/>
                                </a:lnTo>
                                <a:moveTo>
                                  <a:pt x="9210" y="4770"/>
                                </a:moveTo>
                                <a:lnTo>
                                  <a:pt x="9395" y="4770"/>
                                </a:lnTo>
                                <a:moveTo>
                                  <a:pt x="9302" y="4317"/>
                                </a:moveTo>
                                <a:lnTo>
                                  <a:pt x="9302" y="3845"/>
                                </a:lnTo>
                                <a:moveTo>
                                  <a:pt x="7585" y="5018"/>
                                </a:moveTo>
                                <a:lnTo>
                                  <a:pt x="7744" y="5018"/>
                                </a:lnTo>
                                <a:lnTo>
                                  <a:pt x="7903" y="5018"/>
                                </a:lnTo>
                                <a:moveTo>
                                  <a:pt x="7579" y="4446"/>
                                </a:moveTo>
                                <a:lnTo>
                                  <a:pt x="7716" y="4446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2840" y="1227600"/>
                            <a:ext cx="122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3">
                                <a:moveTo>
                                  <a:pt x="6027" y="4030"/>
                                </a:moveTo>
                                <a:lnTo>
                                  <a:pt x="6018" y="4082"/>
                                </a:lnTo>
                                <a:lnTo>
                                  <a:pt x="6036" y="4082"/>
                                </a:lnTo>
                                <a:lnTo>
                                  <a:pt x="6027" y="40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2840" y="1227600"/>
                            <a:ext cx="122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3">
                                <a:moveTo>
                                  <a:pt x="6036" y="4082"/>
                                </a:moveTo>
                                <a:lnTo>
                                  <a:pt x="6018" y="4082"/>
                                </a:lnTo>
                                <a:lnTo>
                                  <a:pt x="6027" y="4030"/>
                                </a:lnTo>
                                <a:lnTo>
                                  <a:pt x="6036" y="40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0480" y="1227600"/>
                            <a:ext cx="122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3">
                                <a:moveTo>
                                  <a:pt x="4780" y="4030"/>
                                </a:moveTo>
                                <a:lnTo>
                                  <a:pt x="4770" y="4082"/>
                                </a:lnTo>
                                <a:lnTo>
                                  <a:pt x="4789" y="4082"/>
                                </a:lnTo>
                                <a:lnTo>
                                  <a:pt x="4780" y="40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0480" y="1227600"/>
                            <a:ext cx="122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3">
                                <a:moveTo>
                                  <a:pt x="4789" y="4082"/>
                                </a:moveTo>
                                <a:lnTo>
                                  <a:pt x="4770" y="4082"/>
                                </a:lnTo>
                                <a:lnTo>
                                  <a:pt x="4780" y="4030"/>
                                </a:lnTo>
                                <a:lnTo>
                                  <a:pt x="4789" y="40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760" y="1532160"/>
                            <a:ext cx="122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3">
                                <a:moveTo>
                                  <a:pt x="5298" y="4509"/>
                                </a:moveTo>
                                <a:lnTo>
                                  <a:pt x="5279" y="4509"/>
                                </a:lnTo>
                                <a:lnTo>
                                  <a:pt x="5288" y="4562"/>
                                </a:lnTo>
                                <a:lnTo>
                                  <a:pt x="5298" y="45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760" y="1532160"/>
                            <a:ext cx="122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3">
                                <a:moveTo>
                                  <a:pt x="5279" y="4509"/>
                                </a:moveTo>
                                <a:lnTo>
                                  <a:pt x="5298" y="4509"/>
                                </a:lnTo>
                                <a:lnTo>
                                  <a:pt x="5288" y="4562"/>
                                </a:lnTo>
                                <a:lnTo>
                                  <a:pt x="5279" y="450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760" y="1262520"/>
                            <a:ext cx="122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3">
                                <a:moveTo>
                                  <a:pt x="5298" y="4085"/>
                                </a:moveTo>
                                <a:lnTo>
                                  <a:pt x="5279" y="4085"/>
                                </a:lnTo>
                                <a:lnTo>
                                  <a:pt x="5288" y="4138"/>
                                </a:lnTo>
                                <a:lnTo>
                                  <a:pt x="5298" y="40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760" y="1262520"/>
                            <a:ext cx="122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3">
                                <a:moveTo>
                                  <a:pt x="5279" y="4085"/>
                                </a:moveTo>
                                <a:lnTo>
                                  <a:pt x="5298" y="4085"/>
                                </a:lnTo>
                                <a:lnTo>
                                  <a:pt x="5288" y="4138"/>
                                </a:lnTo>
                                <a:lnTo>
                                  <a:pt x="5279" y="40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120" y="1532160"/>
                            <a:ext cx="122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3">
                                <a:moveTo>
                                  <a:pt x="6545" y="4510"/>
                                </a:moveTo>
                                <a:lnTo>
                                  <a:pt x="6526" y="4510"/>
                                </a:lnTo>
                                <a:lnTo>
                                  <a:pt x="6535" y="4562"/>
                                </a:lnTo>
                                <a:lnTo>
                                  <a:pt x="6545" y="4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120" y="1532160"/>
                            <a:ext cx="122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3">
                                <a:moveTo>
                                  <a:pt x="6526" y="4510"/>
                                </a:moveTo>
                                <a:lnTo>
                                  <a:pt x="6545" y="4510"/>
                                </a:lnTo>
                                <a:lnTo>
                                  <a:pt x="6535" y="4562"/>
                                </a:lnTo>
                                <a:lnTo>
                                  <a:pt x="6526" y="45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120" y="1267920"/>
                            <a:ext cx="122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3">
                                <a:moveTo>
                                  <a:pt x="6545" y="4095"/>
                                </a:moveTo>
                                <a:lnTo>
                                  <a:pt x="6526" y="4095"/>
                                </a:lnTo>
                                <a:lnTo>
                                  <a:pt x="6535" y="4147"/>
                                </a:lnTo>
                                <a:lnTo>
                                  <a:pt x="6545" y="40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9040" y="1227600"/>
                            <a:ext cx="112968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8" h="532">
                                <a:moveTo>
                                  <a:pt x="6526" y="4095"/>
                                </a:moveTo>
                                <a:lnTo>
                                  <a:pt x="6545" y="4095"/>
                                </a:lnTo>
                                <a:lnTo>
                                  <a:pt x="6535" y="4147"/>
                                </a:lnTo>
                                <a:lnTo>
                                  <a:pt x="6526" y="4095"/>
                                </a:lnTo>
                                <a:close/>
                                <a:moveTo>
                                  <a:pt x="6034" y="4082"/>
                                </a:moveTo>
                                <a:lnTo>
                                  <a:pt x="6016" y="4082"/>
                                </a:lnTo>
                                <a:lnTo>
                                  <a:pt x="6025" y="4030"/>
                                </a:lnTo>
                                <a:lnTo>
                                  <a:pt x="6034" y="4082"/>
                                </a:lnTo>
                                <a:close/>
                                <a:moveTo>
                                  <a:pt x="4787" y="4082"/>
                                </a:moveTo>
                                <a:lnTo>
                                  <a:pt x="4769" y="4082"/>
                                </a:lnTo>
                                <a:lnTo>
                                  <a:pt x="4778" y="4030"/>
                                </a:lnTo>
                                <a:lnTo>
                                  <a:pt x="4787" y="4082"/>
                                </a:lnTo>
                                <a:close/>
                                <a:moveTo>
                                  <a:pt x="5281" y="4509"/>
                                </a:moveTo>
                                <a:lnTo>
                                  <a:pt x="5299" y="4509"/>
                                </a:lnTo>
                                <a:lnTo>
                                  <a:pt x="5290" y="4562"/>
                                </a:lnTo>
                                <a:lnTo>
                                  <a:pt x="5281" y="4509"/>
                                </a:lnTo>
                                <a:close/>
                                <a:moveTo>
                                  <a:pt x="5281" y="4085"/>
                                </a:moveTo>
                                <a:lnTo>
                                  <a:pt x="5299" y="4085"/>
                                </a:lnTo>
                                <a:lnTo>
                                  <a:pt x="5290" y="4138"/>
                                </a:lnTo>
                                <a:lnTo>
                                  <a:pt x="5281" y="4085"/>
                                </a:lnTo>
                                <a:close/>
                                <a:moveTo>
                                  <a:pt x="6528" y="4510"/>
                                </a:moveTo>
                                <a:lnTo>
                                  <a:pt x="6546" y="4510"/>
                                </a:lnTo>
                                <a:lnTo>
                                  <a:pt x="6537" y="4562"/>
                                </a:lnTo>
                                <a:lnTo>
                                  <a:pt x="6528" y="4510"/>
                                </a:lnTo>
                                <a:close/>
                                <a:moveTo>
                                  <a:pt x="6528" y="4095"/>
                                </a:moveTo>
                                <a:lnTo>
                                  <a:pt x="6546" y="4095"/>
                                </a:lnTo>
                                <a:lnTo>
                                  <a:pt x="6537" y="4147"/>
                                </a:lnTo>
                                <a:lnTo>
                                  <a:pt x="6528" y="40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1520" y="1852200"/>
                            <a:ext cx="33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0">
                                <a:moveTo>
                                  <a:pt x="6871" y="5014"/>
                                </a:moveTo>
                                <a:lnTo>
                                  <a:pt x="6819" y="5023"/>
                                </a:lnTo>
                                <a:lnTo>
                                  <a:pt x="6871" y="5034"/>
                                </a:lnTo>
                                <a:lnTo>
                                  <a:pt x="6871" y="50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1520" y="1852200"/>
                            <a:ext cx="33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0">
                                <a:moveTo>
                                  <a:pt x="6871" y="5014"/>
                                </a:moveTo>
                                <a:lnTo>
                                  <a:pt x="6871" y="5034"/>
                                </a:lnTo>
                                <a:lnTo>
                                  <a:pt x="6819" y="5023"/>
                                </a:lnTo>
                                <a:lnTo>
                                  <a:pt x="6871" y="50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1520" y="1652760"/>
                            <a:ext cx="33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0">
                                <a:moveTo>
                                  <a:pt x="6871" y="4700"/>
                                </a:moveTo>
                                <a:lnTo>
                                  <a:pt x="6819" y="4709"/>
                                </a:lnTo>
                                <a:lnTo>
                                  <a:pt x="6871" y="4719"/>
                                </a:lnTo>
                                <a:lnTo>
                                  <a:pt x="6871" y="47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1520" y="1652760"/>
                            <a:ext cx="33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0">
                                <a:moveTo>
                                  <a:pt x="6871" y="4700"/>
                                </a:moveTo>
                                <a:lnTo>
                                  <a:pt x="6871" y="4719"/>
                                </a:lnTo>
                                <a:lnTo>
                                  <a:pt x="6819" y="4709"/>
                                </a:lnTo>
                                <a:lnTo>
                                  <a:pt x="6871" y="47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7640" y="1847160"/>
                            <a:ext cx="33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0">
                                <a:moveTo>
                                  <a:pt x="7588" y="5006"/>
                                </a:moveTo>
                                <a:lnTo>
                                  <a:pt x="7536" y="5016"/>
                                </a:lnTo>
                                <a:lnTo>
                                  <a:pt x="7588" y="5026"/>
                                </a:lnTo>
                                <a:lnTo>
                                  <a:pt x="7588" y="50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7640" y="1847160"/>
                            <a:ext cx="33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0">
                                <a:moveTo>
                                  <a:pt x="7588" y="5026"/>
                                </a:moveTo>
                                <a:lnTo>
                                  <a:pt x="7588" y="5006"/>
                                </a:lnTo>
                                <a:lnTo>
                                  <a:pt x="7536" y="5016"/>
                                </a:lnTo>
                                <a:lnTo>
                                  <a:pt x="7588" y="50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7640" y="1486080"/>
                            <a:ext cx="33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0">
                                <a:moveTo>
                                  <a:pt x="7588" y="4437"/>
                                </a:moveTo>
                                <a:lnTo>
                                  <a:pt x="7536" y="4447"/>
                                </a:lnTo>
                                <a:lnTo>
                                  <a:pt x="7588" y="4457"/>
                                </a:lnTo>
                                <a:lnTo>
                                  <a:pt x="7588" y="44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1520" y="1486080"/>
                            <a:ext cx="48888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597">
                                <a:moveTo>
                                  <a:pt x="7588" y="4457"/>
                                </a:moveTo>
                                <a:lnTo>
                                  <a:pt x="7588" y="4437"/>
                                </a:lnTo>
                                <a:lnTo>
                                  <a:pt x="7536" y="4447"/>
                                </a:lnTo>
                                <a:lnTo>
                                  <a:pt x="7588" y="4457"/>
                                </a:lnTo>
                                <a:close/>
                                <a:moveTo>
                                  <a:pt x="6871" y="5014"/>
                                </a:moveTo>
                                <a:lnTo>
                                  <a:pt x="6871" y="5034"/>
                                </a:lnTo>
                                <a:lnTo>
                                  <a:pt x="6819" y="5023"/>
                                </a:lnTo>
                                <a:lnTo>
                                  <a:pt x="6871" y="5014"/>
                                </a:lnTo>
                                <a:close/>
                                <a:moveTo>
                                  <a:pt x="6871" y="4700"/>
                                </a:moveTo>
                                <a:lnTo>
                                  <a:pt x="6871" y="4719"/>
                                </a:lnTo>
                                <a:lnTo>
                                  <a:pt x="6819" y="4709"/>
                                </a:lnTo>
                                <a:lnTo>
                                  <a:pt x="6871" y="4700"/>
                                </a:lnTo>
                                <a:close/>
                                <a:moveTo>
                                  <a:pt x="7588" y="5026"/>
                                </a:moveTo>
                                <a:lnTo>
                                  <a:pt x="7588" y="5006"/>
                                </a:lnTo>
                                <a:lnTo>
                                  <a:pt x="7536" y="5016"/>
                                </a:lnTo>
                                <a:lnTo>
                                  <a:pt x="7588" y="5026"/>
                                </a:lnTo>
                                <a:close/>
                                <a:moveTo>
                                  <a:pt x="7588" y="4457"/>
                                </a:moveTo>
                                <a:lnTo>
                                  <a:pt x="7588" y="4437"/>
                                </a:lnTo>
                                <a:lnTo>
                                  <a:pt x="7536" y="4447"/>
                                </a:lnTo>
                                <a:lnTo>
                                  <a:pt x="7588" y="44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2560" y="1485360"/>
                            <a:ext cx="33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0">
                                <a:moveTo>
                                  <a:pt x="8777" y="4436"/>
                                </a:moveTo>
                                <a:lnTo>
                                  <a:pt x="8725" y="4446"/>
                                </a:lnTo>
                                <a:lnTo>
                                  <a:pt x="8777" y="4456"/>
                                </a:lnTo>
                                <a:lnTo>
                                  <a:pt x="8777" y="44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5760" y="993240"/>
                            <a:ext cx="909360" cy="86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2" h="1358">
                                <a:moveTo>
                                  <a:pt x="8777" y="4436"/>
                                </a:moveTo>
                                <a:lnTo>
                                  <a:pt x="8777" y="4456"/>
                                </a:lnTo>
                                <a:lnTo>
                                  <a:pt x="8725" y="4446"/>
                                </a:lnTo>
                                <a:lnTo>
                                  <a:pt x="8777" y="4436"/>
                                </a:lnTo>
                                <a:close/>
                                <a:moveTo>
                                  <a:pt x="8777" y="4436"/>
                                </a:moveTo>
                                <a:lnTo>
                                  <a:pt x="8777" y="4456"/>
                                </a:lnTo>
                                <a:lnTo>
                                  <a:pt x="8725" y="4446"/>
                                </a:lnTo>
                                <a:lnTo>
                                  <a:pt x="8777" y="4436"/>
                                </a:lnTo>
                                <a:close/>
                                <a:moveTo>
                                  <a:pt x="8367" y="3845"/>
                                </a:moveTo>
                                <a:lnTo>
                                  <a:pt x="9798" y="3845"/>
                                </a:lnTo>
                                <a:moveTo>
                                  <a:pt x="8765" y="4447"/>
                                </a:moveTo>
                                <a:lnTo>
                                  <a:pt x="9018" y="4447"/>
                                </a:lnTo>
                                <a:moveTo>
                                  <a:pt x="8732" y="4271"/>
                                </a:moveTo>
                                <a:lnTo>
                                  <a:pt x="9799" y="4271"/>
                                </a:lnTo>
                                <a:moveTo>
                                  <a:pt x="9016" y="5019"/>
                                </a:moveTo>
                                <a:lnTo>
                                  <a:pt x="9016" y="366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2840" y="97740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9028" y="3637"/>
                                </a:moveTo>
                                <a:lnTo>
                                  <a:pt x="9003" y="3637"/>
                                </a:lnTo>
                                <a:lnTo>
                                  <a:pt x="8992" y="3647"/>
                                </a:lnTo>
                                <a:lnTo>
                                  <a:pt x="8992" y="3673"/>
                                </a:lnTo>
                                <a:lnTo>
                                  <a:pt x="9003" y="3683"/>
                                </a:lnTo>
                                <a:lnTo>
                                  <a:pt x="9028" y="3683"/>
                                </a:lnTo>
                                <a:lnTo>
                                  <a:pt x="9038" y="3673"/>
                                </a:lnTo>
                                <a:lnTo>
                                  <a:pt x="9038" y="3647"/>
                                </a:lnTo>
                                <a:lnTo>
                                  <a:pt x="9028" y="36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2840" y="97740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9015" y="3637"/>
                                </a:moveTo>
                                <a:lnTo>
                                  <a:pt x="9028" y="3637"/>
                                </a:lnTo>
                                <a:lnTo>
                                  <a:pt x="9038" y="3647"/>
                                </a:lnTo>
                                <a:lnTo>
                                  <a:pt x="9038" y="3660"/>
                                </a:lnTo>
                                <a:lnTo>
                                  <a:pt x="9038" y="3673"/>
                                </a:lnTo>
                                <a:lnTo>
                                  <a:pt x="9028" y="3683"/>
                                </a:lnTo>
                                <a:lnTo>
                                  <a:pt x="9015" y="3683"/>
                                </a:lnTo>
                                <a:lnTo>
                                  <a:pt x="9003" y="3683"/>
                                </a:lnTo>
                                <a:lnTo>
                                  <a:pt x="8992" y="3673"/>
                                </a:lnTo>
                                <a:lnTo>
                                  <a:pt x="8992" y="3660"/>
                                </a:lnTo>
                                <a:lnTo>
                                  <a:pt x="8992" y="3647"/>
                                </a:lnTo>
                                <a:lnTo>
                                  <a:pt x="9003" y="3637"/>
                                </a:lnTo>
                                <a:lnTo>
                                  <a:pt x="9015" y="36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4280" y="109476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9315" y="3821"/>
                                </a:moveTo>
                                <a:lnTo>
                                  <a:pt x="9289" y="3821"/>
                                </a:lnTo>
                                <a:lnTo>
                                  <a:pt x="9279" y="3832"/>
                                </a:lnTo>
                                <a:lnTo>
                                  <a:pt x="9279" y="3857"/>
                                </a:lnTo>
                                <a:lnTo>
                                  <a:pt x="9289" y="3867"/>
                                </a:lnTo>
                                <a:lnTo>
                                  <a:pt x="9315" y="3867"/>
                                </a:lnTo>
                                <a:lnTo>
                                  <a:pt x="9325" y="3857"/>
                                </a:lnTo>
                                <a:lnTo>
                                  <a:pt x="9325" y="3832"/>
                                </a:lnTo>
                                <a:lnTo>
                                  <a:pt x="9315" y="38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4280" y="109476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9302" y="3821"/>
                                </a:moveTo>
                                <a:lnTo>
                                  <a:pt x="9315" y="3821"/>
                                </a:lnTo>
                                <a:lnTo>
                                  <a:pt x="9325" y="3832"/>
                                </a:lnTo>
                                <a:lnTo>
                                  <a:pt x="9325" y="3844"/>
                                </a:lnTo>
                                <a:lnTo>
                                  <a:pt x="9325" y="3857"/>
                                </a:lnTo>
                                <a:lnTo>
                                  <a:pt x="9315" y="3867"/>
                                </a:lnTo>
                                <a:lnTo>
                                  <a:pt x="9302" y="3867"/>
                                </a:lnTo>
                                <a:lnTo>
                                  <a:pt x="9289" y="3867"/>
                                </a:lnTo>
                                <a:lnTo>
                                  <a:pt x="9279" y="3857"/>
                                </a:lnTo>
                                <a:lnTo>
                                  <a:pt x="9279" y="3844"/>
                                </a:lnTo>
                                <a:lnTo>
                                  <a:pt x="9279" y="3832"/>
                                </a:lnTo>
                                <a:lnTo>
                                  <a:pt x="9289" y="3821"/>
                                </a:lnTo>
                                <a:lnTo>
                                  <a:pt x="9302" y="38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5561280"/>
                            <a:ext cx="991080" cy="144000"/>
                          </a:xfrm>
                          <a:prstGeom prst="rect">
                            <a:avLst/>
                          </a:prstGeom>
                          <a:solidFill>
                            <a:srgbClr val="dc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5561280"/>
                            <a:ext cx="991080" cy="1440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c9cac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5593680"/>
                            <a:ext cx="0" cy="90720"/>
                          </a:xfrm>
                          <a:prstGeom prst="line">
                            <a:avLst/>
                          </a:prstGeom>
                          <a:ln w="79920">
                            <a:solidFill>
                              <a:srgbClr val="2319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593680"/>
                            <a:ext cx="79920" cy="9144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59585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2583720"/>
                            <a:ext cx="742320" cy="144000"/>
                          </a:xfrm>
                          <a:prstGeom prst="rect">
                            <a:avLst/>
                          </a:prstGeom>
                          <a:solidFill>
                            <a:srgbClr val="dc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2583720"/>
                            <a:ext cx="742320" cy="1440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c9cac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2616120"/>
                            <a:ext cx="0" cy="90720"/>
                          </a:xfrm>
                          <a:prstGeom prst="line">
                            <a:avLst/>
                          </a:prstGeom>
                          <a:ln w="79920">
                            <a:solidFill>
                              <a:srgbClr val="2319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2615400"/>
                            <a:ext cx="79920" cy="9144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59585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47" style="position:absolute;margin-left:42.35pt;margin-top:104.7pt;width:510.5pt;height:666.4pt" coordorigin="847,2094" coordsize="10210,13328">
                <v:rect id="shape_0" ID="矩形 548" stroked="t" o:allowincell="f" style="position:absolute;left:847;top:2094;width:10209;height:13327;mso-wrap-style:none;v-text-anchor:middle;mso-position-horizontal-relative:page;mso-position-vertical-relative:page">
                  <v:fill o:detectmouseclick="t" on="false"/>
                  <v:stroke color="#231916" weight="3960" joinstyle="miter" endcap="flat"/>
                  <w10:wrap type="none"/>
                </v:rect>
                <v:shape id="shape_0" ID="任意多边形 549" coordorigin="1370,11537" coordsize="3659,2354" path="m1370,13891l1370,11537l5029,11537l5029,13891l1854,13891m1370,13577l1422,13577m1880,13891l1370,13891m1684,13839l1684,13891m1370,13263l1422,13263m1370,12949l1422,12949m1370,12636l1422,12636m1370,12322l1422,12322m1997,13839l1997,13891m2311,13839l2311,13891m2624,13839l2624,13891m2938,13839l2938,13891m3252,13839l3252,13891m3565,13839l3565,13891m1370,11694l1422,11694m1370,12008l1422,12008m3879,13839l3879,13891m4193,13839l4193,13891m4506,13839l4506,13891m4820,13839l4820,13891m4977,13577l5029,13577m4977,13263l5029,13263m4977,12949l5029,12949m4977,12636l5029,12636m4977,12322l5029,12322m4977,12008l5029,12008m4977,11694l5029,11694e" stroked="t" o:allowincell="f" style="position:absolute;left:1367;top:11538;width:3660;height:2354;mso-wrap-style:none;v-text-anchor:middle;mso-position-horizontal-relative:page;mso-position-vertical-relative:page">
                  <v:fill o:detectmouseclick="t" on="false"/>
                  <v:stroke color="#231916" weight="2520" joinstyle="round" endcap="flat"/>
                  <w10:wrap type="none"/>
                </v:shape>
                <v:line id="shape_0" from="1367,11701" to="2005,12321" ID="直线 550" stroked="t" o:allowincell="f" style="position:absolute;flip:y;mso-position-horizontal-relative:page;mso-position-vertical-relative:page">
                  <v:stroke color="#231916" weight="23040" joinstyle="miter" endcap="flat"/>
                  <v:fill o:detectmouseclick="t" on="false"/>
                  <w10:wrap type="none"/>
                </v:line>
                <v:line id="shape_0" from="2012,11708" to="5009,11708" ID="直线 551" stroked="t" o:allowincell="f" style="position:absolute;mso-position-horizontal-relative:page;mso-position-vertical-relative:page">
                  <v:stroke color="#231916" weight="2520" joinstyle="miter" endcap="flat"/>
                  <v:fill o:detectmouseclick="t" on="false"/>
                  <w10:wrap type="none"/>
                </v:line>
                <v:rect id="shape_0" ID="矩形 552" fillcolor="#d2dbe1" stroked="f" o:allowincell="f" style="position:absolute;left:1620;top:7231;width:396;height:2091;mso-wrap-style:none;v-text-anchor:middle;mso-position-horizontal-relative:page;mso-position-vertical-relative:page">
                  <v:fill o:detectmouseclick="t" type="solid" color2="#2d241e"/>
                  <v:stroke color="#3465a4" joinstyle="round" endcap="flat"/>
                  <w10:wrap type="none"/>
                </v:rect>
                <v:rect id="shape_0" ID="矩形 553" stroked="t" o:allowincell="f" style="position:absolute;left:1620;top:7231;width:396;height:2091;mso-wrap-style:none;v-text-anchor:middle;mso-position-horizontal-relative:page;mso-position-vertical-relative:page">
                  <v:fill o:detectmouseclick="t" on="false"/>
                  <v:stroke color="#231916" weight="3240" joinstyle="miter" endcap="flat"/>
                  <w10:wrap type="none"/>
                </v:rect>
                <v:shape id="shape_0" ID="任意多边形 554" coordorigin="1623,7231" coordsize="3845,2093" path="m2417,9271l2417,9323m1623,8905l1676,8905m1623,8486l1676,8486m1623,8068l1676,8068m1623,7231l1676,7231m1623,7649l1676,7649m2814,9271l2814,9323m3608,9271l3608,9323m3211,9271l3211,9323m4401,9271l4401,9323m4004,9271l4004,9323m4798,9271l4798,9323m5415,7231l5468,7231m5415,7649l5468,7649m5415,8068l5468,8068m5415,8486l5468,8486m5415,8905l5468,8905e" stroked="t" o:allowincell="f" style="position:absolute;left:1620;top:7229;width:3846;height:2092;mso-wrap-style:none;v-text-anchor:middle;mso-position-horizontal-relative:page;mso-position-vertical-relative:page">
                  <v:fill o:detectmouseclick="t" on="false"/>
                  <v:stroke color="#231916" weight="2520" joinstyle="round" endcap="flat"/>
                  <w10:wrap type="none"/>
                </v:shape>
                <v:line id="shape_0" from="1620,7231" to="4369,7233" ID="直线 555" stroked="t" o:allowincell="f" style="position:absolute;mso-position-horizontal-relative:page;mso-position-vertical-relative:page">
                  <v:stroke color="#231916" weight="21600" joinstyle="miter" endcap="flat"/>
                  <v:fill o:detectmouseclick="t" on="false"/>
                  <w10:wrap type="none"/>
                </v:line>
                <v:line id="shape_0" from="2017,7247" to="2017,9321" ID="直线 556" stroked="t" o:allowincell="f" style="position:absolute;mso-position-horizontal-relative:page;mso-position-vertical-relative:page">
                  <v:stroke color="#231916" weight="8280" joinstyle="miter" endcap="flat"/>
                  <v:fill o:detectmouseclick="t" on="false"/>
                  <w10:wrap type="none"/>
                </v:line>
                <v:line id="shape_0" from="1927,8256" to="2115,8256" ID="直线 557" stroked="t" o:allowincell="f" style="position:absolute;mso-position-horizontal-relative:page;mso-position-vertical-relative:page">
                  <v:stroke color="#231916" weight="3240" joinstyle="miter" endcap="flat"/>
                  <v:fill o:detectmouseclick="t" on="false"/>
                  <w10:wrap type="none"/>
                </v:line>
                <v:shape id="shape_0" ID="任意多边形 558" coordorigin="1879,8247" coordsize="61,20" path="m1940,8247l1879,8257l1940,8267l1940,8247xe" fillcolor="#231916" stroked="f" o:allowincell="f" style="position:absolute;left:1876;top:8246;width:60;height:19;mso-wrap-style:none;v-text-anchor:middle;mso-position-horizontal-relative:page;mso-position-vertical-relative:page">
                  <v:fill o:detectmouseclick="t" type="solid" color2="#dce6e9"/>
                  <v:stroke color="#3465a4" joinstyle="round" endcap="flat"/>
                  <w10:wrap type="none"/>
                </v:shape>
                <v:rect id="shape_0" ID="矩形 559" stroked="t" o:allowincell="f" style="position:absolute;left:1620;top:6968;width:3846;height:2354;mso-wrap-style:none;v-text-anchor:middle;mso-position-horizontal-relative:page;mso-position-vertical-relative:page">
                  <v:fill o:detectmouseclick="t" on="false"/>
                  <v:stroke color="#231916" weight="2520" joinstyle="miter" endcap="flat"/>
                  <w10:wrap type="none"/>
                </v:rect>
                <v:shape id="shape_0" ID="任意多边形 560" coordorigin="4401,9271" coordsize="397,53" path="m4798,9271l4798,9323m4401,9271l4401,9323e" stroked="t" o:allowincell="f" style="position:absolute;left:4400;top:9270;width:396;height:52;mso-wrap-style:none;v-text-anchor:middle;mso-position-horizontal-relative:page;mso-position-vertical-relative:page">
                  <v:fill o:detectmouseclick="t" on="false"/>
                  <v:stroke color="#231916" weight="2520" joinstyle="round" endcap="flat"/>
                  <w10:wrap type="none"/>
                </v:shape>
                <v:shape id="shape_0" ID="任意多边形 561" coordorigin="4367,7229" coordsize="834,2092" path="m5201,8300l4367,7229m5195,9321l5197,8290e" stroked="t" o:allowincell="f" style="position:absolute;left:4366;top:7228;width:833;height:2091;mso-wrap-style:none;v-text-anchor:middle;mso-position-horizontal-relative:page;mso-position-vertical-relative:page">
                  <v:fill o:detectmouseclick="t" on="false"/>
                  <v:stroke color="#231916" weight="21600" joinstyle="round" endcap="flat"/>
                  <w10:wrap type="none"/>
                </v:shape>
                <v:shape id="shape_0" ID="任意多边形 562" coordorigin="1623,8271" coordsize="3572,1053" path="m5195,9271l5195,9323m4798,9271l4798,9323m5195,9271l5195,9323m1623,8271l1676,8271e" stroked="t" o:allowincell="f" style="position:absolute;left:1620;top:8269;width:3573;height:1052;mso-wrap-style:none;v-text-anchor:middle;mso-position-horizontal-relative:page;mso-position-vertical-relative:page">
                  <v:fill o:detectmouseclick="t" on="false"/>
                  <v:stroke color="#231916" weight="2520" joinstyle="round" endcap="flat"/>
                  <w10:wrap type="none"/>
                </v:shape>
                <v:rect id="shape_0" ID="矩形 563" fillcolor="#dcdddd" stroked="f" o:allowincell="f" style="position:absolute;left:910;top:2373;width:995;height:226;mso-wrap-style:none;v-text-anchor:middle;mso-position-horizontal-relative:page;mso-position-vertical-relative:page">
                  <v:fill o:detectmouseclick="t" type="solid" color2="#232222"/>
                  <v:stroke color="#3465a4" joinstyle="round" endcap="flat"/>
                  <w10:wrap type="none"/>
                </v:rect>
                <v:rect id="shape_0" ID="矩形 564" stroked="t" o:allowincell="f" style="position:absolute;left:910;top:2373;width:995;height:226;mso-wrap-style:none;v-text-anchor:middle;mso-position-horizontal-relative:page;mso-position-vertical-relative:page">
                  <v:fill o:detectmouseclick="t" on="false"/>
                  <v:stroke color="#c9caca" weight="2520" joinstyle="miter" endcap="flat"/>
                  <w10:wrap type="none"/>
                </v:rect>
                <v:line id="shape_0" from="1024,2413" to="1024,2555" ID="直线 565" stroked="t" o:allowincell="f" style="position:absolute;mso-position-horizontal-relative:page;mso-position-vertical-relative:page">
                  <v:stroke color="#231916" weight="79920" joinstyle="miter" endcap="flat"/>
                  <v:fill o:detectmouseclick="t" on="false"/>
                  <w10:wrap type="none"/>
                </v:line>
                <v:rect id="shape_0" ID="矩形 566" stroked="t" o:allowincell="f" style="position:absolute;left:960;top:2412;width:125;height:143;mso-wrap-style:none;v-text-anchor:middle;mso-position-horizontal-relative:page;mso-position-vertical-relative:page">
                  <v:fill o:detectmouseclick="t" on="false"/>
                  <v:stroke color="#595857" weight="2520" joinstyle="miter" endcap="flat"/>
                  <w10:wrap type="none"/>
                </v:rect>
                <v:rect id="shape_0" ID="矩形 567" stroked="t" o:allowincell="f" style="position:absolute;left:7905;top:4920;width:883;height:190;mso-wrap-style:none;v-text-anchor:middle;mso-position-horizontal-relative:page;mso-position-vertical-relative:page">
                  <v:fill o:detectmouseclick="t" on="false"/>
                  <v:stroke color="#231916" weight="2520" joinstyle="miter" endcap="flat"/>
                  <w10:wrap type="none"/>
                </v:rect>
                <v:shape id="shape_0" ID="任意多边形 568" coordorigin="8786,5009" coordsize="53,20" path="m8838,5009l8786,5018l8838,5028l8838,5009xe" fillcolor="#231916" stroked="f" o:allowincell="f" style="position:absolute;left:8786;top:5006;width:52;height:19;mso-wrap-style:none;v-text-anchor:middle;mso-position-horizontal-relative:page;mso-position-vertical-relative:page">
                  <v:fill o:detectmouseclick="t" type="solid" color2="#dce6e9"/>
                  <v:stroke color="#3465a4" joinstyle="round" endcap="flat"/>
                  <w10:wrap type="none"/>
                </v:shape>
                <v:shape id="shape_0" ID="任意多边形 569" coordorigin="8786,5009" coordsize="231,20" path="m8838,5009l8838,5028l8786,5018l8838,5009xm8838,5009l8838,5028l8786,5018l8838,5009xm8827,5020l9016,5020e" stroked="t" o:allowincell="f" style="position:absolute;left:8786;top:5006;width:230;height:19;mso-wrap-style:none;v-text-anchor:middle;mso-position-horizontal-relative:page;mso-position-vertical-relative:page">
                  <v:fill o:detectmouseclick="t" on="false"/>
                  <v:stroke color="#231916" weight="2520" joinstyle="round" endcap="flat"/>
                  <w10:wrap type="none"/>
                </v:shape>
                <v:shape id="shape_0" ID="任意多边形 570" coordorigin="8992,4421" coordsize="47,47" path="m9028,4421l9003,4421l8992,4431l8992,4457l9003,4467l9028,4467l9038,4457l9038,4431l9028,4421xe" fillcolor="#231916" stroked="f" o:allowincell="f" style="position:absolute;left:8993;top:4418;width:46;height:46;mso-wrap-style:none;v-text-anchor:middle;mso-position-horizontal-relative:page;mso-position-vertical-relative:page">
                  <v:fill o:detectmouseclick="t" type="solid" color2="#dce6e9"/>
                  <v:stroke color="#3465a4" joinstyle="round" endcap="flat"/>
                  <w10:wrap type="none"/>
                </v:shape>
                <v:shape id="shape_0" ID="任意多边形 571" coordorigin="8992,3391" coordsize="877,1076" path="m9015,4421l9028,4421l9038,4431l9038,4444l9038,4457l9028,4467l9015,4467l9003,4467l8992,4457l8992,4444l8992,4431l9003,4421l9015,4421xm9869,3655l9868,3646l9864,3638l9859,3631l9851,3625l9843,3622l9834,3621l9825,3622l9817,3625l9810,3631l9804,3638l9801,3646l9799,3655l9801,3664l9804,3672l9810,3680l9817,3685l9825,3689l9834,3690l9843,3689l9851,3685l9859,3680l9864,3672l9868,3664l9869,3655xm9869,3840l9868,3831l9864,3823l9859,3816l9851,3810l9843,3807l9834,3805l9825,3807l9817,3810l9810,3816l9804,3823l9801,3831l9799,3840l9801,3849l9804,3858l9810,3865l9817,3870l9825,3874l9834,3875l9843,3874l9851,3870l9859,3865l9864,3858l9868,3849l9869,3840xm9869,4067l9868,4058l9864,4050l9859,4042l9851,4037l9843,4033l9834,4032l9825,4033l9817,4037l9810,4042l9804,4050l9801,4058l9799,4067l9801,4076l9804,4084l9810,4091l9817,4097l9825,4101l9834,4102l9843,4101l9851,4097l9859,4091l9864,4084l9868,4076l9869,4067xm9869,3426l9868,3435l9864,3443l9859,3451l9851,3456l9843,3460l9834,3461l9825,3460l9817,3456l9809,3451l9804,3443l9801,3435l9799,3426l9801,3417l9804,3409l9809,3402l9817,3396l9825,3392l9834,3391l9843,3392l9851,3396l9859,3402l9864,3409l9868,3417l9869,3426xe" stroked="t" o:allowincell="f" style="position:absolute;left:8993;top:3388;width:876;height:1075;mso-wrap-style:none;v-text-anchor:middle;mso-position-horizontal-relative:page;mso-position-vertical-relative:page">
                  <v:fill o:detectmouseclick="t" on="false"/>
                  <v:stroke color="#231916" weight="2520" joinstyle="round" endcap="flat"/>
                  <w10:wrap type="none"/>
                </v:shape>
                <v:shape id="shape_0" ID="任意多边形 572" coordorigin="9643,3817" coordsize="47,47" path="m9679,3817l9653,3817l9643,3827l9643,3853l9653,3863l9679,3863l9689,3853l9689,3827l9679,3817xe" fillcolor="#231916" stroked="f" o:allowincell="f" style="position:absolute;left:9645;top:3813;width:46;height:46;mso-wrap-style:none;v-text-anchor:middle;mso-position-horizontal-relative:page;mso-position-vertical-relative:page">
                  <v:fill o:detectmouseclick="t" type="solid" color2="#dce6e9"/>
                  <v:stroke color="#3465a4" joinstyle="round" endcap="flat"/>
                  <w10:wrap type="none"/>
                </v:shape>
                <v:shape id="shape_0" ID="任意多边形 573" coordorigin="9643,3817" coordsize="47,47" path="m9666,3817l9679,3817l9689,3827l9689,3840l9689,3853l9679,3863l9666,3863l9653,3863l9643,3853l9643,3840l9643,3827l9653,3817l9666,3817xe" stroked="t" o:allowincell="f" style="position:absolute;left:9645;top:3813;width:46;height:46;mso-wrap-style:none;v-text-anchor:middle;mso-position-horizontal-relative:page;mso-position-vertical-relative:page">
                  <v:fill o:detectmouseclick="t" on="false"/>
                  <v:stroke color="#231916" weight="2520" joinstyle="round" endcap="flat"/>
                  <w10:wrap type="none"/>
                </v:shape>
                <v:shape id="shape_0" ID="任意多边形 574" coordorigin="9643,3630" coordsize="47,47" path="m9679,3630l9653,3630l9643,3641l9643,3666l9653,3676l9679,3676l9689,3666l9689,3641l9679,3630xe" fillcolor="#231916" stroked="f" o:allowincell="f" style="position:absolute;left:9645;top:3627;width:46;height:46;mso-wrap-style:none;v-text-anchor:middle;mso-position-horizontal-relative:page;mso-position-vertical-relative:page">
                  <v:fill o:detectmouseclick="t" type="solid" color2="#dce6e9"/>
                  <v:stroke color="#3465a4" joinstyle="round" endcap="flat"/>
                  <w10:wrap type="none"/>
                </v:shape>
                <v:shape id="shape_0" ID="任意多边形 575" coordorigin="1864,3419" coordsize="8005,1429" path="m9666,3676l9679,3676l9689,3666l9689,3653l9689,3641l9679,3630l9666,3630l9653,3630l9643,3641l9643,3653l9643,3666l9653,3676l9666,3676xm9664,3925l9664,3853m9664,3568l9664,3640m9664,3419l9664,3494m9664,4000l9631,3982l9680,3972l9633,3949l9680,3935l9664,3925m9664,3493l9631,3511l9680,3521l9633,3544l9680,3558l9664,3568m9664,4074l9664,4000m9799,4074l9664,4074m9799,3419l9664,3419m9869,4270l9868,4261l9864,4252l9859,4245l9851,4240l9843,4236l9834,4235l9825,4236l9817,4240l9810,4245l9804,4252l9801,4261l9799,4270l9801,4278l9804,4287l9810,4294l9817,4299l9825,4303l9834,4304l9843,4303l9851,4299l9859,4294l9864,4287l9868,4278l9869,4270xm6213,4150l6814,4150l6814,4459l6213,4459l6213,4150xm4984,4142l5585,4142l5585,4454l4984,4454l4984,4142xm2373,4307l2373,4770m2303,4307l2442,4307m2303,4261l2442,4261m4552,3475l5569,3475l5569,4030l4552,4030l4552,3475xm1864,3475l2882,3475l2882,4030l1864,4030l1864,3475xm3208,3475l4226,3475l4226,4030l3208,4030l3208,3475xm2373,4030l2373,4261m4383,3753l4383,4847m4226,3752l4553,3752m2882,3752l3208,3752e" stroked="t" o:allowincell="f" style="position:absolute;left:1861;top:3415;width:8008;height:1428;mso-wrap-style:none;v-text-anchor:middle;mso-position-horizontal-relative:page;mso-position-vertical-relative:page">
                  <v:fill o:detectmouseclick="t" on="false"/>
                  <v:stroke color="#231916" weight="2520" joinstyle="round" endcap="flat"/>
                  <w10:wrap type="none"/>
                </v:shape>
                <v:shape id="shape_0" ID="图片 576" stroked="f" o:allowincell="f" style="position:absolute;left:2252;top:4673;width:235;height:235;mso-wrap-style:none;v-text-anchor:middle;mso-position-horizontal-relative:page;mso-position-vertical-relative:page" type="_x0000_t75">
                  <v:imagedata r:id="rId47" o:detectmouseclick="t"/>
                  <v:stroke color="#3465a4" joinstyle="round" endcap="flat"/>
                  <w10:wrap type="none"/>
                </v:shape>
                <v:shape id="shape_0" ID="任意多边形 577" coordorigin="2280,4307" coordsize="186,463" path="m2373,4307l2373,4770m2280,4770l2465,4770e" stroked="t" o:allowincell="f" style="position:absolute;left:2277;top:4304;width:185;height:462;mso-wrap-style:none;v-text-anchor:middle;mso-position-horizontal-relative:page;mso-position-vertical-relative:page">
                  <v:fill o:detectmouseclick="t" on="false"/>
                  <v:stroke color="#231916" weight="2520" joinstyle="round" endcap="flat"/>
                  <w10:wrap type="none"/>
                </v:shape>
                <v:shape id="shape_0" ID="任意多边形 578" coordorigin="2349,4516" coordsize="47,47" path="m2385,4516l2360,4516l2349,4526l2349,4552l2360,4562l2385,4562l2396,4552l2396,4526l2385,4516xe" fillcolor="#231916" stroked="f" o:allowincell="f" style="position:absolute;left:2346;top:4513;width:46;height:46;mso-wrap-style:none;v-text-anchor:middle;mso-position-horizontal-relative:page;mso-position-vertical-relative:page">
                  <v:fill o:detectmouseclick="t" type="solid" color2="#dce6e9"/>
                  <v:stroke color="#3465a4" joinstyle="round" endcap="flat"/>
                  <w10:wrap type="none"/>
                </v:shape>
                <v:shape id="shape_0" ID="任意多边形 579" coordorigin="2349,4516" coordsize="47,47" path="m2372,4516l2385,4516l2396,4526l2396,4539l2396,4552l2385,4562l2372,4562l2360,4562l2349,4552l2349,4539l2349,4526l2360,4516l2372,4516xe" stroked="t" o:allowincell="f" style="position:absolute;left:2346;top:4513;width:46;height:46;mso-wrap-style:none;v-text-anchor:middle;mso-position-horizontal-relative:page;mso-position-vertical-relative:page">
                  <v:fill o:detectmouseclick="t" on="false"/>
                  <v:stroke color="#231916" weight="2520" joinstyle="round" endcap="flat"/>
                  <w10:wrap type="none"/>
                </v:shape>
                <v:shape id="shape_0" ID="任意多边形 580" coordorigin="4361,3728" coordsize="47,47" path="m4397,3728l4372,3728l4361,3739l4361,3764l4372,3775l4397,3775l4408,3764l4408,3739l4397,3728xe" fillcolor="#231916" stroked="f" o:allowincell="f" style="position:absolute;left:4360;top:3725;width:46;height:46;mso-wrap-style:none;v-text-anchor:middle;mso-position-horizontal-relative:page;mso-position-vertical-relative:page">
                  <v:fill o:detectmouseclick="t" type="solid" color2="#dce6e9"/>
                  <v:stroke color="#3465a4" joinstyle="round" endcap="flat"/>
                  <w10:wrap type="none"/>
                </v:shape>
                <v:shape id="shape_0" ID="任意多边形 581" coordorigin="1552,3718" coordsize="2856,856" path="m4385,3728l4397,3728l4408,3739l4408,3752l4408,3764l4397,3775l4385,3775l4372,3775l4361,3764l4361,3752l4361,3739l4372,3728l4385,3728xm1621,3752l1620,3743l1617,3735l1611,3728l1604,3722l1596,3719l1587,3718l1578,3719l1569,3722l1562,3728l1557,3735l1553,3743l1552,3752l1553,3761l1557,3770l1562,3777l1569,3782l1578,3786l1587,3787l1596,3786l1604,3782l1611,3777l1617,3770l1620,3761l1621,3752xm1621,4539l1620,4530l1617,4522l1611,4514l1604,4509l1596,4505l1587,4504l1578,4505l1569,4509l1562,4514l1557,4522l1553,4530l1552,4539l1553,4548l1557,4556l1562,4564l1569,4569l1578,4573l1587,4573l1596,4573l1604,4569l1611,4564l1617,4556l1620,4548l1621,4539xm2373,4539l1633,4539m1633,3752l1864,3752e" stroked="t" o:allowincell="f" style="position:absolute;left:1548;top:3715;width:2856;height:855;mso-wrap-style:none;v-text-anchor:middle;mso-position-horizontal-relative:page;mso-position-vertical-relative:page">
                  <v:fill o:detectmouseclick="t" on="false"/>
                  <v:stroke color="#231916" weight="2520" joinstyle="round" endcap="flat"/>
                  <w10:wrap type="none"/>
                </v:shape>
                <v:shape id="shape_0" ID="图片 582" stroked="f" o:allowincell="f" style="position:absolute;left:7124;top:3504;width:111;height:142;mso-wrap-style:none;v-text-anchor:middle;mso-position-horizontal-relative:page;mso-position-vertical-relative:page" type="_x0000_t75">
                  <v:imagedata r:id="rId48" o:detectmouseclick="t"/>
                  <v:stroke color="#3465a4" joinstyle="round" endcap="flat"/>
                  <w10:wrap type="none"/>
                </v:shape>
                <v:shape id="shape_0" ID="任意多边形 583" coordorigin="7095,4312" coordsize="394,847" path="m7419,4881l7419,4974m7419,4312l7419,4404m7373,4974l7465,4974l7419,5043l7373,4974xm7373,4404l7465,4404l7419,4474l7373,4404xm7350,5043l7488,5043m7350,4474l7488,4474m7419,5043l7419,5159m7419,4474l7419,4589m7188,4881l7188,5159m7188,4312l7188,4589m7188,5020l7095,4927l7095,4881m7188,4451l7095,4358l7095,4312m7188,5020l7095,5112l7095,5159m7188,4451l7095,4543l7095,4589m7326,4927l7234,5020m7326,4358l7234,4451m7326,5020l7234,5112m7326,4451l7234,4543e" stroked="t" o:allowincell="f" style="position:absolute;left:7095;top:4308;width:393;height:846;mso-wrap-style:none;v-text-anchor:middle;mso-position-horizontal-relative:page;mso-position-vertical-relative:page">
                  <v:fill o:detectmouseclick="t" on="false"/>
                  <v:stroke color="#231916" weight="2520" joinstyle="round" endcap="flat"/>
                  <w10:wrap type="none"/>
                </v:shape>
                <v:shape id="shape_0" ID="任意多边形 584" coordorigin="7234,4971" coordsize="50,50" path="m7250,4971l7234,5020l7283,5004l7250,4971xe" fillcolor="#231916" stroked="f" o:allowincell="f" style="position:absolute;left:7233;top:4968;width:49;height:49;mso-wrap-style:none;v-text-anchor:middle;mso-position-horizontal-relative:page;mso-position-vertical-relative:page">
                  <v:fill o:detectmouseclick="t" type="solid" color2="#dce6e9"/>
                  <v:stroke color="#3465a4" joinstyle="round" endcap="flat"/>
                  <w10:wrap type="none"/>
                </v:shape>
                <v:shape id="shape_0" ID="任意多边形 585" coordorigin="7234,4971" coordsize="50,50" path="m7283,5004l7234,5020l7250,4971l7283,5004xe" stroked="t" o:allowincell="f" style="position:absolute;left:7233;top:4968;width:49;height:49;mso-wrap-style:none;v-text-anchor:middle;mso-position-horizontal-relative:page;mso-position-vertical-relative:page">
                  <v:fill o:detectmouseclick="t" on="false"/>
                  <v:stroke color="#231916" weight="2520" joinstyle="round" endcap="flat"/>
                  <w10:wrap type="none"/>
                </v:shape>
                <v:shape id="shape_0" ID="任意多边形 586" coordorigin="7234,4402" coordsize="50,50" path="m7250,4402l7234,4451l7283,4434l7250,4402xe" fillcolor="#231916" stroked="f" o:allowincell="f" style="position:absolute;left:7233;top:4399;width:49;height:49;mso-wrap-style:none;v-text-anchor:middle;mso-position-horizontal-relative:page;mso-position-vertical-relative:page">
                  <v:fill o:detectmouseclick="t" type="solid" color2="#dce6e9"/>
                  <v:stroke color="#3465a4" joinstyle="round" endcap="flat"/>
                  <w10:wrap type="none"/>
                </v:shape>
                <v:shape id="shape_0" ID="任意多边形 587" coordorigin="7234,4402" coordsize="50,619" path="m7283,4434l7234,4451l7250,4402l7283,4434xm7283,5004l7234,5020l7250,4971l7283,5004xm7283,4434l7234,4451l7250,4402l7283,4434xe" stroked="t" o:allowincell="f" style="position:absolute;left:7233;top:4399;width:49;height:618;mso-wrap-style:none;v-text-anchor:middle;mso-position-horizontal-relative:page;mso-position-vertical-relative:page">
                  <v:fill o:detectmouseclick="t" on="false"/>
                  <v:stroke color="#231916" weight="2520" joinstyle="round" endcap="flat"/>
                  <w10:wrap type="none"/>
                </v:shape>
                <v:shape id="shape_0" ID="任意多边形 588" coordorigin="7095,5063" coordsize="50,50" path="m7112,5063l7095,5112l7144,5096l7112,5063xe" fillcolor="#231916" stroked="f" o:allowincell="f" style="position:absolute;left:7095;top:5061;width:49;height:49;mso-wrap-style:none;v-text-anchor:middle;mso-position-horizontal-relative:page;mso-position-vertical-relative:page">
                  <v:fill o:detectmouseclick="t" type="solid" color2="#dce6e9"/>
                  <v:stroke color="#3465a4" joinstyle="round" endcap="flat"/>
                  <w10:wrap type="none"/>
                </v:shape>
                <v:shape id="shape_0" ID="任意多边形 589" coordorigin="7095,5063" coordsize="50,50" path="m7144,5096l7095,5112l7112,5063l7144,5096xe" stroked="t" o:allowincell="f" style="position:absolute;left:7095;top:5061;width:49;height:49;mso-wrap-style:none;v-text-anchor:middle;mso-position-horizontal-relative:page;mso-position-vertical-relative:page">
                  <v:fill o:detectmouseclick="t" on="false"/>
                  <v:stroke color="#231916" weight="2520" joinstyle="round" endcap="flat"/>
                  <w10:wrap type="none"/>
                </v:shape>
                <v:shape id="shape_0" ID="任意多边形 590" coordorigin="7095,4494" coordsize="50,50" path="m7112,4494l7095,4543l7144,4527l7112,4494xe" fillcolor="#231916" stroked="f" o:allowincell="f" style="position:absolute;left:7095;top:4491;width:49;height:49;mso-wrap-style:none;v-text-anchor:middle;mso-position-horizontal-relative:page;mso-position-vertical-relative:page">
                  <v:fill o:detectmouseclick="t" type="solid" color2="#dce6e9"/>
                  <v:stroke color="#3465a4" joinstyle="round" endcap="flat"/>
                  <w10:wrap type="none"/>
                </v:shape>
                <v:shape id="shape_0" ID="任意多边形 591" coordorigin="7095,4494" coordsize="50,619" path="m7144,4527l7095,4543l7112,4494l7144,4527xm7144,5096l7095,5112l7112,5063l7144,5096xm7144,4527l7095,4543l7112,4494l7144,4527xe" stroked="t" o:allowincell="f" style="position:absolute;left:7095;top:4491;width:49;height:618;mso-wrap-style:none;v-text-anchor:middle;mso-position-horizontal-relative:page;mso-position-vertical-relative:page">
                  <v:fill o:detectmouseclick="t" on="false"/>
                  <v:stroke color="#231916" weight="2520" joinstyle="round" endcap="flat"/>
                  <w10:wrap type="none"/>
                </v:shape>
                <v:shape id="shape_0" ID="任意多边形 592" coordorigin="7234,5063" coordsize="50,50" path="m7250,5063l7234,5112l7283,5096l7250,5063xe" fillcolor="#231916" stroked="f" o:allowincell="f" style="position:absolute;left:7233;top:5061;width:49;height:49;mso-wrap-style:none;v-text-anchor:middle;mso-position-horizontal-relative:page;mso-position-vertical-relative:page">
                  <v:fill o:detectmouseclick="t" type="solid" color2="#dce6e9"/>
                  <v:stroke color="#3465a4" joinstyle="round" endcap="flat"/>
                  <w10:wrap type="none"/>
                </v:shape>
                <v:shape id="shape_0" ID="任意多边形 593" coordorigin="7234,5063" coordsize="50,50" path="m7283,5096l7234,5112l7250,5063l7283,5096xe" stroked="t" o:allowincell="f" style="position:absolute;left:7233;top:5061;width:49;height:49;mso-wrap-style:none;v-text-anchor:middle;mso-position-horizontal-relative:page;mso-position-vertical-relative:page">
                  <v:fill o:detectmouseclick="t" on="false"/>
                  <v:stroke color="#231916" weight="2520" joinstyle="round" endcap="flat"/>
                  <w10:wrap type="none"/>
                </v:shape>
                <v:shape id="shape_0" ID="任意多边形 594" coordorigin="7234,4494" coordsize="50,50" path="m7250,4494l7234,4543l7283,4527l7250,4494xe" fillcolor="#231916" stroked="f" o:allowincell="f" style="position:absolute;left:7233;top:4491;width:49;height:49;mso-wrap-style:none;v-text-anchor:middle;mso-position-horizontal-relative:page;mso-position-vertical-relative:page">
                  <v:fill o:detectmouseclick="t" type="solid" color2="#dce6e9"/>
                  <v:stroke color="#3465a4" joinstyle="round" endcap="flat"/>
                  <w10:wrap type="none"/>
                </v:shape>
                <v:shape id="shape_0" ID="任意多边形 595" coordorigin="7049,3475" coordsize="2750,1731" path="m7283,4527l7234,4543l7250,4494l7283,4527xm7283,5096l7234,5112l7250,5063l7283,5096xm7283,4527l7234,4543l7250,4494l7283,4527xm7049,4835l7535,4835l7535,5205l7049,5205l7049,4835xm7049,4266l7535,4266l7535,4636l7049,4636l7049,4266xm7350,3475l8367,3475l8367,4030l7350,4030l7350,3475xm7234,3752l7350,3752m8367,3660l9798,3660m9233,4317l9372,4317m9233,4364l9372,4364e" stroked="t" o:allowincell="f" style="position:absolute;left:7048;top:3471;width:2750;height:1730;mso-wrap-style:none;v-text-anchor:middle;mso-position-horizontal-relative:page;mso-position-vertical-relative:page">
                  <v:fill o:detectmouseclick="t" on="false"/>
                  <v:stroke color="#231916" weight="2520" joinstyle="round" endcap="flat"/>
                  <w10:wrap type="none"/>
                </v:shape>
                <v:shape id="shape_0" ID="图片 596" stroked="f" o:allowincell="f" style="position:absolute;left:6931;top:3504;width:111;height:489;mso-wrap-style:none;v-text-anchor:middle;mso-position-horizontal-relative:page;mso-position-vertical-relative:page" type="_x0000_t75">
                  <v:imagedata r:id="rId49" o:detectmouseclick="t"/>
                  <v:stroke color="#3465a4" joinstyle="round" endcap="flat"/>
                  <w10:wrap type="none"/>
                </v:shape>
                <v:shape id="shape_0" ID="图片 597" stroked="f" o:allowincell="f" style="position:absolute;left:7124;top:3504;width:111;height:489;mso-wrap-style:none;v-text-anchor:middle;mso-position-horizontal-relative:page;mso-position-vertical-relative:page" type="_x0000_t75">
                  <v:imagedata r:id="rId50" o:detectmouseclick="t"/>
                  <v:stroke color="#3465a4" joinstyle="round" endcap="flat"/>
                  <w10:wrap type="none"/>
                </v:shape>
                <v:shape id="shape_0" ID="任意多边形 598" coordorigin="4382,3475" coordsize="4352,1643" path="m5800,3475l6818,3475l6818,4030l5800,4030l5800,3475xm7715,4144l8733,4144l8733,4598l7715,4598l7715,4144xm5569,3752l5800,3752m6818,3752l6933,3752m6026,4030l6026,4562m4778,4030l4778,4562m6537,4562l6537,4459m7048,5023l6861,5023m7048,4454l6943,4454m6944,4709l6861,4709m6944,4454l6944,4710m5289,4562l5289,4452m6537,4105l6537,4030m5289,4104l5289,4030m5800,4846l5569,4846m4554,4846l4382,4846m5800,4562l6818,4562l6818,5117l5800,5117l5800,4562xm4553,4562l5571,4562l5571,5117l4553,5117l4553,4562xe" stroked="t" o:allowincell="f" style="position:absolute;left:4380;top:3471;width:4353;height:1642;mso-wrap-style:none;v-text-anchor:middle;mso-position-horizontal-relative:page;mso-position-vertical-relative:page">
                  <v:fill o:detectmouseclick="t" on="false"/>
                  <v:stroke color="#231916" weight="2520" joinstyle="round" endcap="flat"/>
                  <w10:wrap type="none"/>
                </v:shape>
                <v:shape id="shape_0" ID="图片 599" stroked="f" o:allowincell="f" style="position:absolute;left:9185;top:4673;width:235;height:235;mso-wrap-style:none;v-text-anchor:middle;mso-position-horizontal-relative:page;mso-position-vertical-relative:page" type="_x0000_t75">
                  <v:imagedata r:id="rId51" o:detectmouseclick="t"/>
                  <v:stroke color="#3465a4" joinstyle="round" endcap="flat"/>
                  <w10:wrap type="none"/>
                </v:shape>
                <v:shape id="shape_0" ID="任意多边形 600" coordorigin="7579,3845" coordsize="1817,1173" path="m9302,4364l9302,4770m9210,4770l9395,4770m9302,4317l9302,3845m7585,5018l7744,5018l7903,5018m7579,4446l7716,4446e" stroked="t" o:allowincell="f" style="position:absolute;left:7578;top:3842;width:1817;height:1172;mso-wrap-style:none;v-text-anchor:middle;mso-position-horizontal-relative:page;mso-position-vertical-relative:page">
                  <v:fill o:detectmouseclick="t" on="false"/>
                  <v:stroke color="#231916" weight="2520" joinstyle="round" endcap="flat"/>
                  <w10:wrap type="none"/>
                </v:shape>
                <v:shape id="shape_0" ID="任意多边形 601" coordorigin="6018,4030" coordsize="19,53" path="m6027,4030l6018,4082l6036,4082l6027,4030xe" fillcolor="#231916" stroked="f" o:allowincell="f" style="position:absolute;left:6017;top:4027;width:18;height:52;mso-wrap-style:none;v-text-anchor:middle;mso-position-horizontal-relative:page;mso-position-vertical-relative:page">
                  <v:fill o:detectmouseclick="t" type="solid" color2="#dce6e9"/>
                  <v:stroke color="#3465a4" joinstyle="round" endcap="flat"/>
                  <w10:wrap type="none"/>
                </v:shape>
                <v:shape id="shape_0" ID="任意多边形 602" coordorigin="6018,4030" coordsize="19,53" path="m6036,4082l6018,4082l6027,4030l6036,4082xe" stroked="t" o:allowincell="f" style="position:absolute;left:6017;top:4027;width:18;height:52;mso-wrap-style:none;v-text-anchor:middle;mso-position-horizontal-relative:page;mso-position-vertical-relative:page">
                  <v:fill o:detectmouseclick="t" on="false"/>
                  <v:stroke color="#231916" weight="2520" joinstyle="round" endcap="flat"/>
                  <w10:wrap type="none"/>
                </v:shape>
                <v:shape id="shape_0" ID="任意多边形 603" coordorigin="4770,4030" coordsize="19,53" path="m4780,4030l4770,4082l4789,4082l4780,4030xe" fillcolor="#231916" stroked="f" o:allowincell="f" style="position:absolute;left:4769;top:4027;width:18;height:52;mso-wrap-style:none;v-text-anchor:middle;mso-position-horizontal-relative:page;mso-position-vertical-relative:page">
                  <v:fill o:detectmouseclick="t" type="solid" color2="#dce6e9"/>
                  <v:stroke color="#3465a4" joinstyle="round" endcap="flat"/>
                  <w10:wrap type="none"/>
                </v:shape>
                <v:shape id="shape_0" ID="任意多边形 604" coordorigin="4770,4030" coordsize="19,53" path="m4789,4082l4770,4082l4780,4030l4789,4082xe" stroked="t" o:allowincell="f" style="position:absolute;left:4769;top:4027;width:18;height:52;mso-wrap-style:none;v-text-anchor:middle;mso-position-horizontal-relative:page;mso-position-vertical-relative:page">
                  <v:fill o:detectmouseclick="t" on="false"/>
                  <v:stroke color="#231916" weight="2520" joinstyle="round" endcap="flat"/>
                  <w10:wrap type="none"/>
                </v:shape>
                <v:shape id="shape_0" ID="任意多边形 605" coordorigin="5279,4509" coordsize="19,53" path="m5298,4509l5279,4509l5288,4562l5298,4509xe" fillcolor="#231916" stroked="f" o:allowincell="f" style="position:absolute;left:5278;top:4507;width:18;height:52;mso-wrap-style:none;v-text-anchor:middle;mso-position-horizontal-relative:page;mso-position-vertical-relative:page">
                  <v:fill o:detectmouseclick="t" type="solid" color2="#dce6e9"/>
                  <v:stroke color="#3465a4" joinstyle="round" endcap="flat"/>
                  <w10:wrap type="none"/>
                </v:shape>
                <v:shape id="shape_0" ID="任意多边形 606" coordorigin="5279,4509" coordsize="19,53" path="m5279,4509l5298,4509l5288,4562l5279,4509xe" stroked="t" o:allowincell="f" style="position:absolute;left:5278;top:4507;width:18;height:52;mso-wrap-style:none;v-text-anchor:middle;mso-position-horizontal-relative:page;mso-position-vertical-relative:page">
                  <v:fill o:detectmouseclick="t" on="false"/>
                  <v:stroke color="#231916" weight="2520" joinstyle="round" endcap="flat"/>
                  <w10:wrap type="none"/>
                </v:shape>
                <v:shape id="shape_0" ID="任意多边形 607" coordorigin="5279,4085" coordsize="19,53" path="m5298,4085l5279,4085l5288,4138l5298,4085xe" fillcolor="#231916" stroked="f" o:allowincell="f" style="position:absolute;left:5278;top:4082;width:18;height:52;mso-wrap-style:none;v-text-anchor:middle;mso-position-horizontal-relative:page;mso-position-vertical-relative:page">
                  <v:fill o:detectmouseclick="t" type="solid" color2="#dce6e9"/>
                  <v:stroke color="#3465a4" joinstyle="round" endcap="flat"/>
                  <w10:wrap type="none"/>
                </v:shape>
                <v:shape id="shape_0" ID="任意多边形 608" coordorigin="5279,4085" coordsize="19,53" path="m5279,4085l5298,4085l5288,4138l5279,4085xe" stroked="t" o:allowincell="f" style="position:absolute;left:5278;top:4082;width:18;height:52;mso-wrap-style:none;v-text-anchor:middle;mso-position-horizontal-relative:page;mso-position-vertical-relative:page">
                  <v:fill o:detectmouseclick="t" on="false"/>
                  <v:stroke color="#231916" weight="2520" joinstyle="round" endcap="flat"/>
                  <w10:wrap type="none"/>
                </v:shape>
                <v:shape id="shape_0" ID="任意多边形 609" coordorigin="6526,4510" coordsize="19,53" path="m6545,4510l6526,4510l6535,4562l6545,4510xe" fillcolor="#231916" stroked="f" o:allowincell="f" style="position:absolute;left:6526;top:4507;width:18;height:52;mso-wrap-style:none;v-text-anchor:middle;mso-position-horizontal-relative:page;mso-position-vertical-relative:page">
                  <v:fill o:detectmouseclick="t" type="solid" color2="#dce6e9"/>
                  <v:stroke color="#3465a4" joinstyle="round" endcap="flat"/>
                  <w10:wrap type="none"/>
                </v:shape>
                <v:shape id="shape_0" ID="任意多边形 610" coordorigin="6526,4510" coordsize="19,53" path="m6526,4510l6545,4510l6535,4562l6526,4510xe" stroked="t" o:allowincell="f" style="position:absolute;left:6526;top:4507;width:18;height:52;mso-wrap-style:none;v-text-anchor:middle;mso-position-horizontal-relative:page;mso-position-vertical-relative:page">
                  <v:fill o:detectmouseclick="t" on="false"/>
                  <v:stroke color="#231916" weight="2520" joinstyle="round" endcap="flat"/>
                  <w10:wrap type="none"/>
                </v:shape>
                <v:shape id="shape_0" ID="任意多边形 611" coordorigin="6526,4095" coordsize="19,53" path="m6545,4095l6526,4095l6535,4147l6545,4095xe" fillcolor="#231916" stroked="f" o:allowincell="f" style="position:absolute;left:6526;top:4091;width:18;height:52;mso-wrap-style:none;v-text-anchor:middle;mso-position-horizontal-relative:page;mso-position-vertical-relative:page">
                  <v:fill o:detectmouseclick="t" type="solid" color2="#dce6e9"/>
                  <v:stroke color="#3465a4" joinstyle="round" endcap="flat"/>
                  <w10:wrap type="none"/>
                </v:shape>
                <v:shape id="shape_0" ID="任意多边形 612" coordorigin="4769,4030" coordsize="1778,532" path="m6526,4095l6545,4095l6535,4147l6526,4095xm6034,4082l6016,4082l6025,4030l6034,4082xm4787,4082l4769,4082l4778,4030l4787,4082xm5281,4509l5299,4509l5290,4562l5281,4509xm5281,4085l5299,4085l5290,4138l5281,4085xm6528,4510l6546,4510l6537,4562l6528,4510xm6528,4095l6546,4095l6537,4147l6528,4095xe" stroked="t" o:allowincell="f" style="position:absolute;left:4767;top:4027;width:1778;height:531;mso-wrap-style:none;v-text-anchor:middle;mso-position-horizontal-relative:page;mso-position-vertical-relative:page">
                  <v:fill o:detectmouseclick="t" on="false"/>
                  <v:stroke color="#231916" weight="2520" joinstyle="round" endcap="flat"/>
                  <w10:wrap type="none"/>
                </v:shape>
                <v:shape id="shape_0" ID="任意多边形 613" coordorigin="6819,5014" coordsize="53,20" path="m6871,5014l6819,5023l6871,5034l6871,5014xe" fillcolor="#231916" stroked="f" o:allowincell="f" style="position:absolute;left:6818;top:5011;width:52;height:19;mso-wrap-style:none;v-text-anchor:middle;mso-position-horizontal-relative:page;mso-position-vertical-relative:page">
                  <v:fill o:detectmouseclick="t" type="solid" color2="#dce6e9"/>
                  <v:stroke color="#3465a4" joinstyle="round" endcap="flat"/>
                  <w10:wrap type="none"/>
                </v:shape>
                <v:shape id="shape_0" ID="任意多边形 614" coordorigin="6819,5014" coordsize="53,20" path="m6871,5014l6871,5034l6819,5023l6871,5014xe" stroked="t" o:allowincell="f" style="position:absolute;left:6818;top:5011;width:52;height:19;mso-wrap-style:none;v-text-anchor:middle;mso-position-horizontal-relative:page;mso-position-vertical-relative:page">
                  <v:fill o:detectmouseclick="t" on="false"/>
                  <v:stroke color="#231916" weight="2520" joinstyle="round" endcap="flat"/>
                  <w10:wrap type="none"/>
                </v:shape>
                <v:shape id="shape_0" ID="任意多边形 615" coordorigin="6819,4700" coordsize="53,20" path="m6871,4700l6819,4709l6871,4719l6871,4700xe" fillcolor="#231916" stroked="f" o:allowincell="f" style="position:absolute;left:6818;top:4697;width:52;height:19;mso-wrap-style:none;v-text-anchor:middle;mso-position-horizontal-relative:page;mso-position-vertical-relative:page">
                  <v:fill o:detectmouseclick="t" type="solid" color2="#dce6e9"/>
                  <v:stroke color="#3465a4" joinstyle="round" endcap="flat"/>
                  <w10:wrap type="none"/>
                </v:shape>
                <v:shape id="shape_0" ID="任意多边形 616" coordorigin="6819,4700" coordsize="53,20" path="m6871,4700l6871,4719l6819,4709l6871,4700xe" stroked="t" o:allowincell="f" style="position:absolute;left:6818;top:4697;width:52;height:19;mso-wrap-style:none;v-text-anchor:middle;mso-position-horizontal-relative:page;mso-position-vertical-relative:page">
                  <v:fill o:detectmouseclick="t" on="false"/>
                  <v:stroke color="#231916" weight="2520" joinstyle="round" endcap="flat"/>
                  <w10:wrap type="none"/>
                </v:shape>
                <v:shape id="shape_0" ID="任意多边形 617" coordorigin="7536,5006" coordsize="53,20" path="m7588,5006l7536,5016l7588,5026l7588,5006xe" fillcolor="#231916" stroked="f" o:allowincell="f" style="position:absolute;left:7536;top:5003;width:52;height:19;mso-wrap-style:none;v-text-anchor:middle;mso-position-horizontal-relative:page;mso-position-vertical-relative:page">
                  <v:fill o:detectmouseclick="t" type="solid" color2="#dce6e9"/>
                  <v:stroke color="#3465a4" joinstyle="round" endcap="flat"/>
                  <w10:wrap type="none"/>
                </v:shape>
                <v:shape id="shape_0" ID="任意多边形 618" coordorigin="7536,5006" coordsize="53,20" path="m7588,5026l7588,5006l7536,5016l7588,5026xe" stroked="t" o:allowincell="f" style="position:absolute;left:7536;top:5003;width:52;height:19;mso-wrap-style:none;v-text-anchor:middle;mso-position-horizontal-relative:page;mso-position-vertical-relative:page">
                  <v:fill o:detectmouseclick="t" on="false"/>
                  <v:stroke color="#231916" weight="2520" joinstyle="round" endcap="flat"/>
                  <w10:wrap type="none"/>
                </v:shape>
                <v:shape id="shape_0" ID="任意多边形 619" coordorigin="7536,4437" coordsize="53,20" path="m7588,4437l7536,4447l7588,4457l7588,4437xe" fillcolor="#231916" stroked="f" o:allowincell="f" style="position:absolute;left:7536;top:4435;width:52;height:19;mso-wrap-style:none;v-text-anchor:middle;mso-position-horizontal-relative:page;mso-position-vertical-relative:page">
                  <v:fill o:detectmouseclick="t" type="solid" color2="#dce6e9"/>
                  <v:stroke color="#3465a4" joinstyle="round" endcap="flat"/>
                  <w10:wrap type="none"/>
                </v:shape>
                <v:shape id="shape_0" ID="任意多边形 620" coordorigin="6819,4437" coordsize="770,597" path="m7588,4457l7588,4437l7536,4447l7588,4457xm6871,5014l6871,5034l6819,5023l6871,5014xm6871,4700l6871,4719l6819,4709l6871,4700xm7588,5026l7588,5006l7536,5016l7588,5026xm7588,4457l7588,4437l7536,4447l7588,4457xe" stroked="t" o:allowincell="f" style="position:absolute;left:6818;top:4435;width:769;height:596;mso-wrap-style:none;v-text-anchor:middle;mso-position-horizontal-relative:page;mso-position-vertical-relative:page">
                  <v:fill o:detectmouseclick="t" on="false"/>
                  <v:stroke color="#231916" weight="2520" joinstyle="round" endcap="flat"/>
                  <w10:wrap type="none"/>
                </v:shape>
                <v:shape id="shape_0" ID="任意多边形 621" coordorigin="8725,4436" coordsize="53,20" path="m8777,4436l8725,4446l8777,4456l8777,4436xe" fillcolor="#231916" stroked="f" o:allowincell="f" style="position:absolute;left:8725;top:4433;width:52;height:19;mso-wrap-style:none;v-text-anchor:middle;mso-position-horizontal-relative:page;mso-position-vertical-relative:page">
                  <v:fill o:detectmouseclick="t" type="solid" color2="#dce6e9"/>
                  <v:stroke color="#3465a4" joinstyle="round" endcap="flat"/>
                  <w10:wrap type="none"/>
                </v:shape>
                <v:shape id="shape_0" ID="任意多边形 622" coordorigin="8367,3661" coordsize="1432,1358" path="m8777,4436l8777,4456l8725,4446l8777,4436xm8777,4436l8777,4456l8725,4446l8777,4436xm8367,3845l9798,3845m8765,4447l9018,4447m8732,4271l9799,4271m9016,5019l9016,3661e" stroked="t" o:allowincell="f" style="position:absolute;left:8368;top:3658;width:1431;height:1357;mso-wrap-style:none;v-text-anchor:middle;mso-position-horizontal-relative:page;mso-position-vertical-relative:page">
                  <v:fill o:detectmouseclick="t" on="false"/>
                  <v:stroke color="#231916" weight="2520" joinstyle="round" endcap="flat"/>
                  <w10:wrap type="none"/>
                </v:shape>
                <v:shape id="shape_0" ID="任意多边形 623" coordorigin="8992,3637" coordsize="47,47" path="m9028,3637l9003,3637l8992,3647l8992,3673l9003,3683l9028,3683l9038,3673l9038,3647l9028,3637xe" fillcolor="#231916" stroked="f" o:allowincell="f" style="position:absolute;left:8993;top:3633;width:46;height:46;mso-wrap-style:none;v-text-anchor:middle;mso-position-horizontal-relative:page;mso-position-vertical-relative:page">
                  <v:fill o:detectmouseclick="t" type="solid" color2="#dce6e9"/>
                  <v:stroke color="#3465a4" joinstyle="round" endcap="flat"/>
                  <w10:wrap type="none"/>
                </v:shape>
                <v:shape id="shape_0" ID="任意多边形 624" coordorigin="8992,3637" coordsize="47,47" path="m9015,3637l9028,3637l9038,3647l9038,3660l9038,3673l9028,3683l9015,3683l9003,3683l8992,3673l8992,3660l8992,3647l9003,3637l9015,3637xe" stroked="t" o:allowincell="f" style="position:absolute;left:8993;top:3633;width:46;height:46;mso-wrap-style:none;v-text-anchor:middle;mso-position-horizontal-relative:page;mso-position-vertical-relative:page">
                  <v:fill o:detectmouseclick="t" on="false"/>
                  <v:stroke color="#231916" weight="2520" joinstyle="round" endcap="flat"/>
                  <w10:wrap type="none"/>
                </v:shape>
                <v:shape id="shape_0" ID="任意多边形 625" coordorigin="9279,3821" coordsize="47,47" path="m9315,3821l9289,3821l9279,3832l9279,3857l9289,3867l9315,3867l9325,3857l9325,3832l9315,3821xe" fillcolor="#231916" stroked="f" o:allowincell="f" style="position:absolute;left:9279;top:3818;width:46;height:46;mso-wrap-style:none;v-text-anchor:middle;mso-position-horizontal-relative:page;mso-position-vertical-relative:page">
                  <v:fill o:detectmouseclick="t" type="solid" color2="#dce6e9"/>
                  <v:stroke color="#3465a4" joinstyle="round" endcap="flat"/>
                  <w10:wrap type="none"/>
                </v:shape>
                <v:shape id="shape_0" ID="任意多边形 626" coordorigin="9279,3821" coordsize="47,47" path="m9302,3821l9315,3821l9325,3832l9325,3844l9325,3857l9315,3867l9302,3867l9289,3867l9279,3857l9279,3844l9279,3832l9289,3821l9302,3821xe" stroked="t" o:allowincell="f" style="position:absolute;left:9279;top:3818;width:46;height:46;mso-wrap-style:none;v-text-anchor:middle;mso-position-horizontal-relative:page;mso-position-vertical-relative:page">
                  <v:fill o:detectmouseclick="t" on="false"/>
                  <v:stroke color="#231916" weight="2520" joinstyle="round" endcap="flat"/>
                  <w10:wrap type="none"/>
                </v:shape>
                <v:rect id="shape_0" ID="矩形 627" fillcolor="#dcdddd" stroked="f" o:allowincell="f" style="position:absolute;left:910;top:10852;width:1560;height:226;mso-wrap-style:none;v-text-anchor:middle;mso-position-horizontal-relative:page;mso-position-vertical-relative:page">
                  <v:fill o:detectmouseclick="t" type="solid" color2="#232222"/>
                  <v:stroke color="#3465a4" joinstyle="round" endcap="flat"/>
                  <w10:wrap type="none"/>
                </v:rect>
                <v:rect id="shape_0" ID="矩形 628" stroked="t" o:allowincell="f" style="position:absolute;left:910;top:10852;width:1560;height:226;mso-wrap-style:none;v-text-anchor:middle;mso-position-horizontal-relative:page;mso-position-vertical-relative:page">
                  <v:fill o:detectmouseclick="t" on="false"/>
                  <v:stroke color="#c9caca" weight="2520" joinstyle="miter" endcap="flat"/>
                  <w10:wrap type="none"/>
                </v:rect>
                <v:line id="shape_0" from="1024,10903" to="1024,11045" ID="直线 629" stroked="t" o:allowincell="f" style="position:absolute;mso-position-horizontal-relative:page;mso-position-vertical-relative:page">
                  <v:stroke color="#231916" weight="79920" joinstyle="miter" endcap="flat"/>
                  <v:fill o:detectmouseclick="t" on="false"/>
                  <w10:wrap type="none"/>
                </v:line>
                <v:rect id="shape_0" ID="矩形 630" stroked="t" o:allowincell="f" style="position:absolute;left:960;top:10903;width:125;height:143;mso-wrap-style:none;v-text-anchor:middle;mso-position-horizontal-relative:page;mso-position-vertical-relative:page">
                  <v:fill o:detectmouseclick="t" on="false"/>
                  <v:stroke color="#595857" weight="2520" joinstyle="miter" endcap="flat"/>
                  <w10:wrap type="none"/>
                </v:rect>
                <v:rect id="shape_0" ID="矩形 631" fillcolor="#dcdddd" stroked="f" o:allowincell="f" style="position:absolute;left:910;top:6163;width:1168;height:226;mso-wrap-style:none;v-text-anchor:middle;mso-position-horizontal-relative:page;mso-position-vertical-relative:page">
                  <v:fill o:detectmouseclick="t" type="solid" color2="#232222"/>
                  <v:stroke color="#3465a4" joinstyle="round" endcap="flat"/>
                  <w10:wrap type="none"/>
                </v:rect>
                <v:rect id="shape_0" ID="矩形 632" stroked="t" o:allowincell="f" style="position:absolute;left:910;top:6163;width:1168;height:226;mso-wrap-style:none;v-text-anchor:middle;mso-position-horizontal-relative:page;mso-position-vertical-relative:page">
                  <v:fill o:detectmouseclick="t" on="false"/>
                  <v:stroke color="#c9caca" weight="2520" joinstyle="miter" endcap="flat"/>
                  <w10:wrap type="none"/>
                </v:rect>
                <v:line id="shape_0" from="1024,6214" to="1024,6356" ID="直线 633" stroked="t" o:allowincell="f" style="position:absolute;mso-position-horizontal-relative:page;mso-position-vertical-relative:page">
                  <v:stroke color="#231916" weight="79920" joinstyle="miter" endcap="flat"/>
                  <v:fill o:detectmouseclick="t" on="false"/>
                  <w10:wrap type="none"/>
                </v:line>
                <v:rect id="shape_0" ID="矩形 634" stroked="t" o:allowincell="f" style="position:absolute;left:960;top:6213;width:125;height:143;mso-wrap-style:none;v-text-anchor:middle;mso-position-horizontal-relative:page;mso-position-vertical-relative:page">
                  <v:fill o:detectmouseclick="t" on="false"/>
                  <v:stroke color="#595857" weight="252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6" w:after="0"/>
        <w:rPr>
          <w:sz w:val="29"/>
        </w:rPr>
      </w:pPr>
      <w:r>
        <w:rPr>
          <w:sz w:val="29"/>
        </w:rPr>
      </w:r>
    </w:p>
    <w:p>
      <w:pPr>
        <w:pStyle w:val="Normal"/>
        <w:spacing w:lineRule="exact" w:line="222"/>
        <w:ind w:left="369" w:right="0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878205" cy="141605"/>
                <wp:effectExtent l="0" t="0" r="0" b="0"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2"/>
                              <w:ind w:left="98" w:right="0" w:hanging="0"/>
                              <w:rPr>
                                <w:color w:val="231916"/>
                              </w:rPr>
                            </w:pPr>
                            <w:r>
                              <w:rPr>
                                <w:color w:val="231916"/>
                              </w:rPr>
                              <w:t>静态特性曲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69.15pt;height:11.15pt;mso-wrap-distance-left:0pt;mso-wrap-distance-right:0pt;mso-wrap-distance-top:0pt;mso-wrap-distance-bottom:0pt;margin-top:-8.8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22"/>
                        <w:ind w:left="98" w:right="0" w:hanging="0"/>
                        <w:rPr>
                          <w:color w:val="231916"/>
                        </w:rPr>
                      </w:pPr>
                      <w:r>
                        <w:rPr>
                          <w:color w:val="231916"/>
                        </w:rPr>
                        <w:t>静态特性曲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5" w:after="0"/>
        <w:rPr>
          <w:sz w:val="17"/>
        </w:rPr>
      </w:pPr>
      <w:r>
        <w:rPr>
          <w:sz w:val="17"/>
        </w:rPr>
      </w:r>
    </w:p>
    <w:p>
      <w:pPr>
        <w:pStyle w:val="Normal"/>
        <w:spacing w:before="0" w:after="0"/>
        <w:ind w:left="436" w:right="0" w:hanging="0"/>
        <w:jc w:val="left"/>
        <w:rPr>
          <w:sz w:val="12"/>
        </w:rPr>
      </w:pPr>
      <w:r>
        <w:rPr>
          <w:color w:val="231916"/>
          <w:w w:val="80"/>
          <w:sz w:val="12"/>
        </w:rPr>
        <w:t>100</w:t>
      </w:r>
    </w:p>
    <w:p>
      <w:pPr>
        <w:pStyle w:val="Normal"/>
        <w:spacing w:before="142" w:after="0"/>
        <w:ind w:left="492" w:right="0" w:hanging="0"/>
        <w:jc w:val="left"/>
        <w:rPr>
          <w:sz w:val="12"/>
        </w:rPr>
      </w:pPr>
      <w:r>
        <w:rPr>
          <w:color w:val="231916"/>
          <w:w w:val="80"/>
          <w:sz w:val="12"/>
        </w:rPr>
        <w:t>90</w:t>
      </w:r>
    </w:p>
    <w:p>
      <w:pPr>
        <w:pStyle w:val="Normal"/>
        <w:spacing w:before="143" w:after="0"/>
        <w:ind w:left="492" w:right="0" w:hanging="0"/>
        <w:jc w:val="left"/>
        <w:rPr>
          <w:sz w:val="12"/>
        </w:rPr>
      </w:pPr>
      <w:r>
        <w:rPr>
          <w:color w:val="231916"/>
          <w:w w:val="80"/>
          <w:sz w:val="12"/>
        </w:rPr>
        <w:t>80</w:t>
      </w:r>
    </w:p>
    <w:p>
      <w:pPr>
        <w:pStyle w:val="Normal"/>
        <w:spacing w:before="142" w:after="0"/>
        <w:ind w:left="492" w:right="0" w:hanging="0"/>
        <w:jc w:val="left"/>
        <w:rPr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332105</wp:posOffset>
                </wp:positionH>
                <wp:positionV relativeFrom="paragraph">
                  <wp:posOffset>-5080</wp:posOffset>
                </wp:positionV>
                <wp:extent cx="451485" cy="20447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1440" cy="20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7" w:after="0" w:lineRule="auto" w:line="240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w w:val="85"/>
                                <w:sz w:val="20"/>
                                <w:szCs w:val="20"/>
                                <w:rFonts w:ascii="宋体" w:hAnsi="宋体" w:eastAsia="宋体" w:cs="宋体"/>
                                <w:color w:val="231916"/>
                                <w:lang w:val="de-DE" w:eastAsia="de-DE" w:bidi="de-DE"/>
                              </w:rPr>
                              <w:t>负载</w:t>
                            </w:r>
                            <w:r>
                              <w:rPr>
                                <w:kern w:val="2"/>
                                <w:w w:val="85"/>
                                <w:sz w:val="20"/>
                                <w:szCs w:val="20"/>
                                <w:rFonts w:cs="宋体" w:ascii="Arial Black" w:hAnsi="Arial Black" w:eastAsia="Arial Black"/>
                                <w:color w:val="231916"/>
                                <w:lang w:val="de-DE" w:eastAsia="de-DE" w:bidi="de-DE"/>
                              </w:rPr>
                              <w:t>(%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15pt;margin-top:-0.45pt;width:35.5pt;height:16.0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7" w:after="0" w:lineRule="auto" w:line="240"/>
                        <w:ind w:left="20" w:right="0" w:hanging="0"/>
                        <w:jc w:val="left"/>
                        <w:rPr/>
                      </w:pPr>
                      <w:r>
                        <w:rPr>
                          <w:kern w:val="2"/>
                          <w:w w:val="85"/>
                          <w:sz w:val="20"/>
                          <w:szCs w:val="20"/>
                          <w:rFonts w:ascii="宋体" w:hAnsi="宋体" w:eastAsia="宋体" w:cs="宋体"/>
                          <w:color w:val="231916"/>
                          <w:lang w:val="de-DE" w:eastAsia="de-DE" w:bidi="de-DE"/>
                        </w:rPr>
                        <w:t>负载</w:t>
                      </w:r>
                      <w:r>
                        <w:rPr>
                          <w:kern w:val="2"/>
                          <w:w w:val="85"/>
                          <w:sz w:val="20"/>
                          <w:szCs w:val="20"/>
                          <w:rFonts w:cs="宋体" w:ascii="Arial Black" w:hAnsi="Arial Black" w:eastAsia="Arial Black"/>
                          <w:color w:val="231916"/>
                          <w:lang w:val="de-DE" w:eastAsia="de-DE" w:bidi="de-DE"/>
                        </w:rPr>
                        <w:t>(%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916"/>
          <w:w w:val="80"/>
          <w:sz w:val="12"/>
        </w:rPr>
        <w:t>70</w:t>
      </w:r>
    </w:p>
    <w:p>
      <w:pPr>
        <w:pStyle w:val="Normal"/>
        <w:spacing w:before="143" w:after="0"/>
        <w:ind w:left="492" w:right="0" w:hanging="0"/>
        <w:jc w:val="left"/>
        <w:rPr>
          <w:sz w:val="12"/>
        </w:rPr>
      </w:pPr>
      <w:r>
        <w:rPr>
          <w:color w:val="231916"/>
          <w:w w:val="80"/>
          <w:sz w:val="12"/>
        </w:rPr>
        <w:t>60</w:t>
      </w:r>
    </w:p>
    <w:p>
      <w:pPr>
        <w:pStyle w:val="Normal"/>
        <w:spacing w:before="143" w:after="0"/>
        <w:ind w:left="492" w:right="0" w:hanging="0"/>
        <w:jc w:val="left"/>
        <w:rPr>
          <w:sz w:val="12"/>
        </w:rPr>
      </w:pPr>
      <w:r>
        <w:rPr>
          <w:color w:val="231916"/>
          <w:w w:val="80"/>
          <w:sz w:val="12"/>
        </w:rPr>
        <w:t>50</w:t>
      </w:r>
    </w:p>
    <w:p>
      <w:pPr>
        <w:pStyle w:val="Normal"/>
        <w:spacing w:before="142" w:after="0"/>
        <w:ind w:left="492" w:right="0" w:hanging="0"/>
        <w:jc w:val="left"/>
        <w:rPr>
          <w:sz w:val="12"/>
        </w:rPr>
      </w:pPr>
      <w:r>
        <w:rPr>
          <w:color w:val="231916"/>
          <w:w w:val="80"/>
          <w:sz w:val="12"/>
        </w:rPr>
        <w:t>40</w:t>
      </w:r>
    </w:p>
    <w:p>
      <w:pPr>
        <w:pStyle w:val="Normal"/>
        <w:spacing w:lineRule="auto" w:line="240" w:before="8" w:after="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720"/>
          <w:tab w:val="left" w:pos="566" w:leader="none"/>
          <w:tab w:val="left" w:pos="1190" w:leader="none"/>
          <w:tab w:val="left" w:pos="1813" w:leader="none"/>
          <w:tab w:val="left" w:pos="2437" w:leader="none"/>
          <w:tab w:val="left" w:pos="3372" w:leader="none"/>
        </w:tabs>
        <w:spacing w:before="98" w:after="0"/>
        <w:ind w:left="0" w:right="6386" w:hanging="0"/>
        <w:jc w:val="center"/>
        <w:rPr>
          <w:sz w:val="12"/>
        </w:rPr>
      </w:pPr>
      <w:r>
        <w:rPr>
          <w:color w:val="231916"/>
          <w:w w:val="80"/>
          <w:sz w:val="12"/>
        </w:rPr>
        <w:t>85</w:t>
        <w:tab/>
        <w:t>100</w:t>
        <w:tab/>
        <w:t>125</w:t>
        <w:tab/>
        <w:t>135</w:t>
        <w:tab/>
        <w:t>155</w:t>
        <w:tab/>
        <w:t>264</w:t>
      </w:r>
    </w:p>
    <w:p>
      <w:pPr>
        <w:pStyle w:val="TextBody"/>
        <w:spacing w:before="107" w:after="0"/>
        <w:ind w:left="0" w:right="6307" w:hanging="0"/>
        <w:jc w:val="center"/>
        <w:rPr>
          <w:rFonts w:ascii="Arial Black" w:hAnsi="Arial Black" w:eastAsia="Arial Black"/>
        </w:rPr>
      </w:pPr>
      <w:r>
        <w:rPr>
          <w:color w:val="231916"/>
        </w:rPr>
        <w:t>输入电压</w:t>
      </w:r>
      <w:r>
        <w:rPr>
          <w:rFonts w:eastAsia="Arial Black" w:ascii="Arial Black" w:hAnsi="Arial Black"/>
          <w:color w:val="231916"/>
        </w:rPr>
        <w:t>(V)60Hz</w:t>
      </w:r>
    </w:p>
    <w:p>
      <w:pPr>
        <w:sectPr>
          <w:type w:val="continuous"/>
          <w:pgSz w:w="11906" w:h="16838"/>
          <w:pgMar w:left="720" w:right="0" w:gutter="0" w:header="1157" w:top="1900" w:footer="896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9" w:after="1"/>
        <w:rPr>
          <w:rFonts w:ascii="Arial Black" w:hAnsi="Arial Black" w:eastAsia="Arial Black"/>
          <w:sz w:val="29"/>
        </w:rPr>
      </w:pPr>
      <w:r>
        <w:rPr>
          <w:rFonts w:eastAsia="Arial Black"/>
          <w:sz w:val="29"/>
        </w:rPr>
      </w:r>
    </w:p>
    <w:p>
      <w:pPr>
        <w:pStyle w:val="Normal"/>
        <w:spacing w:lineRule="exact" w:line="226"/>
        <w:ind w:left="193" w:right="0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727710" cy="144145"/>
                <wp:effectExtent l="0" t="0" r="0" b="0"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7"/>
                              <w:ind w:left="274" w:right="0" w:hanging="0"/>
                              <w:rPr>
                                <w:color w:val="231916"/>
                              </w:rPr>
                            </w:pPr>
                            <w:bookmarkStart w:id="3" w:name="页_4"/>
                            <w:bookmarkEnd w:id="3"/>
                            <w:r>
                              <w:rPr>
                                <w:color w:val="231916"/>
                              </w:rPr>
                              <w:t>功能手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57.3pt;height:11.35pt;mso-wrap-distance-left:0pt;mso-wrap-distance-right:0pt;mso-wrap-distance-top:0pt;mso-wrap-distance-bottom:0pt;margin-top:-9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27"/>
                        <w:ind w:left="274" w:right="0" w:hanging="0"/>
                        <w:rPr>
                          <w:color w:val="231916"/>
                        </w:rPr>
                      </w:pPr>
                      <w:bookmarkStart w:id="4" w:name="页_4"/>
                      <w:bookmarkEnd w:id="4"/>
                      <w:r>
                        <w:rPr>
                          <w:color w:val="231916"/>
                        </w:rPr>
                        <w:t>功能手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3" w:after="0"/>
        <w:rPr>
          <w:sz w:val="4"/>
        </w:rPr>
      </w:pPr>
      <w:r>
        <w:rPr>
          <w:sz w:val="4"/>
        </w:rPr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720" w:right="0" w:gutter="0" w:header="1157" w:top="1900" w:footer="215" w:bottom="4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tabs>
          <w:tab w:val="clear" w:pos="720"/>
          <w:tab w:val="left" w:pos="469" w:leader="none"/>
        </w:tabs>
        <w:spacing w:lineRule="auto" w:line="240" w:before="65" w:after="0"/>
        <w:ind w:left="468" w:right="0" w:hanging="148"/>
        <w:jc w:val="left"/>
        <w:rPr>
          <w:sz w:val="20"/>
        </w:rPr>
      </w:pPr>
      <w:r>
        <w:rPr>
          <w:spacing w:val="7"/>
          <w:sz w:val="20"/>
        </w:rPr>
        <w:t>峰值功率</w:t>
      </w:r>
    </w:p>
    <w:p>
      <w:pPr>
        <w:pStyle w:val="Normal"/>
        <w:spacing w:lineRule="exact" w:line="148" w:before="44" w:after="0"/>
        <w:ind w:left="804" w:right="0" w:hanging="0"/>
        <w:jc w:val="left"/>
        <w:rPr>
          <w:sz w:val="16"/>
        </w:rPr>
      </w:pPr>
      <w:r>
        <w:rPr>
          <w:color w:val="231916"/>
          <w:w w:val="75"/>
          <w:position w:val="1"/>
          <w:sz w:val="16"/>
          <w:u w:val="single" w:color="231916"/>
        </w:rPr>
        <w:t xml:space="preserve">P </w:t>
      </w:r>
      <w:r>
        <w:rPr>
          <w:color w:val="231916"/>
          <w:w w:val="75"/>
          <w:sz w:val="10"/>
          <w:u w:val="single" w:color="231916"/>
        </w:rPr>
        <w:t xml:space="preserve">pk </w:t>
      </w:r>
      <w:r>
        <w:rPr>
          <w:color w:val="231916"/>
          <w:w w:val="75"/>
          <w:position w:val="4"/>
          <w:sz w:val="16"/>
          <w:u w:val="single" w:color="231916"/>
        </w:rPr>
        <w:t xml:space="preserve">x </w:t>
      </w:r>
      <w:r>
        <w:rPr>
          <w:color w:val="231916"/>
          <w:w w:val="75"/>
          <w:position w:val="3"/>
          <w:sz w:val="16"/>
          <w:u w:val="single" w:color="231916"/>
        </w:rPr>
        <w:t xml:space="preserve">t </w:t>
      </w:r>
      <w:r>
        <w:rPr>
          <w:color w:val="231916"/>
          <w:w w:val="75"/>
          <w:position w:val="2"/>
          <w:sz w:val="16"/>
          <w:u w:val="single" w:color="231916"/>
        </w:rPr>
        <w:t xml:space="preserve">+ </w:t>
      </w:r>
      <w:r>
        <w:rPr>
          <w:color w:val="231916"/>
          <w:w w:val="75"/>
          <w:position w:val="1"/>
          <w:sz w:val="16"/>
          <w:u w:val="single" w:color="231916"/>
        </w:rPr>
        <w:t xml:space="preserve">Pnpk </w:t>
      </w:r>
      <w:r>
        <w:rPr>
          <w:color w:val="231916"/>
          <w:w w:val="75"/>
          <w:position w:val="3"/>
          <w:sz w:val="16"/>
          <w:u w:val="single" w:color="231916"/>
        </w:rPr>
        <w:t>x (T-t)</w:t>
      </w:r>
      <w:r>
        <w:rPr>
          <w:color w:val="231916"/>
          <w:position w:val="3"/>
          <w:sz w:val="16"/>
          <w:u w:val="single" w:color="231916"/>
        </w:rPr>
        <w:t xml:space="preserve"> </w:t>
      </w:r>
    </w:p>
    <w:p>
      <w:pPr>
        <w:pStyle w:val="Normal"/>
        <w:spacing w:lineRule="auto" w:line="240" w:before="11" w:after="0"/>
        <w:rPr>
          <w:sz w:val="29"/>
        </w:rPr>
      </w:pPr>
      <w:r>
        <w:br w:type="column"/>
      </w:r>
      <w:r>
        <w:rPr>
          <w:sz w:val="29"/>
        </w:rPr>
      </w:r>
    </w:p>
    <w:p>
      <w:pPr>
        <w:pStyle w:val="Normal"/>
        <w:spacing w:lineRule="exact" w:line="92" w:before="1" w:after="0"/>
        <w:ind w:left="321" w:right="0" w:hanging="0"/>
        <w:jc w:val="left"/>
        <w:rPr>
          <w:rFonts w:ascii="宋体" w:hAnsi="宋体"/>
          <w:sz w:val="16"/>
        </w:rPr>
      </w:pPr>
      <w:r>
        <w:rPr>
          <w:color w:val="231916"/>
          <w:w w:val="85"/>
          <w:sz w:val="16"/>
        </w:rPr>
        <w:t>P</w:t>
      </w:r>
      <w:r>
        <w:rPr>
          <w:color w:val="231916"/>
          <w:w w:val="85"/>
          <w:sz w:val="12"/>
        </w:rPr>
        <w:t xml:space="preserve">av </w:t>
      </w:r>
      <w:r>
        <w:rPr>
          <w:color w:val="231916"/>
          <w:w w:val="85"/>
          <w:sz w:val="16"/>
        </w:rPr>
        <w:t xml:space="preserve">: Average output power </w:t>
      </w:r>
      <w:r>
        <w:rPr>
          <w:rFonts w:ascii="宋体" w:hAnsi="宋体"/>
          <w:color w:val="231916"/>
          <w:w w:val="85"/>
          <w:sz w:val="16"/>
        </w:rPr>
        <w:t>(</w:t>
      </w:r>
      <w:r>
        <w:rPr>
          <w:color w:val="231916"/>
          <w:w w:val="85"/>
          <w:sz w:val="16"/>
        </w:rPr>
        <w:t>W</w:t>
      </w:r>
      <w:r>
        <w:rPr>
          <w:rFonts w:ascii="宋体" w:hAnsi="宋体"/>
          <w:color w:val="231916"/>
          <w:w w:val="85"/>
          <w:sz w:val="16"/>
        </w:rPr>
        <w:t>)</w:t>
      </w:r>
    </w:p>
    <w:p>
      <w:pPr>
        <w:sectPr>
          <w:type w:val="continuous"/>
          <w:pgSz w:w="11906" w:h="16838"/>
          <w:pgMar w:left="720" w:right="0" w:gutter="0" w:header="1157" w:top="1900" w:footer="215" w:bottom="400"/>
          <w:cols w:num="2" w:equalWidth="false" w:sep="false">
            <w:col w:w="2262" w:space="2496"/>
            <w:col w:w="64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9" w:before="0" w:after="0"/>
        <w:ind w:left="446" w:right="0" w:hanging="0"/>
        <w:jc w:val="left"/>
        <w:rPr>
          <w:sz w:val="16"/>
        </w:rPr>
      </w:pPr>
      <w:r>
        <w:rPr>
          <w:color w:val="231916"/>
          <w:w w:val="80"/>
          <w:sz w:val="16"/>
        </w:rPr>
        <w:t>P</w:t>
      </w:r>
      <w:r>
        <w:rPr>
          <w:color w:val="231916"/>
          <w:w w:val="80"/>
          <w:sz w:val="10"/>
        </w:rPr>
        <w:t xml:space="preserve">av </w:t>
      </w:r>
      <w:r>
        <w:rPr>
          <w:color w:val="231916"/>
          <w:w w:val="80"/>
          <w:sz w:val="16"/>
        </w:rPr>
        <w:t>=</w:t>
      </w:r>
    </w:p>
    <w:p>
      <w:pPr>
        <w:pStyle w:val="Normal"/>
        <w:tabs>
          <w:tab w:val="clear" w:pos="720"/>
          <w:tab w:val="left" w:pos="1357" w:leader="none"/>
        </w:tabs>
        <w:spacing w:lineRule="exact" w:line="182" w:before="17" w:after="0"/>
        <w:ind w:left="446" w:right="0" w:hanging="0"/>
        <w:jc w:val="left"/>
        <w:rPr>
          <w:sz w:val="10"/>
        </w:rPr>
      </w:pPr>
      <w:r>
        <w:br w:type="column"/>
      </w:r>
      <w:r>
        <w:rPr>
          <w:color w:val="231916"/>
          <w:w w:val="85"/>
          <w:position w:val="-7"/>
          <w:sz w:val="16"/>
        </w:rPr>
        <w:t>T</w:t>
        <w:tab/>
      </w:r>
      <w:r>
        <w:rPr>
          <w:rFonts w:cs="宋体" w:ascii="宋体" w:hAnsi="宋体"/>
          <w:color w:val="231916"/>
          <w:w w:val="85"/>
          <w:position w:val="2"/>
          <w:sz w:val="16"/>
        </w:rPr>
        <w:t>≤</w:t>
      </w:r>
      <w:r>
        <w:rPr>
          <w:rFonts w:cs="宋体" w:ascii="宋体" w:hAnsi="宋体"/>
          <w:color w:val="231916"/>
          <w:spacing w:val="1"/>
          <w:w w:val="85"/>
          <w:position w:val="2"/>
          <w:sz w:val="16"/>
        </w:rPr>
        <w:t xml:space="preserve"> </w:t>
      </w:r>
      <w:r>
        <w:rPr>
          <w:color w:val="231916"/>
          <w:spacing w:val="3"/>
          <w:w w:val="85"/>
          <w:position w:val="1"/>
          <w:sz w:val="16"/>
        </w:rPr>
        <w:t>P</w:t>
      </w:r>
      <w:r>
        <w:rPr>
          <w:color w:val="231916"/>
          <w:spacing w:val="3"/>
          <w:w w:val="85"/>
          <w:sz w:val="10"/>
        </w:rPr>
        <w:t>rated</w:t>
      </w:r>
    </w:p>
    <w:p>
      <w:pPr>
        <w:sectPr>
          <w:type w:val="continuous"/>
          <w:pgSz w:w="11906" w:h="16838"/>
          <w:pgMar w:left="720" w:right="0" w:gutter="0" w:header="1157" w:top="1900" w:footer="215" w:bottom="400"/>
          <w:cols w:num="2" w:equalWidth="false" w:sep="false">
            <w:col w:w="758" w:space="164"/>
            <w:col w:w="102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22" w:before="89" w:after="0"/>
        <w:ind w:left="444" w:right="1243" w:firstLine="2"/>
        <w:jc w:val="left"/>
        <w:rPr>
          <w:sz w:val="16"/>
        </w:rPr>
      </w:pPr>
      <w:r>
        <w:rPr>
          <w:color w:val="231916"/>
          <w:spacing w:val="5"/>
          <w:w w:val="80"/>
          <w:position w:val="1"/>
          <w:sz w:val="16"/>
        </w:rPr>
        <w:t xml:space="preserve">Duty </w:t>
      </w:r>
      <w:r>
        <w:rPr>
          <w:color w:val="231916"/>
          <w:w w:val="80"/>
          <w:position w:val="1"/>
          <w:sz w:val="16"/>
        </w:rPr>
        <w:t>=</w:t>
      </w:r>
      <w:r>
        <w:rPr>
          <w:color w:val="231916"/>
          <w:w w:val="80"/>
          <w:position w:val="11"/>
          <w:sz w:val="16"/>
          <w:u w:val="single" w:color="231916"/>
        </w:rPr>
        <w:t xml:space="preserve"> t </w:t>
      </w:r>
      <w:r>
        <w:rPr>
          <w:color w:val="231916"/>
          <w:w w:val="80"/>
          <w:position w:val="11"/>
          <w:sz w:val="16"/>
        </w:rPr>
        <w:t xml:space="preserve"> </w:t>
      </w:r>
      <w:r>
        <w:rPr>
          <w:color w:val="231916"/>
          <w:w w:val="80"/>
          <w:position w:val="2"/>
          <w:sz w:val="16"/>
        </w:rPr>
        <w:t xml:space="preserve">x </w:t>
      </w:r>
      <w:r>
        <w:rPr>
          <w:color w:val="231916"/>
          <w:spacing w:val="5"/>
          <w:w w:val="80"/>
          <w:position w:val="1"/>
          <w:sz w:val="16"/>
        </w:rPr>
        <w:t xml:space="preserve">100% </w:t>
      </w:r>
      <w:r>
        <w:rPr>
          <w:rFonts w:cs="宋体" w:ascii="宋体" w:hAnsi="宋体"/>
          <w:color w:val="231916"/>
          <w:w w:val="80"/>
          <w:sz w:val="16"/>
        </w:rPr>
        <w:t>≤</w:t>
      </w:r>
      <w:r>
        <w:rPr>
          <w:rFonts w:cs="宋体" w:ascii="宋体" w:hAnsi="宋体"/>
          <w:color w:val="231916"/>
          <w:spacing w:val="-44"/>
          <w:w w:val="80"/>
          <w:sz w:val="16"/>
        </w:rPr>
        <w:t xml:space="preserve"> </w:t>
      </w:r>
      <w:r>
        <w:rPr>
          <w:color w:val="231916"/>
          <w:w w:val="80"/>
          <w:sz w:val="16"/>
        </w:rPr>
        <w:t xml:space="preserve">35% </w:t>
      </w:r>
      <w:r>
        <w:rPr>
          <w:color w:val="231916"/>
          <w:w w:val="80"/>
          <w:position w:val="2"/>
          <w:sz w:val="16"/>
        </w:rPr>
        <w:t xml:space="preserve">t </w:t>
      </w:r>
      <w:r>
        <w:rPr>
          <w:rFonts w:cs="宋体" w:ascii="宋体" w:hAnsi="宋体"/>
          <w:color w:val="231916"/>
          <w:w w:val="80"/>
          <w:position w:val="1"/>
          <w:sz w:val="16"/>
        </w:rPr>
        <w:t xml:space="preserve">≤ </w:t>
      </w:r>
      <w:r>
        <w:rPr>
          <w:color w:val="231916"/>
          <w:w w:val="80"/>
          <w:sz w:val="16"/>
        </w:rPr>
        <w:t>5</w:t>
      </w:r>
      <w:r>
        <w:rPr>
          <w:color w:val="231916"/>
          <w:spacing w:val="-21"/>
          <w:w w:val="80"/>
          <w:sz w:val="16"/>
        </w:rPr>
        <w:t xml:space="preserve"> </w:t>
      </w:r>
      <w:r>
        <w:rPr>
          <w:color w:val="231916"/>
          <w:spacing w:val="4"/>
          <w:w w:val="80"/>
          <w:sz w:val="16"/>
        </w:rPr>
        <w:t>sec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069975</wp:posOffset>
                </wp:positionH>
                <wp:positionV relativeFrom="paragraph">
                  <wp:posOffset>183515</wp:posOffset>
                </wp:positionV>
                <wp:extent cx="51435" cy="141605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3" w:before="0" w:after="0"/>
                              <w:jc w:val="left"/>
                              <w:rPr>
                                <w:color w:val="231916"/>
                                <w:w w:val="69"/>
                                <w:sz w:val="16"/>
                              </w:rPr>
                            </w:pPr>
                            <w:r>
                              <w:rPr>
                                <w:color w:val="231916"/>
                                <w:w w:val="69"/>
                                <w:sz w:val="16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11.15pt;mso-wrap-distance-left:9.05pt;mso-wrap-distance-right:9.05pt;mso-wrap-distance-top:0pt;mso-wrap-distance-bottom:0pt;margin-top:14.45pt;mso-position-vertical-relative:text;margin-left:8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3" w:before="0" w:after="0"/>
                        <w:jc w:val="left"/>
                        <w:rPr>
                          <w:color w:val="231916"/>
                          <w:w w:val="69"/>
                          <w:sz w:val="16"/>
                        </w:rPr>
                      </w:pPr>
                      <w:r>
                        <w:rPr>
                          <w:color w:val="231916"/>
                          <w:w w:val="69"/>
                          <w:sz w:val="16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9" w:after="0"/>
        <w:ind w:left="1400" w:right="1785" w:hanging="0"/>
        <w:jc w:val="center"/>
        <w:rPr>
          <w:sz w:val="16"/>
        </w:rPr>
      </w:pPr>
      <w:r>
        <w:rPr>
          <w:color w:val="231916"/>
          <w:w w:val="75"/>
          <w:position w:val="1"/>
          <w:sz w:val="16"/>
        </w:rPr>
        <w:t>P</w:t>
      </w:r>
      <w:r>
        <w:rPr>
          <w:color w:val="231916"/>
          <w:spacing w:val="-27"/>
          <w:w w:val="75"/>
          <w:position w:val="1"/>
          <w:sz w:val="16"/>
        </w:rPr>
        <w:t xml:space="preserve"> </w:t>
      </w:r>
      <w:r>
        <w:rPr>
          <w:color w:val="231916"/>
          <w:w w:val="75"/>
          <w:position w:val="1"/>
          <w:sz w:val="16"/>
        </w:rPr>
        <w:t>pk</w:t>
      </w:r>
    </w:p>
    <w:p>
      <w:pPr>
        <w:pStyle w:val="Normal"/>
        <w:spacing w:lineRule="auto" w:line="240" w:before="1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left="1400" w:right="1784" w:hanging="0"/>
        <w:jc w:val="center"/>
        <w:rPr>
          <w:sz w:val="10"/>
        </w:rPr>
      </w:pPr>
      <w:r>
        <w:rPr>
          <w:color w:val="231916"/>
          <w:w w:val="75"/>
          <w:sz w:val="16"/>
        </w:rPr>
        <w:t>P</w:t>
      </w:r>
      <w:r>
        <w:rPr>
          <w:color w:val="231916"/>
          <w:spacing w:val="-26"/>
          <w:w w:val="75"/>
          <w:sz w:val="16"/>
        </w:rPr>
        <w:t xml:space="preserve"> </w:t>
      </w:r>
      <w:r>
        <w:rPr>
          <w:color w:val="231916"/>
          <w:w w:val="75"/>
          <w:sz w:val="10"/>
        </w:rPr>
        <w:t>av</w:t>
      </w:r>
    </w:p>
    <w:p>
      <w:pPr>
        <w:pStyle w:val="Normal"/>
        <w:spacing w:lineRule="exact" w:line="179" w:before="50" w:after="0"/>
        <w:ind w:left="691" w:right="0" w:hanging="0"/>
        <w:jc w:val="left"/>
        <w:rPr>
          <w:sz w:val="16"/>
        </w:rPr>
      </w:pPr>
      <w:r>
        <w:rPr>
          <w:color w:val="231916"/>
          <w:w w:val="80"/>
          <w:sz w:val="16"/>
        </w:rPr>
        <w:t xml:space="preserve">P </w:t>
      </w:r>
      <w:r>
        <w:rPr>
          <w:color w:val="231916"/>
          <w:w w:val="80"/>
          <w:sz w:val="16"/>
          <w:vertAlign w:val="subscript"/>
        </w:rPr>
        <w:t>npk</w:t>
      </w:r>
    </w:p>
    <w:p>
      <w:pPr>
        <w:pStyle w:val="Normal"/>
        <w:tabs>
          <w:tab w:val="clear" w:pos="720"/>
          <w:tab w:val="left" w:pos="2218" w:leader="none"/>
          <w:tab w:val="left" w:pos="2691" w:leader="none"/>
        </w:tabs>
        <w:spacing w:lineRule="exact" w:line="179" w:before="0" w:after="0"/>
        <w:ind w:left="1898" w:right="0" w:hanging="0"/>
        <w:jc w:val="left"/>
        <w:rPr>
          <w:sz w:val="16"/>
        </w:rPr>
      </w:pPr>
      <w:r>
        <w:rPr>
          <w:rFonts w:eastAsia="Times New Roman" w:cs="Times New Roman" w:ascii="Times New Roman" w:hAnsi="Times New Roman"/>
          <w:color w:val="231916"/>
          <w:sz w:val="16"/>
          <w:u w:val="single" w:color="231916"/>
        </w:rPr>
        <w:t xml:space="preserve"> </w:t>
      </w:r>
      <w:r>
        <w:rPr>
          <w:rFonts w:ascii="Times New Roman" w:hAnsi="Times New Roman"/>
          <w:color w:val="231916"/>
          <w:sz w:val="16"/>
          <w:u w:val="single" w:color="231916"/>
        </w:rPr>
        <w:tab/>
      </w:r>
      <w:r>
        <w:rPr>
          <w:color w:val="231916"/>
          <w:w w:val="60"/>
          <w:sz w:val="16"/>
          <w:u w:val="single" w:color="231916"/>
        </w:rPr>
        <w:t>t</w:t>
      </w:r>
      <w:r>
        <w:rPr>
          <w:color w:val="231916"/>
          <w:sz w:val="16"/>
          <w:u w:val="single" w:color="231916"/>
        </w:rPr>
        <w:tab/>
      </w:r>
    </w:p>
    <w:p>
      <w:pPr>
        <w:pStyle w:val="Normal"/>
        <w:tabs>
          <w:tab w:val="clear" w:pos="720"/>
          <w:tab w:val="left" w:pos="2620" w:leader="none"/>
          <w:tab w:val="left" w:pos="3388" w:leader="none"/>
        </w:tabs>
        <w:spacing w:before="146" w:after="0"/>
        <w:ind w:left="1898" w:right="0" w:hanging="0"/>
        <w:jc w:val="left"/>
        <w:rPr>
          <w:sz w:val="16"/>
        </w:rPr>
      </w:pPr>
      <w:r>
        <w:rPr>
          <w:rFonts w:eastAsia="Times New Roman" w:cs="Times New Roman" w:ascii="Times New Roman" w:hAnsi="Times New Roman"/>
          <w:color w:val="231916"/>
          <w:sz w:val="16"/>
          <w:u w:val="single" w:color="231916"/>
        </w:rPr>
        <w:t xml:space="preserve"> </w:t>
      </w:r>
      <w:r>
        <w:rPr>
          <w:rFonts w:ascii="Times New Roman" w:hAnsi="Times New Roman"/>
          <w:color w:val="231916"/>
          <w:sz w:val="16"/>
          <w:u w:val="single" w:color="231916"/>
        </w:rPr>
        <w:tab/>
      </w:r>
      <w:r>
        <w:rPr>
          <w:color w:val="231916"/>
          <w:w w:val="80"/>
          <w:sz w:val="16"/>
          <w:u w:val="single" w:color="231916"/>
        </w:rPr>
        <w:t>T</w:t>
      </w:r>
      <w:r>
        <w:rPr>
          <w:color w:val="231916"/>
          <w:sz w:val="16"/>
          <w:u w:val="single" w:color="231916"/>
        </w:rPr>
        <w:tab/>
      </w:r>
    </w:p>
    <w:p>
      <w:pPr>
        <w:pStyle w:val="Normal"/>
        <w:spacing w:lineRule="auto" w:line="324" w:before="0" w:after="0"/>
        <w:ind w:left="444" w:right="3758" w:hanging="0"/>
        <w:jc w:val="left"/>
        <w:rPr>
          <w:rFonts w:ascii="宋体" w:hAnsi="宋体"/>
          <w:sz w:val="16"/>
        </w:rPr>
      </w:pPr>
      <w:r>
        <w:br w:type="column"/>
      </w:r>
      <w:r>
        <w:rPr>
          <w:color w:val="231916"/>
          <w:spacing w:val="4"/>
          <w:w w:val="80"/>
          <w:sz w:val="16"/>
        </w:rPr>
        <w:t>P</w:t>
      </w:r>
      <w:r>
        <w:rPr>
          <w:color w:val="231916"/>
          <w:spacing w:val="4"/>
          <w:w w:val="80"/>
          <w:sz w:val="10"/>
        </w:rPr>
        <w:t xml:space="preserve">pk </w:t>
      </w:r>
      <w:r>
        <w:rPr>
          <w:color w:val="231916"/>
          <w:w w:val="80"/>
          <w:sz w:val="16"/>
        </w:rPr>
        <w:t xml:space="preserve">: </w:t>
      </w:r>
      <w:r>
        <w:rPr>
          <w:color w:val="231916"/>
          <w:spacing w:val="6"/>
          <w:w w:val="80"/>
          <w:sz w:val="16"/>
        </w:rPr>
        <w:t xml:space="preserve">Peak output power </w:t>
      </w:r>
      <w:r>
        <w:rPr>
          <w:rFonts w:ascii="宋体" w:hAnsi="宋体"/>
          <w:color w:val="231916"/>
          <w:spacing w:val="5"/>
          <w:w w:val="80"/>
          <w:sz w:val="16"/>
        </w:rPr>
        <w:t>(</w:t>
      </w:r>
      <w:r>
        <w:rPr>
          <w:color w:val="231916"/>
          <w:spacing w:val="5"/>
          <w:w w:val="80"/>
          <w:sz w:val="16"/>
        </w:rPr>
        <w:t>W</w:t>
      </w:r>
      <w:r>
        <w:rPr>
          <w:rFonts w:ascii="宋体" w:hAnsi="宋体"/>
          <w:color w:val="231916"/>
          <w:spacing w:val="5"/>
          <w:w w:val="80"/>
          <w:sz w:val="16"/>
        </w:rPr>
        <w:t xml:space="preserve">) </w:t>
      </w:r>
      <w:r>
        <w:rPr>
          <w:color w:val="231916"/>
          <w:spacing w:val="4"/>
          <w:w w:val="80"/>
          <w:sz w:val="16"/>
        </w:rPr>
        <w:t>P</w:t>
      </w:r>
      <w:r>
        <w:rPr>
          <w:color w:val="231916"/>
          <w:spacing w:val="4"/>
          <w:w w:val="80"/>
          <w:sz w:val="10"/>
        </w:rPr>
        <w:t>npk</w:t>
      </w:r>
      <w:r>
        <w:rPr>
          <w:color w:val="231916"/>
          <w:spacing w:val="-10"/>
          <w:w w:val="80"/>
          <w:sz w:val="10"/>
        </w:rPr>
        <w:t xml:space="preserve"> </w:t>
      </w:r>
      <w:r>
        <w:rPr>
          <w:color w:val="231916"/>
          <w:w w:val="80"/>
          <w:sz w:val="16"/>
        </w:rPr>
        <w:t>:</w:t>
      </w:r>
      <w:r>
        <w:rPr>
          <w:color w:val="231916"/>
          <w:spacing w:val="-27"/>
          <w:w w:val="80"/>
          <w:sz w:val="16"/>
        </w:rPr>
        <w:t xml:space="preserve"> </w:t>
      </w:r>
      <w:r>
        <w:rPr>
          <w:color w:val="231916"/>
          <w:spacing w:val="7"/>
          <w:w w:val="80"/>
          <w:sz w:val="16"/>
        </w:rPr>
        <w:t>Non</w:t>
      </w:r>
      <w:r>
        <w:rPr>
          <w:rFonts w:ascii="宋体" w:hAnsi="宋体"/>
          <w:color w:val="231916"/>
          <w:spacing w:val="7"/>
          <w:w w:val="80"/>
          <w:sz w:val="16"/>
        </w:rPr>
        <w:t>-</w:t>
      </w:r>
      <w:r>
        <w:rPr>
          <w:color w:val="231916"/>
          <w:spacing w:val="7"/>
          <w:w w:val="80"/>
          <w:sz w:val="16"/>
        </w:rPr>
        <w:t>peak</w:t>
      </w:r>
      <w:r>
        <w:rPr>
          <w:color w:val="231916"/>
          <w:spacing w:val="-24"/>
          <w:w w:val="80"/>
          <w:sz w:val="16"/>
        </w:rPr>
        <w:t xml:space="preserve"> </w:t>
      </w:r>
      <w:r>
        <w:rPr>
          <w:color w:val="231916"/>
          <w:spacing w:val="6"/>
          <w:w w:val="80"/>
          <w:sz w:val="16"/>
        </w:rPr>
        <w:t>output</w:t>
      </w:r>
      <w:r>
        <w:rPr>
          <w:color w:val="231916"/>
          <w:spacing w:val="-24"/>
          <w:w w:val="80"/>
          <w:sz w:val="16"/>
        </w:rPr>
        <w:t xml:space="preserve"> </w:t>
      </w:r>
      <w:r>
        <w:rPr>
          <w:color w:val="231916"/>
          <w:spacing w:val="5"/>
          <w:w w:val="80"/>
          <w:sz w:val="16"/>
        </w:rPr>
        <w:t>power</w:t>
      </w:r>
      <w:r>
        <w:rPr>
          <w:rFonts w:ascii="宋体" w:hAnsi="宋体"/>
          <w:color w:val="231916"/>
          <w:spacing w:val="5"/>
          <w:w w:val="80"/>
          <w:sz w:val="16"/>
        </w:rPr>
        <w:t>(</w:t>
      </w:r>
      <w:r>
        <w:rPr>
          <w:color w:val="231916"/>
          <w:spacing w:val="5"/>
          <w:w w:val="80"/>
          <w:sz w:val="16"/>
        </w:rPr>
        <w:t>W</w:t>
      </w:r>
      <w:r>
        <w:rPr>
          <w:rFonts w:ascii="宋体" w:hAnsi="宋体"/>
          <w:color w:val="231916"/>
          <w:spacing w:val="5"/>
          <w:w w:val="80"/>
          <w:sz w:val="16"/>
        </w:rPr>
        <w:t xml:space="preserve">) </w:t>
      </w:r>
      <w:r>
        <w:rPr>
          <w:color w:val="231916"/>
          <w:spacing w:val="3"/>
          <w:w w:val="80"/>
          <w:sz w:val="16"/>
        </w:rPr>
        <w:t>P</w:t>
      </w:r>
      <w:r>
        <w:rPr>
          <w:color w:val="231916"/>
          <w:spacing w:val="3"/>
          <w:w w:val="80"/>
          <w:sz w:val="10"/>
        </w:rPr>
        <w:t xml:space="preserve">rated  </w:t>
      </w:r>
      <w:r>
        <w:rPr>
          <w:color w:val="231916"/>
          <w:w w:val="80"/>
          <w:sz w:val="16"/>
        </w:rPr>
        <w:t xml:space="preserve">: </w:t>
      </w:r>
      <w:r>
        <w:rPr>
          <w:color w:val="231916"/>
          <w:spacing w:val="6"/>
          <w:w w:val="80"/>
          <w:sz w:val="16"/>
        </w:rPr>
        <w:t xml:space="preserve">Rated output </w:t>
      </w:r>
      <w:r>
        <w:rPr>
          <w:color w:val="231916"/>
          <w:spacing w:val="7"/>
          <w:w w:val="80"/>
          <w:sz w:val="16"/>
        </w:rPr>
        <w:t>power</w:t>
      </w:r>
      <w:r>
        <w:rPr>
          <w:rFonts w:ascii="宋体" w:hAnsi="宋体"/>
          <w:color w:val="231916"/>
          <w:spacing w:val="7"/>
          <w:w w:val="80"/>
          <w:sz w:val="16"/>
        </w:rPr>
        <w:t>(</w:t>
      </w:r>
      <w:r>
        <w:rPr>
          <w:color w:val="231916"/>
          <w:spacing w:val="7"/>
          <w:w w:val="80"/>
          <w:sz w:val="16"/>
        </w:rPr>
        <w:t>W</w:t>
      </w:r>
      <w:r>
        <w:rPr>
          <w:rFonts w:ascii="宋体" w:hAnsi="宋体"/>
          <w:color w:val="231916"/>
          <w:spacing w:val="7"/>
          <w:w w:val="80"/>
          <w:sz w:val="16"/>
        </w:rPr>
        <w:t xml:space="preserve">) </w:t>
      </w:r>
      <w:r>
        <w:rPr>
          <w:color w:val="231916"/>
          <w:w w:val="80"/>
          <w:sz w:val="16"/>
        </w:rPr>
        <w:t xml:space="preserve">t : </w:t>
      </w:r>
      <w:r>
        <w:rPr>
          <w:color w:val="231916"/>
          <w:spacing w:val="6"/>
          <w:w w:val="80"/>
          <w:sz w:val="16"/>
        </w:rPr>
        <w:t>Peak power</w:t>
      </w:r>
      <w:r>
        <w:rPr>
          <w:color w:val="231916"/>
          <w:spacing w:val="-15"/>
          <w:w w:val="80"/>
          <w:sz w:val="16"/>
        </w:rPr>
        <w:t xml:space="preserve"> </w:t>
      </w:r>
      <w:r>
        <w:rPr>
          <w:color w:val="231916"/>
          <w:spacing w:val="7"/>
          <w:w w:val="80"/>
          <w:sz w:val="16"/>
        </w:rPr>
        <w:t>width</w:t>
      </w:r>
      <w:r>
        <w:rPr>
          <w:rFonts w:ascii="宋体" w:hAnsi="宋体"/>
          <w:color w:val="231916"/>
          <w:spacing w:val="7"/>
          <w:w w:val="80"/>
          <w:sz w:val="16"/>
        </w:rPr>
        <w:t>(</w:t>
      </w:r>
      <w:r>
        <w:rPr>
          <w:color w:val="231916"/>
          <w:spacing w:val="7"/>
          <w:w w:val="80"/>
          <w:sz w:val="16"/>
        </w:rPr>
        <w:t>sec</w:t>
      </w:r>
      <w:r>
        <w:rPr>
          <w:rFonts w:ascii="宋体" w:hAnsi="宋体"/>
          <w:color w:val="231916"/>
          <w:spacing w:val="7"/>
          <w:w w:val="80"/>
          <w:sz w:val="16"/>
        </w:rPr>
        <w:t>)</w:t>
      </w:r>
    </w:p>
    <w:p>
      <w:pPr>
        <w:pStyle w:val="Normal"/>
        <w:spacing w:before="3" w:after="0"/>
        <w:ind w:left="451" w:right="0" w:hanging="0"/>
        <w:jc w:val="left"/>
        <w:rPr>
          <w:rFonts w:ascii="宋体" w:hAnsi="宋体"/>
          <w:sz w:val="16"/>
        </w:rPr>
      </w:pPr>
      <w:r>
        <w:rPr>
          <w:color w:val="231916"/>
          <w:w w:val="85"/>
          <w:sz w:val="16"/>
        </w:rPr>
        <w:t>T : Period</w:t>
      </w:r>
      <w:r>
        <w:rPr>
          <w:rFonts w:ascii="宋体" w:hAnsi="宋体"/>
          <w:color w:val="231916"/>
          <w:w w:val="85"/>
          <w:sz w:val="16"/>
        </w:rPr>
        <w:t>(</w:t>
      </w:r>
      <w:r>
        <w:rPr>
          <w:color w:val="231916"/>
          <w:w w:val="85"/>
          <w:sz w:val="16"/>
        </w:rPr>
        <w:t>sec</w:t>
      </w:r>
      <w:r>
        <w:rPr>
          <w:rFonts w:ascii="宋体" w:hAnsi="宋体"/>
          <w:color w:val="231916"/>
          <w:w w:val="85"/>
          <w:sz w:val="16"/>
        </w:rPr>
        <w:t>)</w:t>
      </w:r>
    </w:p>
    <w:p>
      <w:pPr>
        <w:sectPr>
          <w:type w:val="continuous"/>
          <w:pgSz w:w="11906" w:h="16838"/>
          <w:pgMar w:left="720" w:right="0" w:gutter="0" w:header="1157" w:top="1900" w:footer="215" w:bottom="400"/>
          <w:cols w:num="2" w:equalWidth="false" w:sep="false">
            <w:col w:w="3430" w:space="1206"/>
            <w:col w:w="655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宋体" w:hAnsi="宋体"/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TextBody"/>
        <w:ind w:left="6261" w:right="0" w:hanging="0"/>
        <w:rPr/>
      </w:pPr>
      <w:r>
        <w:rPr/>
      </w:r>
      <w:r>
        <mc:AlternateContent>
          <mc:Choice Requires="wps">
            <w:drawing>
              <wp:inline distT="0" distB="0" distL="0" distR="0">
                <wp:extent cx="909320" cy="326390"/>
                <wp:effectExtent l="0" t="0" r="0" b="0"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23191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4" w:leader="none"/>
                              </w:tabs>
                              <w:spacing w:lineRule="exact" w:line="188" w:before="64" w:after="0"/>
                              <w:ind w:left="0" w:right="185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91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231916"/>
                                <w:sz w:val="14"/>
                              </w:rPr>
                              <w:tab/>
                            </w:r>
                            <w:r>
                              <w:rPr>
                                <w:color w:val="231916"/>
                                <w:w w:val="65"/>
                                <w:sz w:val="14"/>
                              </w:rPr>
                              <w:t>100Vac</w:t>
                            </w:r>
                          </w:p>
                          <w:p>
                            <w:pPr>
                              <w:pStyle w:val="Normal"/>
                              <w:spacing w:lineRule="exact" w:line="188" w:before="0" w:after="0"/>
                              <w:ind w:left="0" w:right="176" w:hanging="0"/>
                              <w:jc w:val="right"/>
                              <w:rPr>
                                <w:color w:val="231916"/>
                                <w:w w:val="65"/>
                                <w:sz w:val="14"/>
                              </w:rPr>
                            </w:pPr>
                            <w:r>
                              <w:rPr>
                                <w:color w:val="231916"/>
                                <w:w w:val="65"/>
                                <w:sz w:val="14"/>
                              </w:rPr>
                              <w:t>200V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231916" strokeweight="0pt" style="position:absolute;rotation:-0;width:71.6pt;height:25.7pt;mso-wrap-distance-left:0pt;mso-wrap-distance-right:0pt;mso-wrap-distance-top:0pt;mso-wrap-distance-bottom:0pt;margin-top:-16.7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14" w:leader="none"/>
                        </w:tabs>
                        <w:spacing w:lineRule="exact" w:line="188" w:before="64" w:after="0"/>
                        <w:ind w:left="0" w:right="185" w:hanging="0"/>
                        <w:jc w:val="right"/>
                        <w:rPr>
                          <w:sz w:val="1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231916"/>
                          <w:sz w:val="1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231916"/>
                          <w:sz w:val="14"/>
                        </w:rPr>
                        <w:tab/>
                      </w:r>
                      <w:r>
                        <w:rPr>
                          <w:color w:val="231916"/>
                          <w:w w:val="65"/>
                          <w:sz w:val="14"/>
                        </w:rPr>
                        <w:t>100Vac</w:t>
                      </w:r>
                    </w:p>
                    <w:p>
                      <w:pPr>
                        <w:pStyle w:val="Normal"/>
                        <w:spacing w:lineRule="exact" w:line="188" w:before="0" w:after="0"/>
                        <w:ind w:left="0" w:right="176" w:hanging="0"/>
                        <w:jc w:val="right"/>
                        <w:rPr>
                          <w:color w:val="231916"/>
                          <w:w w:val="65"/>
                          <w:sz w:val="14"/>
                        </w:rPr>
                      </w:pPr>
                      <w:r>
                        <w:rPr>
                          <w:color w:val="231916"/>
                          <w:w w:val="65"/>
                          <w:sz w:val="14"/>
                        </w:rPr>
                        <w:t>200V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4" w:after="0"/>
        <w:rPr>
          <w:sz w:val="9"/>
        </w:rPr>
      </w:pPr>
      <w:r>
        <w:rPr>
          <w:sz w:val="9"/>
        </w:rPr>
      </w:r>
    </w:p>
    <w:p>
      <w:pPr>
        <w:pStyle w:val="Normal"/>
        <w:spacing w:before="102" w:after="0"/>
        <w:ind w:left="931" w:right="0" w:hanging="0"/>
        <w:jc w:val="left"/>
        <w:rPr>
          <w:sz w:val="14"/>
        </w:rPr>
      </w:pPr>
      <w:r>
        <w:rPr>
          <w:color w:val="231916"/>
          <w:w w:val="80"/>
          <w:sz w:val="14"/>
        </w:rPr>
        <w:t>4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189355</wp:posOffset>
                </wp:positionH>
                <wp:positionV relativeFrom="paragraph">
                  <wp:posOffset>128270</wp:posOffset>
                </wp:positionV>
                <wp:extent cx="4180840" cy="1510665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0840" cy="151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4"/>
                              <w:gridCol w:w="364"/>
                              <w:gridCol w:w="364"/>
                              <w:gridCol w:w="364"/>
                              <w:gridCol w:w="364"/>
                              <w:gridCol w:w="366"/>
                              <w:gridCol w:w="362"/>
                              <w:gridCol w:w="364"/>
                              <w:gridCol w:w="364"/>
                              <w:gridCol w:w="364"/>
                              <w:gridCol w:w="364"/>
                              <w:gridCol w:w="364"/>
                              <w:gridCol w:w="364"/>
                              <w:gridCol w:w="364"/>
                              <w:gridCol w:w="364"/>
                              <w:gridCol w:w="364"/>
                              <w:gridCol w:w="364"/>
                              <w:gridCol w:w="364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64" w:type="dxa"/>
                                  <w:tcBorders>
                                    <w:top w:val="single" w:sz="12" w:space="0" w:color="231916"/>
                                    <w:left w:val="single" w:sz="12" w:space="0" w:color="231916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12" w:space="0" w:color="231916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12" w:space="0" w:color="231916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12" w:space="0" w:color="231916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12" w:space="0" w:color="231916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12" w:space="0" w:color="231916"/>
                                    <w:left w:val="single" w:sz="2" w:space="0" w:color="000000"/>
                                    <w:bottom w:val="dashed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12" w:space="0" w:color="231916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12" w:space="0" w:color="231916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12" w:space="0" w:color="231916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12" w:space="0" w:color="231916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12" w:space="0" w:color="231916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12" w:space="0" w:color="231916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12" w:space="0" w:color="231916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12" w:space="0" w:color="231916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12" w:space="0" w:color="231916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12" w:space="0" w:color="231916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12" w:space="0" w:color="231916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12" w:space="0" w:color="231916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23191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12" w:space="0" w:color="231916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dashed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2" w:space="0" w:color="000000"/>
                                    <w:left w:val="dashed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23191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12" w:space="0" w:color="231916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2" w:space="0" w:color="000000"/>
                                    <w:left w:val="dashed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23191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12" w:space="0" w:color="231916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2" w:space="0" w:color="000000"/>
                                    <w:left w:val="dashed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23191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12" w:space="0" w:color="231916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2" w:space="0" w:color="000000"/>
                                    <w:left w:val="dashed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23191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12" w:space="0" w:color="231916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2" w:space="0" w:color="000000"/>
                                    <w:left w:val="dashed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23191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12" w:space="0" w:color="231916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2" w:space="0" w:color="000000"/>
                                    <w:left w:val="dashed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23191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12" w:space="0" w:color="231916"/>
                                    <w:bottom w:val="single" w:sz="12" w:space="0" w:color="231916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231916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231916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231916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231916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231916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231916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231916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231916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231916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231916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231916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231916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231916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231916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231916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231916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231916"/>
                                    <w:right w:val="single" w:sz="12" w:space="0" w:color="23191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2pt;height:118.95pt;mso-wrap-distance-left:9.05pt;mso-wrap-distance-right:9.05pt;mso-wrap-distance-top:0pt;mso-wrap-distance-bottom:0pt;margin-top:10.1pt;mso-position-vertical-relative:text;margin-left:93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5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4"/>
                        <w:gridCol w:w="364"/>
                        <w:gridCol w:w="364"/>
                        <w:gridCol w:w="364"/>
                        <w:gridCol w:w="364"/>
                        <w:gridCol w:w="366"/>
                        <w:gridCol w:w="362"/>
                        <w:gridCol w:w="364"/>
                        <w:gridCol w:w="364"/>
                        <w:gridCol w:w="364"/>
                        <w:gridCol w:w="364"/>
                        <w:gridCol w:w="364"/>
                        <w:gridCol w:w="364"/>
                        <w:gridCol w:w="364"/>
                        <w:gridCol w:w="364"/>
                        <w:gridCol w:w="364"/>
                        <w:gridCol w:w="364"/>
                        <w:gridCol w:w="364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364" w:type="dxa"/>
                            <w:tcBorders>
                              <w:top w:val="single" w:sz="12" w:space="0" w:color="231916"/>
                              <w:left w:val="single" w:sz="12" w:space="0" w:color="231916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12" w:space="0" w:color="231916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12" w:space="0" w:color="231916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12" w:space="0" w:color="231916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12" w:space="0" w:color="231916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12" w:space="0" w:color="231916"/>
                              <w:left w:val="single" w:sz="2" w:space="0" w:color="000000"/>
                              <w:bottom w:val="dashed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12" w:space="0" w:color="231916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12" w:space="0" w:color="231916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12" w:space="0" w:color="231916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12" w:space="0" w:color="231916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12" w:space="0" w:color="231916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12" w:space="0" w:color="231916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12" w:space="0" w:color="231916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12" w:space="0" w:color="231916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12" w:space="0" w:color="231916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12" w:space="0" w:color="231916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12" w:space="0" w:color="231916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12" w:space="0" w:color="231916"/>
                              <w:left w:val="single" w:sz="2" w:space="0" w:color="000000"/>
                              <w:bottom w:val="single" w:sz="2" w:space="0" w:color="000000"/>
                              <w:right w:val="single" w:sz="12" w:space="0" w:color="231916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12" w:space="0" w:color="231916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dashed" w:sz="1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2" w:space="0" w:color="000000"/>
                              <w:left w:val="dashed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231916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12" w:space="0" w:color="231916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2" w:space="0" w:color="000000"/>
                              <w:left w:val="dashed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231916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12" w:space="0" w:color="231916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2" w:space="0" w:color="000000"/>
                              <w:left w:val="dashed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231916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12" w:space="0" w:color="231916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2" w:space="0" w:color="000000"/>
                              <w:left w:val="dashed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231916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12" w:space="0" w:color="231916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2" w:space="0" w:color="000000"/>
                              <w:left w:val="dashed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231916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12" w:space="0" w:color="231916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2" w:space="0" w:color="000000"/>
                              <w:left w:val="dashed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231916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12" w:space="0" w:color="231916"/>
                              <w:bottom w:val="single" w:sz="12" w:space="0" w:color="231916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231916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231916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231916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231916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231916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231916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231916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231916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231916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231916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231916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231916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231916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231916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231916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231916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231916"/>
                              <w:right w:val="single" w:sz="12" w:space="0" w:color="231916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4" w:after="0"/>
        <w:ind w:left="931" w:right="0" w:hanging="0"/>
        <w:jc w:val="left"/>
        <w:rPr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202055</wp:posOffset>
                </wp:positionH>
                <wp:positionV relativeFrom="paragraph">
                  <wp:posOffset>124460</wp:posOffset>
                </wp:positionV>
                <wp:extent cx="3460115" cy="1130935"/>
                <wp:effectExtent l="8255" t="8255" r="7620" b="7620"/>
                <wp:wrapNone/>
                <wp:docPr id="46" name="任意多边形 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960" cy="113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49" h="1781">
                              <a:moveTo>
                                <a:pt x="1894" y="196"/>
                              </a:moveTo>
                              <a:lnTo>
                                <a:pt x="4070" y="196"/>
                              </a:lnTo>
                              <a:lnTo>
                                <a:pt x="4233" y="491"/>
                              </a:lnTo>
                              <a:lnTo>
                                <a:pt x="4432" y="799"/>
                              </a:lnTo>
                              <a:lnTo>
                                <a:pt x="4659" y="1094"/>
                              </a:lnTo>
                              <a:lnTo>
                                <a:pt x="4977" y="1388"/>
                              </a:lnTo>
                              <a:lnTo>
                                <a:pt x="5523" y="1683"/>
                              </a:lnTo>
                              <a:lnTo>
                                <a:pt x="7343" y="1977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23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641" coordorigin="1894,196" coordsize="5449,1781" path="m1894,196l4070,196l4233,491l4432,799l4659,1094l4977,1388l5523,1683l7343,1977e" stroked="t" o:allowincell="f" style="position:absolute;margin-left:94.65pt;margin-top:9.8pt;width:272.4pt;height:89pt;mso-wrap-style:none;v-text-anchor:middle;mso-position-horizontal-relative:page">
                <v:fill o:detectmouseclick="t" on="false"/>
                <v:stroke color="#231916" weight="14760" joinstyle="round" endcap="flat"/>
                <w10:wrap type="none"/>
              </v:shape>
            </w:pict>
          </mc:Fallback>
        </mc:AlternateContent>
      </w:r>
      <w:r>
        <w:rPr>
          <w:color w:val="231916"/>
          <w:w w:val="80"/>
          <w:sz w:val="14"/>
        </w:rPr>
        <w:t>35</w:t>
      </w:r>
    </w:p>
    <w:p>
      <w:pPr>
        <w:pStyle w:val="Normal"/>
        <w:spacing w:before="85" w:after="0"/>
        <w:ind w:left="931" w:right="0" w:hanging="0"/>
        <w:jc w:val="left"/>
        <w:rPr>
          <w:sz w:val="14"/>
        </w:rPr>
      </w:pPr>
      <w:r>
        <w:rPr>
          <w:color w:val="231916"/>
          <w:w w:val="80"/>
          <w:sz w:val="14"/>
        </w:rPr>
        <w:t>30</w:t>
      </w:r>
    </w:p>
    <w:p>
      <w:pPr>
        <w:pStyle w:val="Normal"/>
        <w:spacing w:before="91" w:after="0"/>
        <w:ind w:left="931" w:right="0" w:hanging="0"/>
        <w:jc w:val="left"/>
        <w:rPr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644525</wp:posOffset>
                </wp:positionH>
                <wp:positionV relativeFrom="paragraph">
                  <wp:posOffset>38735</wp:posOffset>
                </wp:positionV>
                <wp:extent cx="421005" cy="19939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20840" cy="19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5" w:after="0" w:lineRule="auto" w:line="240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w w:val="85"/>
                                <w:b/>
                                <w:szCs w:val="22"/>
                                <w:rFonts w:ascii="Arial" w:hAnsi="Arial" w:eastAsia="Arial Black" w:cs="Arial Black"/>
                                <w:color w:val="231916"/>
                                <w:lang w:val="de-DE" w:eastAsia="de-DE" w:bidi="de-DE"/>
                              </w:rPr>
                              <w:t>Duty(%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.75pt;margin-top:3pt;width:33.1pt;height:15.6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55" w:after="0" w:lineRule="auto" w:line="240"/>
                        <w:ind w:left="2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9"/>
                          <w:w w:val="85"/>
                          <w:b/>
                          <w:szCs w:val="22"/>
                          <w:rFonts w:ascii="Arial" w:hAnsi="Arial" w:eastAsia="Arial Black" w:cs="Arial Black"/>
                          <w:color w:val="231916"/>
                          <w:lang w:val="de-DE" w:eastAsia="de-DE" w:bidi="de-DE"/>
                        </w:rPr>
                        <w:t>Duty(%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916"/>
          <w:w w:val="80"/>
          <w:sz w:val="14"/>
        </w:rPr>
        <w:t>25</w:t>
      </w:r>
    </w:p>
    <w:p>
      <w:pPr>
        <w:pStyle w:val="Normal"/>
        <w:spacing w:before="105" w:after="0"/>
        <w:ind w:left="931" w:right="0" w:hanging="0"/>
        <w:jc w:val="left"/>
        <w:rPr>
          <w:sz w:val="14"/>
        </w:rPr>
      </w:pPr>
      <w:r>
        <w:rPr>
          <w:color w:val="231916"/>
          <w:w w:val="80"/>
          <w:sz w:val="14"/>
        </w:rPr>
        <w:t>20</w:t>
      </w:r>
    </w:p>
    <w:p>
      <w:pPr>
        <w:pStyle w:val="Normal"/>
        <w:spacing w:before="89" w:after="0"/>
        <w:ind w:left="931" w:right="0" w:hanging="0"/>
        <w:jc w:val="left"/>
        <w:rPr>
          <w:sz w:val="14"/>
        </w:rPr>
      </w:pPr>
      <w:r>
        <w:rPr>
          <w:color w:val="231916"/>
          <w:w w:val="80"/>
          <w:sz w:val="14"/>
        </w:rPr>
        <w:t>15</w:t>
      </w:r>
    </w:p>
    <w:p>
      <w:pPr>
        <w:pStyle w:val="Normal"/>
        <w:spacing w:before="93" w:after="0"/>
        <w:ind w:left="931" w:right="0" w:hanging="0"/>
        <w:jc w:val="left"/>
        <w:rPr>
          <w:sz w:val="14"/>
        </w:rPr>
      </w:pPr>
      <w:r>
        <w:rPr>
          <w:color w:val="231916"/>
          <w:w w:val="80"/>
          <w:sz w:val="14"/>
        </w:rPr>
        <w:t>10</w:t>
      </w:r>
    </w:p>
    <w:p>
      <w:pPr>
        <w:pStyle w:val="Normal"/>
        <w:spacing w:before="135" w:after="0"/>
        <w:ind w:left="1000" w:right="0" w:hanging="0"/>
        <w:jc w:val="left"/>
        <w:rPr>
          <w:sz w:val="14"/>
        </w:rPr>
      </w:pPr>
      <w:r>
        <w:rPr>
          <w:color w:val="231916"/>
          <w:w w:val="70"/>
          <w:sz w:val="14"/>
        </w:rPr>
        <w:t>5</w:t>
      </w:r>
    </w:p>
    <w:p>
      <w:pPr>
        <w:pStyle w:val="Normal"/>
        <w:spacing w:lineRule="auto" w:line="240" w:before="13" w:after="0"/>
        <w:rPr>
          <w:sz w:val="10"/>
        </w:rPr>
      </w:pPr>
      <w:r>
        <w:rPr>
          <w:sz w:val="10"/>
        </w:rPr>
      </w:r>
    </w:p>
    <w:p>
      <w:pPr>
        <w:sectPr>
          <w:type w:val="continuous"/>
          <w:pgSz w:w="11906" w:h="16838"/>
          <w:pgMar w:left="720" w:right="0" w:gutter="0" w:header="1157" w:top="1900" w:footer="215" w:bottom="4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2" w:after="0"/>
        <w:jc w:val="right"/>
        <w:rPr>
          <w:sz w:val="14"/>
        </w:rPr>
      </w:pPr>
      <w:r>
        <w:rPr>
          <w:color w:val="231916"/>
          <w:w w:val="70"/>
          <w:sz w:val="14"/>
        </w:rPr>
        <w:t>300</w:t>
      </w:r>
    </w:p>
    <w:p>
      <w:pPr>
        <w:pStyle w:val="Normal"/>
        <w:spacing w:before="102" w:after="0"/>
        <w:jc w:val="right"/>
        <w:rPr>
          <w:sz w:val="14"/>
        </w:rPr>
      </w:pPr>
      <w:r>
        <w:br w:type="column"/>
      </w:r>
      <w:r>
        <w:rPr>
          <w:color w:val="231916"/>
          <w:w w:val="70"/>
          <w:sz w:val="14"/>
        </w:rPr>
        <w:t>400</w:t>
      </w:r>
    </w:p>
    <w:p>
      <w:pPr>
        <w:pStyle w:val="Normal"/>
        <w:tabs>
          <w:tab w:val="clear" w:pos="720"/>
          <w:tab w:val="left" w:pos="1242" w:leader="none"/>
        </w:tabs>
        <w:spacing w:before="102" w:after="0"/>
        <w:ind w:left="486" w:right="0" w:hanging="0"/>
        <w:jc w:val="left"/>
        <w:rPr>
          <w:sz w:val="14"/>
        </w:rPr>
      </w:pPr>
      <w:r>
        <w:br w:type="column"/>
      </w:r>
      <w:r>
        <w:rPr>
          <w:color w:val="231916"/>
          <w:w w:val="80"/>
          <w:sz w:val="14"/>
        </w:rPr>
        <w:t>500</w:t>
        <w:tab/>
      </w:r>
      <w:r>
        <w:rPr>
          <w:color w:val="231916"/>
          <w:spacing w:val="-5"/>
          <w:w w:val="75"/>
          <w:sz w:val="14"/>
        </w:rPr>
        <w:t>600</w:t>
      </w:r>
    </w:p>
    <w:p>
      <w:pPr>
        <w:pStyle w:val="Normal"/>
        <w:tabs>
          <w:tab w:val="clear" w:pos="720"/>
          <w:tab w:val="left" w:pos="800" w:leader="none"/>
        </w:tabs>
        <w:spacing w:before="102" w:after="0"/>
        <w:ind w:left="80" w:right="0" w:hanging="0"/>
        <w:jc w:val="center"/>
        <w:rPr>
          <w:sz w:val="14"/>
        </w:rPr>
      </w:pPr>
      <w:r>
        <w:br w:type="column"/>
      </w:r>
      <w:r>
        <w:rPr>
          <w:color w:val="231916"/>
          <w:w w:val="80"/>
          <w:sz w:val="14"/>
        </w:rPr>
        <w:t>700</w:t>
        <w:tab/>
        <w:t>800</w:t>
      </w:r>
    </w:p>
    <w:p>
      <w:pPr>
        <w:pStyle w:val="Normal"/>
        <w:spacing w:before="157" w:after="0"/>
        <w:ind w:left="149" w:right="0" w:hanging="0"/>
        <w:jc w:val="center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color w:val="231916"/>
          <w:w w:val="85"/>
          <w:sz w:val="18"/>
        </w:rPr>
        <w:t>Peak output power (W)</w:t>
      </w:r>
    </w:p>
    <w:p>
      <w:pPr>
        <w:pStyle w:val="Normal"/>
        <w:spacing w:before="102" w:after="0"/>
        <w:ind w:left="80" w:right="0" w:hanging="0"/>
        <w:jc w:val="left"/>
        <w:rPr>
          <w:sz w:val="14"/>
        </w:rPr>
      </w:pPr>
      <w:r>
        <w:br w:type="column"/>
      </w:r>
      <w:r>
        <w:rPr>
          <w:color w:val="231916"/>
          <w:w w:val="70"/>
          <w:sz w:val="14"/>
        </w:rPr>
        <w:t>900</w:t>
      </w:r>
    </w:p>
    <w:p>
      <w:pPr>
        <w:pStyle w:val="Normal"/>
        <w:spacing w:before="102" w:after="0"/>
        <w:ind w:left="425" w:right="0" w:hanging="0"/>
        <w:jc w:val="left"/>
        <w:rPr>
          <w:sz w:val="14"/>
        </w:rPr>
      </w:pPr>
      <w:r>
        <w:br w:type="column"/>
      </w:r>
      <w:r>
        <w:rPr>
          <w:color w:val="231916"/>
          <w:w w:val="70"/>
          <w:sz w:val="14"/>
        </w:rPr>
        <w:t>1000</w:t>
      </w:r>
    </w:p>
    <w:p>
      <w:pPr>
        <w:pStyle w:val="Normal"/>
        <w:spacing w:before="102" w:after="0"/>
        <w:ind w:left="447" w:right="0" w:hanging="0"/>
        <w:jc w:val="left"/>
        <w:rPr>
          <w:sz w:val="14"/>
        </w:rPr>
      </w:pPr>
      <w:r>
        <w:br w:type="column"/>
      </w:r>
      <w:r>
        <w:rPr>
          <w:color w:val="231916"/>
          <w:w w:val="70"/>
          <w:sz w:val="14"/>
        </w:rPr>
        <w:t>1100</w:t>
      </w:r>
    </w:p>
    <w:p>
      <w:pPr>
        <w:pStyle w:val="Normal"/>
        <w:spacing w:before="102" w:after="0"/>
        <w:ind w:left="375" w:right="0" w:hanging="0"/>
        <w:jc w:val="left"/>
        <w:rPr>
          <w:sz w:val="14"/>
        </w:rPr>
      </w:pPr>
      <w:r>
        <w:br w:type="column"/>
      </w:r>
      <w:r>
        <w:rPr>
          <w:color w:val="231916"/>
          <w:w w:val="80"/>
          <w:sz w:val="14"/>
        </w:rPr>
        <w:t>1200</w:t>
      </w:r>
    </w:p>
    <w:p>
      <w:pPr>
        <w:sectPr>
          <w:type w:val="continuous"/>
          <w:pgSz w:w="11906" w:h="16838"/>
          <w:pgMar w:left="720" w:right="0" w:gutter="0" w:header="1157" w:top="1900" w:footer="215" w:bottom="400"/>
          <w:cols w:num="8" w:equalWidth="false" w:sep="false">
            <w:col w:w="1286" w:space="40"/>
            <w:col w:w="658" w:space="38"/>
            <w:col w:w="1447" w:space="40"/>
            <w:col w:w="1808" w:space="38"/>
            <w:col w:w="285" w:space="38"/>
            <w:col w:w="699" w:space="40"/>
            <w:col w:w="712" w:space="38"/>
            <w:col w:w="40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9" w:after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1772" w:leader="none"/>
        </w:tabs>
        <w:spacing w:lineRule="auto" w:line="314" w:before="119" w:after="0"/>
        <w:ind w:left="632" w:right="8108" w:hanging="0"/>
        <w:jc w:val="left"/>
        <w:rPr>
          <w:rFonts w:ascii="Arial" w:hAnsi="Arial"/>
          <w:sz w:val="16"/>
        </w:rPr>
      </w:pPr>
      <w:r>
        <w:rPr>
          <w:rFonts w:ascii="Arial" w:hAnsi="Arial"/>
          <w:b/>
          <w:color w:val="231916"/>
          <w:spacing w:val="5"/>
          <w:sz w:val="16"/>
        </w:rPr>
        <w:t xml:space="preserve">For </w:t>
      </w:r>
      <w:r>
        <w:rPr>
          <w:rFonts w:ascii="Arial" w:hAnsi="Arial"/>
          <w:b/>
          <w:color w:val="231916"/>
          <w:spacing w:val="6"/>
          <w:sz w:val="16"/>
        </w:rPr>
        <w:t xml:space="preserve">example  (24V model) </w:t>
      </w:r>
      <w:r>
        <w:rPr>
          <w:rFonts w:ascii="Arial" w:hAnsi="Arial"/>
          <w:b/>
          <w:color w:val="231916"/>
          <w:sz w:val="16"/>
        </w:rPr>
        <w:t xml:space="preserve">: </w:t>
      </w:r>
      <w:r>
        <w:rPr>
          <w:rFonts w:ascii="Arial" w:hAnsi="Arial"/>
          <w:color w:val="231916"/>
          <w:spacing w:val="4"/>
          <w:sz w:val="16"/>
        </w:rPr>
        <w:t>Vin</w:t>
      </w:r>
      <w:r>
        <w:rPr>
          <w:rFonts w:ascii="Arial" w:hAnsi="Arial"/>
          <w:color w:val="231916"/>
          <w:sz w:val="16"/>
        </w:rPr>
        <w:t xml:space="preserve"> = </w:t>
      </w:r>
      <w:r>
        <w:rPr>
          <w:rFonts w:ascii="Arial" w:hAnsi="Arial"/>
          <w:color w:val="231916"/>
          <w:spacing w:val="6"/>
          <w:sz w:val="16"/>
        </w:rPr>
        <w:t>200V</w:t>
        <w:tab/>
      </w:r>
      <w:r>
        <w:rPr>
          <w:rFonts w:ascii="Arial" w:hAnsi="Arial"/>
          <w:color w:val="231916"/>
          <w:spacing w:val="7"/>
          <w:sz w:val="16"/>
        </w:rPr>
        <w:t xml:space="preserve">Duty_max </w:t>
      </w:r>
      <w:r>
        <w:rPr>
          <w:rFonts w:ascii="Arial" w:hAnsi="Arial"/>
          <w:color w:val="231916"/>
          <w:sz w:val="16"/>
        </w:rPr>
        <w:t xml:space="preserve">= </w:t>
      </w:r>
      <w:r>
        <w:rPr>
          <w:rFonts w:ascii="Arial" w:hAnsi="Arial"/>
          <w:color w:val="231916"/>
          <w:spacing w:val="5"/>
          <w:sz w:val="16"/>
        </w:rPr>
        <w:t xml:space="preserve">10% </w:t>
      </w:r>
      <w:r>
        <w:rPr>
          <w:rFonts w:ascii="Arial" w:hAnsi="Arial"/>
          <w:color w:val="231916"/>
          <w:spacing w:val="6"/>
          <w:sz w:val="16"/>
        </w:rPr>
        <w:t>P</w:t>
      </w:r>
      <w:r>
        <w:rPr>
          <w:rFonts w:ascii="Arial" w:hAnsi="Arial"/>
          <w:color w:val="231916"/>
          <w:spacing w:val="6"/>
          <w:position w:val="-2"/>
          <w:sz w:val="8"/>
        </w:rPr>
        <w:t>av</w:t>
      </w:r>
      <w:r>
        <w:rPr>
          <w:rFonts w:ascii="Arial" w:hAnsi="Arial"/>
          <w:color w:val="231916"/>
          <w:spacing w:val="6"/>
          <w:sz w:val="16"/>
        </w:rPr>
        <w:t>= P</w:t>
      </w:r>
      <w:r>
        <w:rPr>
          <w:rFonts w:ascii="Arial" w:hAnsi="Arial"/>
          <w:color w:val="231916"/>
          <w:spacing w:val="6"/>
          <w:position w:val="-2"/>
          <w:sz w:val="8"/>
        </w:rPr>
        <w:t xml:space="preserve">rated </w:t>
      </w:r>
      <w:r>
        <w:rPr>
          <w:rFonts w:ascii="Arial" w:hAnsi="Arial"/>
          <w:color w:val="231916"/>
          <w:sz w:val="16"/>
        </w:rPr>
        <w:t>=</w:t>
      </w:r>
      <w:r>
        <w:rPr>
          <w:rFonts w:ascii="Arial" w:hAnsi="Arial"/>
          <w:color w:val="231916"/>
          <w:spacing w:val="-18"/>
          <w:sz w:val="16"/>
        </w:rPr>
        <w:t xml:space="preserve"> </w:t>
      </w:r>
      <w:r>
        <w:rPr>
          <w:rFonts w:ascii="Arial" w:hAnsi="Arial"/>
          <w:color w:val="231916"/>
          <w:spacing w:val="6"/>
          <w:sz w:val="16"/>
        </w:rPr>
        <w:t>336W</w:t>
      </w:r>
    </w:p>
    <w:p>
      <w:pPr>
        <w:pStyle w:val="Normal"/>
        <w:spacing w:lineRule="exact" w:line="185" w:before="0" w:after="0"/>
        <w:ind w:left="632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color w:val="231916"/>
          <w:sz w:val="16"/>
        </w:rPr>
        <w:t>P</w:t>
      </w:r>
      <w:r>
        <w:rPr>
          <w:rFonts w:ascii="Arial" w:hAnsi="Arial"/>
          <w:color w:val="231916"/>
          <w:position w:val="-2"/>
          <w:sz w:val="8"/>
        </w:rPr>
        <w:t>pk</w:t>
      </w:r>
      <w:r>
        <w:rPr>
          <w:rFonts w:ascii="Arial" w:hAnsi="Arial"/>
          <w:color w:val="231916"/>
          <w:sz w:val="16"/>
        </w:rPr>
        <w:t>= 800W</w:t>
      </w:r>
    </w:p>
    <w:p>
      <w:pPr>
        <w:pStyle w:val="Normal"/>
        <w:spacing w:before="57" w:after="0"/>
        <w:ind w:left="632" w:right="0"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color w:val="231916"/>
          <w:w w:val="110"/>
          <w:sz w:val="16"/>
        </w:rPr>
        <w:t xml:space="preserve">t </w:t>
      </w:r>
      <w:r>
        <w:rPr>
          <w:rFonts w:cs="Calibri" w:ascii="Calibri" w:hAnsi="Calibri"/>
          <w:color w:val="231916"/>
          <w:w w:val="180"/>
          <w:sz w:val="16"/>
        </w:rPr>
        <w:t xml:space="preserve">≤ </w:t>
      </w:r>
      <w:r>
        <w:rPr>
          <w:rFonts w:cs="Arial" w:ascii="Arial" w:hAnsi="Arial"/>
          <w:color w:val="231916"/>
          <w:w w:val="110"/>
          <w:sz w:val="16"/>
        </w:rPr>
        <w:t>5 sec</w:t>
      </w:r>
    </w:p>
    <w:p>
      <w:pPr>
        <w:sectPr>
          <w:type w:val="continuous"/>
          <w:pgSz w:w="11906" w:h="16838"/>
          <w:pgMar w:left="720" w:right="0" w:gutter="0" w:header="1157" w:top="1900" w:footer="215" w:bottom="4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7" w:before="26" w:after="0"/>
        <w:ind w:left="1102" w:right="0" w:hanging="0"/>
        <w:jc w:val="center"/>
        <w:rPr>
          <w:rFonts w:ascii="Arial" w:hAnsi="Arial"/>
          <w:sz w:val="18"/>
        </w:rPr>
      </w:pPr>
      <w:r>
        <w:rPr>
          <w:rFonts w:eastAsia="Times New Roman" w:cs="Times New Roman" w:ascii="Times New Roman" w:hAnsi="Times New Roman"/>
          <w:color w:val="231916"/>
          <w:sz w:val="18"/>
          <w:u w:val="single" w:color="231916"/>
        </w:rPr>
        <w:t xml:space="preserve"> </w:t>
      </w:r>
      <w:r>
        <w:rPr>
          <w:rFonts w:eastAsia="Times New Roman" w:cs="Times New Roman" w:ascii="Times New Roman" w:hAnsi="Times New Roman"/>
          <w:color w:val="231916"/>
          <w:spacing w:val="-15"/>
          <w:sz w:val="18"/>
          <w:u w:val="single" w:color="231916"/>
        </w:rPr>
        <w:t xml:space="preserve"> </w:t>
      </w:r>
      <w:r>
        <w:rPr>
          <w:rFonts w:ascii="Arial" w:hAnsi="Arial"/>
          <w:color w:val="231916"/>
          <w:sz w:val="18"/>
          <w:u w:val="single" w:color="231916"/>
        </w:rPr>
        <w:t>5 se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855980</wp:posOffset>
                </wp:positionH>
                <wp:positionV relativeFrom="paragraph">
                  <wp:posOffset>84455</wp:posOffset>
                </wp:positionV>
                <wp:extent cx="241300" cy="156210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6" w:before="0" w:after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916"/>
                                <w:w w:val="115"/>
                                <w:sz w:val="18"/>
                              </w:rPr>
                              <w:t xml:space="preserve">T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231916"/>
                                <w:spacing w:val="-20"/>
                                <w:w w:val="115"/>
                                <w:sz w:val="18"/>
                              </w:rPr>
                              <w:t>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2.3pt;mso-wrap-distance-left:9.05pt;mso-wrap-distance-right:9.05pt;mso-wrap-distance-top:0pt;mso-wrap-distance-bottom:0pt;margin-top:6.65pt;mso-position-vertical-relative:text;margin-left:6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6" w:before="0" w:after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231916"/>
                          <w:w w:val="115"/>
                          <w:sz w:val="18"/>
                        </w:rPr>
                        <w:t xml:space="preserve">T </w:t>
                      </w:r>
                      <w:r>
                        <w:rPr>
                          <w:rFonts w:cs="Lucida Sans Unicode" w:ascii="Lucida Sans Unicode" w:hAnsi="Lucida Sans Unicode"/>
                          <w:color w:val="231916"/>
                          <w:spacing w:val="-20"/>
                          <w:w w:val="115"/>
                          <w:sz w:val="18"/>
                        </w:rPr>
                        <w:t>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33" w:before="0" w:after="0"/>
        <w:ind w:left="1142" w:right="0" w:hanging="0"/>
        <w:jc w:val="center"/>
        <w:rPr>
          <w:sz w:val="18"/>
        </w:rPr>
      </w:pPr>
      <w:r>
        <w:rPr>
          <w:color w:val="231916"/>
          <w:spacing w:val="5"/>
          <w:w w:val="80"/>
          <w:sz w:val="18"/>
        </w:rPr>
        <w:t>10%</w:t>
      </w:r>
    </w:p>
    <w:p>
      <w:pPr>
        <w:pStyle w:val="Normal"/>
        <w:spacing w:before="123" w:after="0"/>
        <w:ind w:left="150" w:right="0" w:hanging="0"/>
        <w:jc w:val="left"/>
        <w:rPr>
          <w:rFonts w:ascii="Arial" w:hAnsi="Arial" w:cs="Arial"/>
          <w:sz w:val="16"/>
        </w:rPr>
      </w:pPr>
      <w:r>
        <w:br w:type="column"/>
      </w:r>
      <w:r>
        <w:rPr>
          <w:rFonts w:cs="Lucida Sans Unicode" w:ascii="Lucida Sans Unicode" w:hAnsi="Lucida Sans Unicode"/>
          <w:color w:val="231916"/>
          <w:w w:val="105"/>
          <w:sz w:val="18"/>
        </w:rPr>
        <w:t>≧</w:t>
      </w:r>
      <w:r>
        <w:rPr>
          <w:rFonts w:eastAsia="Lucida Sans Unicode" w:cs="Lucida Sans Unicode" w:ascii="Lucida Sans Unicode" w:hAnsi="Lucida Sans Unicode"/>
          <w:color w:val="231916"/>
          <w:w w:val="105"/>
          <w:sz w:val="18"/>
        </w:rPr>
        <w:t xml:space="preserve"> </w:t>
      </w:r>
      <w:r>
        <w:rPr>
          <w:rFonts w:cs="Arial" w:ascii="Arial" w:hAnsi="Arial"/>
          <w:color w:val="231916"/>
          <w:w w:val="105"/>
          <w:sz w:val="16"/>
        </w:rPr>
        <w:t>50 sec</w:t>
      </w:r>
    </w:p>
    <w:p>
      <w:pPr>
        <w:sectPr>
          <w:type w:val="continuous"/>
          <w:pgSz w:w="11906" w:h="16838"/>
          <w:pgMar w:left="720" w:right="0" w:gutter="0" w:header="1157" w:top="1900" w:footer="215" w:bottom="400"/>
          <w:cols w:num="2" w:equalWidth="false" w:sep="false">
            <w:col w:w="1629" w:space="40"/>
            <w:col w:w="95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96" w:before="123" w:after="0"/>
        <w:ind w:left="644" w:right="0" w:hanging="0"/>
        <w:jc w:val="left"/>
        <w:rPr>
          <w:rFonts w:ascii="Arial" w:hAnsi="Arial" w:cs="Arial"/>
          <w:sz w:val="8"/>
        </w:rPr>
      </w:pPr>
      <w:r>
        <w:rPr>
          <w:rFonts w:cs="Arial" w:ascii="Arial" w:hAnsi="Arial"/>
          <w:color w:val="231916"/>
          <w:w w:val="110"/>
          <w:position w:val="-11"/>
          <w:sz w:val="16"/>
        </w:rPr>
        <w:t xml:space="preserve">P </w:t>
      </w:r>
      <w:r>
        <w:rPr>
          <w:rFonts w:cs="Calibri" w:ascii="Calibri" w:hAnsi="Calibri"/>
          <w:color w:val="231916"/>
          <w:w w:val="180"/>
          <w:position w:val="-11"/>
          <w:sz w:val="16"/>
        </w:rPr>
        <w:t>≤</w:t>
      </w:r>
      <w:r>
        <w:rPr>
          <w:rFonts w:cs="Calibri" w:ascii="Calibri" w:hAnsi="Calibri"/>
          <w:color w:val="231916"/>
          <w:w w:val="180"/>
          <w:sz w:val="16"/>
        </w:rPr>
        <w:t xml:space="preserve"> </w:t>
      </w:r>
      <w:r>
        <w:rPr>
          <w:rFonts w:cs="Arial" w:ascii="Arial" w:hAnsi="Arial"/>
          <w:color w:val="231916"/>
          <w:w w:val="110"/>
          <w:sz w:val="16"/>
          <w:u w:val="single" w:color="231916"/>
        </w:rPr>
        <w:t>T P</w:t>
      </w:r>
      <w:r>
        <w:rPr>
          <w:rFonts w:cs="Arial" w:ascii="Arial" w:hAnsi="Arial"/>
          <w:color w:val="231916"/>
          <w:w w:val="110"/>
          <w:position w:val="-2"/>
          <w:sz w:val="8"/>
          <w:u w:val="single" w:color="231916"/>
        </w:rPr>
        <w:t xml:space="preserve">av </w:t>
      </w:r>
      <w:r>
        <w:rPr>
          <w:rFonts w:cs="Arial" w:ascii="Arial" w:hAnsi="Arial"/>
          <w:color w:val="231916"/>
          <w:w w:val="110"/>
          <w:sz w:val="16"/>
          <w:u w:val="single" w:color="231916"/>
        </w:rPr>
        <w:t>- t P</w:t>
      </w:r>
      <w:r>
        <w:rPr>
          <w:rFonts w:cs="Arial" w:ascii="Arial" w:hAnsi="Arial"/>
          <w:color w:val="231916"/>
          <w:w w:val="110"/>
          <w:position w:val="-2"/>
          <w:sz w:val="8"/>
          <w:u w:val="single" w:color="231916"/>
        </w:rPr>
        <w:t>pk</w:t>
      </w:r>
    </w:p>
    <w:p>
      <w:pPr>
        <w:sectPr>
          <w:type w:val="continuous"/>
          <w:pgSz w:w="11906" w:h="16838"/>
          <w:pgMar w:left="720" w:right="0" w:gutter="0" w:header="1157" w:top="1900" w:footer="215" w:bottom="4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" w:after="0"/>
        <w:jc w:val="right"/>
        <w:rPr>
          <w:rFonts w:ascii="Arial" w:hAnsi="Arial"/>
          <w:sz w:val="8"/>
        </w:rPr>
      </w:pPr>
      <w:r>
        <w:rPr>
          <w:rFonts w:ascii="Arial" w:hAnsi="Arial"/>
          <w:color w:val="231916"/>
          <w:sz w:val="8"/>
        </w:rPr>
        <w:t>npk</w:t>
      </w:r>
    </w:p>
    <w:p>
      <w:pPr>
        <w:pStyle w:val="Normal"/>
        <w:spacing w:before="19" w:after="0"/>
        <w:ind w:left="553" w:right="0" w:hanging="0"/>
        <w:jc w:val="left"/>
        <w:rPr>
          <w:rFonts w:ascii="Arial" w:hAnsi="Arial"/>
          <w:sz w:val="16"/>
        </w:rPr>
      </w:pPr>
      <w:r>
        <w:br w:type="column"/>
      </w:r>
      <w:r>
        <w:rPr>
          <w:rFonts w:ascii="Arial" w:hAnsi="Arial"/>
          <w:color w:val="231916"/>
          <w:sz w:val="16"/>
        </w:rPr>
        <w:t>T-t</w:t>
      </w:r>
    </w:p>
    <w:p>
      <w:pPr>
        <w:sectPr>
          <w:type w:val="continuous"/>
          <w:pgSz w:w="11906" w:h="16838"/>
          <w:pgMar w:left="720" w:right="0" w:gutter="0" w:header="1157" w:top="1900" w:footer="215" w:bottom="400"/>
          <w:cols w:num="2" w:equalWidth="false" w:sep="false">
            <w:col w:w="907" w:space="40"/>
            <w:col w:w="102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31" w:after="0"/>
        <w:ind w:left="644" w:right="0" w:hanging="0"/>
        <w:jc w:val="left"/>
        <w:rPr>
          <w:rFonts w:ascii="Arial" w:hAnsi="Arial" w:cs="Arial"/>
          <w:sz w:val="16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577215</wp:posOffset>
                </wp:positionH>
                <wp:positionV relativeFrom="page">
                  <wp:posOffset>1329690</wp:posOffset>
                </wp:positionV>
                <wp:extent cx="6483985" cy="8956675"/>
                <wp:effectExtent l="0" t="2540" r="0" b="0"/>
                <wp:wrapNone/>
                <wp:docPr id="49" name="组合 6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3960" cy="8956800"/>
                          <a:chOff x="0" y="0"/>
                          <a:chExt cx="6483960" cy="8956800"/>
                        </a:xfrm>
                      </wpg:grpSpPr>
                      <wps:wsp>
                        <wps:cNvSpPr/>
                        <wps:spPr>
                          <a:xfrm>
                            <a:off x="3403440" y="0"/>
                            <a:ext cx="1847160" cy="67201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9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2120" y="1160640"/>
                            <a:ext cx="709920" cy="35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2" h="741">
                                <a:moveTo>
                                  <a:pt x="1732" y="5274"/>
                                </a:moveTo>
                                <a:lnTo>
                                  <a:pt x="2582" y="5274"/>
                                </a:lnTo>
                                <a:lnTo>
                                  <a:pt x="2582" y="4534"/>
                                </a:lnTo>
                                <a:lnTo>
                                  <a:pt x="3433" y="4534"/>
                                </a:lnTo>
                                <a:lnTo>
                                  <a:pt x="3433" y="5274"/>
                                </a:lnTo>
                                <a:moveTo>
                                  <a:pt x="3433" y="5274"/>
                                </a:moveTo>
                                <a:lnTo>
                                  <a:pt x="4173" y="5274"/>
                                </a:lnTo>
                                <a:moveTo>
                                  <a:pt x="4173" y="5274"/>
                                </a:moveTo>
                                <a:lnTo>
                                  <a:pt x="4173" y="4534"/>
                                </a:lnTo>
                                <a:moveTo>
                                  <a:pt x="4173" y="4534"/>
                                </a:moveTo>
                                <a:lnTo>
                                  <a:pt x="4935" y="4534"/>
                                </a:lnTo>
                                <a:moveTo>
                                  <a:pt x="4935" y="4534"/>
                                </a:moveTo>
                                <a:lnTo>
                                  <a:pt x="4935" y="5274"/>
                                </a:lnTo>
                                <a:moveTo>
                                  <a:pt x="4935" y="5274"/>
                                </a:moveTo>
                                <a:lnTo>
                                  <a:pt x="5654" y="527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6760" y="1406520"/>
                            <a:ext cx="5727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2319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840" y="1560960"/>
                            <a:ext cx="1537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1" h="260">
                                <a:moveTo>
                                  <a:pt x="2582" y="5373"/>
                                </a:moveTo>
                                <a:lnTo>
                                  <a:pt x="2582" y="5633"/>
                                </a:lnTo>
                                <a:moveTo>
                                  <a:pt x="3433" y="5373"/>
                                </a:moveTo>
                                <a:lnTo>
                                  <a:pt x="3433" y="563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840" y="1634400"/>
                            <a:ext cx="10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20">
                                <a:moveTo>
                                  <a:pt x="2582" y="5537"/>
                                </a:moveTo>
                                <a:lnTo>
                                  <a:pt x="2642" y="5548"/>
                                </a:lnTo>
                                <a:lnTo>
                                  <a:pt x="2642" y="5528"/>
                                </a:lnTo>
                                <a:lnTo>
                                  <a:pt x="2582" y="55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8200" y="8909640"/>
                            <a:ext cx="5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95">
                                <a:moveTo>
                                  <a:pt x="2642" y="5548"/>
                                </a:moveTo>
                                <a:lnTo>
                                  <a:pt x="2642" y="5528"/>
                                </a:lnTo>
                                <a:lnTo>
                                  <a:pt x="2582" y="5537"/>
                                </a:lnTo>
                                <a:lnTo>
                                  <a:pt x="2642" y="5548"/>
                                </a:lnTo>
                                <a:close/>
                                <a:moveTo>
                                  <a:pt x="2642" y="5548"/>
                                </a:moveTo>
                                <a:lnTo>
                                  <a:pt x="2642" y="5528"/>
                                </a:lnTo>
                                <a:lnTo>
                                  <a:pt x="2582" y="5537"/>
                                </a:lnTo>
                                <a:lnTo>
                                  <a:pt x="2642" y="55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760" y="1634400"/>
                            <a:ext cx="10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3433" y="5537"/>
                                </a:moveTo>
                                <a:lnTo>
                                  <a:pt x="3373" y="5528"/>
                                </a:lnTo>
                                <a:lnTo>
                                  <a:pt x="3373" y="5547"/>
                                </a:lnTo>
                                <a:lnTo>
                                  <a:pt x="3433" y="55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19720"/>
                            <a:ext cx="5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95">
                                <a:moveTo>
                                  <a:pt x="3373" y="5528"/>
                                </a:moveTo>
                                <a:lnTo>
                                  <a:pt x="3373" y="5547"/>
                                </a:lnTo>
                                <a:lnTo>
                                  <a:pt x="3433" y="5537"/>
                                </a:lnTo>
                                <a:lnTo>
                                  <a:pt x="3373" y="5528"/>
                                </a:lnTo>
                                <a:close/>
                                <a:moveTo>
                                  <a:pt x="3373" y="5528"/>
                                </a:moveTo>
                                <a:lnTo>
                                  <a:pt x="3373" y="5547"/>
                                </a:lnTo>
                                <a:lnTo>
                                  <a:pt x="3433" y="5537"/>
                                </a:lnTo>
                                <a:lnTo>
                                  <a:pt x="3373" y="55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840" y="1685160"/>
                            <a:ext cx="0" cy="1652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2319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840" y="1800360"/>
                            <a:ext cx="10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20">
                                <a:moveTo>
                                  <a:pt x="2582" y="5885"/>
                                </a:moveTo>
                                <a:lnTo>
                                  <a:pt x="2642" y="5895"/>
                                </a:lnTo>
                                <a:lnTo>
                                  <a:pt x="2642" y="5875"/>
                                </a:lnTo>
                                <a:lnTo>
                                  <a:pt x="2582" y="58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8480" y="8911440"/>
                            <a:ext cx="5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95">
                                <a:moveTo>
                                  <a:pt x="2642" y="5895"/>
                                </a:moveTo>
                                <a:lnTo>
                                  <a:pt x="2642" y="5875"/>
                                </a:lnTo>
                                <a:lnTo>
                                  <a:pt x="2582" y="5885"/>
                                </a:lnTo>
                                <a:lnTo>
                                  <a:pt x="2642" y="5895"/>
                                </a:lnTo>
                                <a:close/>
                                <a:moveTo>
                                  <a:pt x="2642" y="5895"/>
                                </a:moveTo>
                                <a:lnTo>
                                  <a:pt x="2642" y="5875"/>
                                </a:lnTo>
                                <a:lnTo>
                                  <a:pt x="2582" y="5885"/>
                                </a:lnTo>
                                <a:lnTo>
                                  <a:pt x="2642" y="58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960" y="1800360"/>
                            <a:ext cx="10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4169" y="5885"/>
                                </a:moveTo>
                                <a:lnTo>
                                  <a:pt x="4109" y="5875"/>
                                </a:lnTo>
                                <a:lnTo>
                                  <a:pt x="4109" y="5895"/>
                                </a:lnTo>
                                <a:lnTo>
                                  <a:pt x="4169" y="58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3865320"/>
                            <a:ext cx="5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95">
                                <a:moveTo>
                                  <a:pt x="4109" y="5875"/>
                                </a:moveTo>
                                <a:lnTo>
                                  <a:pt x="4109" y="5895"/>
                                </a:lnTo>
                                <a:lnTo>
                                  <a:pt x="4169" y="5885"/>
                                </a:lnTo>
                                <a:lnTo>
                                  <a:pt x="4109" y="5875"/>
                                </a:lnTo>
                                <a:close/>
                                <a:moveTo>
                                  <a:pt x="4109" y="5875"/>
                                </a:moveTo>
                                <a:lnTo>
                                  <a:pt x="4109" y="5895"/>
                                </a:lnTo>
                                <a:lnTo>
                                  <a:pt x="4169" y="5885"/>
                                </a:lnTo>
                                <a:lnTo>
                                  <a:pt x="4109" y="58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4200" y="1539720"/>
                            <a:ext cx="0" cy="28656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2319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3440" y="110520"/>
                            <a:ext cx="207000" cy="108000"/>
                          </a:xfrm>
                          <a:prstGeom prst="rect">
                            <a:avLst/>
                          </a:prstGeom>
                          <a:solidFill>
                            <a:srgbClr val="dc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3440" y="110520"/>
                            <a:ext cx="207000" cy="1080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c9cac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960" y="134640"/>
                            <a:ext cx="0" cy="68040"/>
                          </a:xfrm>
                          <a:prstGeom prst="line">
                            <a:avLst/>
                          </a:prstGeom>
                          <a:ln w="79920">
                            <a:solidFill>
                              <a:srgbClr val="2319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2440" y="134640"/>
                            <a:ext cx="22320" cy="6876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59585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2840" y="2644920"/>
                            <a:ext cx="896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2319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2840" y="2730600"/>
                            <a:ext cx="896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2319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44" style="position:absolute;margin-left:45.45pt;margin-top:104.7pt;width:510.55pt;height:705.25pt" coordorigin="909,2094" coordsize="10211,14105">
                <v:rect id="shape_0" ID="矩形 645" stroked="t" o:allowincell="f" style="position:absolute;left:6269;top:2094;width:2908;height:10582;mso-wrap-style:none;v-text-anchor:middle;mso-position-horizontal-relative:page;mso-position-vertical-relative:page">
                  <v:fill o:detectmouseclick="t" on="false"/>
                  <v:stroke color="#231916" weight="3960" joinstyle="miter" endcap="flat"/>
                  <w10:wrap type="none"/>
                </v:rect>
                <v:shape id="shape_0" ID="任意多边形 646" coordorigin="1732,4534" coordsize="3922,741" path="m1732,5274l2582,5274l2582,4534l3433,4534l3433,5274m3433,5274l4173,5274m4173,5274l4173,4534m4173,4534l4935,4534m4935,4534l4935,5274m4935,5274l5654,5274e" stroked="t" o:allowincell="f" style="position:absolute;left:6503;top:3922;width:1117;height:555;mso-wrap-style:none;v-text-anchor:middle;mso-position-horizontal-relative:page;mso-position-vertical-relative:page">
                  <v:fill o:detectmouseclick="t" on="false"/>
                  <v:stroke color="#231916" weight="6840" joinstyle="round" endcap="flat"/>
                  <w10:wrap type="none"/>
                </v:shape>
                <v:line id="shape_0" from="6715,4309" to="7616,4309" ID="直线 647" stroked="t" o:allowincell="f" style="position:absolute;mso-position-horizontal-relative:page;mso-position-vertical-relative:page">
                  <v:stroke color="#231916" weight="6840" joinstyle="miter" endcap="flat"/>
                  <v:fill o:detectmouseclick="t" on="false"/>
                  <w10:wrap type="none"/>
                </v:line>
                <v:shape id="shape_0" ID="任意多边形 648" coordorigin="2582,5373" coordsize="851,260" path="m2582,5373l2582,5633m3433,5373l3433,5633e" stroked="t" o:allowincell="f" style="position:absolute;left:6745;top:4552;width:241;height:194;mso-wrap-style:none;v-text-anchor:middle;mso-position-horizontal-relative:page;mso-position-vertical-relative:page">
                  <v:fill o:detectmouseclick="t" on="false"/>
                  <v:stroke color="#231916" weight="3960" joinstyle="round" endcap="flat"/>
                  <w10:wrap type="none"/>
                </v:shape>
                <v:shape id="shape_0" ID="任意多边形 649" coordorigin="2582,5528" coordsize="61,20" path="m2582,5537l2642,5548l2642,5528l2582,5537xe" fillcolor="#231916" stroked="f" o:allowincell="f" style="position:absolute;left:6745;top:4668;width:16;height:14;mso-wrap-style:none;v-text-anchor:middle;mso-position-horizontal-relative:page;mso-position-vertical-relative:page">
                  <v:fill o:detectmouseclick="t" type="solid" color2="#dce6e9"/>
                  <v:stroke color="#3465a4" joinstyle="round" endcap="flat"/>
                  <w10:wrap type="none"/>
                </v:shape>
                <v:shape id="shape_0" ID="任意多边形 650" coordorigin="17896,20793" coordsize="32,95" path="m2642,5548l2642,5528l2582,5537l2642,5548xm2642,5548l2642,5528l2582,5537l2642,5548xe" stroked="t" o:allowincell="f" style="position:absolute;left:11111;top:16125;width:8;height:70;mso-wrap-style:none;v-text-anchor:middle;mso-position-horizontal-relative:page;mso-position-vertical-relative:page">
                  <v:fill o:detectmouseclick="t" on="false"/>
                  <v:stroke color="#231916" weight="720" joinstyle="round" endcap="flat"/>
                  <w10:wrap type="none"/>
                </v:shape>
                <v:shape id="shape_0" ID="任意多边形 651" coordorigin="3373,5528" coordsize="60,20" path="m3433,5537l3373,5528l3373,5547l3433,5537xe" fillcolor="#231916" stroked="f" o:allowincell="f" style="position:absolute;left:6970;top:4668;width:16;height:14;mso-wrap-style:none;v-text-anchor:middle;mso-position-horizontal-relative:page;mso-position-vertical-relative:page">
                  <v:fill o:detectmouseclick="t" type="solid" color2="#dce6e9"/>
                  <v:stroke color="#3465a4" joinstyle="round" endcap="flat"/>
                  <w10:wrap type="none"/>
                </v:shape>
                <v:shape id="shape_0" ID="任意多边形 652" coordorigin="4294949409,11372" coordsize="32,95" path="m3373,5528l3373,5547l3433,5537l3373,5528xm3373,5528l3373,5547l3433,5537l3373,5528xe" stroked="t" o:allowincell="f" style="position:absolute;left:909;top:9054;width:8;height:70;mso-wrap-style:none;v-text-anchor:middle;mso-position-horizontal-relative:page;mso-position-vertical-relative:page">
                  <v:fill o:detectmouseclick="t" on="false"/>
                  <v:stroke color="#231916" weight="720" joinstyle="round" endcap="flat"/>
                  <w10:wrap type="none"/>
                </v:shape>
                <v:line id="shape_0" from="6745,4748" to="6745,5007" ID="直线 653" stroked="t" o:allowincell="f" style="position:absolute;mso-position-horizontal-relative:page;mso-position-vertical-relative:page">
                  <v:stroke color="#231916" weight="3960" joinstyle="miter" endcap="flat"/>
                  <v:fill o:detectmouseclick="t" on="false"/>
                  <w10:wrap type="none"/>
                </v:line>
                <v:shape id="shape_0" ID="任意多边形 654" coordorigin="2582,5875" coordsize="61,20" path="m2582,5885l2642,5895l2642,5875l2582,5885xe" fillcolor="#231916" stroked="f" o:allowincell="f" style="position:absolute;left:6745;top:4929;width:16;height:14;mso-wrap-style:none;v-text-anchor:middle;mso-position-horizontal-relative:page;mso-position-vertical-relative:page">
                  <v:fill o:detectmouseclick="t" type="solid" color2="#dce6e9"/>
                  <v:stroke color="#3465a4" joinstyle="round" endcap="flat"/>
                  <w10:wrap type="none"/>
                </v:shape>
                <v:shape id="shape_0" ID="任意多边形 655" coordorigin="17345,20797" coordsize="32,95" path="m2642,5895l2642,5875l2582,5885l2642,5895xm2642,5895l2642,5875l2582,5885l2642,5895xe" stroked="t" o:allowincell="f" style="position:absolute;left:10954;top:16128;width:8;height:70;mso-wrap-style:none;v-text-anchor:middle;mso-position-horizontal-relative:page;mso-position-vertical-relative:page">
                  <v:fill o:detectmouseclick="t" on="false"/>
                  <v:stroke color="#231916" weight="720" joinstyle="round" endcap="flat"/>
                  <w10:wrap type="none"/>
                </v:shape>
                <v:shape id="shape_0" ID="任意多边形 656" coordorigin="4109,5875" coordsize="60,20" path="m4169,5885l4109,5875l4109,5895l4169,5885xe" fillcolor="#231916" stroked="f" o:allowincell="f" style="position:absolute;left:7180;top:4929;width:16;height:14;mso-wrap-style:none;v-text-anchor:middle;mso-position-horizontal-relative:page;mso-position-vertical-relative:page">
                  <v:fill o:detectmouseclick="t" type="solid" color2="#dce6e9"/>
                  <v:stroke color="#3465a4" joinstyle="round" endcap="flat"/>
                  <w10:wrap type="none"/>
                </v:shape>
                <v:shape id="shape_0" ID="任意多边形 657" coordorigin="4294949962,10208" coordsize="32,95" path="m4109,5875l4109,5895l4169,5885l4109,5875xm4109,5875l4109,5895l4169,5885l4109,5875xe" stroked="t" o:allowincell="f" style="position:absolute;left:1066;top:8181;width:8;height:70;mso-wrap-style:none;v-text-anchor:middle;mso-position-horizontal-relative:page;mso-position-vertical-relative:page">
                  <v:fill o:detectmouseclick="t" on="false"/>
                  <v:stroke color="#231916" weight="720" joinstyle="round" endcap="flat"/>
                  <w10:wrap type="none"/>
                </v:shape>
                <v:line id="shape_0" from="7199,4519" to="7199,4969" ID="直线 658" stroked="t" o:allowincell="f" style="position:absolute;mso-position-horizontal-relative:page;mso-position-vertical-relative:page">
                  <v:stroke color="#231916" weight="3960" joinstyle="miter" endcap="flat"/>
                  <v:fill o:detectmouseclick="t" on="false"/>
                  <w10:wrap type="none"/>
                </v:line>
                <v:rect id="shape_0" ID="矩形 659" fillcolor="#dcdddd" stroked="f" o:allowincell="f" style="position:absolute;left:6269;top:2268;width:325;height:169;mso-wrap-style:none;v-text-anchor:middle;mso-position-horizontal-relative:page;mso-position-vertical-relative:page">
                  <v:fill o:detectmouseclick="t" type="solid" color2="#232222"/>
                  <v:stroke color="#3465a4" joinstyle="round" endcap="flat"/>
                  <w10:wrap type="none"/>
                </v:rect>
                <v:rect id="shape_0" ID="矩形 660" stroked="t" o:allowincell="f" style="position:absolute;left:6269;top:2268;width:325;height:169;mso-wrap-style:none;v-text-anchor:middle;mso-position-horizontal-relative:page;mso-position-vertical-relative:page">
                  <v:fill o:detectmouseclick="t" on="false"/>
                  <v:stroke color="#c9caca" weight="2520" joinstyle="miter" endcap="flat"/>
                  <w10:wrap type="none"/>
                </v:rect>
                <v:line id="shape_0" from="6301,2306" to="6301,2412" ID="直线 661" stroked="t" o:allowincell="f" style="position:absolute;mso-position-horizontal-relative:page;mso-position-vertical-relative:page">
                  <v:stroke color="#231916" weight="79920" joinstyle="miter" endcap="flat"/>
                  <v:fill o:detectmouseclick="t" on="false"/>
                  <w10:wrap type="none"/>
                </v:line>
                <v:rect id="shape_0" ID="矩形 662" stroked="t" o:allowincell="f" style="position:absolute;left:6283;top:2306;width:34;height:107;mso-wrap-style:none;v-text-anchor:middle;mso-position-horizontal-relative:page;mso-position-vertical-relative:page">
                  <v:fill o:detectmouseclick="t" on="false"/>
                  <v:stroke color="#595857" weight="2520" joinstyle="miter" endcap="flat"/>
                  <w10:wrap type="none"/>
                </v:rect>
                <v:line id="shape_0" from="8063,6259" to="8203,6259" ID="直线 663" stroked="t" o:allowincell="f" style="position:absolute;mso-position-horizontal-relative:page;mso-position-vertical-relative:page">
                  <v:stroke color="#231916" weight="6840" joinstyle="miter" endcap="flat"/>
                  <v:fill o:detectmouseclick="t" on="false"/>
                  <w10:wrap type="none"/>
                </v:line>
                <v:line id="shape_0" from="8063,6394" to="8203,6394" ID="直线 664" stroked="t" o:allowincell="f" style="position:absolute;mso-position-horizontal-relative:page;mso-position-vertical-relative:page">
                  <v:stroke color="#231916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color w:val="231916"/>
          <w:w w:val="110"/>
          <w:sz w:val="16"/>
        </w:rPr>
        <w:t>P</w:t>
      </w:r>
      <w:r>
        <w:rPr>
          <w:rFonts w:cs="Arial" w:ascii="Arial" w:hAnsi="Arial"/>
          <w:color w:val="231916"/>
          <w:w w:val="110"/>
          <w:position w:val="-2"/>
          <w:sz w:val="8"/>
        </w:rPr>
        <w:t xml:space="preserve">npk </w:t>
      </w:r>
      <w:r>
        <w:rPr>
          <w:rFonts w:cs="Calibri" w:ascii="Calibri" w:hAnsi="Calibri"/>
          <w:color w:val="231916"/>
          <w:w w:val="170"/>
          <w:sz w:val="16"/>
        </w:rPr>
        <w:t xml:space="preserve">≤ </w:t>
      </w:r>
      <w:r>
        <w:rPr>
          <w:rFonts w:cs="Arial" w:ascii="Arial" w:hAnsi="Arial"/>
          <w:color w:val="231916"/>
          <w:w w:val="110"/>
          <w:sz w:val="16"/>
        </w:rPr>
        <w:t>284.4W</w:t>
      </w:r>
    </w:p>
    <w:p>
      <w:pPr>
        <w:sectPr>
          <w:type w:val="continuous"/>
          <w:pgSz w:w="11906" w:h="16838"/>
          <w:pgMar w:left="720" w:right="0" w:gutter="0" w:header="1157" w:top="1900" w:footer="215" w:bottom="40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before="11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3" w:leader="none"/>
        </w:tabs>
        <w:spacing w:lineRule="auto" w:line="240" w:before="122" w:after="0"/>
        <w:ind w:left="462" w:right="0" w:hanging="148"/>
        <w:jc w:val="left"/>
        <w:rPr>
          <w:sz w:val="20"/>
        </w:rPr>
      </w:pPr>
      <w:bookmarkStart w:id="5" w:name="页_5_Copy_1"/>
      <w:bookmarkStart w:id="6" w:name="页_5"/>
      <w:bookmarkEnd w:id="5"/>
      <w:bookmarkEnd w:id="6"/>
      <w:r>
        <w:rPr>
          <w:spacing w:val="5"/>
          <w:sz w:val="20"/>
        </w:rPr>
        <w:t>遥感</w:t>
      </w:r>
    </w:p>
    <w:p>
      <w:pPr>
        <w:pStyle w:val="Normal"/>
        <w:spacing w:before="33" w:after="0"/>
        <w:ind w:left="426" w:right="0" w:hanging="0"/>
        <w:jc w:val="left"/>
        <w:rPr>
          <w:sz w:val="18"/>
        </w:rPr>
      </w:pPr>
      <w:r>
        <w:rPr>
          <w:rFonts w:ascii="宋体" w:hAnsi="宋体" w:eastAsia="宋体"/>
          <w:sz w:val="18"/>
        </w:rPr>
        <w:t>遥感对负载线压降补偿最大为</w:t>
      </w:r>
      <w:r>
        <w:rPr>
          <w:w w:val="95"/>
          <w:sz w:val="18"/>
        </w:rPr>
        <w:t>0.5V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10" w:after="0"/>
        <w:rPr>
          <w:sz w:val="18"/>
        </w:rPr>
      </w:pPr>
      <w:r>
        <w:rPr>
          <w:sz w:val="18"/>
        </w:rPr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720" w:right="0" w:gutter="0" w:header="1157" w:top="1900" w:footer="215" w:bottom="4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3" w:after="0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20"/>
          <w:tab w:val="left" w:pos="4005" w:leader="none"/>
          <w:tab w:val="left" w:pos="4281" w:leader="none"/>
          <w:tab w:val="left" w:pos="4554" w:leader="none"/>
          <w:tab w:val="left" w:pos="4825" w:leader="none"/>
          <w:tab w:val="left" w:pos="5101" w:leader="none"/>
          <w:tab w:val="left" w:pos="5372" w:leader="none"/>
        </w:tabs>
        <w:spacing w:before="1" w:after="0"/>
        <w:ind w:left="3743" w:right="0" w:hanging="0"/>
        <w:jc w:val="left"/>
        <w:rPr>
          <w:sz w:val="13"/>
        </w:rPr>
      </w:pPr>
      <w:r>
        <w:rPr>
          <w:w w:val="80"/>
          <w:sz w:val="13"/>
        </w:rPr>
        <w:t>1</w:t>
        <w:tab/>
      </w:r>
      <w:r>
        <w:rPr>
          <w:w w:val="80"/>
          <w:position w:val="1"/>
          <w:sz w:val="13"/>
        </w:rPr>
        <w:t>2</w:t>
        <w:tab/>
        <w:t>3</w:t>
        <w:tab/>
        <w:t>4</w:t>
        <w:tab/>
        <w:t>5</w:t>
        <w:tab/>
        <w:t>6</w:t>
        <w:tab/>
        <w:t>7</w:t>
      </w:r>
      <w:r>
        <w:rPr>
          <w:spacing w:val="5"/>
          <w:w w:val="80"/>
          <w:position w:val="1"/>
          <w:sz w:val="13"/>
        </w:rPr>
        <w:t xml:space="preserve"> </w:t>
      </w:r>
      <w:r>
        <w:rPr>
          <w:w w:val="80"/>
          <w:position w:val="3"/>
          <w:sz w:val="13"/>
        </w:rPr>
        <w:t>CN100</w:t>
      </w:r>
    </w:p>
    <w:p>
      <w:pPr>
        <w:pStyle w:val="Normal"/>
        <w:spacing w:lineRule="auto" w:line="240" w:before="0" w:after="0"/>
        <w:rPr>
          <w:sz w:val="14"/>
        </w:rPr>
      </w:pPr>
      <w:r>
        <w:br w:type="column"/>
      </w:r>
      <w:r>
        <w:rPr>
          <w:sz w:val="14"/>
        </w:rPr>
      </w:r>
    </w:p>
    <w:p>
      <w:pPr>
        <w:pStyle w:val="Normal"/>
        <w:spacing w:lineRule="auto" w:line="240" w:before="0" w:after="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40" w:before="0" w:after="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40" w:before="0" w:after="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40" w:before="3" w:after="0"/>
        <w:rPr>
          <w:sz w:val="17"/>
        </w:rPr>
      </w:pPr>
      <w:r>
        <w:rPr>
          <w:sz w:val="17"/>
        </w:rPr>
      </w:r>
    </w:p>
    <w:p>
      <w:pPr>
        <w:pStyle w:val="Normal"/>
        <w:spacing w:lineRule="exact" w:line="118" w:before="0" w:after="0"/>
        <w:ind w:left="-40" w:right="0" w:hanging="0"/>
        <w:jc w:val="left"/>
        <w:rPr>
          <w:sz w:val="10"/>
        </w:rPr>
      </w:pPr>
      <w:r>
        <w:rPr>
          <w:w w:val="80"/>
          <w:sz w:val="10"/>
        </w:rPr>
        <w:t>1</w:t>
      </w:r>
      <w:r>
        <w:rPr>
          <w:spacing w:val="-16"/>
          <w:w w:val="80"/>
          <w:sz w:val="10"/>
        </w:rPr>
        <w:t xml:space="preserve"> </w:t>
      </w:r>
      <w:r>
        <w:rPr>
          <w:w w:val="80"/>
          <w:sz w:val="10"/>
        </w:rPr>
        <w:t>3</w:t>
      </w:r>
      <w:r>
        <w:rPr>
          <w:spacing w:val="-17"/>
          <w:w w:val="80"/>
          <w:sz w:val="10"/>
        </w:rPr>
        <w:t xml:space="preserve"> </w:t>
      </w:r>
      <w:r>
        <w:rPr>
          <w:w w:val="80"/>
          <w:sz w:val="10"/>
        </w:rPr>
        <w:t>5</w:t>
      </w:r>
      <w:r>
        <w:rPr>
          <w:spacing w:val="-16"/>
          <w:w w:val="80"/>
          <w:sz w:val="10"/>
        </w:rPr>
        <w:t xml:space="preserve"> </w:t>
      </w:r>
      <w:r>
        <w:rPr>
          <w:spacing w:val="-12"/>
          <w:w w:val="80"/>
          <w:sz w:val="10"/>
        </w:rPr>
        <w:t>7</w:t>
      </w:r>
    </w:p>
    <w:p>
      <w:pPr>
        <w:pStyle w:val="Normal"/>
        <w:spacing w:lineRule="exact" w:line="118" w:before="0" w:after="0"/>
        <w:ind w:left="-33" w:right="0" w:hanging="0"/>
        <w:jc w:val="left"/>
        <w:rPr>
          <w:sz w:val="10"/>
        </w:rPr>
      </w:pPr>
      <w:r>
        <w:rPr>
          <w:w w:val="80"/>
          <w:sz w:val="10"/>
        </w:rPr>
        <w:t>2</w:t>
      </w:r>
      <w:r>
        <w:rPr>
          <w:spacing w:val="-16"/>
          <w:w w:val="80"/>
          <w:sz w:val="10"/>
        </w:rPr>
        <w:t xml:space="preserve"> </w:t>
      </w:r>
      <w:r>
        <w:rPr>
          <w:w w:val="80"/>
          <w:sz w:val="10"/>
        </w:rPr>
        <w:t>4</w:t>
      </w:r>
      <w:r>
        <w:rPr>
          <w:spacing w:val="-17"/>
          <w:w w:val="80"/>
          <w:sz w:val="10"/>
        </w:rPr>
        <w:t xml:space="preserve"> </w:t>
      </w:r>
      <w:r>
        <w:rPr>
          <w:w w:val="80"/>
          <w:sz w:val="10"/>
        </w:rPr>
        <w:t>6</w:t>
      </w:r>
      <w:r>
        <w:rPr>
          <w:spacing w:val="-16"/>
          <w:w w:val="80"/>
          <w:sz w:val="10"/>
        </w:rPr>
        <w:t xml:space="preserve"> </w:t>
      </w:r>
      <w:r>
        <w:rPr>
          <w:spacing w:val="-19"/>
          <w:w w:val="80"/>
          <w:sz w:val="10"/>
        </w:rPr>
        <w:t>8</w:t>
      </w:r>
    </w:p>
    <w:p>
      <w:pPr>
        <w:pStyle w:val="Normal"/>
        <w:spacing w:before="98" w:after="0"/>
        <w:ind w:left="2265" w:right="2312" w:hanging="0"/>
        <w:jc w:val="center"/>
        <w:rPr>
          <w:sz w:val="13"/>
        </w:rPr>
      </w:pPr>
      <w:r>
        <w:br w:type="column"/>
      </w:r>
      <w:r>
        <w:rPr>
          <w:w w:val="80"/>
          <w:sz w:val="13"/>
        </w:rPr>
        <w:t>CN100</w:t>
      </w:r>
    </w:p>
    <w:p>
      <w:pPr>
        <w:pStyle w:val="Normal"/>
        <w:spacing w:lineRule="auto" w:line="240" w:before="8" w:after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3408" w:leader="none"/>
        </w:tabs>
        <w:spacing w:before="0" w:after="0"/>
        <w:ind w:left="1609" w:right="0" w:hanging="0"/>
        <w:jc w:val="left"/>
        <w:rPr>
          <w:sz w:val="13"/>
        </w:rPr>
      </w:pPr>
      <w:r>
        <w:rPr>
          <w:w w:val="80"/>
          <w:sz w:val="13"/>
        </w:rPr>
        <w:t>1</w:t>
        <w:tab/>
        <w:t>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5500370</wp:posOffset>
                </wp:positionH>
                <wp:positionV relativeFrom="paragraph">
                  <wp:posOffset>-40005</wp:posOffset>
                </wp:positionV>
                <wp:extent cx="978535" cy="398145"/>
                <wp:effectExtent l="0" t="0" r="0" b="0"/>
                <wp:wrapNone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3"/>
                              <w:gridCol w:w="383"/>
                              <w:gridCol w:w="383"/>
                              <w:gridCol w:w="38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9" w:after="0"/>
                                    <w:ind w:left="0" w:right="93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70"/>
                                      <w:sz w:val="13"/>
                                    </w:rPr>
                                    <w:t>NC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9" w:after="0"/>
                                    <w:ind w:left="10" w:right="0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70"/>
                                      <w:sz w:val="13"/>
                                    </w:rPr>
                                    <w:t>DC-OK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9" w:after="0"/>
                                    <w:ind w:left="74" w:right="0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85"/>
                                      <w:sz w:val="13"/>
                                    </w:rPr>
                                    <w:t>GND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9" w:after="0"/>
                                    <w:ind w:left="24" w:right="0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85"/>
                                      <w:sz w:val="13"/>
                                    </w:rPr>
                                    <w:t>+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9" w:after="0"/>
                                    <w:ind w:left="0" w:right="93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70"/>
                                      <w:sz w:val="13"/>
                                    </w:rPr>
                                    <w:t>NC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9" w:after="0"/>
                                    <w:ind w:left="23" w:right="0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85"/>
                                      <w:sz w:val="13"/>
                                    </w:rPr>
                                    <w:t>NC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9" w:after="0"/>
                                    <w:ind w:left="118" w:right="0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85"/>
                                      <w:sz w:val="13"/>
                                    </w:rPr>
                                    <w:t>NC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9" w:after="0"/>
                                    <w:ind w:left="24" w:right="0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3"/>
                                    </w:rPr>
                                    <w:t>-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05pt;height:31.35pt;mso-wrap-distance-left:9.05pt;mso-wrap-distance-right:9.05pt;mso-wrap-distance-top:0pt;mso-wrap-distance-bottom:0pt;margin-top:-3.15pt;mso-position-vertical-relative:text;margin-left:433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3"/>
                        <w:gridCol w:w="383"/>
                        <w:gridCol w:w="383"/>
                        <w:gridCol w:w="383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9" w:after="0"/>
                              <w:ind w:left="0" w:right="93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70"/>
                                <w:sz w:val="13"/>
                              </w:rPr>
                              <w:t>NC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9" w:after="0"/>
                              <w:ind w:left="10" w:right="0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70"/>
                                <w:sz w:val="13"/>
                              </w:rPr>
                              <w:t>DC-OK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9" w:after="0"/>
                              <w:ind w:left="74" w:right="0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85"/>
                                <w:sz w:val="13"/>
                              </w:rPr>
                              <w:t>GND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9" w:after="0"/>
                              <w:ind w:left="24" w:right="0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85"/>
                                <w:sz w:val="13"/>
                              </w:rPr>
                              <w:t>+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9" w:after="0"/>
                              <w:ind w:left="0" w:right="93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70"/>
                                <w:sz w:val="13"/>
                              </w:rPr>
                              <w:t>NC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9" w:after="0"/>
                              <w:ind w:left="23" w:right="0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85"/>
                                <w:sz w:val="13"/>
                              </w:rPr>
                              <w:t>NC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9" w:after="0"/>
                              <w:ind w:left="118" w:right="0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85"/>
                                <w:sz w:val="13"/>
                              </w:rPr>
                              <w:t>NC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9" w:after="0"/>
                              <w:ind w:left="24" w:right="0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90"/>
                                <w:sz w:val="13"/>
                              </w:rPr>
                              <w:t>-S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08" w:leader="none"/>
        </w:tabs>
        <w:spacing w:before="115" w:after="0"/>
        <w:ind w:left="1609" w:right="0" w:hanging="0"/>
        <w:jc w:val="left"/>
        <w:rPr>
          <w:sz w:val="13"/>
        </w:rPr>
      </w:pPr>
      <w:r>
        <w:rPr>
          <w:w w:val="80"/>
          <w:sz w:val="13"/>
        </w:rPr>
        <w:t>2</w:t>
        <w:tab/>
        <w:t>8</w:t>
      </w:r>
    </w:p>
    <w:p>
      <w:pPr>
        <w:sectPr>
          <w:type w:val="continuous"/>
          <w:pgSz w:w="11906" w:h="16838"/>
          <w:pgMar w:left="720" w:right="0" w:gutter="0" w:header="1157" w:top="1900" w:footer="215" w:bottom="400"/>
          <w:cols w:num="3" w:equalWidth="false" w:sep="false">
            <w:col w:w="5905" w:space="40"/>
            <w:col w:w="213" w:space="38"/>
            <w:col w:w="49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33" w:leader="none"/>
          <w:tab w:val="left" w:pos="960" w:leader="none"/>
        </w:tabs>
        <w:spacing w:lineRule="exact" w:line="142" w:before="149" w:after="0"/>
        <w:ind w:left="0" w:right="1257" w:hanging="0"/>
        <w:jc w:val="center"/>
        <w:rPr>
          <w:sz w:val="13"/>
        </w:rPr>
      </w:pPr>
      <w:r>
        <w:rPr>
          <w:spacing w:val="2"/>
          <w:w w:val="95"/>
          <w:sz w:val="13"/>
        </w:rPr>
        <w:t>-S</w:t>
        <w:tab/>
      </w:r>
      <w:r>
        <w:rPr>
          <w:rFonts w:ascii="宋体" w:hAnsi="宋体" w:eastAsia="宋体"/>
          <w:spacing w:val="6"/>
          <w:w w:val="95"/>
          <w:position w:val="1"/>
          <w:sz w:val="13"/>
        </w:rPr>
        <w:t>负</w:t>
      </w:r>
      <w:r>
        <w:rPr>
          <w:rFonts w:ascii="宋体" w:hAnsi="宋体" w:eastAsia="宋体"/>
          <w:w w:val="95"/>
          <w:position w:val="1"/>
          <w:sz w:val="13"/>
        </w:rPr>
        <w:t>载</w:t>
      </w:r>
      <w:r>
        <w:rPr>
          <w:rFonts w:eastAsia="宋体" w:ascii="宋体" w:hAnsi="宋体"/>
          <w:w w:val="95"/>
          <w:position w:val="1"/>
          <w:sz w:val="13"/>
        </w:rPr>
        <w:tab/>
      </w:r>
      <w:r>
        <w:rPr>
          <w:spacing w:val="2"/>
          <w:w w:val="95"/>
          <w:position w:val="1"/>
          <w:sz w:val="13"/>
        </w:rPr>
        <w:t>+S</w:t>
      </w:r>
    </w:p>
    <w:p>
      <w:pPr>
        <w:sectPr>
          <w:type w:val="continuous"/>
          <w:pgSz w:w="11906" w:h="16838"/>
          <w:pgMar w:left="720" w:right="0" w:gutter="0" w:header="1157" w:top="1900" w:footer="215" w:bottom="40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59" w:leader="none"/>
        </w:tabs>
        <w:spacing w:lineRule="auto" w:line="240" w:before="0" w:after="0"/>
        <w:jc w:val="right"/>
        <w:rPr>
          <w:sz w:val="13"/>
        </w:rPr>
      </w:pPr>
      <w:r>
        <w:rPr>
          <w:spacing w:val="4"/>
          <w:w w:val="90"/>
          <w:sz w:val="13"/>
        </w:rPr>
        <w:t xml:space="preserve">(Pin8) </w:t>
      </w:r>
      <w:r>
        <w:rPr>
          <w:spacing w:val="33"/>
          <w:w w:val="90"/>
          <w:sz w:val="13"/>
        </w:rPr>
        <w:t xml:space="preserve"> </w:t>
      </w:r>
      <w:r>
        <w:rPr>
          <w:w w:val="150"/>
          <w:position w:val="-8"/>
          <w:sz w:val="13"/>
        </w:rPr>
        <w:t>-</w:t>
        <w:tab/>
      </w:r>
      <w:r>
        <w:rPr>
          <w:w w:val="75"/>
          <w:position w:val="-8"/>
          <w:sz w:val="13"/>
        </w:rPr>
        <w:t>+</w:t>
      </w:r>
      <w:r>
        <w:rPr>
          <w:spacing w:val="12"/>
          <w:w w:val="75"/>
          <w:position w:val="-8"/>
          <w:sz w:val="13"/>
        </w:rPr>
        <w:t xml:space="preserve"> </w:t>
      </w:r>
      <w:r>
        <w:rPr>
          <w:spacing w:val="4"/>
          <w:w w:val="75"/>
          <w:position w:val="1"/>
          <w:sz w:val="13"/>
        </w:rPr>
        <w:t>(Pin7)</w:t>
      </w:r>
    </w:p>
    <w:p>
      <w:pPr>
        <w:pStyle w:val="Normal"/>
        <w:spacing w:before="80" w:after="0"/>
        <w:ind w:left="248" w:right="0" w:hanging="0"/>
        <w:jc w:val="left"/>
        <w:rPr>
          <w:rFonts w:ascii="宋体" w:hAnsi="宋体" w:eastAsia="宋体"/>
          <w:sz w:val="13"/>
        </w:rPr>
      </w:pPr>
      <w:r>
        <w:br w:type="column"/>
      </w:r>
      <w:r>
        <w:rPr>
          <w:rFonts w:ascii="宋体" w:hAnsi="宋体" w:eastAsia="宋体"/>
          <w:sz w:val="13"/>
        </w:rPr>
        <w:t>感应线需绞绕</w:t>
      </w:r>
    </w:p>
    <w:p>
      <w:pPr>
        <w:sectPr>
          <w:type w:val="continuous"/>
          <w:pgSz w:w="11906" w:h="16838"/>
          <w:pgMar w:left="720" w:right="0" w:gutter="0" w:header="1157" w:top="1900" w:footer="215" w:bottom="400"/>
          <w:cols w:num="2" w:equalWidth="false" w:sep="false">
            <w:col w:w="5626" w:space="40"/>
            <w:col w:w="552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宋体" w:hAnsi="宋体" w:eastAsia="宋体"/>
          <w:sz w:val="10"/>
        </w:rPr>
      </w:pPr>
      <w:r>
        <w:rPr>
          <w:rFonts w:eastAsia="宋体"/>
          <w:sz w:val="10"/>
        </w:rPr>
      </w:r>
    </w:p>
    <w:p>
      <w:pPr>
        <w:pStyle w:val="Normal"/>
        <w:spacing w:before="98" w:after="0"/>
        <w:ind w:left="3499" w:right="1257" w:hanging="0"/>
        <w:jc w:val="center"/>
        <w:rPr>
          <w:sz w:val="13"/>
        </w:rPr>
      </w:pPr>
      <w:r>
        <w:rPr>
          <w:rFonts w:ascii="宋体" w:hAnsi="宋体" w:eastAsia="宋体"/>
          <w:w w:val="95"/>
          <w:sz w:val="13"/>
        </w:rPr>
        <w:t>图</w:t>
      </w:r>
      <w:r>
        <w:rPr>
          <w:w w:val="95"/>
          <w:sz w:val="13"/>
        </w:rPr>
        <w:t>1.1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5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7" w:leader="none"/>
        </w:tabs>
        <w:spacing w:lineRule="auto" w:line="240" w:before="122" w:after="0"/>
        <w:ind w:left="476" w:right="0" w:hanging="156"/>
        <w:jc w:val="left"/>
        <w:rPr>
          <w:sz w:val="20"/>
        </w:rPr>
      </w:pPr>
      <w:r>
        <w:rPr>
          <w:rFonts w:eastAsia="Arial" w:ascii="Arial" w:hAnsi="Arial"/>
          <w:b/>
          <w:spacing w:val="7"/>
          <w:sz w:val="20"/>
        </w:rPr>
        <w:t>DC-OK</w:t>
      </w:r>
      <w:r>
        <w:rPr>
          <w:spacing w:val="5"/>
          <w:sz w:val="20"/>
        </w:rPr>
        <w:t>信号</w:t>
      </w:r>
    </w:p>
    <w:p>
      <w:pPr>
        <w:pStyle w:val="Normal"/>
        <w:spacing w:before="24" w:after="56"/>
        <w:ind w:left="475" w:right="0" w:hanging="0"/>
        <w:jc w:val="left"/>
        <w:rPr>
          <w:rFonts w:ascii="宋体" w:hAnsi="宋体" w:eastAsia="宋体"/>
          <w:sz w:val="18"/>
        </w:rPr>
      </w:pPr>
      <w:r>
        <w:rPr>
          <w:rFonts w:eastAsia="宋体" w:ascii="宋体" w:hAnsi="宋体"/>
          <w:sz w:val="18"/>
        </w:rPr>
        <w:t>DC-OK</w:t>
      </w:r>
      <w:r>
        <w:rPr>
          <w:rFonts w:ascii="宋体" w:hAnsi="宋体" w:eastAsia="宋体"/>
          <w:sz w:val="18"/>
        </w:rPr>
        <w:t>信号是一个集电极开路信号。</w:t>
      </w:r>
      <w:r>
        <w:rPr>
          <w:rFonts w:eastAsia="宋体" w:ascii="宋体" w:hAnsi="宋体"/>
          <w:sz w:val="18"/>
        </w:rPr>
        <w:t>PSU</w:t>
      </w:r>
      <w:r>
        <w:rPr>
          <w:rFonts w:ascii="宋体" w:hAnsi="宋体" w:eastAsia="宋体"/>
          <w:sz w:val="18"/>
        </w:rPr>
        <w:t>启动时高。</w:t>
      </w:r>
    </w:p>
    <w:tbl>
      <w:tblPr>
        <w:tblW w:w="2988" w:type="dxa"/>
        <w:jc w:val="left"/>
        <w:tblInd w:w="4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963"/>
      </w:tblGrid>
      <w:tr>
        <w:trPr>
          <w:trHeight w:val="273" w:hRule="atLeast"/>
        </w:trPr>
        <w:tc>
          <w:tcPr>
            <w:tcW w:w="2025" w:type="dxa"/>
            <w:tcBorders>
              <w:top w:val="single" w:sz="4" w:space="0" w:color="231916"/>
              <w:left w:val="single" w:sz="4" w:space="0" w:color="231916"/>
              <w:bottom w:val="single" w:sz="4" w:space="0" w:color="231916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75" w:right="0" w:hanging="0"/>
              <w:rPr>
                <w:rFonts w:ascii="宋体" w:hAnsi="宋体" w:eastAsia="宋体"/>
                <w:sz w:val="15"/>
              </w:rPr>
            </w:pPr>
            <w:r>
              <w:rPr>
                <w:w w:val="85"/>
                <w:sz w:val="15"/>
              </w:rPr>
              <w:t>DC-OK(pin3)</w:t>
            </w:r>
            <w:r>
              <w:rPr>
                <w:rFonts w:ascii="宋体" w:hAnsi="宋体" w:eastAsia="宋体"/>
                <w:w w:val="85"/>
                <w:sz w:val="15"/>
              </w:rPr>
              <w:t>和</w:t>
            </w:r>
            <w:r>
              <w:rPr>
                <w:w w:val="85"/>
                <w:sz w:val="15"/>
              </w:rPr>
              <w:t>GND(pin5)</w:t>
            </w:r>
            <w:r>
              <w:rPr>
                <w:rFonts w:ascii="宋体" w:hAnsi="宋体" w:eastAsia="宋体"/>
                <w:w w:val="85"/>
                <w:sz w:val="15"/>
              </w:rPr>
              <w:t>间</w:t>
            </w:r>
          </w:p>
        </w:tc>
        <w:tc>
          <w:tcPr>
            <w:tcW w:w="963" w:type="dxa"/>
            <w:tcBorders>
              <w:top w:val="single" w:sz="4" w:space="0" w:color="231916"/>
              <w:left w:val="single" w:sz="4" w:space="0" w:color="000000"/>
              <w:bottom w:val="single" w:sz="4" w:space="0" w:color="231916"/>
              <w:right w:val="single" w:sz="4" w:space="0" w:color="231916"/>
            </w:tcBorders>
          </w:tcPr>
          <w:p>
            <w:pPr>
              <w:pStyle w:val="TableParagraph"/>
              <w:spacing w:before="23" w:after="0"/>
              <w:ind w:left="147" w:right="166" w:hanging="0"/>
              <w:jc w:val="center"/>
              <w:rPr>
                <w:rFonts w:ascii="宋体" w:hAnsi="宋体" w:eastAsia="宋体"/>
                <w:sz w:val="15"/>
              </w:rPr>
            </w:pPr>
            <w:r>
              <w:rPr>
                <w:rFonts w:ascii="宋体" w:hAnsi="宋体" w:eastAsia="宋体"/>
                <w:sz w:val="15"/>
              </w:rPr>
              <w:t>输出状态</w:t>
            </w:r>
          </w:p>
        </w:tc>
      </w:tr>
      <w:tr>
        <w:trPr>
          <w:trHeight w:val="273" w:hRule="atLeast"/>
        </w:trPr>
        <w:tc>
          <w:tcPr>
            <w:tcW w:w="2025" w:type="dxa"/>
            <w:tcBorders>
              <w:top w:val="single" w:sz="4" w:space="0" w:color="231916"/>
              <w:left w:val="single" w:sz="4" w:space="0" w:color="231916"/>
              <w:bottom w:val="single" w:sz="4" w:space="0" w:color="231916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71" w:right="0" w:hanging="0"/>
              <w:rPr>
                <w:sz w:val="15"/>
              </w:rPr>
            </w:pPr>
            <w:r>
              <w:rPr>
                <w:w w:val="80"/>
                <w:sz w:val="15"/>
              </w:rPr>
              <w:t>3.3 ~ 5.6V</w:t>
            </w:r>
          </w:p>
        </w:tc>
        <w:tc>
          <w:tcPr>
            <w:tcW w:w="963" w:type="dxa"/>
            <w:tcBorders>
              <w:top w:val="single" w:sz="4" w:space="0" w:color="231916"/>
              <w:left w:val="single" w:sz="4" w:space="0" w:color="000000"/>
              <w:bottom w:val="single" w:sz="4" w:space="0" w:color="231916"/>
              <w:right w:val="single" w:sz="4" w:space="0" w:color="231916"/>
            </w:tcBorders>
          </w:tcPr>
          <w:p>
            <w:pPr>
              <w:pStyle w:val="TableParagraph"/>
              <w:spacing w:before="23" w:after="0"/>
              <w:ind w:left="0" w:right="19" w:hanging="0"/>
              <w:jc w:val="center"/>
              <w:rPr>
                <w:rFonts w:ascii="宋体" w:hAnsi="宋体" w:eastAsia="宋体"/>
                <w:sz w:val="15"/>
              </w:rPr>
            </w:pPr>
            <w:r>
              <w:rPr>
                <w:rFonts w:ascii="宋体" w:hAnsi="宋体" w:eastAsia="宋体"/>
                <w:sz w:val="15"/>
              </w:rPr>
              <w:t>开</w:t>
            </w:r>
          </w:p>
        </w:tc>
      </w:tr>
      <w:tr>
        <w:trPr>
          <w:trHeight w:val="273" w:hRule="atLeast"/>
        </w:trPr>
        <w:tc>
          <w:tcPr>
            <w:tcW w:w="2025" w:type="dxa"/>
            <w:tcBorders>
              <w:top w:val="single" w:sz="4" w:space="0" w:color="231916"/>
              <w:left w:val="single" w:sz="4" w:space="0" w:color="231916"/>
              <w:bottom w:val="single" w:sz="4" w:space="0" w:color="231916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71" w:right="0" w:hanging="0"/>
              <w:rPr>
                <w:sz w:val="15"/>
              </w:rPr>
            </w:pPr>
            <w:r>
              <w:rPr>
                <w:w w:val="80"/>
                <w:sz w:val="15"/>
              </w:rPr>
              <w:t>0 ~ 1V</w:t>
            </w:r>
          </w:p>
        </w:tc>
        <w:tc>
          <w:tcPr>
            <w:tcW w:w="963" w:type="dxa"/>
            <w:tcBorders>
              <w:top w:val="single" w:sz="4" w:space="0" w:color="231916"/>
              <w:left w:val="single" w:sz="4" w:space="0" w:color="000000"/>
              <w:bottom w:val="single" w:sz="4" w:space="0" w:color="231916"/>
              <w:right w:val="single" w:sz="4" w:space="0" w:color="231916"/>
            </w:tcBorders>
          </w:tcPr>
          <w:p>
            <w:pPr>
              <w:pStyle w:val="TableParagraph"/>
              <w:spacing w:before="23" w:after="0"/>
              <w:ind w:left="0" w:right="19" w:hanging="0"/>
              <w:jc w:val="center"/>
              <w:rPr>
                <w:rFonts w:ascii="宋体" w:hAnsi="宋体" w:eastAsia="宋体"/>
                <w:sz w:val="15"/>
              </w:rPr>
            </w:pPr>
            <w:r>
              <w:rPr>
                <w:rFonts w:ascii="宋体" w:hAnsi="宋体" w:eastAsia="宋体"/>
                <w:sz w:val="15"/>
              </w:rPr>
              <w:t>关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sectPr>
          <w:type w:val="continuous"/>
          <w:pgSz w:w="11906" w:h="16838"/>
          <w:pgMar w:left="720" w:right="0" w:gutter="0" w:header="1157" w:top="1900" w:footer="215" w:bottom="40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77215</wp:posOffset>
                </wp:positionH>
                <wp:positionV relativeFrom="page">
                  <wp:posOffset>1329690</wp:posOffset>
                </wp:positionV>
                <wp:extent cx="6483350" cy="8956675"/>
                <wp:effectExtent l="1905" t="2540" r="1905" b="0"/>
                <wp:wrapNone/>
                <wp:docPr id="53" name="组合 6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3240" cy="8956800"/>
                          <a:chOff x="0" y="0"/>
                          <a:chExt cx="6483240" cy="8956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3240" cy="70502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9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图片 668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2093760" y="762120"/>
                            <a:ext cx="1661040" cy="136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3721680" y="3925440"/>
                            <a:ext cx="0" cy="758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3360" y="3925440"/>
                            <a:ext cx="0" cy="758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4683600"/>
                            <a:ext cx="64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360" y="1677600"/>
                            <a:ext cx="142200" cy="126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2521">
                                <a:moveTo>
                                  <a:pt x="4260" y="9948"/>
                                </a:moveTo>
                                <a:lnTo>
                                  <a:pt x="4260" y="11465"/>
                                </a:lnTo>
                                <a:moveTo>
                                  <a:pt x="4211" y="9948"/>
                                </a:moveTo>
                                <a:lnTo>
                                  <a:pt x="4211" y="1146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4320" y="4683600"/>
                            <a:ext cx="1162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880" y="8332560"/>
                            <a:ext cx="187200" cy="62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249">
                                <a:moveTo>
                                  <a:pt x="6768" y="11464"/>
                                </a:moveTo>
                                <a:lnTo>
                                  <a:pt x="6770" y="11464"/>
                                </a:lnTo>
                                <a:moveTo>
                                  <a:pt x="6820" y="11464"/>
                                </a:moveTo>
                                <a:lnTo>
                                  <a:pt x="6770" y="11464"/>
                                </a:lnTo>
                                <a:moveTo>
                                  <a:pt x="6015" y="11427"/>
                                </a:moveTo>
                                <a:lnTo>
                                  <a:pt x="6236" y="11427"/>
                                </a:lnTo>
                                <a:moveTo>
                                  <a:pt x="4362" y="11427"/>
                                </a:moveTo>
                                <a:lnTo>
                                  <a:pt x="4598" y="11427"/>
                                </a:lnTo>
                                <a:moveTo>
                                  <a:pt x="4648" y="11427"/>
                                </a:moveTo>
                                <a:lnTo>
                                  <a:pt x="4872" y="11427"/>
                                </a:lnTo>
                                <a:moveTo>
                                  <a:pt x="4922" y="11427"/>
                                </a:moveTo>
                                <a:lnTo>
                                  <a:pt x="5145" y="11427"/>
                                </a:lnTo>
                                <a:moveTo>
                                  <a:pt x="5195" y="11427"/>
                                </a:moveTo>
                                <a:lnTo>
                                  <a:pt x="5419" y="11427"/>
                                </a:lnTo>
                                <a:moveTo>
                                  <a:pt x="5656" y="11595"/>
                                </a:moveTo>
                                <a:lnTo>
                                  <a:pt x="5507" y="11595"/>
                                </a:lnTo>
                                <a:moveTo>
                                  <a:pt x="5507" y="11595"/>
                                </a:moveTo>
                                <a:lnTo>
                                  <a:pt x="5507" y="11614"/>
                                </a:lnTo>
                                <a:moveTo>
                                  <a:pt x="5508" y="11614"/>
                                </a:moveTo>
                                <a:lnTo>
                                  <a:pt x="5508" y="11627"/>
                                </a:lnTo>
                                <a:moveTo>
                                  <a:pt x="5508" y="11614"/>
                                </a:moveTo>
                                <a:lnTo>
                                  <a:pt x="5507" y="11614"/>
                                </a:lnTo>
                                <a:moveTo>
                                  <a:pt x="5468" y="11427"/>
                                </a:moveTo>
                                <a:lnTo>
                                  <a:pt x="5694" y="11427"/>
                                </a:lnTo>
                                <a:moveTo>
                                  <a:pt x="5744" y="11427"/>
                                </a:moveTo>
                                <a:lnTo>
                                  <a:pt x="5965" y="11427"/>
                                </a:lnTo>
                                <a:moveTo>
                                  <a:pt x="5656" y="11595"/>
                                </a:moveTo>
                                <a:lnTo>
                                  <a:pt x="5656" y="11614"/>
                                </a:lnTo>
                                <a:moveTo>
                                  <a:pt x="5694" y="11595"/>
                                </a:moveTo>
                                <a:lnTo>
                                  <a:pt x="5656" y="11595"/>
                                </a:lnTo>
                                <a:moveTo>
                                  <a:pt x="5694" y="11595"/>
                                </a:moveTo>
                                <a:lnTo>
                                  <a:pt x="5694" y="11427"/>
                                </a:lnTo>
                                <a:moveTo>
                                  <a:pt x="5744" y="11427"/>
                                </a:moveTo>
                                <a:lnTo>
                                  <a:pt x="5744" y="11595"/>
                                </a:lnTo>
                                <a:moveTo>
                                  <a:pt x="5929" y="11614"/>
                                </a:moveTo>
                                <a:lnTo>
                                  <a:pt x="5928" y="11614"/>
                                </a:lnTo>
                                <a:moveTo>
                                  <a:pt x="5929" y="11595"/>
                                </a:moveTo>
                                <a:lnTo>
                                  <a:pt x="5929" y="11614"/>
                                </a:lnTo>
                                <a:moveTo>
                                  <a:pt x="5781" y="11614"/>
                                </a:moveTo>
                                <a:lnTo>
                                  <a:pt x="5780" y="11614"/>
                                </a:lnTo>
                                <a:moveTo>
                                  <a:pt x="5780" y="11595"/>
                                </a:moveTo>
                                <a:lnTo>
                                  <a:pt x="5780" y="11614"/>
                                </a:lnTo>
                                <a:moveTo>
                                  <a:pt x="5929" y="11595"/>
                                </a:moveTo>
                                <a:lnTo>
                                  <a:pt x="5780" y="11595"/>
                                </a:lnTo>
                                <a:moveTo>
                                  <a:pt x="5965" y="11595"/>
                                </a:moveTo>
                                <a:lnTo>
                                  <a:pt x="5929" y="11595"/>
                                </a:lnTo>
                                <a:moveTo>
                                  <a:pt x="5780" y="11595"/>
                                </a:moveTo>
                                <a:lnTo>
                                  <a:pt x="5744" y="11595"/>
                                </a:lnTo>
                                <a:moveTo>
                                  <a:pt x="5744" y="11595"/>
                                </a:moveTo>
                                <a:lnTo>
                                  <a:pt x="5744" y="11799"/>
                                </a:lnTo>
                                <a:moveTo>
                                  <a:pt x="5781" y="11614"/>
                                </a:moveTo>
                                <a:lnTo>
                                  <a:pt x="5781" y="11627"/>
                                </a:lnTo>
                                <a:moveTo>
                                  <a:pt x="5965" y="11799"/>
                                </a:moveTo>
                                <a:lnTo>
                                  <a:pt x="5965" y="11595"/>
                                </a:lnTo>
                                <a:moveTo>
                                  <a:pt x="5965" y="11595"/>
                                </a:moveTo>
                                <a:lnTo>
                                  <a:pt x="5965" y="11427"/>
                                </a:lnTo>
                                <a:moveTo>
                                  <a:pt x="5928" y="11614"/>
                                </a:moveTo>
                                <a:lnTo>
                                  <a:pt x="5928" y="11627"/>
                                </a:lnTo>
                                <a:moveTo>
                                  <a:pt x="5819" y="11664"/>
                                </a:moveTo>
                                <a:lnTo>
                                  <a:pt x="5890" y="11664"/>
                                </a:lnTo>
                                <a:moveTo>
                                  <a:pt x="5694" y="11799"/>
                                </a:moveTo>
                                <a:lnTo>
                                  <a:pt x="5694" y="11595"/>
                                </a:lnTo>
                                <a:moveTo>
                                  <a:pt x="6015" y="11595"/>
                                </a:moveTo>
                                <a:lnTo>
                                  <a:pt x="6015" y="11799"/>
                                </a:lnTo>
                                <a:moveTo>
                                  <a:pt x="6015" y="11427"/>
                                </a:moveTo>
                                <a:lnTo>
                                  <a:pt x="6015" y="11595"/>
                                </a:lnTo>
                                <a:moveTo>
                                  <a:pt x="6236" y="11595"/>
                                </a:moveTo>
                                <a:lnTo>
                                  <a:pt x="6236" y="11427"/>
                                </a:lnTo>
                                <a:moveTo>
                                  <a:pt x="6236" y="11799"/>
                                </a:moveTo>
                                <a:lnTo>
                                  <a:pt x="6236" y="11595"/>
                                </a:lnTo>
                                <a:moveTo>
                                  <a:pt x="6199" y="11614"/>
                                </a:moveTo>
                                <a:lnTo>
                                  <a:pt x="6199" y="11627"/>
                                </a:lnTo>
                                <a:moveTo>
                                  <a:pt x="6052" y="11614"/>
                                </a:moveTo>
                                <a:lnTo>
                                  <a:pt x="6051" y="11614"/>
                                </a:lnTo>
                                <a:moveTo>
                                  <a:pt x="6200" y="11614"/>
                                </a:moveTo>
                                <a:lnTo>
                                  <a:pt x="6199" y="11614"/>
                                </a:lnTo>
                                <a:moveTo>
                                  <a:pt x="6052" y="11614"/>
                                </a:moveTo>
                                <a:lnTo>
                                  <a:pt x="6052" y="11627"/>
                                </a:lnTo>
                                <a:moveTo>
                                  <a:pt x="6090" y="11664"/>
                                </a:moveTo>
                                <a:lnTo>
                                  <a:pt x="6160" y="11664"/>
                                </a:lnTo>
                                <a:moveTo>
                                  <a:pt x="6200" y="11595"/>
                                </a:moveTo>
                                <a:lnTo>
                                  <a:pt x="6200" y="11614"/>
                                </a:lnTo>
                                <a:moveTo>
                                  <a:pt x="6051" y="11595"/>
                                </a:moveTo>
                                <a:lnTo>
                                  <a:pt x="6051" y="11614"/>
                                </a:lnTo>
                                <a:moveTo>
                                  <a:pt x="6200" y="11595"/>
                                </a:moveTo>
                                <a:lnTo>
                                  <a:pt x="6051" y="11595"/>
                                </a:lnTo>
                                <a:moveTo>
                                  <a:pt x="6236" y="11595"/>
                                </a:moveTo>
                                <a:lnTo>
                                  <a:pt x="6200" y="11595"/>
                                </a:lnTo>
                                <a:moveTo>
                                  <a:pt x="6051" y="11595"/>
                                </a:moveTo>
                                <a:lnTo>
                                  <a:pt x="6015" y="1159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4240" y="4646160"/>
                            <a:ext cx="0" cy="2304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120" y="8319240"/>
                            <a:ext cx="204480" cy="48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970">
                                <a:moveTo>
                                  <a:pt x="5068" y="11664"/>
                                </a:moveTo>
                                <a:lnTo>
                                  <a:pt x="4998" y="11664"/>
                                </a:lnTo>
                                <a:moveTo>
                                  <a:pt x="5271" y="11664"/>
                                </a:moveTo>
                                <a:lnTo>
                                  <a:pt x="5342" y="11664"/>
                                </a:lnTo>
                                <a:moveTo>
                                  <a:pt x="4922" y="11595"/>
                                </a:moveTo>
                                <a:lnTo>
                                  <a:pt x="4922" y="11799"/>
                                </a:lnTo>
                                <a:moveTo>
                                  <a:pt x="4922" y="11427"/>
                                </a:moveTo>
                                <a:lnTo>
                                  <a:pt x="4922" y="11595"/>
                                </a:lnTo>
                                <a:moveTo>
                                  <a:pt x="5195" y="11595"/>
                                </a:moveTo>
                                <a:lnTo>
                                  <a:pt x="5195" y="11799"/>
                                </a:lnTo>
                                <a:moveTo>
                                  <a:pt x="5195" y="11427"/>
                                </a:moveTo>
                                <a:lnTo>
                                  <a:pt x="5195" y="11595"/>
                                </a:lnTo>
                                <a:moveTo>
                                  <a:pt x="5233" y="11614"/>
                                </a:moveTo>
                                <a:lnTo>
                                  <a:pt x="5233" y="11627"/>
                                </a:lnTo>
                                <a:moveTo>
                                  <a:pt x="5233" y="11614"/>
                                </a:moveTo>
                                <a:lnTo>
                                  <a:pt x="5232" y="11614"/>
                                </a:lnTo>
                                <a:moveTo>
                                  <a:pt x="5107" y="11614"/>
                                </a:moveTo>
                                <a:lnTo>
                                  <a:pt x="5107" y="11627"/>
                                </a:lnTo>
                                <a:moveTo>
                                  <a:pt x="5108" y="11614"/>
                                </a:moveTo>
                                <a:lnTo>
                                  <a:pt x="5107" y="11614"/>
                                </a:lnTo>
                                <a:moveTo>
                                  <a:pt x="5108" y="11595"/>
                                </a:moveTo>
                                <a:lnTo>
                                  <a:pt x="4959" y="11595"/>
                                </a:lnTo>
                                <a:moveTo>
                                  <a:pt x="5381" y="11595"/>
                                </a:moveTo>
                                <a:lnTo>
                                  <a:pt x="5232" y="11595"/>
                                </a:lnTo>
                                <a:moveTo>
                                  <a:pt x="5232" y="11595"/>
                                </a:moveTo>
                                <a:lnTo>
                                  <a:pt x="5195" y="11595"/>
                                </a:lnTo>
                                <a:moveTo>
                                  <a:pt x="4959" y="11595"/>
                                </a:moveTo>
                                <a:lnTo>
                                  <a:pt x="4922" y="11595"/>
                                </a:lnTo>
                                <a:moveTo>
                                  <a:pt x="5145" y="11595"/>
                                </a:moveTo>
                                <a:lnTo>
                                  <a:pt x="5108" y="11595"/>
                                </a:lnTo>
                                <a:moveTo>
                                  <a:pt x="5419" y="11595"/>
                                </a:moveTo>
                                <a:lnTo>
                                  <a:pt x="5381" y="11595"/>
                                </a:lnTo>
                                <a:moveTo>
                                  <a:pt x="5507" y="11595"/>
                                </a:moveTo>
                                <a:lnTo>
                                  <a:pt x="5468" y="11595"/>
                                </a:lnTo>
                                <a:moveTo>
                                  <a:pt x="5381" y="11595"/>
                                </a:moveTo>
                                <a:lnTo>
                                  <a:pt x="5381" y="11614"/>
                                </a:lnTo>
                                <a:moveTo>
                                  <a:pt x="5232" y="11595"/>
                                </a:moveTo>
                                <a:lnTo>
                                  <a:pt x="5232" y="11614"/>
                                </a:lnTo>
                                <a:moveTo>
                                  <a:pt x="5108" y="11595"/>
                                </a:moveTo>
                                <a:lnTo>
                                  <a:pt x="5108" y="11614"/>
                                </a:lnTo>
                                <a:moveTo>
                                  <a:pt x="4959" y="11595"/>
                                </a:moveTo>
                                <a:lnTo>
                                  <a:pt x="4959" y="11614"/>
                                </a:lnTo>
                                <a:moveTo>
                                  <a:pt x="4960" y="11614"/>
                                </a:moveTo>
                                <a:lnTo>
                                  <a:pt x="4959" y="11614"/>
                                </a:lnTo>
                                <a:moveTo>
                                  <a:pt x="5145" y="11799"/>
                                </a:moveTo>
                                <a:lnTo>
                                  <a:pt x="5145" y="11595"/>
                                </a:lnTo>
                                <a:moveTo>
                                  <a:pt x="5145" y="11595"/>
                                </a:moveTo>
                                <a:lnTo>
                                  <a:pt x="5145" y="11427"/>
                                </a:lnTo>
                                <a:moveTo>
                                  <a:pt x="5381" y="11614"/>
                                </a:moveTo>
                                <a:lnTo>
                                  <a:pt x="5380" y="11614"/>
                                </a:lnTo>
                                <a:moveTo>
                                  <a:pt x="5380" y="11614"/>
                                </a:moveTo>
                                <a:lnTo>
                                  <a:pt x="5380" y="11627"/>
                                </a:lnTo>
                                <a:moveTo>
                                  <a:pt x="4960" y="11614"/>
                                </a:moveTo>
                                <a:lnTo>
                                  <a:pt x="4960" y="11627"/>
                                </a:lnTo>
                                <a:moveTo>
                                  <a:pt x="5419" y="11799"/>
                                </a:moveTo>
                                <a:lnTo>
                                  <a:pt x="5419" y="11595"/>
                                </a:lnTo>
                                <a:moveTo>
                                  <a:pt x="5419" y="11595"/>
                                </a:moveTo>
                                <a:lnTo>
                                  <a:pt x="5419" y="11427"/>
                                </a:lnTo>
                                <a:moveTo>
                                  <a:pt x="5468" y="11595"/>
                                </a:moveTo>
                                <a:lnTo>
                                  <a:pt x="5468" y="11799"/>
                                </a:lnTo>
                                <a:moveTo>
                                  <a:pt x="5468" y="11427"/>
                                </a:moveTo>
                                <a:lnTo>
                                  <a:pt x="5468" y="11595"/>
                                </a:lnTo>
                                <a:moveTo>
                                  <a:pt x="5654" y="11614"/>
                                </a:moveTo>
                                <a:lnTo>
                                  <a:pt x="5655" y="11627"/>
                                </a:lnTo>
                                <a:moveTo>
                                  <a:pt x="5656" y="11614"/>
                                </a:moveTo>
                                <a:lnTo>
                                  <a:pt x="5654" y="11614"/>
                                </a:lnTo>
                                <a:moveTo>
                                  <a:pt x="4362" y="11595"/>
                                </a:moveTo>
                                <a:lnTo>
                                  <a:pt x="4362" y="11799"/>
                                </a:lnTo>
                                <a:moveTo>
                                  <a:pt x="4313" y="11389"/>
                                </a:moveTo>
                                <a:lnTo>
                                  <a:pt x="4313" y="11799"/>
                                </a:lnTo>
                                <a:moveTo>
                                  <a:pt x="4362" y="11427"/>
                                </a:moveTo>
                                <a:lnTo>
                                  <a:pt x="4362" y="11595"/>
                                </a:lnTo>
                                <a:moveTo>
                                  <a:pt x="4516" y="11664"/>
                                </a:moveTo>
                                <a:lnTo>
                                  <a:pt x="4445" y="11664"/>
                                </a:lnTo>
                                <a:moveTo>
                                  <a:pt x="4598" y="11427"/>
                                </a:moveTo>
                                <a:lnTo>
                                  <a:pt x="4598" y="11595"/>
                                </a:lnTo>
                                <a:moveTo>
                                  <a:pt x="4598" y="11595"/>
                                </a:moveTo>
                                <a:lnTo>
                                  <a:pt x="4598" y="11799"/>
                                </a:lnTo>
                                <a:moveTo>
                                  <a:pt x="4555" y="11595"/>
                                </a:moveTo>
                                <a:lnTo>
                                  <a:pt x="4406" y="11595"/>
                                </a:lnTo>
                                <a:moveTo>
                                  <a:pt x="4407" y="11614"/>
                                </a:moveTo>
                                <a:lnTo>
                                  <a:pt x="4407" y="11627"/>
                                </a:lnTo>
                                <a:moveTo>
                                  <a:pt x="4554" y="11614"/>
                                </a:moveTo>
                                <a:lnTo>
                                  <a:pt x="4554" y="11627"/>
                                </a:lnTo>
                                <a:moveTo>
                                  <a:pt x="4406" y="11595"/>
                                </a:moveTo>
                                <a:lnTo>
                                  <a:pt x="4406" y="11614"/>
                                </a:lnTo>
                                <a:moveTo>
                                  <a:pt x="4406" y="11595"/>
                                </a:moveTo>
                                <a:lnTo>
                                  <a:pt x="4362" y="11595"/>
                                </a:lnTo>
                                <a:moveTo>
                                  <a:pt x="4407" y="11614"/>
                                </a:moveTo>
                                <a:lnTo>
                                  <a:pt x="4406" y="11614"/>
                                </a:lnTo>
                                <a:moveTo>
                                  <a:pt x="4555" y="11614"/>
                                </a:moveTo>
                                <a:lnTo>
                                  <a:pt x="4554" y="11614"/>
                                </a:lnTo>
                                <a:moveTo>
                                  <a:pt x="4555" y="11595"/>
                                </a:moveTo>
                                <a:lnTo>
                                  <a:pt x="4555" y="11614"/>
                                </a:lnTo>
                                <a:moveTo>
                                  <a:pt x="4598" y="11595"/>
                                </a:moveTo>
                                <a:lnTo>
                                  <a:pt x="4555" y="11595"/>
                                </a:lnTo>
                                <a:moveTo>
                                  <a:pt x="4648" y="11427"/>
                                </a:moveTo>
                                <a:lnTo>
                                  <a:pt x="4648" y="11595"/>
                                </a:lnTo>
                                <a:moveTo>
                                  <a:pt x="4648" y="11595"/>
                                </a:moveTo>
                                <a:lnTo>
                                  <a:pt x="4648" y="11799"/>
                                </a:lnTo>
                                <a:moveTo>
                                  <a:pt x="4872" y="11595"/>
                                </a:moveTo>
                                <a:lnTo>
                                  <a:pt x="4872" y="11427"/>
                                </a:lnTo>
                                <a:moveTo>
                                  <a:pt x="4872" y="11799"/>
                                </a:moveTo>
                                <a:lnTo>
                                  <a:pt x="4872" y="11595"/>
                                </a:lnTo>
                                <a:moveTo>
                                  <a:pt x="4835" y="11595"/>
                                </a:moveTo>
                                <a:lnTo>
                                  <a:pt x="4835" y="11614"/>
                                </a:lnTo>
                                <a:moveTo>
                                  <a:pt x="4795" y="11664"/>
                                </a:moveTo>
                                <a:lnTo>
                                  <a:pt x="4725" y="11664"/>
                                </a:lnTo>
                                <a:moveTo>
                                  <a:pt x="4835" y="11614"/>
                                </a:moveTo>
                                <a:lnTo>
                                  <a:pt x="4834" y="11614"/>
                                </a:lnTo>
                                <a:moveTo>
                                  <a:pt x="4834" y="11614"/>
                                </a:moveTo>
                                <a:lnTo>
                                  <a:pt x="4834" y="11627"/>
                                </a:lnTo>
                                <a:moveTo>
                                  <a:pt x="4687" y="11614"/>
                                </a:moveTo>
                                <a:lnTo>
                                  <a:pt x="4687" y="11627"/>
                                </a:lnTo>
                                <a:moveTo>
                                  <a:pt x="4687" y="11614"/>
                                </a:moveTo>
                                <a:lnTo>
                                  <a:pt x="4685" y="11614"/>
                                </a:lnTo>
                                <a:moveTo>
                                  <a:pt x="4685" y="11595"/>
                                </a:moveTo>
                                <a:lnTo>
                                  <a:pt x="4685" y="11614"/>
                                </a:lnTo>
                                <a:moveTo>
                                  <a:pt x="4835" y="11595"/>
                                </a:moveTo>
                                <a:lnTo>
                                  <a:pt x="4685" y="11595"/>
                                </a:lnTo>
                                <a:moveTo>
                                  <a:pt x="4685" y="11595"/>
                                </a:moveTo>
                                <a:lnTo>
                                  <a:pt x="4648" y="11595"/>
                                </a:lnTo>
                                <a:moveTo>
                                  <a:pt x="4872" y="11595"/>
                                </a:moveTo>
                                <a:lnTo>
                                  <a:pt x="4835" y="11595"/>
                                </a:lnTo>
                                <a:moveTo>
                                  <a:pt x="5546" y="11664"/>
                                </a:moveTo>
                                <a:lnTo>
                                  <a:pt x="5617" y="11664"/>
                                </a:lnTo>
                                <a:moveTo>
                                  <a:pt x="5781" y="11627"/>
                                </a:moveTo>
                                <a:lnTo>
                                  <a:pt x="5781" y="11631"/>
                                </a:lnTo>
                                <a:lnTo>
                                  <a:pt x="5782" y="11634"/>
                                </a:lnTo>
                                <a:lnTo>
                                  <a:pt x="5783" y="11638"/>
                                </a:lnTo>
                                <a:lnTo>
                                  <a:pt x="5784" y="11641"/>
                                </a:lnTo>
                                <a:lnTo>
                                  <a:pt x="5786" y="11644"/>
                                </a:lnTo>
                                <a:lnTo>
                                  <a:pt x="5788" y="11648"/>
                                </a:lnTo>
                                <a:lnTo>
                                  <a:pt x="5790" y="11651"/>
                                </a:lnTo>
                                <a:lnTo>
                                  <a:pt x="5792" y="11653"/>
                                </a:lnTo>
                                <a:lnTo>
                                  <a:pt x="5795" y="11655"/>
                                </a:lnTo>
                                <a:lnTo>
                                  <a:pt x="5798" y="11658"/>
                                </a:lnTo>
                                <a:lnTo>
                                  <a:pt x="5802" y="11659"/>
                                </a:lnTo>
                                <a:lnTo>
                                  <a:pt x="5805" y="11661"/>
                                </a:lnTo>
                                <a:lnTo>
                                  <a:pt x="5809" y="11663"/>
                                </a:lnTo>
                                <a:lnTo>
                                  <a:pt x="5812" y="11663"/>
                                </a:lnTo>
                                <a:lnTo>
                                  <a:pt x="5816" y="11664"/>
                                </a:lnTo>
                                <a:lnTo>
                                  <a:pt x="5819" y="11664"/>
                                </a:lnTo>
                                <a:moveTo>
                                  <a:pt x="6052" y="11627"/>
                                </a:moveTo>
                                <a:lnTo>
                                  <a:pt x="6052" y="11631"/>
                                </a:lnTo>
                                <a:lnTo>
                                  <a:pt x="6053" y="11634"/>
                                </a:lnTo>
                                <a:lnTo>
                                  <a:pt x="6054" y="11638"/>
                                </a:lnTo>
                                <a:lnTo>
                                  <a:pt x="6055" y="11641"/>
                                </a:lnTo>
                                <a:lnTo>
                                  <a:pt x="6056" y="11644"/>
                                </a:lnTo>
                                <a:lnTo>
                                  <a:pt x="6058" y="11648"/>
                                </a:lnTo>
                                <a:lnTo>
                                  <a:pt x="6061" y="11650"/>
                                </a:lnTo>
                                <a:lnTo>
                                  <a:pt x="6063" y="11653"/>
                                </a:lnTo>
                                <a:lnTo>
                                  <a:pt x="6066" y="11655"/>
                                </a:lnTo>
                                <a:lnTo>
                                  <a:pt x="6069" y="11658"/>
                                </a:lnTo>
                                <a:lnTo>
                                  <a:pt x="6072" y="11659"/>
                                </a:lnTo>
                                <a:lnTo>
                                  <a:pt x="6076" y="11661"/>
                                </a:lnTo>
                                <a:lnTo>
                                  <a:pt x="6079" y="11663"/>
                                </a:lnTo>
                                <a:lnTo>
                                  <a:pt x="6083" y="11663"/>
                                </a:lnTo>
                                <a:lnTo>
                                  <a:pt x="6087" y="11664"/>
                                </a:lnTo>
                                <a:lnTo>
                                  <a:pt x="6090" y="11664"/>
                                </a:lnTo>
                                <a:moveTo>
                                  <a:pt x="5890" y="11664"/>
                                </a:moveTo>
                                <a:lnTo>
                                  <a:pt x="5894" y="11664"/>
                                </a:lnTo>
                                <a:lnTo>
                                  <a:pt x="5897" y="11663"/>
                                </a:lnTo>
                                <a:lnTo>
                                  <a:pt x="5901" y="11663"/>
                                </a:lnTo>
                                <a:lnTo>
                                  <a:pt x="5904" y="11661"/>
                                </a:lnTo>
                                <a:lnTo>
                                  <a:pt x="5907" y="11659"/>
                                </a:lnTo>
                                <a:lnTo>
                                  <a:pt x="5911" y="11658"/>
                                </a:lnTo>
                                <a:lnTo>
                                  <a:pt x="5914" y="11655"/>
                                </a:lnTo>
                                <a:lnTo>
                                  <a:pt x="5917" y="11653"/>
                                </a:lnTo>
                                <a:lnTo>
                                  <a:pt x="5919" y="11650"/>
                                </a:lnTo>
                                <a:lnTo>
                                  <a:pt x="5922" y="11648"/>
                                </a:lnTo>
                                <a:lnTo>
                                  <a:pt x="5924" y="11644"/>
                                </a:lnTo>
                                <a:lnTo>
                                  <a:pt x="5925" y="11641"/>
                                </a:lnTo>
                                <a:lnTo>
                                  <a:pt x="5926" y="11638"/>
                                </a:lnTo>
                                <a:lnTo>
                                  <a:pt x="5927" y="11634"/>
                                </a:lnTo>
                                <a:lnTo>
                                  <a:pt x="5928" y="11631"/>
                                </a:lnTo>
                                <a:lnTo>
                                  <a:pt x="5928" y="11627"/>
                                </a:lnTo>
                                <a:moveTo>
                                  <a:pt x="6160" y="11664"/>
                                </a:moveTo>
                                <a:lnTo>
                                  <a:pt x="6164" y="11664"/>
                                </a:lnTo>
                                <a:lnTo>
                                  <a:pt x="6168" y="11663"/>
                                </a:lnTo>
                                <a:lnTo>
                                  <a:pt x="6171" y="11663"/>
                                </a:lnTo>
                                <a:lnTo>
                                  <a:pt x="6175" y="11661"/>
                                </a:lnTo>
                                <a:lnTo>
                                  <a:pt x="6179" y="11659"/>
                                </a:lnTo>
                                <a:lnTo>
                                  <a:pt x="6182" y="11658"/>
                                </a:lnTo>
                                <a:lnTo>
                                  <a:pt x="6185" y="11655"/>
                                </a:lnTo>
                                <a:lnTo>
                                  <a:pt x="6188" y="11653"/>
                                </a:lnTo>
                                <a:lnTo>
                                  <a:pt x="6190" y="11650"/>
                                </a:lnTo>
                                <a:lnTo>
                                  <a:pt x="6192" y="11648"/>
                                </a:lnTo>
                                <a:lnTo>
                                  <a:pt x="6194" y="11644"/>
                                </a:lnTo>
                                <a:lnTo>
                                  <a:pt x="6196" y="11641"/>
                                </a:lnTo>
                                <a:lnTo>
                                  <a:pt x="6197" y="11638"/>
                                </a:lnTo>
                                <a:lnTo>
                                  <a:pt x="6198" y="11634"/>
                                </a:lnTo>
                                <a:lnTo>
                                  <a:pt x="6199" y="11631"/>
                                </a:lnTo>
                                <a:lnTo>
                                  <a:pt x="6199" y="11627"/>
                                </a:lnTo>
                                <a:moveTo>
                                  <a:pt x="5107" y="11627"/>
                                </a:moveTo>
                                <a:lnTo>
                                  <a:pt x="5107" y="11631"/>
                                </a:lnTo>
                                <a:lnTo>
                                  <a:pt x="5106" y="11634"/>
                                </a:lnTo>
                                <a:lnTo>
                                  <a:pt x="5105" y="11638"/>
                                </a:lnTo>
                                <a:lnTo>
                                  <a:pt x="5104" y="11641"/>
                                </a:lnTo>
                                <a:lnTo>
                                  <a:pt x="5102" y="11644"/>
                                </a:lnTo>
                                <a:lnTo>
                                  <a:pt x="5100" y="11648"/>
                                </a:lnTo>
                                <a:lnTo>
                                  <a:pt x="5098" y="11650"/>
                                </a:lnTo>
                                <a:lnTo>
                                  <a:pt x="5096" y="11653"/>
                                </a:lnTo>
                                <a:lnTo>
                                  <a:pt x="5092" y="11655"/>
                                </a:lnTo>
                                <a:lnTo>
                                  <a:pt x="5090" y="11658"/>
                                </a:lnTo>
                                <a:lnTo>
                                  <a:pt x="5087" y="11659"/>
                                </a:lnTo>
                                <a:lnTo>
                                  <a:pt x="5083" y="11661"/>
                                </a:lnTo>
                                <a:lnTo>
                                  <a:pt x="5079" y="11663"/>
                                </a:lnTo>
                                <a:lnTo>
                                  <a:pt x="5076" y="11663"/>
                                </a:lnTo>
                                <a:lnTo>
                                  <a:pt x="5072" y="11664"/>
                                </a:lnTo>
                                <a:lnTo>
                                  <a:pt x="5068" y="11664"/>
                                </a:lnTo>
                                <a:moveTo>
                                  <a:pt x="5380" y="11627"/>
                                </a:moveTo>
                                <a:lnTo>
                                  <a:pt x="5380" y="11631"/>
                                </a:lnTo>
                                <a:lnTo>
                                  <a:pt x="5379" y="11634"/>
                                </a:lnTo>
                                <a:lnTo>
                                  <a:pt x="5379" y="11638"/>
                                </a:lnTo>
                                <a:lnTo>
                                  <a:pt x="5377" y="11641"/>
                                </a:lnTo>
                                <a:lnTo>
                                  <a:pt x="5375" y="11644"/>
                                </a:lnTo>
                                <a:lnTo>
                                  <a:pt x="5373" y="11648"/>
                                </a:lnTo>
                                <a:lnTo>
                                  <a:pt x="5371" y="11650"/>
                                </a:lnTo>
                                <a:lnTo>
                                  <a:pt x="5369" y="11653"/>
                                </a:lnTo>
                                <a:lnTo>
                                  <a:pt x="5366" y="11655"/>
                                </a:lnTo>
                                <a:lnTo>
                                  <a:pt x="5363" y="11658"/>
                                </a:lnTo>
                                <a:lnTo>
                                  <a:pt x="5360" y="11659"/>
                                </a:lnTo>
                                <a:lnTo>
                                  <a:pt x="5356" y="11661"/>
                                </a:lnTo>
                                <a:lnTo>
                                  <a:pt x="5353" y="11663"/>
                                </a:lnTo>
                                <a:lnTo>
                                  <a:pt x="5349" y="11663"/>
                                </a:lnTo>
                                <a:lnTo>
                                  <a:pt x="5345" y="11664"/>
                                </a:lnTo>
                                <a:lnTo>
                                  <a:pt x="5342" y="11664"/>
                                </a:lnTo>
                                <a:moveTo>
                                  <a:pt x="4960" y="11627"/>
                                </a:moveTo>
                                <a:lnTo>
                                  <a:pt x="4960" y="11631"/>
                                </a:lnTo>
                                <a:lnTo>
                                  <a:pt x="4960" y="11634"/>
                                </a:lnTo>
                                <a:lnTo>
                                  <a:pt x="4962" y="11638"/>
                                </a:lnTo>
                                <a:lnTo>
                                  <a:pt x="4963" y="11641"/>
                                </a:lnTo>
                                <a:lnTo>
                                  <a:pt x="4964" y="11644"/>
                                </a:lnTo>
                                <a:lnTo>
                                  <a:pt x="4966" y="11648"/>
                                </a:lnTo>
                                <a:lnTo>
                                  <a:pt x="4969" y="11650"/>
                                </a:lnTo>
                                <a:lnTo>
                                  <a:pt x="4971" y="11653"/>
                                </a:lnTo>
                                <a:lnTo>
                                  <a:pt x="4974" y="11655"/>
                                </a:lnTo>
                                <a:lnTo>
                                  <a:pt x="4977" y="11658"/>
                                </a:lnTo>
                                <a:lnTo>
                                  <a:pt x="4980" y="11659"/>
                                </a:lnTo>
                                <a:lnTo>
                                  <a:pt x="4984" y="11661"/>
                                </a:lnTo>
                                <a:lnTo>
                                  <a:pt x="4987" y="11663"/>
                                </a:lnTo>
                                <a:lnTo>
                                  <a:pt x="4991" y="11663"/>
                                </a:lnTo>
                                <a:lnTo>
                                  <a:pt x="4994" y="11664"/>
                                </a:lnTo>
                                <a:lnTo>
                                  <a:pt x="4998" y="11664"/>
                                </a:lnTo>
                                <a:moveTo>
                                  <a:pt x="5271" y="11664"/>
                                </a:moveTo>
                                <a:lnTo>
                                  <a:pt x="5268" y="11664"/>
                                </a:lnTo>
                                <a:lnTo>
                                  <a:pt x="5264" y="11663"/>
                                </a:lnTo>
                                <a:lnTo>
                                  <a:pt x="5260" y="11663"/>
                                </a:lnTo>
                                <a:lnTo>
                                  <a:pt x="5257" y="11661"/>
                                </a:lnTo>
                                <a:lnTo>
                                  <a:pt x="5254" y="11659"/>
                                </a:lnTo>
                                <a:lnTo>
                                  <a:pt x="5251" y="11658"/>
                                </a:lnTo>
                                <a:lnTo>
                                  <a:pt x="5247" y="11655"/>
                                </a:lnTo>
                                <a:lnTo>
                                  <a:pt x="5245" y="11653"/>
                                </a:lnTo>
                                <a:lnTo>
                                  <a:pt x="5242" y="11651"/>
                                </a:lnTo>
                                <a:lnTo>
                                  <a:pt x="5239" y="11648"/>
                                </a:lnTo>
                                <a:lnTo>
                                  <a:pt x="5238" y="11644"/>
                                </a:lnTo>
                                <a:lnTo>
                                  <a:pt x="5236" y="11641"/>
                                </a:lnTo>
                                <a:lnTo>
                                  <a:pt x="5235" y="11638"/>
                                </a:lnTo>
                                <a:lnTo>
                                  <a:pt x="5234" y="11634"/>
                                </a:lnTo>
                                <a:lnTo>
                                  <a:pt x="5234" y="11631"/>
                                </a:lnTo>
                                <a:lnTo>
                                  <a:pt x="5233" y="11627"/>
                                </a:lnTo>
                                <a:moveTo>
                                  <a:pt x="5546" y="11664"/>
                                </a:moveTo>
                                <a:lnTo>
                                  <a:pt x="5543" y="11664"/>
                                </a:lnTo>
                                <a:lnTo>
                                  <a:pt x="5539" y="11663"/>
                                </a:lnTo>
                                <a:lnTo>
                                  <a:pt x="5535" y="11663"/>
                                </a:lnTo>
                                <a:lnTo>
                                  <a:pt x="5532" y="11661"/>
                                </a:lnTo>
                                <a:lnTo>
                                  <a:pt x="5528" y="11659"/>
                                </a:lnTo>
                                <a:lnTo>
                                  <a:pt x="5525" y="11658"/>
                                </a:lnTo>
                                <a:lnTo>
                                  <a:pt x="5522" y="11655"/>
                                </a:lnTo>
                                <a:lnTo>
                                  <a:pt x="5519" y="11653"/>
                                </a:lnTo>
                                <a:lnTo>
                                  <a:pt x="5517" y="11650"/>
                                </a:lnTo>
                                <a:lnTo>
                                  <a:pt x="5515" y="11648"/>
                                </a:lnTo>
                                <a:lnTo>
                                  <a:pt x="5513" y="11644"/>
                                </a:lnTo>
                                <a:lnTo>
                                  <a:pt x="5511" y="11641"/>
                                </a:lnTo>
                                <a:lnTo>
                                  <a:pt x="5509" y="11638"/>
                                </a:lnTo>
                                <a:lnTo>
                                  <a:pt x="5509" y="11634"/>
                                </a:lnTo>
                                <a:lnTo>
                                  <a:pt x="5508" y="11631"/>
                                </a:lnTo>
                                <a:lnTo>
                                  <a:pt x="5508" y="11627"/>
                                </a:lnTo>
                                <a:moveTo>
                                  <a:pt x="5655" y="11627"/>
                                </a:moveTo>
                                <a:lnTo>
                                  <a:pt x="5655" y="11631"/>
                                </a:lnTo>
                                <a:lnTo>
                                  <a:pt x="5654" y="11634"/>
                                </a:lnTo>
                                <a:lnTo>
                                  <a:pt x="5653" y="11638"/>
                                </a:lnTo>
                                <a:lnTo>
                                  <a:pt x="5652" y="11641"/>
                                </a:lnTo>
                                <a:lnTo>
                                  <a:pt x="5650" y="11644"/>
                                </a:lnTo>
                                <a:lnTo>
                                  <a:pt x="5648" y="11648"/>
                                </a:lnTo>
                                <a:lnTo>
                                  <a:pt x="5646" y="11650"/>
                                </a:lnTo>
                                <a:lnTo>
                                  <a:pt x="5643" y="11653"/>
                                </a:lnTo>
                                <a:lnTo>
                                  <a:pt x="5641" y="11655"/>
                                </a:lnTo>
                                <a:lnTo>
                                  <a:pt x="5638" y="11658"/>
                                </a:lnTo>
                                <a:lnTo>
                                  <a:pt x="5634" y="11659"/>
                                </a:lnTo>
                                <a:lnTo>
                                  <a:pt x="5631" y="11661"/>
                                </a:lnTo>
                                <a:lnTo>
                                  <a:pt x="5628" y="11663"/>
                                </a:lnTo>
                                <a:lnTo>
                                  <a:pt x="5624" y="11663"/>
                                </a:lnTo>
                                <a:lnTo>
                                  <a:pt x="5620" y="11664"/>
                                </a:lnTo>
                                <a:lnTo>
                                  <a:pt x="5617" y="11664"/>
                                </a:lnTo>
                                <a:moveTo>
                                  <a:pt x="4687" y="11627"/>
                                </a:moveTo>
                                <a:lnTo>
                                  <a:pt x="4687" y="11631"/>
                                </a:lnTo>
                                <a:lnTo>
                                  <a:pt x="4687" y="11634"/>
                                </a:lnTo>
                                <a:lnTo>
                                  <a:pt x="4688" y="11638"/>
                                </a:lnTo>
                                <a:lnTo>
                                  <a:pt x="4690" y="11641"/>
                                </a:lnTo>
                                <a:lnTo>
                                  <a:pt x="4691" y="11644"/>
                                </a:lnTo>
                                <a:lnTo>
                                  <a:pt x="4693" y="11648"/>
                                </a:lnTo>
                                <a:lnTo>
                                  <a:pt x="4696" y="11650"/>
                                </a:lnTo>
                                <a:lnTo>
                                  <a:pt x="4698" y="11653"/>
                                </a:lnTo>
                                <a:lnTo>
                                  <a:pt x="4701" y="11655"/>
                                </a:lnTo>
                                <a:lnTo>
                                  <a:pt x="4704" y="11658"/>
                                </a:lnTo>
                                <a:lnTo>
                                  <a:pt x="4707" y="11659"/>
                                </a:lnTo>
                                <a:lnTo>
                                  <a:pt x="4710" y="11661"/>
                                </a:lnTo>
                                <a:lnTo>
                                  <a:pt x="4714" y="11663"/>
                                </a:lnTo>
                                <a:lnTo>
                                  <a:pt x="4717" y="11663"/>
                                </a:lnTo>
                                <a:lnTo>
                                  <a:pt x="4721" y="11664"/>
                                </a:lnTo>
                                <a:lnTo>
                                  <a:pt x="4725" y="11664"/>
                                </a:lnTo>
                                <a:moveTo>
                                  <a:pt x="4445" y="11664"/>
                                </a:moveTo>
                                <a:lnTo>
                                  <a:pt x="4441" y="11664"/>
                                </a:lnTo>
                                <a:lnTo>
                                  <a:pt x="4438" y="11663"/>
                                </a:lnTo>
                                <a:lnTo>
                                  <a:pt x="4434" y="11663"/>
                                </a:lnTo>
                                <a:lnTo>
                                  <a:pt x="4431" y="11661"/>
                                </a:lnTo>
                                <a:lnTo>
                                  <a:pt x="4428" y="11659"/>
                                </a:lnTo>
                                <a:lnTo>
                                  <a:pt x="4424" y="11658"/>
                                </a:lnTo>
                                <a:lnTo>
                                  <a:pt x="4421" y="11655"/>
                                </a:lnTo>
                                <a:lnTo>
                                  <a:pt x="4419" y="11653"/>
                                </a:lnTo>
                                <a:lnTo>
                                  <a:pt x="4416" y="11650"/>
                                </a:lnTo>
                                <a:lnTo>
                                  <a:pt x="4413" y="11648"/>
                                </a:lnTo>
                                <a:lnTo>
                                  <a:pt x="4411" y="11644"/>
                                </a:lnTo>
                                <a:lnTo>
                                  <a:pt x="4410" y="11641"/>
                                </a:lnTo>
                                <a:lnTo>
                                  <a:pt x="4409" y="11638"/>
                                </a:lnTo>
                                <a:lnTo>
                                  <a:pt x="4407" y="11634"/>
                                </a:lnTo>
                                <a:lnTo>
                                  <a:pt x="4407" y="11631"/>
                                </a:lnTo>
                                <a:lnTo>
                                  <a:pt x="4407" y="11627"/>
                                </a:lnTo>
                                <a:moveTo>
                                  <a:pt x="4554" y="11627"/>
                                </a:moveTo>
                                <a:lnTo>
                                  <a:pt x="4554" y="11631"/>
                                </a:lnTo>
                                <a:lnTo>
                                  <a:pt x="4553" y="11634"/>
                                </a:lnTo>
                                <a:lnTo>
                                  <a:pt x="4553" y="11638"/>
                                </a:lnTo>
                                <a:lnTo>
                                  <a:pt x="4551" y="11641"/>
                                </a:lnTo>
                                <a:lnTo>
                                  <a:pt x="4549" y="11644"/>
                                </a:lnTo>
                                <a:lnTo>
                                  <a:pt x="4547" y="11648"/>
                                </a:lnTo>
                                <a:lnTo>
                                  <a:pt x="4545" y="11650"/>
                                </a:lnTo>
                                <a:lnTo>
                                  <a:pt x="4543" y="11653"/>
                                </a:lnTo>
                                <a:lnTo>
                                  <a:pt x="4540" y="11655"/>
                                </a:lnTo>
                                <a:lnTo>
                                  <a:pt x="4537" y="11658"/>
                                </a:lnTo>
                                <a:lnTo>
                                  <a:pt x="4534" y="11659"/>
                                </a:lnTo>
                                <a:lnTo>
                                  <a:pt x="4530" y="11661"/>
                                </a:lnTo>
                                <a:lnTo>
                                  <a:pt x="4526" y="11663"/>
                                </a:lnTo>
                                <a:lnTo>
                                  <a:pt x="4523" y="11663"/>
                                </a:lnTo>
                                <a:lnTo>
                                  <a:pt x="4519" y="11664"/>
                                </a:lnTo>
                                <a:lnTo>
                                  <a:pt x="4516" y="11664"/>
                                </a:lnTo>
                                <a:moveTo>
                                  <a:pt x="4834" y="11627"/>
                                </a:moveTo>
                                <a:lnTo>
                                  <a:pt x="4834" y="11631"/>
                                </a:lnTo>
                                <a:lnTo>
                                  <a:pt x="4833" y="11634"/>
                                </a:lnTo>
                                <a:lnTo>
                                  <a:pt x="4832" y="11638"/>
                                </a:lnTo>
                                <a:lnTo>
                                  <a:pt x="4830" y="11641"/>
                                </a:lnTo>
                                <a:lnTo>
                                  <a:pt x="4829" y="11644"/>
                                </a:lnTo>
                                <a:lnTo>
                                  <a:pt x="4827" y="11648"/>
                                </a:lnTo>
                                <a:lnTo>
                                  <a:pt x="4824" y="11651"/>
                                </a:lnTo>
                                <a:lnTo>
                                  <a:pt x="4822" y="11653"/>
                                </a:lnTo>
                                <a:lnTo>
                                  <a:pt x="4819" y="11655"/>
                                </a:lnTo>
                                <a:lnTo>
                                  <a:pt x="4817" y="11658"/>
                                </a:lnTo>
                                <a:lnTo>
                                  <a:pt x="4813" y="11659"/>
                                </a:lnTo>
                                <a:lnTo>
                                  <a:pt x="4809" y="11661"/>
                                </a:lnTo>
                                <a:lnTo>
                                  <a:pt x="4806" y="11663"/>
                                </a:lnTo>
                                <a:lnTo>
                                  <a:pt x="4803" y="11663"/>
                                </a:lnTo>
                                <a:lnTo>
                                  <a:pt x="4799" y="11664"/>
                                </a:lnTo>
                                <a:lnTo>
                                  <a:pt x="4795" y="11664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6520" y="4646160"/>
                            <a:ext cx="159372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图片 678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3412440" y="4645080"/>
                            <a:ext cx="193680" cy="8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50600" y="4925160"/>
                            <a:ext cx="936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0600" y="4925160"/>
                            <a:ext cx="93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6358" y="11962"/>
                                </a:moveTo>
                                <a:lnTo>
                                  <a:pt x="6358" y="11947"/>
                                </a:lnTo>
                                <a:lnTo>
                                  <a:pt x="6343" y="11947"/>
                                </a:lnTo>
                                <a:lnTo>
                                  <a:pt x="6343" y="11962"/>
                                </a:lnTo>
                                <a:lnTo>
                                  <a:pt x="6358" y="11962"/>
                                </a:lnTo>
                                <a:close/>
                                <a:moveTo>
                                  <a:pt x="6358" y="11962"/>
                                </a:moveTo>
                                <a:lnTo>
                                  <a:pt x="6358" y="11947"/>
                                </a:lnTo>
                                <a:lnTo>
                                  <a:pt x="6343" y="11947"/>
                                </a:lnTo>
                                <a:lnTo>
                                  <a:pt x="6343" y="11962"/>
                                </a:lnTo>
                                <a:lnTo>
                                  <a:pt x="6358" y="119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6240" y="4925160"/>
                            <a:ext cx="936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6240" y="4925160"/>
                            <a:ext cx="93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6414" y="11962"/>
                                </a:moveTo>
                                <a:lnTo>
                                  <a:pt x="6414" y="11947"/>
                                </a:lnTo>
                                <a:lnTo>
                                  <a:pt x="6400" y="11947"/>
                                </a:lnTo>
                                <a:lnTo>
                                  <a:pt x="6400" y="11962"/>
                                </a:lnTo>
                                <a:lnTo>
                                  <a:pt x="6414" y="11962"/>
                                </a:lnTo>
                                <a:close/>
                                <a:moveTo>
                                  <a:pt x="6414" y="11962"/>
                                </a:moveTo>
                                <a:lnTo>
                                  <a:pt x="6414" y="11947"/>
                                </a:lnTo>
                                <a:lnTo>
                                  <a:pt x="6400" y="11947"/>
                                </a:lnTo>
                                <a:lnTo>
                                  <a:pt x="6400" y="11962"/>
                                </a:lnTo>
                                <a:lnTo>
                                  <a:pt x="6414" y="119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2240" y="4925160"/>
                            <a:ext cx="936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2240" y="4925160"/>
                            <a:ext cx="93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6471" y="11962"/>
                                </a:moveTo>
                                <a:lnTo>
                                  <a:pt x="6471" y="11947"/>
                                </a:lnTo>
                                <a:lnTo>
                                  <a:pt x="6457" y="11947"/>
                                </a:lnTo>
                                <a:lnTo>
                                  <a:pt x="6457" y="11962"/>
                                </a:lnTo>
                                <a:lnTo>
                                  <a:pt x="6471" y="11962"/>
                                </a:lnTo>
                                <a:close/>
                                <a:moveTo>
                                  <a:pt x="6471" y="11962"/>
                                </a:moveTo>
                                <a:lnTo>
                                  <a:pt x="6471" y="11947"/>
                                </a:lnTo>
                                <a:lnTo>
                                  <a:pt x="6457" y="11947"/>
                                </a:lnTo>
                                <a:lnTo>
                                  <a:pt x="6457" y="11962"/>
                                </a:lnTo>
                                <a:lnTo>
                                  <a:pt x="6471" y="119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8600" y="4925160"/>
                            <a:ext cx="936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8600" y="4925160"/>
                            <a:ext cx="93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6527" y="11962"/>
                                </a:moveTo>
                                <a:lnTo>
                                  <a:pt x="6527" y="11947"/>
                                </a:lnTo>
                                <a:lnTo>
                                  <a:pt x="6513" y="11947"/>
                                </a:lnTo>
                                <a:lnTo>
                                  <a:pt x="6513" y="11962"/>
                                </a:lnTo>
                                <a:lnTo>
                                  <a:pt x="6527" y="11962"/>
                                </a:lnTo>
                                <a:close/>
                                <a:moveTo>
                                  <a:pt x="6527" y="11962"/>
                                </a:moveTo>
                                <a:lnTo>
                                  <a:pt x="6527" y="11947"/>
                                </a:lnTo>
                                <a:lnTo>
                                  <a:pt x="6513" y="11947"/>
                                </a:lnTo>
                                <a:lnTo>
                                  <a:pt x="6513" y="11962"/>
                                </a:lnTo>
                                <a:lnTo>
                                  <a:pt x="6527" y="119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0600" y="4901400"/>
                            <a:ext cx="936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0600" y="4901400"/>
                            <a:ext cx="93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6358" y="11915"/>
                                </a:moveTo>
                                <a:lnTo>
                                  <a:pt x="6358" y="11900"/>
                                </a:lnTo>
                                <a:lnTo>
                                  <a:pt x="6343" y="11900"/>
                                </a:lnTo>
                                <a:lnTo>
                                  <a:pt x="6343" y="11915"/>
                                </a:lnTo>
                                <a:lnTo>
                                  <a:pt x="6358" y="11915"/>
                                </a:lnTo>
                                <a:close/>
                                <a:moveTo>
                                  <a:pt x="6358" y="11915"/>
                                </a:moveTo>
                                <a:lnTo>
                                  <a:pt x="6358" y="11900"/>
                                </a:lnTo>
                                <a:lnTo>
                                  <a:pt x="6343" y="11900"/>
                                </a:lnTo>
                                <a:lnTo>
                                  <a:pt x="6343" y="11915"/>
                                </a:lnTo>
                                <a:lnTo>
                                  <a:pt x="6358" y="119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6240" y="4901400"/>
                            <a:ext cx="936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6240" y="4901400"/>
                            <a:ext cx="93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6414" y="11915"/>
                                </a:moveTo>
                                <a:lnTo>
                                  <a:pt x="6414" y="11900"/>
                                </a:lnTo>
                                <a:lnTo>
                                  <a:pt x="6400" y="11900"/>
                                </a:lnTo>
                                <a:lnTo>
                                  <a:pt x="6400" y="11915"/>
                                </a:lnTo>
                                <a:lnTo>
                                  <a:pt x="6414" y="11915"/>
                                </a:lnTo>
                                <a:close/>
                                <a:moveTo>
                                  <a:pt x="6414" y="11915"/>
                                </a:moveTo>
                                <a:lnTo>
                                  <a:pt x="6414" y="11900"/>
                                </a:lnTo>
                                <a:lnTo>
                                  <a:pt x="6400" y="11900"/>
                                </a:lnTo>
                                <a:lnTo>
                                  <a:pt x="6400" y="11915"/>
                                </a:lnTo>
                                <a:lnTo>
                                  <a:pt x="6414" y="119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2240" y="4901400"/>
                            <a:ext cx="936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2240" y="4901400"/>
                            <a:ext cx="93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6471" y="11915"/>
                                </a:moveTo>
                                <a:lnTo>
                                  <a:pt x="6471" y="11900"/>
                                </a:lnTo>
                                <a:lnTo>
                                  <a:pt x="6457" y="11900"/>
                                </a:lnTo>
                                <a:lnTo>
                                  <a:pt x="6457" y="11915"/>
                                </a:lnTo>
                                <a:lnTo>
                                  <a:pt x="6471" y="11915"/>
                                </a:lnTo>
                                <a:close/>
                                <a:moveTo>
                                  <a:pt x="6471" y="11915"/>
                                </a:moveTo>
                                <a:lnTo>
                                  <a:pt x="6471" y="11900"/>
                                </a:lnTo>
                                <a:lnTo>
                                  <a:pt x="6457" y="11900"/>
                                </a:lnTo>
                                <a:lnTo>
                                  <a:pt x="6457" y="11915"/>
                                </a:lnTo>
                                <a:lnTo>
                                  <a:pt x="6471" y="119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8600" y="4901400"/>
                            <a:ext cx="936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4240" y="4879800"/>
                            <a:ext cx="1879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149">
                                <a:moveTo>
                                  <a:pt x="6527" y="11915"/>
                                </a:moveTo>
                                <a:lnTo>
                                  <a:pt x="6527" y="11900"/>
                                </a:lnTo>
                                <a:lnTo>
                                  <a:pt x="6513" y="11900"/>
                                </a:lnTo>
                                <a:lnTo>
                                  <a:pt x="6513" y="11915"/>
                                </a:lnTo>
                                <a:lnTo>
                                  <a:pt x="6527" y="11915"/>
                                </a:lnTo>
                                <a:close/>
                                <a:moveTo>
                                  <a:pt x="6527" y="11915"/>
                                </a:moveTo>
                                <a:lnTo>
                                  <a:pt x="6527" y="11900"/>
                                </a:lnTo>
                                <a:lnTo>
                                  <a:pt x="6513" y="11900"/>
                                </a:lnTo>
                                <a:lnTo>
                                  <a:pt x="6513" y="11915"/>
                                </a:lnTo>
                                <a:lnTo>
                                  <a:pt x="6527" y="11915"/>
                                </a:lnTo>
                                <a:close/>
                                <a:moveTo>
                                  <a:pt x="6582" y="11879"/>
                                </a:moveTo>
                                <a:lnTo>
                                  <a:pt x="6582" y="11909"/>
                                </a:lnTo>
                                <a:moveTo>
                                  <a:pt x="6582" y="11909"/>
                                </a:moveTo>
                                <a:lnTo>
                                  <a:pt x="6582" y="12004"/>
                                </a:lnTo>
                                <a:moveTo>
                                  <a:pt x="6582" y="11955"/>
                                </a:moveTo>
                                <a:lnTo>
                                  <a:pt x="6560" y="11955"/>
                                </a:lnTo>
                                <a:moveTo>
                                  <a:pt x="6561" y="11956"/>
                                </a:moveTo>
                                <a:lnTo>
                                  <a:pt x="6561" y="11986"/>
                                </a:lnTo>
                                <a:moveTo>
                                  <a:pt x="6582" y="11856"/>
                                </a:moveTo>
                                <a:lnTo>
                                  <a:pt x="6582" y="11879"/>
                                </a:lnTo>
                                <a:moveTo>
                                  <a:pt x="6582" y="11856"/>
                                </a:moveTo>
                                <a:lnTo>
                                  <a:pt x="6561" y="11856"/>
                                </a:lnTo>
                                <a:moveTo>
                                  <a:pt x="6307" y="11876"/>
                                </a:moveTo>
                                <a:lnTo>
                                  <a:pt x="6343" y="11876"/>
                                </a:lnTo>
                                <a:moveTo>
                                  <a:pt x="6377" y="11876"/>
                                </a:moveTo>
                                <a:lnTo>
                                  <a:pt x="6490" y="11876"/>
                                </a:lnTo>
                                <a:moveTo>
                                  <a:pt x="6287" y="11856"/>
                                </a:moveTo>
                                <a:lnTo>
                                  <a:pt x="6287" y="11879"/>
                                </a:lnTo>
                                <a:moveTo>
                                  <a:pt x="6287" y="11879"/>
                                </a:moveTo>
                                <a:lnTo>
                                  <a:pt x="6287" y="11909"/>
                                </a:lnTo>
                                <a:moveTo>
                                  <a:pt x="6287" y="11926"/>
                                </a:moveTo>
                                <a:lnTo>
                                  <a:pt x="6307" y="11926"/>
                                </a:lnTo>
                                <a:moveTo>
                                  <a:pt x="6582" y="11926"/>
                                </a:moveTo>
                                <a:lnTo>
                                  <a:pt x="6562" y="11926"/>
                                </a:lnTo>
                                <a:moveTo>
                                  <a:pt x="6287" y="11856"/>
                                </a:moveTo>
                                <a:lnTo>
                                  <a:pt x="6307" y="11856"/>
                                </a:lnTo>
                                <a:moveTo>
                                  <a:pt x="6307" y="11926"/>
                                </a:moveTo>
                                <a:lnTo>
                                  <a:pt x="6307" y="11856"/>
                                </a:lnTo>
                                <a:moveTo>
                                  <a:pt x="6562" y="11926"/>
                                </a:moveTo>
                                <a:lnTo>
                                  <a:pt x="6562" y="11856"/>
                                </a:lnTo>
                                <a:moveTo>
                                  <a:pt x="6342" y="11856"/>
                                </a:moveTo>
                                <a:lnTo>
                                  <a:pt x="6342" y="11875"/>
                                </a:lnTo>
                                <a:moveTo>
                                  <a:pt x="6378" y="11856"/>
                                </a:moveTo>
                                <a:lnTo>
                                  <a:pt x="6378" y="11875"/>
                                </a:lnTo>
                                <a:moveTo>
                                  <a:pt x="6307" y="11856"/>
                                </a:moveTo>
                                <a:lnTo>
                                  <a:pt x="6351" y="11856"/>
                                </a:lnTo>
                                <a:moveTo>
                                  <a:pt x="6287" y="11909"/>
                                </a:moveTo>
                                <a:lnTo>
                                  <a:pt x="6287" y="12004"/>
                                </a:lnTo>
                                <a:moveTo>
                                  <a:pt x="6287" y="11955"/>
                                </a:moveTo>
                                <a:lnTo>
                                  <a:pt x="6311" y="11955"/>
                                </a:lnTo>
                                <a:moveTo>
                                  <a:pt x="6309" y="11954"/>
                                </a:moveTo>
                                <a:lnTo>
                                  <a:pt x="6309" y="11986"/>
                                </a:lnTo>
                                <a:moveTo>
                                  <a:pt x="6309" y="11985"/>
                                </a:moveTo>
                                <a:lnTo>
                                  <a:pt x="6561" y="11985"/>
                                </a:lnTo>
                                <a:moveTo>
                                  <a:pt x="6582" y="12004"/>
                                </a:moveTo>
                                <a:lnTo>
                                  <a:pt x="6286" y="12004"/>
                                </a:lnTo>
                                <a:moveTo>
                                  <a:pt x="6294" y="11856"/>
                                </a:moveTo>
                                <a:lnTo>
                                  <a:pt x="6517" y="11856"/>
                                </a:lnTo>
                                <a:moveTo>
                                  <a:pt x="6526" y="11877"/>
                                </a:moveTo>
                                <a:lnTo>
                                  <a:pt x="6526" y="11856"/>
                                </a:lnTo>
                                <a:moveTo>
                                  <a:pt x="6491" y="11877"/>
                                </a:moveTo>
                                <a:lnTo>
                                  <a:pt x="6491" y="11856"/>
                                </a:lnTo>
                                <a:moveTo>
                                  <a:pt x="6526" y="11876"/>
                                </a:moveTo>
                                <a:lnTo>
                                  <a:pt x="6561" y="11876"/>
                                </a:lnTo>
                                <a:moveTo>
                                  <a:pt x="6517" y="11856"/>
                                </a:moveTo>
                                <a:lnTo>
                                  <a:pt x="6561" y="1185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240" y="8330040"/>
                            <a:ext cx="10404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004">
                                <a:moveTo>
                                  <a:pt x="4362" y="11849"/>
                                </a:moveTo>
                                <a:lnTo>
                                  <a:pt x="4362" y="11799"/>
                                </a:lnTo>
                                <a:moveTo>
                                  <a:pt x="4362" y="11849"/>
                                </a:moveTo>
                                <a:lnTo>
                                  <a:pt x="4313" y="11849"/>
                                </a:lnTo>
                                <a:moveTo>
                                  <a:pt x="4313" y="11849"/>
                                </a:moveTo>
                                <a:lnTo>
                                  <a:pt x="4313" y="11799"/>
                                </a:lnTo>
                                <a:moveTo>
                                  <a:pt x="4598" y="11799"/>
                                </a:moveTo>
                                <a:lnTo>
                                  <a:pt x="4598" y="11849"/>
                                </a:lnTo>
                                <a:moveTo>
                                  <a:pt x="4598" y="11849"/>
                                </a:moveTo>
                                <a:lnTo>
                                  <a:pt x="4648" y="11849"/>
                                </a:lnTo>
                                <a:moveTo>
                                  <a:pt x="4648" y="11799"/>
                                </a:moveTo>
                                <a:lnTo>
                                  <a:pt x="4648" y="11849"/>
                                </a:lnTo>
                                <a:moveTo>
                                  <a:pt x="6236" y="11799"/>
                                </a:moveTo>
                                <a:lnTo>
                                  <a:pt x="6236" y="11849"/>
                                </a:lnTo>
                                <a:moveTo>
                                  <a:pt x="5694" y="11799"/>
                                </a:moveTo>
                                <a:lnTo>
                                  <a:pt x="5694" y="11849"/>
                                </a:lnTo>
                                <a:moveTo>
                                  <a:pt x="5965" y="11849"/>
                                </a:moveTo>
                                <a:lnTo>
                                  <a:pt x="6015" y="11849"/>
                                </a:lnTo>
                                <a:moveTo>
                                  <a:pt x="6015" y="11799"/>
                                </a:moveTo>
                                <a:lnTo>
                                  <a:pt x="6015" y="11849"/>
                                </a:lnTo>
                                <a:moveTo>
                                  <a:pt x="5694" y="11849"/>
                                </a:moveTo>
                                <a:lnTo>
                                  <a:pt x="5744" y="11849"/>
                                </a:lnTo>
                                <a:moveTo>
                                  <a:pt x="5744" y="11799"/>
                                </a:moveTo>
                                <a:lnTo>
                                  <a:pt x="5744" y="11849"/>
                                </a:lnTo>
                                <a:moveTo>
                                  <a:pt x="6236" y="11849"/>
                                </a:moveTo>
                                <a:lnTo>
                                  <a:pt x="6286" y="11849"/>
                                </a:lnTo>
                                <a:moveTo>
                                  <a:pt x="5145" y="11799"/>
                                </a:moveTo>
                                <a:lnTo>
                                  <a:pt x="5145" y="11849"/>
                                </a:lnTo>
                                <a:moveTo>
                                  <a:pt x="4872" y="11849"/>
                                </a:moveTo>
                                <a:lnTo>
                                  <a:pt x="4922" y="11849"/>
                                </a:lnTo>
                                <a:moveTo>
                                  <a:pt x="4872" y="11799"/>
                                </a:moveTo>
                                <a:lnTo>
                                  <a:pt x="4872" y="11849"/>
                                </a:lnTo>
                                <a:moveTo>
                                  <a:pt x="4922" y="11799"/>
                                </a:moveTo>
                                <a:lnTo>
                                  <a:pt x="4922" y="11849"/>
                                </a:lnTo>
                                <a:moveTo>
                                  <a:pt x="5145" y="11849"/>
                                </a:moveTo>
                                <a:lnTo>
                                  <a:pt x="5195" y="11849"/>
                                </a:lnTo>
                                <a:moveTo>
                                  <a:pt x="5195" y="11799"/>
                                </a:moveTo>
                                <a:lnTo>
                                  <a:pt x="5195" y="11849"/>
                                </a:lnTo>
                                <a:moveTo>
                                  <a:pt x="5419" y="11799"/>
                                </a:moveTo>
                                <a:lnTo>
                                  <a:pt x="5419" y="11849"/>
                                </a:lnTo>
                                <a:moveTo>
                                  <a:pt x="5419" y="11849"/>
                                </a:moveTo>
                                <a:lnTo>
                                  <a:pt x="5468" y="11849"/>
                                </a:lnTo>
                                <a:moveTo>
                                  <a:pt x="5468" y="11799"/>
                                </a:moveTo>
                                <a:lnTo>
                                  <a:pt x="5468" y="11849"/>
                                </a:lnTo>
                                <a:moveTo>
                                  <a:pt x="5965" y="11799"/>
                                </a:moveTo>
                                <a:lnTo>
                                  <a:pt x="5965" y="11849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66" style="position:absolute;margin-left:45.45pt;margin-top:104.7pt;width:510.5pt;height:705.25pt" coordorigin="909,2094" coordsize="10210,14105">
                <v:rect id="shape_0" ID="矩形 667" stroked="t" o:allowincell="f" style="position:absolute;left:909;top:2094;width:10209;height:11102;mso-wrap-style:none;v-text-anchor:middle;mso-position-horizontal-relative:page;mso-position-vertical-relative:page">
                  <v:fill o:detectmouseclick="t" on="false"/>
                  <v:stroke color="#231916" weight="3960" joinstyle="miter" endcap="flat"/>
                  <w10:wrap type="none"/>
                </v:rect>
                <v:shape id="shape_0" ID="图片 668" stroked="f" o:allowincell="f" style="position:absolute;left:4206;top:3294;width:2615;height:2148;mso-wrap-style:none;v-text-anchor:middle;mso-position-horizontal-relative:page;mso-position-vertical-relative:page" type="_x0000_t75">
                  <v:imagedata r:id="rId62" o:detectmouseclick="t"/>
                  <v:stroke color="#3465a4" joinstyle="round" endcap="flat"/>
                  <w10:wrap type="none"/>
                </v:shape>
                <v:line id="shape_0" from="6770,8276" to="6770,9469" ID="直线 669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6820,8276" to="6820,9469" ID="直线 670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4209,9470" to="4310,9470" ID="直线 671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shape id="shape_0" ID="任意多边形 672" coordorigin="5362,5453" coordsize="224,2521" path="m4260,9948l4260,11465m4211,9948l4211,11465e" stroked="t" o:allowincell="f" style="position:absolute;left:5360;top:4736;width:223;height:1984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line id="shape_0" from="6585,9470" to="6767,9470" ID="直线 673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shape id="shape_0" ID="任意多边形 674" coordorigin="3666,18762" coordsize="295,1249" path="m6768,11464l6770,11464m6820,11464l6770,11464m6015,11427l6236,11427m4362,11427l4598,11427m4648,11427l4872,11427m4922,11427l5145,11427m5195,11427l5419,11427m5656,11595l5507,11595m5507,11595l5507,11614m5508,11614l5508,11627m5508,11614l5507,11614m5468,11427l5694,11427m5744,11427l5965,11427m5656,11595l5656,11614m5694,11595l5656,11595m5694,11595l5694,11427m5744,11427l5744,11595m5929,11614l5928,11614m5929,11595l5929,11614m5781,11614l5780,11614m5780,11595l5780,11614m5929,11595l5780,11595m5965,11595l5929,11595m5780,11595l5744,11595m5744,11595l5744,11799m5781,11614l5781,11627m5965,11799l5965,11595m5965,11595l5965,11427m5928,11614l5928,11627m5819,11664l5890,11664m5694,11799l5694,11595m6015,11595l6015,11799m6015,11427l6015,11595m6236,11595l6236,11427m6236,11799l6236,11595m6199,11614l6199,11627m6052,11614l6051,11614m6200,11614l6199,11614m6052,11614l6052,11627m6090,11664l6160,11664m6200,11595l6200,11614m6051,11595l6051,11614m6200,11595l6051,11595m6236,11595l6200,11595m6051,11595l6015,11595e" stroked="t" o:allowincell="f" style="position:absolute;left:3663;top:15216;width:294;height:982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line id="shape_0" from="6286,9411" to="6286,9773" ID="直线 675" stroked="t" o:allowincell="f" style="position:absolute;mso-position-horizontal-relative:page;mso-position-vertical-relative:page">
                  <v:stroke color="black" weight="2520" joinstyle="miter" endcap="flat"/>
                  <v:fill o:detectmouseclick="t" on="false"/>
                  <w10:wrap type="none"/>
                </v:line>
                <v:shape id="shape_0" ID="任意多边形 676" coordorigin="3571,18735" coordsize="322,970" path="m5068,11664l4998,11664m5271,11664l5342,11664m4922,11595l4922,11799m4922,11427l4922,11595m5195,11595l5195,11799m5195,11427l5195,11595m5233,11614l5233,11627m5233,11614l5232,11614m5107,11614l5107,11627m5108,11614l5107,11614m5108,11595l4959,11595m5381,11595l5232,11595m5232,11595l5195,11595m4959,11595l4922,11595m5145,11595l5108,11595m5419,11595l5381,11595m5507,11595l5468,11595m5381,11595l5381,11614m5232,11595l5232,11614m5108,11595l5108,11614m4959,11595l4959,11614m4960,11614l4959,11614m5145,11799l5145,11595m5145,11595l5145,11427m5381,11614l5380,11614m5380,11614l5380,11627m4960,11614l4960,11627m5419,11799l5419,11595m5419,11595l5419,11427m5468,11595l5468,11799m5468,11427l5468,11595m5654,11614l5655,11627m5656,11614l5654,11614m4362,11595l4362,11799m4313,11389l4313,11799m4362,11427l4362,11595m4516,11664l4445,11664m4598,11427l4598,11595m4598,11595l4598,11799m4555,11595l4406,11595m4407,11614l4407,11627m4554,11614l4554,11627m4406,11595l4406,11614m4406,11595l4362,11595m4407,11614l4406,11614m4555,11614l4554,11614m4555,11595l4555,11614m4598,11595l4555,11595m4648,11427l4648,11595m4648,11595l4648,11799m4872,11595l4872,11427m4872,11799l4872,11595m4835,11595l4835,11614m4795,11664l4725,11664m4835,11614l4834,11614m4834,11614l4834,11627m4687,11614l4687,11627m4687,11614l4685,11614m4685,11595l4685,11614m4835,11595l4685,11595m4685,11595l4648,11595m4872,11595l4835,11595m5546,11664l5617,11664m5781,11627l5781,11631l5782,11634l5783,11638l5784,11641l5786,11644l5788,11648l5790,11651l5792,11653l5795,11655l5798,11658l5802,11659l5805,11661l5809,11663l5812,11663l5816,11664l5819,11664m6052,11627l6052,11631l6053,11634l6054,11638l6055,11641l6056,11644l6058,11648l6061,11650l6063,11653l6066,11655l6069,11658l6072,11659l6076,11661l6079,11663l6083,11663l6087,11664l6090,11664m5890,11664l5894,11664l5897,11663l5901,11663l5904,11661l5907,11659l5911,11658l5914,11655l5917,11653l5919,11650l5922,11648l5924,11644l5925,11641l5926,11638l5927,11634l5928,11631l5928,11627m6160,11664l6164,11664l6168,11663l6171,11663l6175,11661l6179,11659l6182,11658l6185,11655l6188,11653l6190,11650l6192,11648l6194,11644l6196,11641l6197,11638l6198,11634l6199,11631l6199,11627m5107,11627l5107,11631l5106,11634l5105,11638l5104,11641l5102,11644l5100,11648l5098,11650l5096,11653l5092,11655l5090,11658l5087,11659l5083,11661l5079,11663l5076,11663l5072,11664l5068,11664m5380,11627l5380,11631l5379,11634l5379,11638l5377,11641l5375,11644l5373,11648l5371,11650l5369,11653l5366,11655l5363,11658l5360,11659l5356,11661l5353,11663l5349,11663l5345,11664l5342,11664m4960,11627l4960,11631l4960,11634l4962,11638l4963,11641l4964,11644l4966,11648l4969,11650l4971,11653l4974,11655l4977,11658l4980,11659l4984,11661l4987,11663l4991,11663l4994,11664l4998,11664m5271,11664l5268,11664l5264,11663l5260,11663l5257,11661l5254,11659l5251,11658l5247,11655l5245,11653l5242,11651l5239,11648l5238,11644l5236,11641l5235,11638l5234,11634l5234,11631l5233,11627m5546,11664l5543,11664l5539,11663l5535,11663l5532,11661l5528,11659l5525,11658l5522,11655l5519,11653l5517,11650l5515,11648l5513,11644l5511,11641l5509,11638l5509,11634l5508,11631l5508,11627m5655,11627l5655,11631l5654,11634l5653,11638l5652,11641l5650,11644l5648,11648l5646,11650l5643,11653l5641,11655l5638,11658l5634,11659l5631,11661l5628,11663l5624,11663l5620,11664l5617,11664m4687,11627l4687,11631l4687,11634l4688,11638l4690,11641l4691,11644l4693,11648l4696,11650l4698,11653l4701,11655l4704,11658l4707,11659l4710,11661l4714,11663l4717,11663l4721,11664l4725,11664m4445,11664l4441,11664l4438,11663l4434,11663l4431,11661l4428,11659l4424,11658l4421,11655l4419,11653l4416,11650l4413,11648l4411,11644l4410,11641l4409,11638l4407,11634l4407,11631l4407,11627m4554,11627l4554,11631l4553,11634l4553,11638l4551,11641l4549,11644l4547,11648l4545,11650l4543,11653l4540,11655l4537,11658l4534,11659l4530,11661l4526,11663l4523,11663l4519,11664l4516,11664m4834,11627l4834,11631l4833,11634l4832,11638l4830,11641l4829,11644l4827,11648l4824,11651l4822,11653l4819,11655l4817,11658l4813,11659l4809,11661l4806,11663l4803,11663l4799,11664l4795,11664e" stroked="t" o:allowincell="f" style="position:absolute;left:3569;top:15195;width:321;height:762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line id="shape_0" from="4258,9411" to="6767,9411" ID="直线 677" stroked="t" o:allowincell="f" style="position:absolute;flip:x;mso-position-horizontal-relative:page;mso-position-vertical-relative:page">
                  <v:stroke color="black" weight="3960" joinstyle="miter" endcap="flat"/>
                  <v:fill o:detectmouseclick="t" on="false"/>
                  <w10:wrap type="none"/>
                </v:line>
                <v:shape id="shape_0" ID="图片 678" stroked="f" o:allowincell="f" style="position:absolute;left:6283;top:9409;width:304;height:134;mso-wrap-style:none;v-text-anchor:middle;mso-position-horizontal-relative:page;mso-position-vertical-relative:page" type="_x0000_t75">
                  <v:imagedata r:id="rId63" o:detectmouseclick="t"/>
                  <v:stroke color="#3465a4" joinstyle="round" endcap="flat"/>
                  <w10:wrap type="none"/>
                </v:shape>
                <v:rect id="shape_0" ID="矩形 679" fillcolor="black" stroked="f" o:allowincell="f" style="position:absolute;left:6343;top:9850;width:14;height: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ID="任意多边形 680" coordorigin="6343,11947" coordsize="15,15" path="m6358,11962l6358,11947l6343,11947l6343,11962l6358,11962xm6358,11962l6358,11947l6343,11947l6343,11962l6358,11962xe" stroked="t" o:allowincell="f" style="position:absolute;left:6343;top:9850;width:14;height:10;mso-wrap-style:none;v-text-anchor:middle;mso-position-horizontal-relative:page;mso-position-vertical-relative:page">
                  <v:fill o:detectmouseclick="t" on="false"/>
                  <v:stroke color="#231916" weight="3240" joinstyle="round" endcap="flat"/>
                  <w10:wrap type="none"/>
                </v:shape>
                <v:rect id="shape_0" ID="矩形 681" fillcolor="black" stroked="f" o:allowincell="f" style="position:absolute;left:6399;top:9850;width:14;height: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ID="任意多边形 682" coordorigin="6400,11947" coordsize="15,15" path="m6414,11962l6414,11947l6400,11947l6400,11962l6414,11962xm6414,11962l6414,11947l6400,11947l6400,11962l6414,11962xe" stroked="t" o:allowincell="f" style="position:absolute;left:6399;top:9850;width:14;height:10;mso-wrap-style:none;v-text-anchor:middle;mso-position-horizontal-relative:page;mso-position-vertical-relative:page">
                  <v:fill o:detectmouseclick="t" on="false"/>
                  <v:stroke color="#231916" weight="3240" joinstyle="round" endcap="flat"/>
                  <w10:wrap type="none"/>
                </v:shape>
                <v:rect id="shape_0" ID="矩形 683" fillcolor="black" stroked="f" o:allowincell="f" style="position:absolute;left:6456;top:9850;width:14;height: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ID="任意多边形 684" coordorigin="6457,11947" coordsize="15,15" path="m6471,11962l6471,11947l6457,11947l6457,11962l6471,11962xm6471,11962l6471,11947l6457,11947l6457,11962l6471,11962xe" stroked="t" o:allowincell="f" style="position:absolute;left:6456;top:9850;width:14;height:10;mso-wrap-style:none;v-text-anchor:middle;mso-position-horizontal-relative:page;mso-position-vertical-relative:page">
                  <v:fill o:detectmouseclick="t" on="false"/>
                  <v:stroke color="#231916" weight="3240" joinstyle="round" endcap="flat"/>
                  <w10:wrap type="none"/>
                </v:shape>
                <v:rect id="shape_0" ID="矩形 685" fillcolor="black" stroked="f" o:allowincell="f" style="position:absolute;left:6513;top:9850;width:14;height: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ID="任意多边形 686" coordorigin="6513,11947" coordsize="15,15" path="m6527,11962l6527,11947l6513,11947l6513,11962l6527,11962xm6527,11962l6527,11947l6513,11947l6513,11962l6527,11962xe" stroked="t" o:allowincell="f" style="position:absolute;left:6513;top:9850;width:14;height:10;mso-wrap-style:none;v-text-anchor:middle;mso-position-horizontal-relative:page;mso-position-vertical-relative:page">
                  <v:fill o:detectmouseclick="t" on="false"/>
                  <v:stroke color="#231916" weight="3240" joinstyle="round" endcap="flat"/>
                  <w10:wrap type="none"/>
                </v:shape>
                <v:rect id="shape_0" ID="矩形 687" fillcolor="black" stroked="f" o:allowincell="f" style="position:absolute;left:6343;top:9813;width:14;height: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ID="任意多边形 688" coordorigin="6343,11900" coordsize="15,15" path="m6358,11915l6358,11900l6343,11900l6343,11915l6358,11915xm6358,11915l6358,11900l6343,11900l6343,11915l6358,11915xe" stroked="t" o:allowincell="f" style="position:absolute;left:6343;top:9813;width:14;height:10;mso-wrap-style:none;v-text-anchor:middle;mso-position-horizontal-relative:page;mso-position-vertical-relative:page">
                  <v:fill o:detectmouseclick="t" on="false"/>
                  <v:stroke color="#231916" weight="3240" joinstyle="round" endcap="flat"/>
                  <w10:wrap type="none"/>
                </v:shape>
                <v:rect id="shape_0" ID="矩形 689" fillcolor="black" stroked="f" o:allowincell="f" style="position:absolute;left:6399;top:9813;width:14;height: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ID="任意多边形 690" coordorigin="6400,11900" coordsize="15,15" path="m6414,11915l6414,11900l6400,11900l6400,11915l6414,11915xm6414,11915l6414,11900l6400,11900l6400,11915l6414,11915xe" stroked="t" o:allowincell="f" style="position:absolute;left:6399;top:9813;width:14;height:10;mso-wrap-style:none;v-text-anchor:middle;mso-position-horizontal-relative:page;mso-position-vertical-relative:page">
                  <v:fill o:detectmouseclick="t" on="false"/>
                  <v:stroke color="#231916" weight="3240" joinstyle="round" endcap="flat"/>
                  <w10:wrap type="none"/>
                </v:shape>
                <v:rect id="shape_0" ID="矩形 691" fillcolor="black" stroked="f" o:allowincell="f" style="position:absolute;left:6456;top:9813;width:14;height: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ID="任意多边形 692" coordorigin="6457,11900" coordsize="15,15" path="m6471,11915l6471,11900l6457,11900l6457,11915l6471,11915xm6471,11915l6471,11900l6457,11900l6457,11915l6471,11915xe" stroked="t" o:allowincell="f" style="position:absolute;left:6456;top:9813;width:14;height:10;mso-wrap-style:none;v-text-anchor:middle;mso-position-horizontal-relative:page;mso-position-vertical-relative:page">
                  <v:fill o:detectmouseclick="t" on="false"/>
                  <v:stroke color="#231916" weight="3240" joinstyle="round" endcap="flat"/>
                  <w10:wrap type="none"/>
                </v:shape>
                <v:rect id="shape_0" ID="矩形 693" fillcolor="black" stroked="f" o:allowincell="f" style="position:absolute;left:6513;top:9813;width:14;height: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ID="任意多边形 694" coordorigin="6286,11856" coordsize="296,149" path="m6527,11915l6527,11900l6513,11900l6513,11915l6527,11915xm6527,11915l6527,11900l6513,11900l6513,11915l6527,11915xm6582,11879l6582,11909m6582,11909l6582,12004m6582,11955l6560,11955m6561,11956l6561,11986m6582,11856l6582,11879m6582,11856l6561,11856m6307,11876l6343,11876m6377,11876l6490,11876m6287,11856l6287,11879m6287,11879l6287,11909m6287,11926l6307,11926m6582,11926l6562,11926m6287,11856l6307,11856m6307,11926l6307,11856m6562,11926l6562,11856m6342,11856l6342,11875m6378,11856l6378,11875m6307,11856l6351,11856m6287,11909l6287,12004m6287,11955l6311,11955m6309,11954l6309,11986m6309,11985l6561,11985m6582,12004l6286,12004m6294,11856l6517,11856m6526,11877l6526,11856m6491,11877l6491,11856m6526,11876l6561,11876m6517,11856l6561,11856e" stroked="t" o:allowincell="f" style="position:absolute;left:6286;top:9779;width:295;height:116;mso-wrap-style:none;v-text-anchor:middle;mso-position-horizontal-relative:page;mso-position-vertical-relative:page">
                  <v:fill o:detectmouseclick="t" on="false"/>
                  <v:stroke color="#231916" weight="3240" joinstyle="round" endcap="flat"/>
                  <w10:wrap type="none"/>
                </v:shape>
                <v:shape id="shape_0" ID="任意多边形 695" coordorigin="3539,18757" coordsize="164,1004" path="m4362,11849l4362,11799m4362,11849l4313,11849m4313,11849l4313,11799m4598,11799l4598,11849m4598,11849l4648,11849m4648,11799l4648,11849m6236,11799l6236,11849m5694,11799l5694,11849m5965,11849l6015,11849m6015,11799l6015,11849m5694,11849l5744,11849m5744,11799l5744,11849m6236,11849l6286,11849m5145,11799l5145,11849m4872,11849l4922,11849m4872,11799l4872,11849m4922,11799l4922,11849m5145,11849l5195,11849m5195,11799l5195,11849m5419,11799l5419,11849m5419,11849l5468,11849m5468,11799l5468,11849m5965,11799l5965,11849e" stroked="t" o:allowincell="f" style="position:absolute;left:3536;top:15212;width:163;height:789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005" w:leader="none"/>
          <w:tab w:val="left" w:pos="4281" w:leader="none"/>
          <w:tab w:val="left" w:pos="4554" w:leader="none"/>
          <w:tab w:val="left" w:pos="4825" w:leader="none"/>
          <w:tab w:val="left" w:pos="5101" w:leader="none"/>
          <w:tab w:val="left" w:pos="5372" w:leader="none"/>
        </w:tabs>
        <w:spacing w:before="0" w:after="0"/>
        <w:ind w:left="3743" w:right="0" w:hanging="0"/>
        <w:jc w:val="left"/>
        <w:rPr>
          <w:sz w:val="13"/>
        </w:rPr>
      </w:pPr>
      <w:r>
        <w:rPr>
          <w:w w:val="80"/>
          <w:sz w:val="13"/>
        </w:rPr>
        <w:t>1</w:t>
        <w:tab/>
      </w:r>
      <w:r>
        <w:rPr>
          <w:w w:val="80"/>
          <w:position w:val="1"/>
          <w:sz w:val="13"/>
        </w:rPr>
        <w:t>2</w:t>
        <w:tab/>
        <w:t>3</w:t>
        <w:tab/>
        <w:t>4</w:t>
        <w:tab/>
        <w:t>5</w:t>
        <w:tab/>
        <w:t>6</w:t>
        <w:tab/>
        <w:t>7</w:t>
      </w:r>
      <w:r>
        <w:rPr>
          <w:spacing w:val="29"/>
          <w:w w:val="80"/>
          <w:position w:val="1"/>
          <w:sz w:val="13"/>
        </w:rPr>
        <w:t xml:space="preserve"> </w:t>
      </w:r>
      <w:r>
        <w:rPr>
          <w:spacing w:val="4"/>
          <w:w w:val="80"/>
          <w:position w:val="3"/>
          <w:sz w:val="13"/>
        </w:rPr>
        <w:t>CN100</w:t>
      </w:r>
    </w:p>
    <w:p>
      <w:pPr>
        <w:pStyle w:val="Normal"/>
        <w:spacing w:lineRule="auto" w:line="240" w:before="1" w:after="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118" w:before="0" w:after="0"/>
        <w:ind w:left="5892" w:right="0" w:hanging="0"/>
        <w:jc w:val="left"/>
        <w:rPr>
          <w:sz w:val="10"/>
        </w:rPr>
      </w:pPr>
      <w:r>
        <w:rPr>
          <w:w w:val="80"/>
          <w:sz w:val="10"/>
        </w:rPr>
        <w:t>1</w:t>
      </w:r>
      <w:r>
        <w:rPr>
          <w:spacing w:val="-16"/>
          <w:w w:val="80"/>
          <w:sz w:val="10"/>
        </w:rPr>
        <w:t xml:space="preserve"> </w:t>
      </w:r>
      <w:r>
        <w:rPr>
          <w:w w:val="80"/>
          <w:sz w:val="10"/>
        </w:rPr>
        <w:t>3</w:t>
      </w:r>
      <w:r>
        <w:rPr>
          <w:spacing w:val="-17"/>
          <w:w w:val="80"/>
          <w:sz w:val="10"/>
        </w:rPr>
        <w:t xml:space="preserve"> </w:t>
      </w:r>
      <w:r>
        <w:rPr>
          <w:w w:val="80"/>
          <w:sz w:val="10"/>
        </w:rPr>
        <w:t>5</w:t>
      </w:r>
      <w:r>
        <w:rPr>
          <w:spacing w:val="-16"/>
          <w:w w:val="80"/>
          <w:sz w:val="10"/>
        </w:rPr>
        <w:t xml:space="preserve"> </w:t>
      </w:r>
      <w:r>
        <w:rPr>
          <w:spacing w:val="-13"/>
          <w:w w:val="80"/>
          <w:sz w:val="10"/>
        </w:rPr>
        <w:t>7</w:t>
      </w:r>
    </w:p>
    <w:p>
      <w:pPr>
        <w:pStyle w:val="Normal"/>
        <w:spacing w:lineRule="exact" w:line="118" w:before="0" w:after="0"/>
        <w:ind w:left="5898" w:right="0" w:hanging="0"/>
        <w:jc w:val="left"/>
        <w:rPr>
          <w:sz w:val="10"/>
        </w:rPr>
      </w:pPr>
      <w:r>
        <w:rPr>
          <w:w w:val="80"/>
          <w:sz w:val="10"/>
        </w:rPr>
        <w:t>2</w:t>
      </w:r>
      <w:r>
        <w:rPr>
          <w:spacing w:val="-16"/>
          <w:w w:val="80"/>
          <w:sz w:val="10"/>
        </w:rPr>
        <w:t xml:space="preserve"> </w:t>
      </w:r>
      <w:r>
        <w:rPr>
          <w:w w:val="80"/>
          <w:sz w:val="10"/>
        </w:rPr>
        <w:t>4</w:t>
      </w:r>
      <w:r>
        <w:rPr>
          <w:spacing w:val="-17"/>
          <w:w w:val="80"/>
          <w:sz w:val="10"/>
        </w:rPr>
        <w:t xml:space="preserve"> </w:t>
      </w:r>
      <w:r>
        <w:rPr>
          <w:w w:val="80"/>
          <w:sz w:val="10"/>
        </w:rPr>
        <w:t>6</w:t>
      </w:r>
      <w:r>
        <w:rPr>
          <w:spacing w:val="-16"/>
          <w:w w:val="80"/>
          <w:sz w:val="10"/>
        </w:rPr>
        <w:t xml:space="preserve"> </w:t>
      </w:r>
      <w:r>
        <w:rPr>
          <w:spacing w:val="-19"/>
          <w:w w:val="80"/>
          <w:sz w:val="10"/>
        </w:rPr>
        <w:t>8</w:t>
      </w:r>
    </w:p>
    <w:p>
      <w:pPr>
        <w:pStyle w:val="Normal"/>
        <w:spacing w:lineRule="auto" w:line="240" w:before="0" w:after="0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2" w:after="0"/>
        <w:rPr>
          <w:sz w:val="23"/>
        </w:rPr>
      </w:pPr>
      <w:r>
        <w:rPr>
          <w:sz w:val="23"/>
        </w:rPr>
      </w:r>
    </w:p>
    <w:p>
      <w:pPr>
        <w:pStyle w:val="Normal"/>
        <w:spacing w:before="0" w:after="0"/>
        <w:ind w:left="363" w:right="0" w:hanging="0"/>
        <w:jc w:val="left"/>
        <w:rPr>
          <w:sz w:val="13"/>
        </w:rPr>
      </w:pPr>
      <w:r>
        <w:rPr>
          <w:rFonts w:ascii="宋体" w:hAnsi="宋体" w:eastAsia="宋体"/>
          <w:w w:val="80"/>
          <w:sz w:val="13"/>
        </w:rPr>
        <w:t>图</w:t>
      </w:r>
      <w:r>
        <w:rPr>
          <w:w w:val="80"/>
          <w:sz w:val="13"/>
        </w:rPr>
        <w:t>2.1</w:t>
      </w:r>
    </w:p>
    <w:p>
      <w:pPr>
        <w:pStyle w:val="Normal"/>
        <w:spacing w:before="98" w:after="0"/>
        <w:ind w:left="0" w:right="581" w:hanging="0"/>
        <w:jc w:val="center"/>
        <w:rPr>
          <w:sz w:val="13"/>
        </w:rPr>
      </w:pPr>
      <w:r>
        <w:br w:type="column"/>
      </w:r>
      <w:r>
        <w:rPr>
          <w:w w:val="80"/>
          <w:sz w:val="13"/>
        </w:rPr>
        <w:t>CN100</w:t>
      </w:r>
    </w:p>
    <w:p>
      <w:pPr>
        <w:pStyle w:val="Normal"/>
        <w:tabs>
          <w:tab w:val="clear" w:pos="720"/>
          <w:tab w:val="left" w:pos="1799" w:leader="none"/>
        </w:tabs>
        <w:spacing w:before="123" w:after="0"/>
        <w:ind w:left="0" w:right="590" w:hanging="0"/>
        <w:jc w:val="center"/>
        <w:rPr>
          <w:sz w:val="13"/>
        </w:rPr>
      </w:pPr>
      <w:r>
        <w:rPr>
          <w:w w:val="80"/>
          <w:sz w:val="13"/>
        </w:rPr>
        <w:t>1</w:t>
        <w:tab/>
        <w:t>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5500370</wp:posOffset>
                </wp:positionH>
                <wp:positionV relativeFrom="paragraph">
                  <wp:posOffset>37465</wp:posOffset>
                </wp:positionV>
                <wp:extent cx="978535" cy="398145"/>
                <wp:effectExtent l="0" t="0" r="0" b="0"/>
                <wp:wrapNone/>
                <wp:docPr id="5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3"/>
                              <w:gridCol w:w="383"/>
                              <w:gridCol w:w="383"/>
                              <w:gridCol w:w="38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9" w:after="0"/>
                                    <w:ind w:left="0" w:right="93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70"/>
                                      <w:sz w:val="13"/>
                                    </w:rPr>
                                    <w:t>NC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9" w:after="0"/>
                                    <w:ind w:left="10" w:right="0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70"/>
                                      <w:sz w:val="13"/>
                                    </w:rPr>
                                    <w:t>DC-OK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9" w:after="0"/>
                                    <w:ind w:left="74" w:right="0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85"/>
                                      <w:sz w:val="13"/>
                                    </w:rPr>
                                    <w:t>GND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9" w:after="0"/>
                                    <w:ind w:left="24" w:right="0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85"/>
                                      <w:sz w:val="13"/>
                                    </w:rPr>
                                    <w:t>+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9" w:after="0"/>
                                    <w:ind w:left="0" w:right="93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70"/>
                                      <w:sz w:val="13"/>
                                    </w:rPr>
                                    <w:t>NC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9" w:after="0"/>
                                    <w:ind w:left="23" w:right="0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85"/>
                                      <w:sz w:val="13"/>
                                    </w:rPr>
                                    <w:t>NC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9" w:after="0"/>
                                    <w:ind w:left="118" w:right="0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85"/>
                                      <w:sz w:val="13"/>
                                    </w:rPr>
                                    <w:t>NC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9" w:after="0"/>
                                    <w:ind w:left="24" w:right="0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3"/>
                                    </w:rPr>
                                    <w:t>-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05pt;height:31.35pt;mso-wrap-distance-left:9.05pt;mso-wrap-distance-right:9.05pt;mso-wrap-distance-top:0pt;mso-wrap-distance-bottom:0pt;margin-top:2.95pt;mso-position-vertical-relative:text;margin-left:433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3"/>
                        <w:gridCol w:w="383"/>
                        <w:gridCol w:w="383"/>
                        <w:gridCol w:w="383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9" w:after="0"/>
                              <w:ind w:left="0" w:right="93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70"/>
                                <w:sz w:val="13"/>
                              </w:rPr>
                              <w:t>NC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9" w:after="0"/>
                              <w:ind w:left="10" w:right="0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70"/>
                                <w:sz w:val="13"/>
                              </w:rPr>
                              <w:t>DC-OK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9" w:after="0"/>
                              <w:ind w:left="74" w:right="0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85"/>
                                <w:sz w:val="13"/>
                              </w:rPr>
                              <w:t>GND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9" w:after="0"/>
                              <w:ind w:left="24" w:right="0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85"/>
                                <w:sz w:val="13"/>
                              </w:rPr>
                              <w:t>+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9" w:after="0"/>
                              <w:ind w:left="0" w:right="93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70"/>
                                <w:sz w:val="13"/>
                              </w:rPr>
                              <w:t>NC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9" w:after="0"/>
                              <w:ind w:left="23" w:right="0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85"/>
                                <w:sz w:val="13"/>
                              </w:rPr>
                              <w:t>NC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9" w:after="0"/>
                              <w:ind w:left="118" w:right="0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85"/>
                                <w:sz w:val="13"/>
                              </w:rPr>
                              <w:t>NC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9" w:after="0"/>
                              <w:ind w:left="24" w:right="0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90"/>
                                <w:sz w:val="13"/>
                              </w:rPr>
                              <w:t>-S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99" w:leader="none"/>
        </w:tabs>
        <w:spacing w:before="115" w:after="0"/>
        <w:ind w:left="0" w:right="590" w:hanging="0"/>
        <w:jc w:val="center"/>
        <w:rPr>
          <w:sz w:val="13"/>
        </w:rPr>
      </w:pPr>
      <w:r>
        <w:rPr>
          <w:w w:val="80"/>
          <w:sz w:val="13"/>
        </w:rPr>
        <w:t>2</w:t>
        <w:tab/>
        <w:t>8</w:t>
      </w:r>
    </w:p>
    <w:p>
      <w:pPr>
        <w:sectPr>
          <w:type w:val="continuous"/>
          <w:pgSz w:w="11906" w:h="16838"/>
          <w:pgMar w:left="720" w:right="0" w:gutter="0" w:header="1157" w:top="1900" w:footer="215" w:bottom="400"/>
          <w:cols w:num="3" w:equalWidth="false" w:sep="false">
            <w:col w:w="6145" w:space="40"/>
            <w:col w:w="654" w:space="38"/>
            <w:col w:w="43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4" w:after="0"/>
        <w:rPr>
          <w:sz w:val="29"/>
        </w:rPr>
      </w:pPr>
      <w:r>
        <w:rPr>
          <w:sz w:val="29"/>
        </w:rPr>
      </w:r>
    </w:p>
    <w:p>
      <w:pPr>
        <w:pStyle w:val="Normal"/>
        <w:spacing w:lineRule="exact" w:line="222"/>
        <w:ind w:left="369" w:right="0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622300" cy="141605"/>
                <wp:effectExtent l="0" t="0" r="0" b="0"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2"/>
                              <w:ind w:left="88" w:right="0" w:hanging="0"/>
                              <w:rPr>
                                <w:color w:val="231916"/>
                              </w:rPr>
                            </w:pPr>
                            <w:bookmarkStart w:id="7" w:name="页_6"/>
                            <w:bookmarkEnd w:id="7"/>
                            <w:r>
                              <w:rPr>
                                <w:color w:val="231916"/>
                              </w:rPr>
                              <w:t>机构尺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9pt;height:11.15pt;mso-wrap-distance-left:0pt;mso-wrap-distance-right:0pt;mso-wrap-distance-top:0pt;mso-wrap-distance-bottom:0pt;margin-top:-8.8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22"/>
                        <w:ind w:left="88" w:right="0" w:hanging="0"/>
                        <w:rPr>
                          <w:color w:val="231916"/>
                        </w:rPr>
                      </w:pPr>
                      <w:bookmarkStart w:id="8" w:name="页_6"/>
                      <w:bookmarkEnd w:id="8"/>
                      <w:r>
                        <w:rPr>
                          <w:color w:val="231916"/>
                        </w:rPr>
                        <w:t>机构尺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1" w:after="0"/>
        <w:rPr>
          <w:sz w:val="10"/>
        </w:rPr>
      </w:pPr>
      <w:r>
        <w:rPr>
          <w:sz w:val="10"/>
        </w:rPr>
      </w:r>
    </w:p>
    <w:p>
      <w:pPr>
        <w:pStyle w:val="Normal"/>
        <w:spacing w:before="98" w:after="0"/>
        <w:ind w:left="0" w:right="1402" w:hanging="0"/>
        <w:jc w:val="right"/>
        <w:rPr>
          <w:sz w:val="16"/>
        </w:rPr>
      </w:pPr>
      <w:r>
        <w:rPr>
          <w:rFonts w:ascii="宋体" w:hAnsi="宋体" w:eastAsia="宋体"/>
          <w:color w:val="231916"/>
          <w:w w:val="85"/>
          <w:sz w:val="16"/>
        </w:rPr>
        <w:t>机壳型号</w:t>
      </w:r>
      <w:r>
        <w:rPr>
          <w:rFonts w:eastAsia="宋体" w:ascii="宋体" w:hAnsi="宋体"/>
          <w:color w:val="231916"/>
          <w:w w:val="85"/>
          <w:sz w:val="16"/>
        </w:rPr>
        <w:t>:</w:t>
      </w:r>
      <w:r>
        <w:rPr>
          <w:color w:val="231916"/>
          <w:w w:val="85"/>
          <w:sz w:val="16"/>
        </w:rPr>
        <w:t xml:space="preserve">980A </w:t>
      </w:r>
      <w:r>
        <w:rPr>
          <w:rFonts w:ascii="宋体" w:hAnsi="宋体" w:eastAsia="宋体"/>
          <w:color w:val="231916"/>
          <w:w w:val="85"/>
          <w:sz w:val="16"/>
        </w:rPr>
        <w:t>单位</w:t>
      </w:r>
      <w:r>
        <w:rPr>
          <w:color w:val="231916"/>
          <w:w w:val="85"/>
          <w:sz w:val="16"/>
        </w:rPr>
        <w:t>:mm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4" w:after="0"/>
        <w:rPr>
          <w:sz w:val="29"/>
        </w:rPr>
      </w:pPr>
      <w:r>
        <w:rPr>
          <w:sz w:val="29"/>
        </w:rPr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720" w:right="0" w:gutter="0" w:header="1157" w:top="1900" w:footer="896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8" w:after="0"/>
        <w:jc w:val="right"/>
        <w:rPr>
          <w:sz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4687570</wp:posOffset>
                </wp:positionH>
                <wp:positionV relativeFrom="paragraph">
                  <wp:posOffset>-364490</wp:posOffset>
                </wp:positionV>
                <wp:extent cx="314325" cy="14541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14280" cy="14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4" w:after="0" w:lineRule="auto" w:line="240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w w:val="80"/>
                                <w:szCs w:val="22"/>
                                <w:rFonts w:ascii="Arial Black" w:hAnsi="Arial Black" w:eastAsia="Arial Black" w:cs="Arial Black"/>
                                <w:color w:val="auto"/>
                                <w:lang w:val="de-DE" w:eastAsia="de-DE" w:bidi="de-DE"/>
                              </w:rPr>
                              <w:t xml:space="preserve">18 </w:t>
                            </w:r>
                            <w:r>
                              <w:rPr>
                                <w:kern w:val="2"/>
                                <w:sz w:val="13"/>
                                <w:w w:val="80"/>
                                <w:szCs w:val="22"/>
                                <w:position w:val="1"/>
                                <w:rFonts w:ascii="Arial Black" w:hAnsi="Arial Black" w:eastAsia="Arial Black" w:cs="Arial Black"/>
                                <w:color w:val="auto"/>
                                <w:lang w:val="de-DE" w:eastAsia="de-DE" w:bidi="de-DE"/>
                              </w:rPr>
                              <w:t>12.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9.1pt;margin-top:-28.75pt;width:24.7pt;height:11.4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4" w:after="0" w:lineRule="auto" w:line="240"/>
                        <w:ind w:left="2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3"/>
                          <w:w w:val="80"/>
                          <w:szCs w:val="22"/>
                          <w:rFonts w:ascii="Arial Black" w:hAnsi="Arial Black" w:eastAsia="Arial Black" w:cs="Arial Black"/>
                          <w:color w:val="auto"/>
                          <w:lang w:val="de-DE" w:eastAsia="de-DE" w:bidi="de-DE"/>
                        </w:rPr>
                        <w:t xml:space="preserve">18 </w:t>
                      </w:r>
                      <w:r>
                        <w:rPr>
                          <w:kern w:val="2"/>
                          <w:sz w:val="13"/>
                          <w:w w:val="80"/>
                          <w:szCs w:val="22"/>
                          <w:position w:val="1"/>
                          <w:rFonts w:ascii="Arial Black" w:hAnsi="Arial Black" w:eastAsia="Arial Black" w:cs="Arial Black"/>
                          <w:color w:val="auto"/>
                          <w:lang w:val="de-DE" w:eastAsia="de-DE" w:bidi="de-DE"/>
                        </w:rPr>
                        <w:t>12.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w w:val="70"/>
          <w:sz w:val="13"/>
        </w:rPr>
        <w:t>4-M4 L=6</w:t>
      </w:r>
    </w:p>
    <w:p>
      <w:pPr>
        <w:pStyle w:val="Normal"/>
        <w:spacing w:lineRule="auto" w:line="240" w:before="5" w:after="0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Normal"/>
        <w:spacing w:before="0" w:after="0"/>
        <w:jc w:val="right"/>
        <w:rPr>
          <w:sz w:val="13"/>
        </w:rPr>
      </w:pPr>
      <w:r>
        <w:rPr>
          <w:w w:val="65"/>
          <w:sz w:val="13"/>
        </w:rPr>
        <w:t>168.5</w:t>
      </w:r>
    </w:p>
    <w:p>
      <w:pPr>
        <w:pStyle w:val="Normal"/>
        <w:spacing w:lineRule="auto" w:line="240" w:before="8" w:after="0"/>
        <w:rPr>
          <w:sz w:val="23"/>
        </w:rPr>
      </w:pPr>
      <w:r>
        <w:br w:type="column"/>
      </w:r>
      <w:r>
        <w:rPr>
          <w:sz w:val="23"/>
        </w:rPr>
      </w:r>
    </w:p>
    <w:p>
      <w:pPr>
        <w:pStyle w:val="Normal"/>
        <w:spacing w:before="0" w:after="0"/>
        <w:ind w:left="1338" w:right="0" w:hanging="0"/>
        <w:jc w:val="left"/>
        <w:rPr>
          <w:sz w:val="13"/>
        </w:rPr>
      </w:pPr>
      <w:r>
        <w:rPr>
          <w:w w:val="55"/>
          <w:sz w:val="13"/>
        </w:rPr>
        <w:t>12.25</w:t>
      </w:r>
    </w:p>
    <w:p>
      <w:pPr>
        <w:sectPr>
          <w:type w:val="continuous"/>
          <w:pgSz w:w="11906" w:h="16838"/>
          <w:pgMar w:left="720" w:right="0" w:gutter="0" w:header="1157" w:top="1900" w:footer="896" w:bottom="1080"/>
          <w:cols w:num="3" w:equalWidth="false" w:sep="false">
            <w:col w:w="4143" w:space="40"/>
            <w:col w:w="1017" w:space="38"/>
            <w:col w:w="59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12" w:after="0"/>
        <w:rPr>
          <w:sz w:val="17"/>
        </w:rPr>
      </w:pPr>
      <w:r>
        <w:rPr>
          <w:sz w:val="17"/>
        </w:rPr>
      </w:r>
    </w:p>
    <w:p>
      <w:pPr>
        <w:sectPr>
          <w:type w:val="continuous"/>
          <w:pgSz w:w="11906" w:h="16838"/>
          <w:pgMar w:left="720" w:right="0" w:gutter="0" w:header="1157" w:top="1900" w:footer="896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6" w:after="0"/>
        <w:ind w:left="4888" w:right="0" w:hanging="0"/>
        <w:jc w:val="left"/>
        <w:rPr>
          <w:rFonts w:ascii="Arial" w:hAnsi="Arial"/>
          <w:b/>
          <w:b/>
          <w:sz w:val="15"/>
        </w:rPr>
      </w:pPr>
      <w:r>
        <w:rPr>
          <w:rFonts w:ascii="Arial" w:hAnsi="Arial"/>
          <w:b/>
          <w:w w:val="90"/>
          <w:sz w:val="15"/>
        </w:rPr>
        <w:t>199</w:t>
      </w:r>
    </w:p>
    <w:p>
      <w:pPr>
        <w:pStyle w:val="Normal"/>
        <w:spacing w:before="27" w:after="0"/>
        <w:ind w:left="4908" w:right="0" w:hanging="0"/>
        <w:jc w:val="left"/>
        <w:rPr>
          <w:sz w:val="13"/>
        </w:rPr>
      </w:pPr>
      <w:r>
        <w:rPr>
          <w:w w:val="65"/>
          <w:sz w:val="13"/>
        </w:rPr>
        <w:t>168.5</w:t>
      </w:r>
    </w:p>
    <w:p>
      <w:pPr>
        <w:pStyle w:val="Normal"/>
        <w:spacing w:before="19" w:after="0"/>
        <w:ind w:left="4833" w:right="0" w:hanging="0"/>
        <w:jc w:val="left"/>
        <w:rPr>
          <w:sz w:val="13"/>
        </w:rPr>
      </w:pPr>
      <w:r>
        <w:rPr>
          <w:w w:val="80"/>
          <w:sz w:val="13"/>
        </w:rPr>
        <w:t>120</w:t>
      </w:r>
    </w:p>
    <w:p>
      <w:pPr>
        <w:pStyle w:val="Normal"/>
        <w:spacing w:lineRule="auto" w:line="240" w:before="2" w:after="0"/>
        <w:rPr>
          <w:sz w:val="21"/>
        </w:rPr>
      </w:pPr>
      <w:r>
        <w:br w:type="column"/>
      </w:r>
      <w:r>
        <w:rPr>
          <w:sz w:val="21"/>
        </w:rPr>
      </w:r>
    </w:p>
    <w:p>
      <w:pPr>
        <w:pStyle w:val="Normal"/>
        <w:spacing w:before="0" w:after="0"/>
        <w:ind w:left="1245" w:right="0" w:hanging="0"/>
        <w:jc w:val="left"/>
        <w:rPr>
          <w:sz w:val="13"/>
        </w:rPr>
      </w:pPr>
      <w:r>
        <w:rPr>
          <w:w w:val="80"/>
          <w:sz w:val="13"/>
        </w:rPr>
        <w:t>12.25</w:t>
      </w:r>
    </w:p>
    <w:p>
      <w:pPr>
        <w:pStyle w:val="Normal"/>
        <w:spacing w:before="46" w:after="0"/>
        <w:ind w:left="1079" w:right="0" w:hanging="0"/>
        <w:jc w:val="left"/>
        <w:rPr>
          <w:sz w:val="13"/>
        </w:rPr>
      </w:pPr>
      <w:r>
        <w:rPr>
          <w:w w:val="80"/>
          <w:sz w:val="13"/>
        </w:rPr>
        <w:t>42.5</w:t>
      </w:r>
    </w:p>
    <w:p>
      <w:pPr>
        <w:sectPr>
          <w:type w:val="continuous"/>
          <w:pgSz w:w="11906" w:h="16838"/>
          <w:pgMar w:left="720" w:right="0" w:gutter="0" w:header="1157" w:top="1900" w:footer="896" w:bottom="1080"/>
          <w:cols w:num="2" w:equalWidth="false" w:sep="false">
            <w:col w:w="5200" w:space="40"/>
            <w:col w:w="59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720" w:right="0" w:gutter="0" w:header="1157" w:top="1900" w:footer="896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4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left="0" w:right="319" w:hanging="0"/>
        <w:jc w:val="right"/>
        <w:rPr>
          <w:sz w:val="13"/>
        </w:rPr>
      </w:pPr>
      <w:r>
        <w:rPr>
          <w:w w:val="68"/>
          <w:sz w:val="13"/>
        </w:rPr>
        <w:t>1</w:t>
      </w:r>
    </w:p>
    <w:p>
      <w:pPr>
        <w:pStyle w:val="Normal"/>
        <w:spacing w:before="18" w:after="0"/>
        <w:ind w:left="0" w:right="319" w:hanging="0"/>
        <w:jc w:val="right"/>
        <w:rPr>
          <w:sz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2041525</wp:posOffset>
                </wp:positionH>
                <wp:positionV relativeFrom="paragraph">
                  <wp:posOffset>76835</wp:posOffset>
                </wp:positionV>
                <wp:extent cx="101600" cy="14160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1520" cy="141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8" w:after="0" w:lineRule="auto" w:line="240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w w:val="75"/>
                                <w:szCs w:val="22"/>
                                <w:rFonts w:ascii="Arial Black" w:hAnsi="Arial Black" w:eastAsia="Arial Black" w:cs="Arial Black"/>
                                <w:color w:val="auto"/>
                                <w:lang w:val="de-DE" w:eastAsia="de-DE" w:bidi="de-DE"/>
                              </w:rPr>
                              <w:t>1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0.7pt;margin-top:6.05pt;width:7.95pt;height:11.1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8" w:after="0" w:lineRule="auto" w:line="240"/>
                        <w:ind w:left="2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3"/>
                          <w:w w:val="75"/>
                          <w:szCs w:val="22"/>
                          <w:rFonts w:ascii="Arial Black" w:hAnsi="Arial Black" w:eastAsia="Arial Black" w:cs="Arial Black"/>
                          <w:color w:val="auto"/>
                          <w:lang w:val="de-DE" w:eastAsia="de-DE" w:bidi="de-DE"/>
                        </w:rPr>
                        <w:t>1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w w:val="68"/>
          <w:sz w:val="13"/>
        </w:rPr>
        <w:t>2</w:t>
      </w:r>
    </w:p>
    <w:p>
      <w:pPr>
        <w:pStyle w:val="Normal"/>
        <w:spacing w:before="19" w:after="0"/>
        <w:ind w:left="0" w:right="319" w:hanging="0"/>
        <w:jc w:val="right"/>
        <w:rPr>
          <w:sz w:val="13"/>
        </w:rPr>
      </w:pPr>
      <w:r>
        <w:rPr>
          <w:w w:val="68"/>
          <w:sz w:val="13"/>
        </w:rPr>
        <w:t>3</w:t>
      </w:r>
    </w:p>
    <w:p>
      <w:pPr>
        <w:pStyle w:val="Normal"/>
        <w:spacing w:before="20" w:after="0"/>
        <w:ind w:left="0" w:right="319" w:hanging="0"/>
        <w:jc w:val="right"/>
        <w:rPr>
          <w:sz w:val="13"/>
        </w:rPr>
      </w:pPr>
      <w:r>
        <w:rPr>
          <w:w w:val="68"/>
          <w:sz w:val="13"/>
        </w:rPr>
        <w:t>4</w:t>
      </w:r>
    </w:p>
    <w:p>
      <w:pPr>
        <w:pStyle w:val="Normal"/>
        <w:spacing w:before="15" w:after="0"/>
        <w:ind w:left="0" w:right="319" w:hanging="0"/>
        <w:jc w:val="right"/>
        <w:rPr>
          <w:sz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2023110</wp:posOffset>
                </wp:positionH>
                <wp:positionV relativeFrom="paragraph">
                  <wp:posOffset>9525</wp:posOffset>
                </wp:positionV>
                <wp:extent cx="128270" cy="14160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8160" cy="141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8" w:after="0" w:lineRule="auto" w:line="240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w w:val="75"/>
                                <w:szCs w:val="22"/>
                                <w:rFonts w:ascii="Arial Black" w:hAnsi="Arial Black" w:eastAsia="Arial Black" w:cs="Arial Black"/>
                                <w:color w:val="auto"/>
                                <w:lang w:val="de-DE" w:eastAsia="de-DE" w:bidi="de-DE"/>
                              </w:rPr>
                              <w:t>9.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9.25pt;margin-top:0.75pt;width:10.05pt;height:11.1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8" w:after="0" w:lineRule="auto" w:line="240"/>
                        <w:ind w:left="2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3"/>
                          <w:w w:val="75"/>
                          <w:szCs w:val="22"/>
                          <w:rFonts w:ascii="Arial Black" w:hAnsi="Arial Black" w:eastAsia="Arial Black" w:cs="Arial Black"/>
                          <w:color w:val="auto"/>
                          <w:lang w:val="de-DE" w:eastAsia="de-DE" w:bidi="de-DE"/>
                        </w:rPr>
                        <w:t>9.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w w:val="68"/>
          <w:sz w:val="13"/>
        </w:rPr>
        <w:t>5</w:t>
      </w:r>
    </w:p>
    <w:p>
      <w:pPr>
        <w:pStyle w:val="Normal"/>
        <w:spacing w:before="22" w:after="0"/>
        <w:ind w:left="0" w:right="319" w:hanging="0"/>
        <w:jc w:val="right"/>
        <w:rPr>
          <w:sz w:val="13"/>
        </w:rPr>
      </w:pPr>
      <w:r>
        <w:rPr>
          <w:w w:val="68"/>
          <w:sz w:val="13"/>
        </w:rPr>
        <w:t>6</w:t>
      </w:r>
    </w:p>
    <w:p>
      <w:pPr>
        <w:pStyle w:val="Normal"/>
        <w:spacing w:lineRule="exact" w:line="165" w:before="17" w:after="0"/>
        <w:ind w:left="0" w:right="319" w:hanging="0"/>
        <w:jc w:val="right"/>
        <w:rPr>
          <w:sz w:val="13"/>
        </w:rPr>
      </w:pPr>
      <w:r>
        <w:rPr>
          <w:w w:val="68"/>
          <w:sz w:val="13"/>
        </w:rPr>
        <w:t>7</w:t>
      </w:r>
    </w:p>
    <w:p>
      <w:pPr>
        <w:pStyle w:val="Normal"/>
        <w:spacing w:lineRule="exact" w:line="100" w:before="0" w:after="0"/>
        <w:jc w:val="right"/>
        <w:rPr>
          <w:sz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2063750</wp:posOffset>
                </wp:positionH>
                <wp:positionV relativeFrom="paragraph">
                  <wp:posOffset>-4445</wp:posOffset>
                </wp:positionV>
                <wp:extent cx="64135" cy="14160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4080" cy="141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8" w:after="0" w:lineRule="auto" w:line="240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w w:val="68"/>
                                <w:szCs w:val="22"/>
                                <w:rFonts w:ascii="Arial Black" w:hAnsi="Arial Black" w:eastAsia="Arial Black" w:cs="Arial Black"/>
                                <w:color w:val="auto"/>
                                <w:lang w:val="de-DE" w:eastAsia="de-DE" w:bidi="de-DE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2.5pt;margin-top:-0.35pt;width:5pt;height:11.1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8" w:after="0" w:lineRule="auto" w:line="240"/>
                        <w:ind w:left="2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3"/>
                          <w:w w:val="68"/>
                          <w:szCs w:val="22"/>
                          <w:rFonts w:ascii="Arial Black" w:hAnsi="Arial Black" w:eastAsia="Arial Black" w:cs="Arial Black"/>
                          <w:color w:val="auto"/>
                          <w:lang w:val="de-DE" w:eastAsia="de-DE" w:bidi="de-DE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915795</wp:posOffset>
                </wp:positionH>
                <wp:positionV relativeFrom="paragraph">
                  <wp:posOffset>41275</wp:posOffset>
                </wp:positionV>
                <wp:extent cx="149860" cy="14224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9760" cy="142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9" w:after="0" w:lineRule="auto" w:line="240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w w:val="80"/>
                                <w:szCs w:val="22"/>
                                <w:rFonts w:ascii="Arial Black" w:hAnsi="Arial Black" w:eastAsia="Arial Black" w:cs="Arial Black"/>
                                <w:color w:val="auto"/>
                                <w:lang w:val="de-DE" w:eastAsia="de-DE" w:bidi="de-DE"/>
                              </w:rPr>
                              <w:t>2 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0.9pt;margin-top:3.25pt;width:11.75pt;height:11.15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9" w:after="0" w:lineRule="auto" w:line="240"/>
                        <w:ind w:left="2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3"/>
                          <w:w w:val="80"/>
                          <w:szCs w:val="22"/>
                          <w:rFonts w:ascii="Arial Black" w:hAnsi="Arial Black" w:eastAsia="Arial Black" w:cs="Arial Black"/>
                          <w:color w:val="auto"/>
                          <w:lang w:val="de-DE" w:eastAsia="de-DE" w:bidi="de-DE"/>
                        </w:rPr>
                        <w:t>2 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w w:val="70"/>
          <w:sz w:val="13"/>
        </w:rPr>
        <w:t>LED</w:t>
      </w:r>
    </w:p>
    <w:p>
      <w:pPr>
        <w:pStyle w:val="Normal"/>
        <w:spacing w:lineRule="auto" w:line="240" w:before="0" w:after="0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Normal"/>
        <w:spacing w:lineRule="auto" w:line="240" w:before="0" w:after="0"/>
        <w:rPr>
          <w:sz w:val="12"/>
        </w:rPr>
      </w:pPr>
      <w:r>
        <w:rPr>
          <w:sz w:val="12"/>
        </w:rPr>
      </w:r>
    </w:p>
    <w:p>
      <w:pPr>
        <w:pStyle w:val="Normal"/>
        <w:spacing w:before="0" w:after="0"/>
        <w:ind w:left="298" w:right="0" w:hanging="0"/>
        <w:jc w:val="left"/>
        <w:rPr>
          <w:sz w:val="13"/>
        </w:rPr>
      </w:pPr>
      <w:r>
        <w:rPr>
          <w:w w:val="75"/>
          <w:sz w:val="13"/>
        </w:rPr>
        <w:t>4-M4 L=5</w:t>
      </w:r>
    </w:p>
    <w:p>
      <w:pPr>
        <w:pStyle w:val="Normal"/>
        <w:spacing w:lineRule="auto" w:line="240" w:before="0" w:after="0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9" w:after="0"/>
        <w:rPr>
          <w:sz w:val="17"/>
        </w:rPr>
      </w:pPr>
      <w:r>
        <w:rPr>
          <w:sz w:val="17"/>
        </w:rPr>
      </w:r>
    </w:p>
    <w:p>
      <w:pPr>
        <w:pStyle w:val="Normal"/>
        <w:spacing w:before="0" w:after="0"/>
        <w:jc w:val="right"/>
        <w:rPr>
          <w:sz w:val="13"/>
        </w:rPr>
      </w:pPr>
      <w:r>
        <w:rPr>
          <w:w w:val="70"/>
          <w:sz w:val="13"/>
        </w:rPr>
        <w:t>FAN</w:t>
      </w:r>
    </w:p>
    <w:p>
      <w:pPr>
        <w:pStyle w:val="Normal"/>
        <w:spacing w:lineRule="auto" w:line="240" w:before="0" w:after="0"/>
        <w:rPr>
          <w:sz w:val="16"/>
        </w:rPr>
      </w:pPr>
      <w:r>
        <w:br w:type="column"/>
      </w:r>
      <w:r>
        <w:rPr>
          <w:sz w:val="16"/>
        </w:rPr>
      </w:r>
    </w:p>
    <w:p>
      <w:pPr>
        <w:pStyle w:val="Normal"/>
        <w:spacing w:lineRule="auto" w:line="240"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121" w:after="0"/>
        <w:ind w:left="859" w:right="0" w:hanging="0"/>
        <w:jc w:val="left"/>
        <w:rPr>
          <w:rFonts w:ascii="宋体" w:hAnsi="宋体" w:eastAsia="宋体"/>
          <w:sz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4873625</wp:posOffset>
                </wp:positionH>
                <wp:positionV relativeFrom="paragraph">
                  <wp:posOffset>-27940</wp:posOffset>
                </wp:positionV>
                <wp:extent cx="167005" cy="37020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7040" cy="370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8" w:after="0" w:lineRule="exact" w:line="183"/>
                              <w:ind w:left="52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w w:val="80"/>
                                <w:szCs w:val="22"/>
                                <w:rFonts w:ascii="Arial Black" w:hAnsi="Arial Black" w:eastAsia="Arial Black" w:cs="Arial Black"/>
                                <w:color w:val="auto"/>
                                <w:lang w:val="de-DE" w:eastAsia="de-DE" w:bidi="de-DE"/>
                              </w:rPr>
                              <w:t>75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72"/>
                              <w:ind w:left="22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w w:val="85"/>
                                <w:b/>
                                <w:spacing w:val="4"/>
                                <w:szCs w:val="22"/>
                                <w:rFonts w:ascii="Arial" w:hAnsi="Arial" w:eastAsia="Arial Black" w:cs="Arial Black"/>
                                <w:color w:val="auto"/>
                                <w:lang w:val="de-DE" w:eastAsia="de-DE" w:bidi="de-DE"/>
                              </w:rPr>
                              <w:t>105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" w:after="0" w:lineRule="auto" w:line="240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w w:val="80"/>
                                <w:spacing w:val="3"/>
                                <w:szCs w:val="22"/>
                                <w:rFonts w:ascii="Arial Black" w:hAnsi="Arial Black" w:eastAsia="Arial Black" w:cs="Arial Black"/>
                                <w:color w:val="auto"/>
                                <w:lang w:val="de-DE" w:eastAsia="de-DE" w:bidi="de-DE"/>
                              </w:rPr>
                              <w:t>12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3.75pt;margin-top:-2.2pt;width:13.1pt;height:29.1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8" w:after="0" w:lineRule="exact" w:line="183"/>
                        <w:ind w:left="52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3"/>
                          <w:w w:val="80"/>
                          <w:szCs w:val="22"/>
                          <w:rFonts w:ascii="Arial Black" w:hAnsi="Arial Black" w:eastAsia="Arial Black" w:cs="Arial Black"/>
                          <w:color w:val="auto"/>
                          <w:lang w:val="de-DE" w:eastAsia="de-DE" w:bidi="de-DE"/>
                        </w:rPr>
                        <w:t>75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72"/>
                        <w:ind w:left="22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5"/>
                          <w:w w:val="85"/>
                          <w:b/>
                          <w:spacing w:val="4"/>
                          <w:szCs w:val="22"/>
                          <w:rFonts w:ascii="Arial" w:hAnsi="Arial" w:eastAsia="Arial Black" w:cs="Arial Black"/>
                          <w:color w:val="auto"/>
                          <w:lang w:val="de-DE" w:eastAsia="de-DE" w:bidi="de-DE"/>
                        </w:rPr>
                        <w:t>105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" w:after="0" w:lineRule="auto" w:line="240"/>
                        <w:ind w:left="2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3"/>
                          <w:w w:val="80"/>
                          <w:spacing w:val="3"/>
                          <w:szCs w:val="22"/>
                          <w:rFonts w:ascii="Arial Black" w:hAnsi="Arial Black" w:eastAsia="Arial Black" w:cs="Arial Black"/>
                          <w:color w:val="auto"/>
                          <w:lang w:val="de-DE" w:eastAsia="de-DE" w:bidi="de-DE"/>
                        </w:rPr>
                        <w:t>12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eastAsia="宋体"/>
          <w:sz w:val="13"/>
        </w:rPr>
        <w:t>气流方向</w:t>
      </w:r>
    </w:p>
    <w:p>
      <w:pPr>
        <w:sectPr>
          <w:type w:val="continuous"/>
          <w:pgSz w:w="11906" w:h="16838"/>
          <w:pgMar w:left="720" w:right="0" w:gutter="0" w:header="1157" w:top="1900" w:footer="896" w:bottom="1080"/>
          <w:cols w:num="4" w:equalWidth="false" w:sep="false">
            <w:col w:w="3654" w:space="40"/>
            <w:col w:w="782" w:space="38"/>
            <w:col w:w="2175" w:space="40"/>
            <w:col w:w="4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0" w:before="34" w:after="0"/>
        <w:ind w:left="3279" w:right="7376" w:hanging="11"/>
        <w:jc w:val="left"/>
        <w:rPr>
          <w:sz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2063115</wp:posOffset>
                </wp:positionH>
                <wp:positionV relativeFrom="paragraph">
                  <wp:posOffset>21590</wp:posOffset>
                </wp:positionV>
                <wp:extent cx="64135" cy="14160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4080" cy="141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8" w:after="0" w:lineRule="auto" w:line="240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w w:val="68"/>
                                <w:szCs w:val="22"/>
                                <w:rFonts w:ascii="Arial Black" w:hAnsi="Arial Black" w:eastAsia="Arial Black" w:cs="Arial Black"/>
                                <w:color w:val="auto"/>
                                <w:lang w:val="de-DE" w:eastAsia="de-DE" w:bidi="de-DE"/>
                              </w:rPr>
                              <w:t>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2.45pt;margin-top:1.75pt;width:5pt;height:11.1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8" w:after="0" w:lineRule="auto" w:line="240"/>
                        <w:ind w:left="2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3"/>
                          <w:w w:val="68"/>
                          <w:szCs w:val="22"/>
                          <w:rFonts w:ascii="Arial Black" w:hAnsi="Arial Black" w:eastAsia="Arial Black" w:cs="Arial Black"/>
                          <w:color w:val="auto"/>
                          <w:lang w:val="de-DE" w:eastAsia="de-DE" w:bidi="de-DE"/>
                        </w:rPr>
                        <w:t>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4795520</wp:posOffset>
                </wp:positionH>
                <wp:positionV relativeFrom="paragraph">
                  <wp:posOffset>78105</wp:posOffset>
                </wp:positionV>
                <wp:extent cx="105410" cy="14160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5480" cy="141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8" w:after="0" w:lineRule="auto" w:line="240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w w:val="75"/>
                                <w:szCs w:val="22"/>
                                <w:rFonts w:ascii="Arial Black" w:hAnsi="Arial Black" w:eastAsia="Arial Black" w:cs="Arial Black"/>
                                <w:color w:val="auto"/>
                                <w:lang w:val="de-DE" w:eastAsia="de-DE" w:bidi="de-DE"/>
                              </w:rPr>
                              <w:t>1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7.55pt;margin-top:6.15pt;width:8.25pt;height:11.1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8" w:after="0" w:lineRule="auto" w:line="240"/>
                        <w:ind w:left="2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3"/>
                          <w:w w:val="75"/>
                          <w:szCs w:val="22"/>
                          <w:rFonts w:ascii="Arial Black" w:hAnsi="Arial Black" w:eastAsia="Arial Black" w:cs="Arial Black"/>
                          <w:color w:val="auto"/>
                          <w:lang w:val="de-DE" w:eastAsia="de-DE" w:bidi="de-DE"/>
                        </w:rPr>
                        <w:t>1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w w:val="70"/>
          <w:sz w:val="13"/>
        </w:rPr>
        <w:t xml:space="preserve">CN100 </w:t>
      </w:r>
      <w:r>
        <w:rPr>
          <w:w w:val="80"/>
          <w:sz w:val="13"/>
        </w:rPr>
        <w:t>SVR</w:t>
      </w:r>
    </w:p>
    <w:p>
      <w:pPr>
        <w:pStyle w:val="Normal"/>
        <w:spacing w:lineRule="auto" w:line="240" w:before="0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65" w:leader="none"/>
        </w:tabs>
        <w:spacing w:before="100" w:after="0"/>
        <w:ind w:left="514" w:right="0" w:hanging="0"/>
        <w:jc w:val="center"/>
        <w:rPr>
          <w:sz w:val="13"/>
        </w:rPr>
      </w:pPr>
      <w:r>
        <w:rPr>
          <w:spacing w:val="4"/>
          <w:w w:val="70"/>
          <w:sz w:val="13"/>
        </w:rPr>
        <w:t>167.5</w:t>
        <w:tab/>
      </w:r>
      <w:r>
        <w:rPr>
          <w:spacing w:val="3"/>
          <w:w w:val="70"/>
          <w:sz w:val="13"/>
        </w:rPr>
        <w:t>12.25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720" w:right="0" w:gutter="0" w:header="1157" w:top="1900" w:footer="896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6" w:after="0"/>
        <w:rPr>
          <w:sz w:val="19"/>
        </w:rPr>
      </w:pPr>
      <w:r>
        <w:rPr>
          <w:sz w:val="19"/>
        </w:rPr>
      </w:r>
    </w:p>
    <w:p>
      <w:pPr>
        <w:pStyle w:val="Normal"/>
        <w:spacing w:before="1" w:after="0"/>
        <w:jc w:val="right"/>
        <w:rPr>
          <w:sz w:val="13"/>
        </w:rPr>
      </w:pPr>
      <w:r>
        <w:rPr>
          <w:w w:val="65"/>
          <w:sz w:val="13"/>
        </w:rPr>
        <w:t>17max.</w:t>
      </w:r>
    </w:p>
    <w:p>
      <w:pPr>
        <w:pStyle w:val="Normal"/>
        <w:spacing w:lineRule="auto" w:line="240" w:before="5" w:after="0"/>
        <w:rPr>
          <w:sz w:val="19"/>
        </w:rPr>
      </w:pPr>
      <w:r>
        <w:br w:type="column"/>
      </w:r>
      <w:r>
        <w:rPr>
          <w:sz w:val="19"/>
        </w:rPr>
      </w:r>
    </w:p>
    <w:p>
      <w:pPr>
        <w:pStyle w:val="Normal"/>
        <w:spacing w:before="0" w:after="0"/>
        <w:jc w:val="right"/>
        <w:rPr>
          <w:sz w:val="13"/>
        </w:rPr>
      </w:pPr>
      <w:r>
        <w:rPr>
          <w:w w:val="65"/>
          <w:sz w:val="13"/>
        </w:rPr>
        <w:t>167.5</w:t>
      </w:r>
    </w:p>
    <w:p>
      <w:pPr>
        <w:pStyle w:val="Normal"/>
        <w:spacing w:lineRule="auto" w:line="240" w:before="2" w:after="0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Normal"/>
        <w:spacing w:before="1" w:after="0"/>
        <w:ind w:left="1269" w:right="0" w:hanging="0"/>
        <w:jc w:val="left"/>
        <w:rPr>
          <w:sz w:val="13"/>
        </w:rPr>
      </w:pPr>
      <w:r>
        <w:rPr>
          <w:w w:val="80"/>
          <w:sz w:val="13"/>
        </w:rPr>
        <w:t>12.25</w:t>
      </w:r>
    </w:p>
    <w:p>
      <w:pPr>
        <w:sectPr>
          <w:type w:val="continuous"/>
          <w:pgSz w:w="11906" w:h="16838"/>
          <w:pgMar w:left="720" w:right="0" w:gutter="0" w:header="1157" w:top="1900" w:footer="896" w:bottom="1080"/>
          <w:cols w:num="3" w:equalWidth="false" w:sep="false">
            <w:col w:w="3113" w:space="40"/>
            <w:col w:w="2056" w:space="38"/>
            <w:col w:w="59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7" w:after="0"/>
        <w:rPr>
          <w:sz w:val="23"/>
        </w:rPr>
      </w:pPr>
      <w:r>
        <w:rPr>
          <w:sz w:val="23"/>
        </w:rPr>
        <w:drawing>
          <wp:anchor behindDoc="1" distT="0" distB="0" distL="0" distR="0" simplePos="0" locked="0" layoutInCell="0" allowOverlap="1" relativeHeight="27">
            <wp:simplePos x="0" y="0"/>
            <wp:positionH relativeFrom="page">
              <wp:posOffset>537845</wp:posOffset>
            </wp:positionH>
            <wp:positionV relativeFrom="page">
              <wp:posOffset>1329690</wp:posOffset>
            </wp:positionV>
            <wp:extent cx="6483985" cy="8463915"/>
            <wp:effectExtent l="0" t="0" r="0" b="0"/>
            <wp:wrapNone/>
            <wp:docPr id="64" name="image2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5.png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985" cy="846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98" w:after="0"/>
        <w:ind w:left="3678" w:right="0" w:hanging="0"/>
        <w:jc w:val="left"/>
        <w:rPr>
          <w:sz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4745990</wp:posOffset>
                </wp:positionH>
                <wp:positionV relativeFrom="paragraph">
                  <wp:posOffset>-120015</wp:posOffset>
                </wp:positionV>
                <wp:extent cx="322580" cy="26543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2560" cy="26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4" w:after="0" w:lineRule="auto" w:line="240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w w:val="80"/>
                                <w:position w:val="1"/>
                                <w:szCs w:val="22"/>
                                <w:rFonts w:ascii="Arial Black" w:hAnsi="Arial Black" w:eastAsia="Arial Black" w:cs="Arial Black"/>
                                <w:color w:val="auto"/>
                                <w:lang w:val="de-DE" w:eastAsia="de-DE" w:bidi="de-DE"/>
                              </w:rPr>
                              <w:t>12.5</w:t>
                            </w:r>
                            <w:r>
                              <w:rPr>
                                <w:kern w:val="2"/>
                                <w:sz w:val="13"/>
                                <w:w w:val="80"/>
                                <w:position w:val="1"/>
                                <w:szCs w:val="22"/>
                                <w:spacing w:val="14"/>
                                <w:rFonts w:ascii="Arial Black" w:hAnsi="Arial Black" w:eastAsia="Arial Black" w:cs="Arial Black"/>
                                <w:color w:val="auto"/>
                                <w:lang w:val="de-DE" w:eastAsia="de-DE" w:bidi="de-DE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3"/>
                                <w:w w:val="80"/>
                                <w:szCs w:val="22"/>
                                <w:spacing w:val="2"/>
                                <w:rFonts w:ascii="Arial Black" w:hAnsi="Arial Black" w:eastAsia="Arial Black" w:cs="Arial Black"/>
                                <w:color w:val="auto"/>
                                <w:lang w:val="de-DE" w:eastAsia="de-DE" w:bidi="de-DE"/>
                              </w:rPr>
                              <w:t>18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" w:after="0" w:lineRule="auto" w:line="24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w w:val="80"/>
                                <w:b/>
                                <w:spacing w:val="3"/>
                                <w:szCs w:val="22"/>
                                <w:rFonts w:ascii="Arial" w:hAnsi="Arial" w:eastAsia="Arial Black" w:cs="Arial Black"/>
                                <w:color w:val="auto"/>
                                <w:lang w:val="de-DE" w:eastAsia="de-DE" w:bidi="de-DE"/>
                              </w:rPr>
                              <w:t>4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3.75pt;margin-top:-9.5pt;width:25.35pt;height:20.8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4" w:after="0" w:lineRule="auto" w:line="240"/>
                        <w:ind w:left="2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3"/>
                          <w:w w:val="80"/>
                          <w:position w:val="1"/>
                          <w:szCs w:val="22"/>
                          <w:rFonts w:ascii="Arial Black" w:hAnsi="Arial Black" w:eastAsia="Arial Black" w:cs="Arial Black"/>
                          <w:color w:val="auto"/>
                          <w:lang w:val="de-DE" w:eastAsia="de-DE" w:bidi="de-DE"/>
                        </w:rPr>
                        <w:t>12.5</w:t>
                      </w:r>
                      <w:r>
                        <w:rPr>
                          <w:kern w:val="2"/>
                          <w:sz w:val="13"/>
                          <w:w w:val="80"/>
                          <w:position w:val="1"/>
                          <w:szCs w:val="22"/>
                          <w:spacing w:val="14"/>
                          <w:rFonts w:ascii="Arial Black" w:hAnsi="Arial Black" w:eastAsia="Arial Black" w:cs="Arial Black"/>
                          <w:color w:val="auto"/>
                          <w:lang w:val="de-DE" w:eastAsia="de-DE" w:bidi="de-DE"/>
                        </w:rPr>
                        <w:t xml:space="preserve"> </w:t>
                      </w:r>
                      <w:r>
                        <w:rPr>
                          <w:kern w:val="2"/>
                          <w:sz w:val="13"/>
                          <w:w w:val="80"/>
                          <w:szCs w:val="22"/>
                          <w:spacing w:val="2"/>
                          <w:rFonts w:ascii="Arial Black" w:hAnsi="Arial Black" w:eastAsia="Arial Black" w:cs="Arial Black"/>
                          <w:color w:val="auto"/>
                          <w:lang w:val="de-DE" w:eastAsia="de-DE" w:bidi="de-DE"/>
                        </w:rPr>
                        <w:t>18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" w:after="0" w:lineRule="auto" w:line="240"/>
                        <w:ind w:left="0" w:right="18" w:hanging="0"/>
                        <w:jc w:val="right"/>
                        <w:rPr/>
                      </w:pPr>
                      <w:r>
                        <w:rPr>
                          <w:kern w:val="2"/>
                          <w:sz w:val="15"/>
                          <w:w w:val="80"/>
                          <w:b/>
                          <w:spacing w:val="3"/>
                          <w:szCs w:val="22"/>
                          <w:rFonts w:ascii="Arial" w:hAnsi="Arial" w:eastAsia="Arial Black" w:cs="Arial Black"/>
                          <w:color w:val="auto"/>
                          <w:lang w:val="de-DE" w:eastAsia="de-DE" w:bidi="de-DE"/>
                        </w:rPr>
                        <w:t>4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w w:val="80"/>
          <w:sz w:val="13"/>
        </w:rPr>
        <w:t>4-M4 L=6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5221" w:leader="none"/>
        </w:tabs>
        <w:spacing w:lineRule="exact" w:line="235" w:before="100" w:after="0"/>
        <w:ind w:left="695" w:right="0" w:hanging="0"/>
        <w:jc w:val="left"/>
        <w:rPr>
          <w:sz w:val="18"/>
        </w:rPr>
      </w:pPr>
      <w:r>
        <w:rPr>
          <w:rFonts w:ascii="宋体" w:hAnsi="宋体" w:eastAsia="宋体"/>
          <w:color w:val="231916"/>
          <w:spacing w:val="9"/>
          <w:sz w:val="18"/>
        </w:rPr>
        <w:t>端子台脚位定</w:t>
      </w:r>
      <w:r>
        <w:rPr>
          <w:rFonts w:ascii="宋体" w:hAnsi="宋体" w:eastAsia="宋体"/>
          <w:color w:val="231916"/>
          <w:sz w:val="18"/>
        </w:rPr>
        <w:t>义</w:t>
      </w:r>
      <w:r>
        <w:rPr>
          <w:rFonts w:eastAsia="宋体" w:ascii="宋体" w:hAnsi="宋体"/>
          <w:color w:val="231916"/>
          <w:sz w:val="18"/>
        </w:rPr>
        <w:tab/>
      </w:r>
      <w:r>
        <w:rPr>
          <w:rFonts w:ascii="宋体" w:hAnsi="宋体" w:eastAsia="宋体"/>
          <w:color w:val="231916"/>
          <w:spacing w:val="9"/>
          <w:position w:val="1"/>
          <w:sz w:val="18"/>
        </w:rPr>
        <w:t>连接</w:t>
      </w:r>
      <w:r>
        <w:rPr>
          <w:rFonts w:ascii="宋体" w:hAnsi="宋体" w:eastAsia="宋体"/>
          <w:color w:val="231916"/>
          <w:position w:val="1"/>
          <w:sz w:val="18"/>
        </w:rPr>
        <w:t>器</w:t>
      </w:r>
      <w:r>
        <w:rPr>
          <w:color w:val="231916"/>
          <w:spacing w:val="6"/>
          <w:position w:val="1"/>
          <w:sz w:val="18"/>
        </w:rPr>
        <w:t>CN100</w:t>
      </w:r>
      <w:r>
        <w:rPr>
          <w:rFonts w:ascii="宋体" w:hAnsi="宋体" w:eastAsia="宋体"/>
          <w:color w:val="231916"/>
          <w:spacing w:val="9"/>
          <w:position w:val="1"/>
          <w:sz w:val="18"/>
        </w:rPr>
        <w:t>脚位定</w:t>
      </w:r>
      <w:r>
        <w:rPr>
          <w:rFonts w:ascii="宋体" w:hAnsi="宋体" w:eastAsia="宋体"/>
          <w:color w:val="231916"/>
          <w:position w:val="1"/>
          <w:sz w:val="18"/>
        </w:rPr>
        <w:t>义</w:t>
      </w:r>
      <w:r>
        <w:rPr>
          <w:rFonts w:ascii="宋体" w:hAnsi="宋体" w:eastAsia="宋体"/>
          <w:color w:val="231916"/>
          <w:spacing w:val="-52"/>
          <w:position w:val="1"/>
          <w:sz w:val="18"/>
        </w:rPr>
        <w:t xml:space="preserve"> </w:t>
      </w:r>
      <w:r>
        <w:rPr>
          <w:color w:val="231916"/>
          <w:position w:val="1"/>
          <w:sz w:val="18"/>
        </w:rPr>
        <w:t>:</w:t>
      </w:r>
    </w:p>
    <w:p>
      <w:pPr>
        <w:pStyle w:val="Normal"/>
        <w:spacing w:lineRule="exact" w:line="230" w:before="0" w:after="0"/>
        <w:ind w:left="5221" w:right="0" w:hanging="0"/>
        <w:jc w:val="left"/>
        <w:rPr>
          <w:rFonts w:ascii="宋体" w:hAnsi="宋体" w:eastAsia="宋体"/>
          <w:sz w:val="18"/>
        </w:rPr>
      </w:pPr>
      <w:r>
        <w:rPr>
          <w:color w:val="231916"/>
          <w:sz w:val="18"/>
        </w:rPr>
        <w:t>HRS DF11-08DP-2DS</w:t>
      </w:r>
      <w:r>
        <w:rPr>
          <w:rFonts w:ascii="宋体" w:hAnsi="宋体" w:eastAsia="宋体"/>
          <w:color w:val="231916"/>
          <w:sz w:val="18"/>
        </w:rPr>
        <w:t>或同等级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913130</wp:posOffset>
                </wp:positionH>
                <wp:positionV relativeFrom="paragraph">
                  <wp:posOffset>39370</wp:posOffset>
                </wp:positionV>
                <wp:extent cx="2226945" cy="558800"/>
                <wp:effectExtent l="0" t="0" r="0" b="0"/>
                <wp:wrapNone/>
                <wp:docPr id="6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94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9" w:type="dxa"/>
                              <w:jc w:val="left"/>
                              <w:tblInd w:w="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3"/>
                              <w:gridCol w:w="584"/>
                              <w:gridCol w:w="353"/>
                              <w:gridCol w:w="625"/>
                              <w:gridCol w:w="1314"/>
                            </w:tblGrid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2" w:space="0" w:color="231916"/>
                                    <w:left w:val="single" w:sz="2" w:space="0" w:color="231916"/>
                                    <w:bottom w:val="single" w:sz="2" w:space="0" w:color="231916"/>
                                    <w:right w:val="single" w:sz="2" w:space="0" w:color="23191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6" w:before="8" w:after="0"/>
                                    <w:ind w:left="-12" w:right="0" w:hanging="0"/>
                                    <w:jc w:val="center"/>
                                    <w:rPr>
                                      <w:rFonts w:ascii="宋体" w:hAnsi="宋体" w:eastAsia="宋体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color w:val="231916"/>
                                      <w:spacing w:val="6"/>
                                      <w:sz w:val="16"/>
                                    </w:rPr>
                                    <w:t>引脚编号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gridSpan w:val="2"/>
                                  <w:tcBorders>
                                    <w:top w:val="single" w:sz="2" w:space="0" w:color="231916"/>
                                    <w:left w:val="single" w:sz="2" w:space="0" w:color="231916"/>
                                    <w:bottom w:val="single" w:sz="2" w:space="0" w:color="231916"/>
                                    <w:right w:val="single" w:sz="2" w:space="0" w:color="23191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5" w:before="9" w:after="0"/>
                                    <w:ind w:left="127" w:right="0" w:hanging="0"/>
                                    <w:rPr>
                                      <w:rFonts w:ascii="宋体" w:hAnsi="宋体" w:eastAsia="宋体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color w:val="231916"/>
                                      <w:sz w:val="16"/>
                                    </w:rPr>
                                    <w:t>引脚功能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2" w:space="0" w:color="231916"/>
                                    <w:left w:val="single" w:sz="2" w:space="0" w:color="231916"/>
                                    <w:bottom w:val="single" w:sz="2" w:space="0" w:color="231916"/>
                                    <w:right w:val="single" w:sz="2" w:space="0" w:color="23191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6" w:before="8" w:after="0"/>
                                    <w:ind w:left="-15" w:right="0" w:hanging="0"/>
                                    <w:jc w:val="center"/>
                                    <w:rPr>
                                      <w:rFonts w:ascii="宋体" w:hAnsi="宋体" w:eastAsia="宋体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color w:val="231916"/>
                                      <w:spacing w:val="6"/>
                                      <w:sz w:val="16"/>
                                    </w:rPr>
                                    <w:t>引脚编号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2" w:space="0" w:color="231916"/>
                                    <w:left w:val="single" w:sz="2" w:space="0" w:color="231916"/>
                                    <w:bottom w:val="single" w:sz="2" w:space="0" w:color="231916"/>
                                    <w:right w:val="single" w:sz="2" w:space="0" w:color="23191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5" w:before="9" w:after="0"/>
                                    <w:ind w:left="302" w:right="0" w:hanging="0"/>
                                    <w:rPr>
                                      <w:rFonts w:ascii="宋体" w:hAnsi="宋体" w:eastAsia="宋体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color w:val="231916"/>
                                      <w:sz w:val="16"/>
                                    </w:rPr>
                                    <w:t>引脚功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2" w:space="0" w:color="231916"/>
                                    <w:left w:val="single" w:sz="4" w:space="0" w:color="000000"/>
                                    <w:bottom w:val="single" w:sz="2" w:space="0" w:color="231916"/>
                                    <w:right w:val="single" w:sz="2" w:space="0" w:color="23191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4"/>
                                    <w:ind w:left="18" w:right="0" w:hanging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231916"/>
                                      <w:w w:val="70"/>
                                      <w:sz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gridSpan w:val="2"/>
                                  <w:tcBorders>
                                    <w:top w:val="single" w:sz="2" w:space="0" w:color="231916"/>
                                    <w:left w:val="single" w:sz="2" w:space="0" w:color="231916"/>
                                    <w:bottom w:val="single" w:sz="2" w:space="0" w:color="231916"/>
                                    <w:right w:val="single" w:sz="2" w:space="0" w:color="23191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4"/>
                                    <w:ind w:left="326" w:right="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231916"/>
                                      <w:w w:val="85"/>
                                      <w:sz w:val="15"/>
                                    </w:rPr>
                                    <w:t>AC/L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2" w:space="0" w:color="231916"/>
                                    <w:left w:val="single" w:sz="2" w:space="0" w:color="231916"/>
                                    <w:bottom w:val="single" w:sz="2" w:space="0" w:color="231916"/>
                                    <w:right w:val="single" w:sz="2" w:space="0" w:color="23191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4"/>
                                    <w:ind w:left="201" w:right="177" w:hanging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231916"/>
                                      <w:w w:val="80"/>
                                      <w:sz w:val="15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2" w:space="0" w:color="231916"/>
                                    <w:left w:val="single" w:sz="2" w:space="0" w:color="231916"/>
                                    <w:bottom w:val="single" w:sz="2" w:space="0" w:color="231916"/>
                                    <w:right w:val="single" w:sz="2" w:space="0" w:color="23191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4"/>
                                    <w:ind w:left="56" w:right="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231916"/>
                                      <w:w w:val="85"/>
                                      <w:sz w:val="15"/>
                                    </w:rPr>
                                    <w:t>DC OUTPUT -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2" w:space="0" w:color="231916"/>
                                    <w:left w:val="single" w:sz="2" w:space="0" w:color="231916"/>
                                    <w:bottom w:val="single" w:sz="2" w:space="0" w:color="231916"/>
                                    <w:right w:val="single" w:sz="2" w:space="0" w:color="23191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4"/>
                                    <w:ind w:left="21" w:right="0" w:hanging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231916"/>
                                      <w:w w:val="70"/>
                                      <w:sz w:val="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gridSpan w:val="2"/>
                                  <w:tcBorders>
                                    <w:top w:val="single" w:sz="2" w:space="0" w:color="231916"/>
                                    <w:left w:val="single" w:sz="2" w:space="0" w:color="231916"/>
                                    <w:bottom w:val="single" w:sz="2" w:space="0" w:color="231916"/>
                                    <w:right w:val="single" w:sz="2" w:space="0" w:color="23191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4"/>
                                    <w:ind w:left="316" w:right="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231916"/>
                                      <w:w w:val="85"/>
                                      <w:sz w:val="15"/>
                                    </w:rPr>
                                    <w:t>AC/N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2" w:space="0" w:color="231916"/>
                                    <w:left w:val="single" w:sz="2" w:space="0" w:color="231916"/>
                                    <w:bottom w:val="single" w:sz="2" w:space="0" w:color="231916"/>
                                    <w:right w:val="single" w:sz="2" w:space="0" w:color="23191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4"/>
                                    <w:ind w:left="201" w:right="177" w:hanging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231916"/>
                                      <w:w w:val="80"/>
                                      <w:sz w:val="15"/>
                                    </w:rPr>
                                    <w:t>6,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2" w:space="0" w:color="231916"/>
                                    <w:left w:val="single" w:sz="2" w:space="0" w:color="231916"/>
                                    <w:bottom w:val="single" w:sz="2" w:space="0" w:color="231916"/>
                                    <w:right w:val="single" w:sz="2" w:space="0" w:color="23191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4"/>
                                    <w:ind w:left="56" w:right="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231916"/>
                                      <w:w w:val="85"/>
                                      <w:sz w:val="15"/>
                                    </w:rPr>
                                    <w:t>DC OUTPUT +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623" w:type="dxa"/>
                                  <w:vMerge w:val="restart"/>
                                  <w:tcBorders>
                                    <w:top w:val="single" w:sz="2" w:space="0" w:color="231916"/>
                                    <w:left w:val="single" w:sz="2" w:space="0" w:color="231916"/>
                                    <w:bottom w:val="single" w:sz="2" w:space="0" w:color="231916"/>
                                    <w:right w:val="single" w:sz="2" w:space="0" w:color="23191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4"/>
                                    <w:ind w:left="21" w:right="0" w:hanging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231916"/>
                                      <w:w w:val="70"/>
                                      <w:sz w:val="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restart"/>
                                  <w:tcBorders>
                                    <w:top w:val="single" w:sz="2" w:space="0" w:color="231916"/>
                                    <w:left w:val="single" w:sz="2" w:space="0" w:color="231916"/>
                                    <w:bottom w:val="single" w:sz="2" w:space="0" w:color="23191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0" w:before="3" w:after="0"/>
                                    <w:ind w:left="323" w:right="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231916"/>
                                      <w:w w:val="90"/>
                                      <w:sz w:val="15"/>
                                    </w:rPr>
                                    <w:t>FG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2" w:space="0" w:color="231916"/>
                                    <w:bottom w:val="single" w:sz="4" w:space="0" w:color="000000"/>
                                    <w:right w:val="single" w:sz="2" w:space="0" w:color="23191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2" w:space="0" w:color="231916"/>
                                    <w:left w:val="single" w:sz="2" w:space="0" w:color="231916"/>
                                    <w:right w:val="single" w:sz="2" w:space="0" w:color="23191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2" w:space="0" w:color="231916"/>
                                    <w:left w:val="single" w:sz="2" w:space="0" w:color="231916"/>
                                    <w:right w:val="single" w:sz="2" w:space="0" w:color="23191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top w:val="single" w:sz="2" w:space="0" w:color="231916"/>
                                    <w:left w:val="single" w:sz="2" w:space="0" w:color="231916"/>
                                    <w:bottom w:val="single" w:sz="2" w:space="0" w:color="231916"/>
                                    <w:right w:val="single" w:sz="2" w:space="0" w:color="23191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continue"/>
                                  <w:tcBorders>
                                    <w:top w:val="single" w:sz="2" w:space="0" w:color="231916"/>
                                    <w:left w:val="single" w:sz="2" w:space="0" w:color="231916"/>
                                    <w:bottom w:val="single" w:sz="2" w:space="0" w:color="23191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bottom w:val="single" w:sz="2" w:space="0" w:color="231916"/>
                                    <w:right w:val="single" w:sz="2" w:space="0" w:color="23191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88"/>
                                    <w:ind w:left="16" w:right="0" w:hanging="0"/>
                                    <w:rPr>
                                      <w:rFonts w:ascii="Times New Roman" w:hAnsi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916"/>
                                      <w:w w:val="102"/>
                                      <w:sz w:val="15"/>
                                      <w:u w:val="thick" w:color="2319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916"/>
                                      <w:spacing w:val="3"/>
                                      <w:sz w:val="15"/>
                                      <w:u w:val="thick" w:color="2319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2" w:space="0" w:color="231916"/>
                                    <w:bottom w:val="single" w:sz="2" w:space="0" w:color="231916"/>
                                    <w:right w:val="single" w:sz="2" w:space="0" w:color="23191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left w:val="single" w:sz="2" w:space="0" w:color="231916"/>
                                    <w:bottom w:val="single" w:sz="2" w:space="0" w:color="231916"/>
                                    <w:right w:val="single" w:sz="2" w:space="0" w:color="23191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35pt;height:44pt;mso-wrap-distance-left:9.05pt;mso-wrap-distance-right:9.05pt;mso-wrap-distance-top:0pt;mso-wrap-distance-bottom:0pt;margin-top:3.1pt;mso-position-vertical-relative:text;margin-left:71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499" w:type="dxa"/>
                        <w:jc w:val="left"/>
                        <w:tblInd w:w="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3"/>
                        <w:gridCol w:w="584"/>
                        <w:gridCol w:w="353"/>
                        <w:gridCol w:w="625"/>
                        <w:gridCol w:w="1314"/>
                      </w:tblGrid>
                      <w:tr>
                        <w:trPr>
                          <w:trHeight w:val="214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2" w:space="0" w:color="231916"/>
                              <w:left w:val="single" w:sz="2" w:space="0" w:color="231916"/>
                              <w:bottom w:val="single" w:sz="2" w:space="0" w:color="231916"/>
                              <w:right w:val="single" w:sz="2" w:space="0" w:color="231916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6" w:before="8" w:after="0"/>
                              <w:ind w:left="-12" w:right="0" w:hanging="0"/>
                              <w:jc w:val="center"/>
                              <w:rPr>
                                <w:rFonts w:ascii="宋体" w:hAnsi="宋体" w:eastAsia="宋体"/>
                                <w:sz w:val="16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color w:val="231916"/>
                                <w:spacing w:val="6"/>
                                <w:sz w:val="16"/>
                              </w:rPr>
                              <w:t>引脚编号</w:t>
                            </w:r>
                          </w:p>
                        </w:tc>
                        <w:tc>
                          <w:tcPr>
                            <w:tcW w:w="937" w:type="dxa"/>
                            <w:gridSpan w:val="2"/>
                            <w:tcBorders>
                              <w:top w:val="single" w:sz="2" w:space="0" w:color="231916"/>
                              <w:left w:val="single" w:sz="2" w:space="0" w:color="231916"/>
                              <w:bottom w:val="single" w:sz="2" w:space="0" w:color="231916"/>
                              <w:right w:val="single" w:sz="2" w:space="0" w:color="231916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5" w:before="9" w:after="0"/>
                              <w:ind w:left="127" w:right="0" w:hanging="0"/>
                              <w:rPr>
                                <w:rFonts w:ascii="宋体" w:hAnsi="宋体" w:eastAsia="宋体"/>
                                <w:sz w:val="16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color w:val="231916"/>
                                <w:sz w:val="16"/>
                              </w:rPr>
                              <w:t>引脚功能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2" w:space="0" w:color="231916"/>
                              <w:left w:val="single" w:sz="2" w:space="0" w:color="231916"/>
                              <w:bottom w:val="single" w:sz="2" w:space="0" w:color="231916"/>
                              <w:right w:val="single" w:sz="2" w:space="0" w:color="231916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6" w:before="8" w:after="0"/>
                              <w:ind w:left="-15" w:right="0" w:hanging="0"/>
                              <w:jc w:val="center"/>
                              <w:rPr>
                                <w:rFonts w:ascii="宋体" w:hAnsi="宋体" w:eastAsia="宋体"/>
                                <w:sz w:val="16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color w:val="231916"/>
                                <w:spacing w:val="6"/>
                                <w:sz w:val="16"/>
                              </w:rPr>
                              <w:t>引脚编号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2" w:space="0" w:color="231916"/>
                              <w:left w:val="single" w:sz="2" w:space="0" w:color="231916"/>
                              <w:bottom w:val="single" w:sz="2" w:space="0" w:color="231916"/>
                              <w:right w:val="single" w:sz="2" w:space="0" w:color="231916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5" w:before="9" w:after="0"/>
                              <w:ind w:left="302" w:right="0" w:hanging="0"/>
                              <w:rPr>
                                <w:rFonts w:ascii="宋体" w:hAnsi="宋体" w:eastAsia="宋体"/>
                                <w:sz w:val="16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color w:val="231916"/>
                                <w:sz w:val="16"/>
                              </w:rPr>
                              <w:t>引脚功能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2" w:space="0" w:color="231916"/>
                              <w:left w:val="single" w:sz="4" w:space="0" w:color="000000"/>
                              <w:bottom w:val="single" w:sz="2" w:space="0" w:color="231916"/>
                              <w:right w:val="single" w:sz="2" w:space="0" w:color="231916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4"/>
                              <w:ind w:left="18" w:right="0" w:hanging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color w:val="231916"/>
                                <w:w w:val="70"/>
                                <w:sz w:val="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7" w:type="dxa"/>
                            <w:gridSpan w:val="2"/>
                            <w:tcBorders>
                              <w:top w:val="single" w:sz="2" w:space="0" w:color="231916"/>
                              <w:left w:val="single" w:sz="2" w:space="0" w:color="231916"/>
                              <w:bottom w:val="single" w:sz="2" w:space="0" w:color="231916"/>
                              <w:right w:val="single" w:sz="2" w:space="0" w:color="231916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4"/>
                              <w:ind w:left="326" w:right="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color w:val="231916"/>
                                <w:w w:val="85"/>
                                <w:sz w:val="15"/>
                              </w:rPr>
                              <w:t>AC/L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2" w:space="0" w:color="231916"/>
                              <w:left w:val="single" w:sz="2" w:space="0" w:color="231916"/>
                              <w:bottom w:val="single" w:sz="2" w:space="0" w:color="231916"/>
                              <w:right w:val="single" w:sz="2" w:space="0" w:color="231916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4"/>
                              <w:ind w:left="201" w:right="177" w:hanging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color w:val="231916"/>
                                <w:w w:val="80"/>
                                <w:sz w:val="15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2" w:space="0" w:color="231916"/>
                              <w:left w:val="single" w:sz="2" w:space="0" w:color="231916"/>
                              <w:bottom w:val="single" w:sz="2" w:space="0" w:color="231916"/>
                              <w:right w:val="single" w:sz="2" w:space="0" w:color="231916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4"/>
                              <w:ind w:left="56" w:right="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color w:val="231916"/>
                                <w:w w:val="85"/>
                                <w:sz w:val="15"/>
                              </w:rPr>
                              <w:t>DC OUTPUT -V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2" w:space="0" w:color="231916"/>
                              <w:left w:val="single" w:sz="2" w:space="0" w:color="231916"/>
                              <w:bottom w:val="single" w:sz="2" w:space="0" w:color="231916"/>
                              <w:right w:val="single" w:sz="2" w:space="0" w:color="231916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4"/>
                              <w:ind w:left="21" w:right="0" w:hanging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color w:val="231916"/>
                                <w:w w:val="70"/>
                                <w:sz w:val="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7" w:type="dxa"/>
                            <w:gridSpan w:val="2"/>
                            <w:tcBorders>
                              <w:top w:val="single" w:sz="2" w:space="0" w:color="231916"/>
                              <w:left w:val="single" w:sz="2" w:space="0" w:color="231916"/>
                              <w:bottom w:val="single" w:sz="2" w:space="0" w:color="231916"/>
                              <w:right w:val="single" w:sz="2" w:space="0" w:color="231916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4"/>
                              <w:ind w:left="316" w:right="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color w:val="231916"/>
                                <w:w w:val="85"/>
                                <w:sz w:val="15"/>
                              </w:rPr>
                              <w:t>AC/N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2" w:space="0" w:color="231916"/>
                              <w:left w:val="single" w:sz="2" w:space="0" w:color="231916"/>
                              <w:bottom w:val="single" w:sz="2" w:space="0" w:color="231916"/>
                              <w:right w:val="single" w:sz="2" w:space="0" w:color="231916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4"/>
                              <w:ind w:left="201" w:right="177" w:hanging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color w:val="231916"/>
                                <w:w w:val="80"/>
                                <w:sz w:val="15"/>
                              </w:rPr>
                              <w:t>6,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2" w:space="0" w:color="231916"/>
                              <w:left w:val="single" w:sz="2" w:space="0" w:color="231916"/>
                              <w:bottom w:val="single" w:sz="2" w:space="0" w:color="231916"/>
                              <w:right w:val="single" w:sz="2" w:space="0" w:color="231916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4"/>
                              <w:ind w:left="56" w:right="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color w:val="231916"/>
                                <w:w w:val="85"/>
                                <w:sz w:val="15"/>
                              </w:rPr>
                              <w:t>DC OUTPUT +V</w:t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623" w:type="dxa"/>
                            <w:vMerge w:val="restart"/>
                            <w:tcBorders>
                              <w:top w:val="single" w:sz="2" w:space="0" w:color="231916"/>
                              <w:left w:val="single" w:sz="2" w:space="0" w:color="231916"/>
                              <w:bottom w:val="single" w:sz="2" w:space="0" w:color="231916"/>
                              <w:right w:val="single" w:sz="2" w:space="0" w:color="231916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4"/>
                              <w:ind w:left="21" w:right="0" w:hanging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color w:val="231916"/>
                                <w:w w:val="70"/>
                                <w:sz w:val="1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4" w:type="dxa"/>
                            <w:vMerge w:val="restart"/>
                            <w:tcBorders>
                              <w:top w:val="single" w:sz="2" w:space="0" w:color="231916"/>
                              <w:left w:val="single" w:sz="2" w:space="0" w:color="231916"/>
                              <w:bottom w:val="single" w:sz="2" w:space="0" w:color="231916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0" w:before="3" w:after="0"/>
                              <w:ind w:left="323" w:right="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color w:val="231916"/>
                                <w:w w:val="90"/>
                                <w:sz w:val="15"/>
                              </w:rPr>
                              <w:t>FG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2" w:space="0" w:color="231916"/>
                              <w:bottom w:val="single" w:sz="4" w:space="0" w:color="000000"/>
                              <w:right w:val="single" w:sz="2" w:space="0" w:color="231916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2" w:space="0" w:color="231916"/>
                              <w:left w:val="single" w:sz="2" w:space="0" w:color="231916"/>
                              <w:right w:val="single" w:sz="2" w:space="0" w:color="231916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2" w:space="0" w:color="231916"/>
                              <w:left w:val="single" w:sz="2" w:space="0" w:color="231916"/>
                              <w:right w:val="single" w:sz="2" w:space="0" w:color="231916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623" w:type="dxa"/>
                            <w:vMerge w:val="continue"/>
                            <w:tcBorders>
                              <w:top w:val="single" w:sz="2" w:space="0" w:color="231916"/>
                              <w:left w:val="single" w:sz="2" w:space="0" w:color="231916"/>
                              <w:bottom w:val="single" w:sz="2" w:space="0" w:color="231916"/>
                              <w:right w:val="single" w:sz="2" w:space="0" w:color="23191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vMerge w:val="continue"/>
                            <w:tcBorders>
                              <w:top w:val="single" w:sz="2" w:space="0" w:color="231916"/>
                              <w:left w:val="single" w:sz="2" w:space="0" w:color="231916"/>
                              <w:bottom w:val="single" w:sz="2" w:space="0" w:color="23191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bottom w:val="single" w:sz="2" w:space="0" w:color="231916"/>
                              <w:right w:val="single" w:sz="2" w:space="0" w:color="231916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88"/>
                              <w:ind w:left="16" w:right="0" w:hanging="0"/>
                              <w:rPr>
                                <w:rFonts w:ascii="Times New Roman" w:hAnsi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916"/>
                                <w:w w:val="102"/>
                                <w:sz w:val="15"/>
                                <w:u w:val="thick" w:color="2319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916"/>
                                <w:spacing w:val="3"/>
                                <w:sz w:val="15"/>
                                <w:u w:val="thick" w:color="2319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2" w:space="0" w:color="231916"/>
                              <w:bottom w:val="single" w:sz="2" w:space="0" w:color="231916"/>
                              <w:right w:val="single" w:sz="2" w:space="0" w:color="231916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left w:val="single" w:sz="2" w:space="0" w:color="231916"/>
                              <w:bottom w:val="single" w:sz="2" w:space="0" w:color="231916"/>
                              <w:right w:val="single" w:sz="2" w:space="0" w:color="231916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宋体" w:hAnsi="宋体" w:eastAsia="宋体"/>
          <w:sz w:val="5"/>
        </w:rPr>
      </w:pPr>
      <w:r>
        <w:rPr>
          <w:rFonts w:eastAsia="宋体"/>
          <w:sz w:val="5"/>
        </w:rPr>
      </w:r>
    </w:p>
    <w:tbl>
      <w:tblPr>
        <w:tblW w:w="4166" w:type="dxa"/>
        <w:jc w:val="left"/>
        <w:tblInd w:w="52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"/>
        <w:gridCol w:w="940"/>
        <w:gridCol w:w="1167"/>
        <w:gridCol w:w="1366"/>
      </w:tblGrid>
      <w:tr>
        <w:trPr>
          <w:trHeight w:val="219" w:hRule="atLeast"/>
        </w:trPr>
        <w:tc>
          <w:tcPr>
            <w:tcW w:w="693" w:type="dxa"/>
            <w:tcBorders>
              <w:top w:val="single" w:sz="2" w:space="0" w:color="231916"/>
              <w:left w:val="single" w:sz="2" w:space="0" w:color="231916"/>
              <w:bottom w:val="single" w:sz="4" w:space="0" w:color="000000"/>
              <w:right w:val="single" w:sz="2" w:space="0" w:color="231916"/>
            </w:tcBorders>
          </w:tcPr>
          <w:p>
            <w:pPr>
              <w:pStyle w:val="TableParagraph"/>
              <w:spacing w:lineRule="exact" w:line="199"/>
              <w:ind w:left="-11" w:right="32" w:hanging="0"/>
              <w:jc w:val="center"/>
              <w:rPr>
                <w:rFonts w:ascii="宋体" w:hAnsi="宋体" w:eastAsia="宋体"/>
                <w:sz w:val="16"/>
              </w:rPr>
            </w:pPr>
            <w:r>
              <w:rPr>
                <w:rFonts w:ascii="宋体" w:hAnsi="宋体" w:eastAsia="宋体"/>
                <w:color w:val="231916"/>
                <w:spacing w:val="1"/>
                <w:sz w:val="16"/>
              </w:rPr>
              <w:t>引脚编号</w:t>
            </w:r>
          </w:p>
        </w:tc>
        <w:tc>
          <w:tcPr>
            <w:tcW w:w="940" w:type="dxa"/>
            <w:tcBorders>
              <w:top w:val="single" w:sz="2" w:space="0" w:color="231916"/>
              <w:left w:val="single" w:sz="2" w:space="0" w:color="231916"/>
              <w:bottom w:val="single" w:sz="4" w:space="0" w:color="000000"/>
              <w:right w:val="single" w:sz="2" w:space="0" w:color="231916"/>
            </w:tcBorders>
          </w:tcPr>
          <w:p>
            <w:pPr>
              <w:pStyle w:val="TableParagraph"/>
              <w:spacing w:lineRule="exact" w:line="198" w:before="1" w:after="0"/>
              <w:ind w:left="118" w:right="137" w:hanging="0"/>
              <w:jc w:val="center"/>
              <w:rPr>
                <w:rFonts w:ascii="宋体" w:hAnsi="宋体" w:eastAsia="宋体"/>
                <w:sz w:val="16"/>
              </w:rPr>
            </w:pPr>
            <w:r>
              <w:rPr>
                <w:rFonts w:ascii="宋体" w:hAnsi="宋体" w:eastAsia="宋体"/>
                <w:color w:val="231916"/>
                <w:sz w:val="16"/>
              </w:rPr>
              <w:t>引脚功能</w:t>
            </w:r>
          </w:p>
        </w:tc>
        <w:tc>
          <w:tcPr>
            <w:tcW w:w="1167" w:type="dxa"/>
            <w:tcBorders>
              <w:top w:val="single" w:sz="2" w:space="0" w:color="231916"/>
              <w:left w:val="single" w:sz="2" w:space="0" w:color="231916"/>
              <w:bottom w:val="single" w:sz="4" w:space="0" w:color="000000"/>
              <w:right w:val="single" w:sz="2" w:space="0" w:color="231916"/>
            </w:tcBorders>
          </w:tcPr>
          <w:p>
            <w:pPr>
              <w:pStyle w:val="TableParagraph"/>
              <w:spacing w:lineRule="exact" w:line="195" w:before="4" w:after="0"/>
              <w:ind w:left="193" w:right="0" w:hanging="0"/>
              <w:rPr>
                <w:rFonts w:ascii="宋体" w:hAnsi="宋体" w:eastAsia="宋体"/>
                <w:sz w:val="16"/>
              </w:rPr>
            </w:pPr>
            <w:r>
              <w:rPr>
                <w:rFonts w:ascii="宋体" w:hAnsi="宋体" w:eastAsia="宋体"/>
                <w:color w:val="231916"/>
                <w:sz w:val="16"/>
              </w:rPr>
              <w:t>对应连接器</w:t>
            </w:r>
          </w:p>
        </w:tc>
        <w:tc>
          <w:tcPr>
            <w:tcW w:w="1366" w:type="dxa"/>
            <w:tcBorders>
              <w:top w:val="single" w:sz="2" w:space="0" w:color="231916"/>
              <w:left w:val="single" w:sz="2" w:space="0" w:color="231916"/>
              <w:bottom w:val="single" w:sz="4" w:space="0" w:color="000000"/>
              <w:right w:val="single" w:sz="2" w:space="0" w:color="231916"/>
            </w:tcBorders>
          </w:tcPr>
          <w:p>
            <w:pPr>
              <w:pStyle w:val="TableParagraph"/>
              <w:spacing w:lineRule="exact" w:line="192" w:before="8" w:after="0"/>
              <w:ind w:left="438" w:right="0" w:hanging="0"/>
              <w:rPr>
                <w:rFonts w:ascii="宋体" w:hAnsi="宋体" w:eastAsia="宋体"/>
                <w:sz w:val="16"/>
              </w:rPr>
            </w:pPr>
            <w:r>
              <w:rPr>
                <w:rFonts w:ascii="宋体" w:hAnsi="宋体" w:eastAsia="宋体"/>
                <w:color w:val="231916"/>
                <w:sz w:val="16"/>
              </w:rPr>
              <w:t>端子</w:t>
            </w:r>
          </w:p>
        </w:tc>
      </w:tr>
      <w:tr>
        <w:trPr>
          <w:trHeight w:val="216" w:hRule="atLeast"/>
        </w:trPr>
        <w:tc>
          <w:tcPr>
            <w:tcW w:w="693" w:type="dxa"/>
            <w:tcBorders>
              <w:top w:val="single" w:sz="4" w:space="0" w:color="000000"/>
              <w:left w:val="single" w:sz="2" w:space="0" w:color="231916"/>
              <w:bottom w:val="single" w:sz="2" w:space="0" w:color="231916"/>
              <w:right w:val="single" w:sz="2" w:space="0" w:color="231916"/>
            </w:tcBorders>
          </w:tcPr>
          <w:p>
            <w:pPr>
              <w:pStyle w:val="TableParagraph"/>
              <w:spacing w:lineRule="exact" w:line="197"/>
              <w:ind w:left="47" w:right="189" w:hanging="0"/>
              <w:jc w:val="center"/>
              <w:rPr>
                <w:sz w:val="16"/>
              </w:rPr>
            </w:pPr>
            <w:r>
              <w:rPr>
                <w:color w:val="231916"/>
                <w:w w:val="70"/>
                <w:sz w:val="16"/>
              </w:rPr>
              <w:t>1,2,4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2" w:space="0" w:color="231916"/>
              <w:bottom w:val="single" w:sz="2" w:space="0" w:color="231916"/>
              <w:right w:val="single" w:sz="2" w:space="0" w:color="231916"/>
            </w:tcBorders>
          </w:tcPr>
          <w:p>
            <w:pPr>
              <w:pStyle w:val="TableParagraph"/>
              <w:spacing w:lineRule="exact" w:line="197"/>
              <w:ind w:left="118" w:right="111" w:hanging="0"/>
              <w:jc w:val="center"/>
              <w:rPr>
                <w:sz w:val="16"/>
              </w:rPr>
            </w:pPr>
            <w:r>
              <w:rPr>
                <w:color w:val="231916"/>
                <w:w w:val="85"/>
                <w:sz w:val="16"/>
              </w:rPr>
              <w:t>NC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2" w:space="0" w:color="231916"/>
              <w:bottom w:val="single" w:sz="2" w:space="0" w:color="231916"/>
              <w:right w:val="single" w:sz="2" w:space="0" w:color="231916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TableParagraph"/>
              <w:ind w:left="96" w:right="0" w:hanging="0"/>
              <w:rPr>
                <w:sz w:val="16"/>
              </w:rPr>
            </w:pPr>
            <w:r>
              <w:rPr>
                <w:color w:val="231916"/>
                <w:w w:val="80"/>
                <w:sz w:val="16"/>
              </w:rPr>
              <w:t>HRS DF11-8DS</w:t>
            </w:r>
          </w:p>
          <w:p>
            <w:pPr>
              <w:pStyle w:val="TableParagraph"/>
              <w:ind w:left="139" w:right="0" w:hanging="0"/>
              <w:rPr>
                <w:rFonts w:ascii="宋体" w:hAnsi="宋体" w:eastAsia="宋体"/>
                <w:sz w:val="16"/>
              </w:rPr>
            </w:pPr>
            <w:r>
              <w:rPr>
                <w:rFonts w:ascii="宋体" w:hAnsi="宋体" w:eastAsia="宋体"/>
                <w:color w:val="231916"/>
                <w:sz w:val="16"/>
              </w:rPr>
              <w:t>或同等级品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2" w:space="0" w:color="231916"/>
              <w:bottom w:val="single" w:sz="2" w:space="0" w:color="231916"/>
              <w:right w:val="single" w:sz="2" w:space="0" w:color="231916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  <w:p>
            <w:pPr>
              <w:pStyle w:val="TableParagraph"/>
              <w:ind w:left="238" w:right="0" w:hanging="0"/>
              <w:rPr>
                <w:sz w:val="16"/>
              </w:rPr>
            </w:pPr>
            <w:r>
              <w:rPr>
                <w:color w:val="231916"/>
                <w:w w:val="75"/>
                <w:sz w:val="16"/>
              </w:rPr>
              <w:t>HRS DF11-**SC</w:t>
            </w:r>
          </w:p>
          <w:p>
            <w:pPr>
              <w:pStyle w:val="TableParagraph"/>
              <w:ind w:left="328" w:right="0" w:hanging="0"/>
              <w:rPr>
                <w:rFonts w:ascii="宋体" w:hAnsi="宋体" w:eastAsia="宋体"/>
                <w:sz w:val="16"/>
              </w:rPr>
            </w:pPr>
            <w:r>
              <w:rPr>
                <w:rFonts w:ascii="宋体" w:hAnsi="宋体" w:eastAsia="宋体"/>
                <w:color w:val="231916"/>
                <w:sz w:val="16"/>
              </w:rPr>
              <w:t>或同等级品</w:t>
            </w:r>
          </w:p>
        </w:tc>
      </w:tr>
      <w:tr>
        <w:trPr>
          <w:trHeight w:val="221" w:hRule="atLeast"/>
        </w:trPr>
        <w:tc>
          <w:tcPr>
            <w:tcW w:w="693" w:type="dxa"/>
            <w:tcBorders>
              <w:top w:val="single" w:sz="2" w:space="0" w:color="231916"/>
              <w:left w:val="single" w:sz="2" w:space="0" w:color="231916"/>
              <w:bottom w:val="single" w:sz="2" w:space="0" w:color="231916"/>
              <w:right w:val="single" w:sz="2" w:space="0" w:color="231916"/>
            </w:tcBorders>
          </w:tcPr>
          <w:p>
            <w:pPr>
              <w:pStyle w:val="TableParagraph"/>
              <w:spacing w:lineRule="exact" w:line="202"/>
              <w:ind w:left="0" w:right="142" w:hanging="0"/>
              <w:jc w:val="center"/>
              <w:rPr>
                <w:sz w:val="16"/>
              </w:rPr>
            </w:pPr>
            <w:r>
              <w:rPr>
                <w:color w:val="231916"/>
                <w:w w:val="68"/>
                <w:sz w:val="16"/>
              </w:rPr>
              <w:t>3</w:t>
            </w:r>
          </w:p>
        </w:tc>
        <w:tc>
          <w:tcPr>
            <w:tcW w:w="940" w:type="dxa"/>
            <w:tcBorders>
              <w:top w:val="single" w:sz="2" w:space="0" w:color="231916"/>
              <w:left w:val="single" w:sz="2" w:space="0" w:color="231916"/>
              <w:bottom w:val="single" w:sz="2" w:space="0" w:color="231916"/>
              <w:right w:val="single" w:sz="2" w:space="0" w:color="231916"/>
            </w:tcBorders>
          </w:tcPr>
          <w:p>
            <w:pPr>
              <w:pStyle w:val="TableParagraph"/>
              <w:spacing w:lineRule="exact" w:line="202"/>
              <w:ind w:left="118" w:right="111" w:hanging="0"/>
              <w:jc w:val="center"/>
              <w:rPr>
                <w:sz w:val="16"/>
              </w:rPr>
            </w:pPr>
            <w:r>
              <w:rPr>
                <w:color w:val="231916"/>
                <w:w w:val="85"/>
                <w:sz w:val="16"/>
              </w:rPr>
              <w:t>DC-OK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2" w:space="0" w:color="231916"/>
              <w:bottom w:val="single" w:sz="2" w:space="0" w:color="231916"/>
              <w:right w:val="single" w:sz="2" w:space="0" w:color="231916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2" w:space="0" w:color="231916"/>
              <w:bottom w:val="single" w:sz="2" w:space="0" w:color="231916"/>
              <w:right w:val="single" w:sz="2" w:space="0" w:color="231916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693" w:type="dxa"/>
            <w:tcBorders>
              <w:top w:val="single" w:sz="2" w:space="0" w:color="231916"/>
              <w:left w:val="single" w:sz="2" w:space="0" w:color="231916"/>
              <w:bottom w:val="single" w:sz="2" w:space="0" w:color="231916"/>
              <w:right w:val="single" w:sz="2" w:space="0" w:color="231916"/>
            </w:tcBorders>
          </w:tcPr>
          <w:p>
            <w:pPr>
              <w:pStyle w:val="TableParagraph"/>
              <w:spacing w:lineRule="exact" w:line="202"/>
              <w:ind w:left="0" w:right="142" w:hanging="0"/>
              <w:jc w:val="center"/>
              <w:rPr>
                <w:sz w:val="16"/>
              </w:rPr>
            </w:pPr>
            <w:r>
              <w:rPr>
                <w:color w:val="231916"/>
                <w:w w:val="68"/>
                <w:sz w:val="16"/>
              </w:rPr>
              <w:t>5</w:t>
            </w:r>
          </w:p>
        </w:tc>
        <w:tc>
          <w:tcPr>
            <w:tcW w:w="940" w:type="dxa"/>
            <w:tcBorders>
              <w:top w:val="single" w:sz="2" w:space="0" w:color="231916"/>
              <w:left w:val="single" w:sz="2" w:space="0" w:color="231916"/>
              <w:bottom w:val="single" w:sz="2" w:space="0" w:color="231916"/>
              <w:right w:val="single" w:sz="2" w:space="0" w:color="231916"/>
            </w:tcBorders>
          </w:tcPr>
          <w:p>
            <w:pPr>
              <w:pStyle w:val="TableParagraph"/>
              <w:spacing w:lineRule="exact" w:line="202"/>
              <w:ind w:left="118" w:right="111" w:hanging="0"/>
              <w:jc w:val="center"/>
              <w:rPr>
                <w:sz w:val="16"/>
              </w:rPr>
            </w:pPr>
            <w:r>
              <w:rPr>
                <w:color w:val="231916"/>
                <w:w w:val="85"/>
                <w:sz w:val="16"/>
              </w:rPr>
              <w:t>GND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2" w:space="0" w:color="231916"/>
              <w:bottom w:val="single" w:sz="2" w:space="0" w:color="231916"/>
              <w:right w:val="single" w:sz="2" w:space="0" w:color="231916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2" w:space="0" w:color="231916"/>
              <w:bottom w:val="single" w:sz="2" w:space="0" w:color="231916"/>
              <w:right w:val="single" w:sz="2" w:space="0" w:color="231916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693" w:type="dxa"/>
            <w:tcBorders>
              <w:top w:val="single" w:sz="2" w:space="0" w:color="231916"/>
              <w:left w:val="single" w:sz="2" w:space="0" w:color="231916"/>
              <w:bottom w:val="single" w:sz="2" w:space="0" w:color="231916"/>
              <w:right w:val="single" w:sz="2" w:space="0" w:color="231916"/>
            </w:tcBorders>
          </w:tcPr>
          <w:p>
            <w:pPr>
              <w:pStyle w:val="TableParagraph"/>
              <w:spacing w:lineRule="exact" w:line="202"/>
              <w:ind w:left="0" w:right="142" w:hanging="0"/>
              <w:jc w:val="center"/>
              <w:rPr>
                <w:sz w:val="16"/>
              </w:rPr>
            </w:pPr>
            <w:r>
              <w:rPr>
                <w:color w:val="231916"/>
                <w:w w:val="68"/>
                <w:sz w:val="16"/>
              </w:rPr>
              <w:t>7</w:t>
            </w:r>
          </w:p>
        </w:tc>
        <w:tc>
          <w:tcPr>
            <w:tcW w:w="940" w:type="dxa"/>
            <w:tcBorders>
              <w:top w:val="single" w:sz="2" w:space="0" w:color="231916"/>
              <w:left w:val="single" w:sz="2" w:space="0" w:color="231916"/>
              <w:bottom w:val="single" w:sz="2" w:space="0" w:color="231916"/>
              <w:right w:val="single" w:sz="2" w:space="0" w:color="231916"/>
            </w:tcBorders>
          </w:tcPr>
          <w:p>
            <w:pPr>
              <w:pStyle w:val="TableParagraph"/>
              <w:spacing w:lineRule="exact" w:line="202"/>
              <w:ind w:left="118" w:right="111" w:hanging="0"/>
              <w:jc w:val="center"/>
              <w:rPr>
                <w:sz w:val="16"/>
              </w:rPr>
            </w:pPr>
            <w:r>
              <w:rPr>
                <w:color w:val="231916"/>
                <w:w w:val="85"/>
                <w:sz w:val="16"/>
              </w:rPr>
              <w:t>+S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2" w:space="0" w:color="231916"/>
              <w:bottom w:val="single" w:sz="2" w:space="0" w:color="231916"/>
              <w:right w:val="single" w:sz="2" w:space="0" w:color="231916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2" w:space="0" w:color="231916"/>
              <w:bottom w:val="single" w:sz="2" w:space="0" w:color="231916"/>
              <w:right w:val="single" w:sz="2" w:space="0" w:color="231916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693" w:type="dxa"/>
            <w:tcBorders>
              <w:top w:val="single" w:sz="2" w:space="0" w:color="231916"/>
              <w:left w:val="single" w:sz="2" w:space="0" w:color="231916"/>
              <w:bottom w:val="single" w:sz="2" w:space="0" w:color="231916"/>
              <w:right w:val="single" w:sz="2" w:space="0" w:color="231916"/>
            </w:tcBorders>
          </w:tcPr>
          <w:p>
            <w:pPr>
              <w:pStyle w:val="TableParagraph"/>
              <w:spacing w:lineRule="exact" w:line="205"/>
              <w:ind w:left="0" w:right="142" w:hanging="0"/>
              <w:jc w:val="center"/>
              <w:rPr>
                <w:sz w:val="16"/>
              </w:rPr>
            </w:pPr>
            <w:r>
              <w:rPr>
                <w:color w:val="231916"/>
                <w:w w:val="68"/>
                <w:sz w:val="16"/>
              </w:rPr>
              <w:t>8</w:t>
            </w:r>
          </w:p>
        </w:tc>
        <w:tc>
          <w:tcPr>
            <w:tcW w:w="940" w:type="dxa"/>
            <w:tcBorders>
              <w:top w:val="single" w:sz="2" w:space="0" w:color="231916"/>
              <w:left w:val="single" w:sz="2" w:space="0" w:color="231916"/>
              <w:bottom w:val="single" w:sz="2" w:space="0" w:color="231916"/>
              <w:right w:val="single" w:sz="2" w:space="0" w:color="231916"/>
            </w:tcBorders>
          </w:tcPr>
          <w:p>
            <w:pPr>
              <w:pStyle w:val="TableParagraph"/>
              <w:spacing w:lineRule="exact" w:line="205"/>
              <w:ind w:left="118" w:right="111" w:hanging="0"/>
              <w:jc w:val="center"/>
              <w:rPr>
                <w:sz w:val="16"/>
              </w:rPr>
            </w:pPr>
            <w:r>
              <w:rPr>
                <w:color w:val="231916"/>
                <w:w w:val="90"/>
                <w:sz w:val="16"/>
              </w:rPr>
              <w:t>-S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2" w:space="0" w:color="231916"/>
              <w:bottom w:val="single" w:sz="2" w:space="0" w:color="231916"/>
              <w:right w:val="single" w:sz="2" w:space="0" w:color="231916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2" w:space="0" w:color="231916"/>
              <w:bottom w:val="single" w:sz="2" w:space="0" w:color="231916"/>
              <w:right w:val="single" w:sz="2" w:space="0" w:color="231916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803910</wp:posOffset>
                </wp:positionH>
                <wp:positionV relativeFrom="paragraph">
                  <wp:posOffset>207010</wp:posOffset>
                </wp:positionV>
                <wp:extent cx="631190" cy="141605"/>
                <wp:effectExtent l="0" t="0" r="0" b="0"/>
                <wp:wrapTopAndBottom/>
                <wp:docPr id="6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2"/>
                              <w:ind w:left="98" w:right="0" w:hanging="0"/>
                              <w:rPr>
                                <w:color w:val="231916"/>
                              </w:rPr>
                            </w:pPr>
                            <w:r>
                              <w:rPr>
                                <w:color w:val="231916"/>
                              </w:rPr>
                              <w:t>安装手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11.15pt;mso-wrap-distance-left:0pt;mso-wrap-distance-right:0pt;mso-wrap-distance-top:0pt;mso-wrap-distance-bottom:0pt;margin-top:16.3pt;mso-position-vertical-relative:text;margin-left:6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22"/>
                        <w:ind w:left="98" w:right="0" w:hanging="0"/>
                        <w:rPr>
                          <w:color w:val="231916"/>
                        </w:rPr>
                      </w:pPr>
                      <w:r>
                        <w:rPr>
                          <w:color w:val="231916"/>
                        </w:rPr>
                        <w:t>安装手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80" w:after="0"/>
        <w:ind w:left="629" w:right="0" w:hanging="0"/>
        <w:jc w:val="left"/>
        <w:rPr/>
      </w:pPr>
      <w:r>
        <w:rPr>
          <w:rFonts w:ascii="宋体" w:hAnsi="宋体" w:eastAsia="宋体"/>
          <w:spacing w:val="-8"/>
          <w:sz w:val="16"/>
        </w:rPr>
        <w:t xml:space="preserve">请查阅 </w:t>
      </w:r>
      <w:r>
        <w:rPr>
          <w:w w:val="68"/>
          <w:sz w:val="16"/>
        </w:rPr>
        <w:t>:</w:t>
      </w:r>
      <w:r>
        <w:rPr>
          <w:spacing w:val="-17"/>
          <w:sz w:val="16"/>
        </w:rPr>
        <w:t xml:space="preserve"> </w:t>
      </w:r>
      <w:hyperlink r:id="rId69">
        <w:r>
          <w:rPr>
            <w:rStyle w:val="InternetLink"/>
            <w:color w:val="231916"/>
            <w:spacing w:val="7"/>
            <w:w w:val="68"/>
            <w:sz w:val="16"/>
          </w:rPr>
          <w:t>h</w:t>
        </w:r>
        <w:r>
          <w:rPr>
            <w:rStyle w:val="InternetLink"/>
            <w:spacing w:val="7"/>
            <w:w w:val="51"/>
            <w:sz w:val="16"/>
          </w:rPr>
          <w:t>tt</w:t>
        </w:r>
        <w:r>
          <w:rPr>
            <w:rStyle w:val="InternetLink"/>
            <w:spacing w:val="7"/>
            <w:w w:val="68"/>
            <w:sz w:val="16"/>
          </w:rPr>
          <w:t>p</w:t>
        </w:r>
        <w:r>
          <w:rPr>
            <w:rStyle w:val="InternetLink"/>
            <w:rFonts w:eastAsia="宋体" w:ascii="宋体" w:hAnsi="宋体"/>
            <w:spacing w:val="8"/>
            <w:w w:val="43"/>
            <w:sz w:val="16"/>
          </w:rPr>
          <w:t>:</w:t>
        </w:r>
        <w:r>
          <w:rPr>
            <w:rStyle w:val="InternetLink"/>
            <w:rFonts w:eastAsia="宋体" w:ascii="宋体" w:hAnsi="宋体"/>
            <w:spacing w:val="8"/>
            <w:sz w:val="16"/>
          </w:rPr>
          <w:t>/</w:t>
        </w:r>
        <w:r>
          <w:rPr>
            <w:rStyle w:val="InternetLink"/>
            <w:rFonts w:eastAsia="宋体" w:ascii="宋体" w:hAnsi="宋体"/>
            <w:spacing w:val="7"/>
            <w:sz w:val="16"/>
          </w:rPr>
          <w:t>/</w:t>
        </w:r>
        <w:r>
          <w:rPr>
            <w:rStyle w:val="InternetLink"/>
            <w:spacing w:val="7"/>
            <w:w w:val="62"/>
            <w:sz w:val="16"/>
          </w:rPr>
          <w:t>www</w:t>
        </w:r>
        <w:r>
          <w:rPr>
            <w:rStyle w:val="InternetLink"/>
            <w:rFonts w:eastAsia="宋体" w:ascii="宋体" w:hAnsi="宋体"/>
            <w:spacing w:val="8"/>
            <w:w w:val="43"/>
            <w:sz w:val="16"/>
          </w:rPr>
          <w:t>.</w:t>
        </w:r>
        <w:r>
          <w:rPr>
            <w:rStyle w:val="InternetLink"/>
            <w:spacing w:val="7"/>
            <w:w w:val="68"/>
            <w:sz w:val="16"/>
          </w:rPr>
          <w:t>mean</w:t>
        </w:r>
        <w:r>
          <w:rPr>
            <w:rStyle w:val="InternetLink"/>
            <w:spacing w:val="7"/>
            <w:w w:val="62"/>
            <w:sz w:val="16"/>
          </w:rPr>
          <w:t>w</w:t>
        </w:r>
        <w:r>
          <w:rPr>
            <w:rStyle w:val="InternetLink"/>
            <w:spacing w:val="7"/>
            <w:w w:val="68"/>
            <w:sz w:val="16"/>
          </w:rPr>
          <w:t>e</w:t>
        </w:r>
        <w:r>
          <w:rPr>
            <w:rStyle w:val="InternetLink"/>
            <w:spacing w:val="7"/>
            <w:w w:val="54"/>
            <w:sz w:val="16"/>
          </w:rPr>
          <w:t>ll</w:t>
        </w:r>
        <w:r>
          <w:rPr>
            <w:rStyle w:val="InternetLink"/>
            <w:rFonts w:eastAsia="宋体" w:ascii="宋体" w:hAnsi="宋体"/>
            <w:spacing w:val="8"/>
            <w:w w:val="43"/>
            <w:sz w:val="16"/>
          </w:rPr>
          <w:t>.</w:t>
        </w:r>
        <w:r>
          <w:rPr>
            <w:rStyle w:val="InternetLink"/>
            <w:spacing w:val="7"/>
            <w:w w:val="61"/>
            <w:sz w:val="16"/>
          </w:rPr>
          <w:t>c</w:t>
        </w:r>
        <w:r>
          <w:rPr>
            <w:rStyle w:val="InternetLink"/>
            <w:spacing w:val="7"/>
            <w:w w:val="68"/>
            <w:sz w:val="16"/>
          </w:rPr>
          <w:t>om</w:t>
        </w:r>
        <w:r>
          <w:rPr>
            <w:rStyle w:val="InternetLink"/>
            <w:rFonts w:eastAsia="宋体" w:ascii="宋体" w:hAnsi="宋体"/>
            <w:spacing w:val="8"/>
            <w:sz w:val="16"/>
          </w:rPr>
          <w:t>/</w:t>
        </w:r>
        <w:r>
          <w:rPr>
            <w:rStyle w:val="InternetLink"/>
            <w:spacing w:val="7"/>
            <w:w w:val="68"/>
            <w:sz w:val="16"/>
          </w:rPr>
          <w:t>manua</w:t>
        </w:r>
        <w:r>
          <w:rPr>
            <w:rStyle w:val="InternetLink"/>
            <w:spacing w:val="7"/>
            <w:w w:val="54"/>
            <w:sz w:val="16"/>
          </w:rPr>
          <w:t>l</w:t>
        </w:r>
        <w:r>
          <w:rPr>
            <w:rStyle w:val="InternetLink"/>
            <w:rFonts w:eastAsia="宋体" w:ascii="宋体" w:hAnsi="宋体"/>
            <w:spacing w:val="8"/>
            <w:w w:val="43"/>
            <w:sz w:val="16"/>
          </w:rPr>
          <w:t>.</w:t>
        </w:r>
        <w:r>
          <w:rPr>
            <w:rStyle w:val="InternetLink"/>
            <w:spacing w:val="7"/>
            <w:w w:val="68"/>
            <w:sz w:val="16"/>
          </w:rPr>
          <w:t>h</w:t>
        </w:r>
        <w:r>
          <w:rPr>
            <w:rStyle w:val="InternetLink"/>
            <w:spacing w:val="7"/>
            <w:w w:val="51"/>
            <w:sz w:val="16"/>
          </w:rPr>
          <w:t>t</w:t>
        </w:r>
        <w:r>
          <w:rPr>
            <w:rStyle w:val="InternetLink"/>
            <w:spacing w:val="7"/>
            <w:w w:val="68"/>
            <w:sz w:val="16"/>
          </w:rPr>
          <w:t>m</w:t>
        </w:r>
        <w:r>
          <w:rPr>
            <w:rStyle w:val="InternetLink"/>
            <w:w w:val="54"/>
            <w:sz w:val="16"/>
          </w:rPr>
          <w:t>l</w:t>
        </w:r>
      </w:hyperlink>
    </w:p>
    <w:sectPr>
      <w:type w:val="continuous"/>
      <w:pgSz w:w="11906" w:h="16838"/>
      <w:pgMar w:left="720" w:right="0" w:gutter="0" w:header="1157" w:top="1900" w:footer="896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ucida Sans Unicode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default"/>
  </w:font>
  <w:font w:name="Calibri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701030</wp:posOffset>
              </wp:positionH>
              <wp:positionV relativeFrom="page">
                <wp:posOffset>10379710</wp:posOffset>
              </wp:positionV>
              <wp:extent cx="1331595" cy="128905"/>
              <wp:effectExtent l="0" t="0" r="0" b="0"/>
              <wp:wrapNone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3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i/>
                              <w:i/>
                              <w:color w:val="898989"/>
                              <w:w w:val="85"/>
                              <w:sz w:val="12"/>
                            </w:rPr>
                          </w:pPr>
                          <w:r>
                            <w:rPr>
                              <w:rFonts w:ascii="Arial" w:hAnsi="Arial"/>
                              <w:i/>
                              <w:color w:val="898989"/>
                              <w:w w:val="85"/>
                              <w:sz w:val="12"/>
                            </w:rPr>
                            <w:t>File Name:HRP-300N3-SPEC 2022-03-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85pt;height:10.15pt;mso-wrap-distance-left:9.05pt;mso-wrap-distance-right:9.05pt;mso-wrap-distance-top:0pt;mso-wrap-distance-bottom:0pt;margin-top:817.3pt;mso-position-vertical-relative:page;margin-left:44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3" w:after="0"/>
                      <w:ind w:left="20" w:right="0" w:hanging="0"/>
                      <w:jc w:val="left"/>
                      <w:rPr>
                        <w:rFonts w:ascii="Arial" w:hAnsi="Arial"/>
                        <w:i/>
                        <w:i/>
                        <w:color w:val="898989"/>
                        <w:w w:val="85"/>
                        <w:sz w:val="12"/>
                      </w:rPr>
                    </w:pPr>
                    <w:r>
                      <w:rPr>
                        <w:rFonts w:ascii="Arial" w:hAnsi="Arial"/>
                        <w:i/>
                        <w:color w:val="898989"/>
                        <w:w w:val="85"/>
                        <w:sz w:val="12"/>
                      </w:rPr>
                      <w:t>File Name:HRP-300N3-SPEC 2022-03-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5701030</wp:posOffset>
              </wp:positionH>
              <wp:positionV relativeFrom="page">
                <wp:posOffset>10415270</wp:posOffset>
              </wp:positionV>
              <wp:extent cx="1331595" cy="128905"/>
              <wp:effectExtent l="0" t="0" r="0" b="0"/>
              <wp:wrapNone/>
              <wp:docPr id="5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3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i/>
                              <w:i/>
                              <w:color w:val="898989"/>
                              <w:w w:val="85"/>
                              <w:sz w:val="12"/>
                            </w:rPr>
                          </w:pPr>
                          <w:r>
                            <w:rPr>
                              <w:rFonts w:ascii="Arial" w:hAnsi="Arial"/>
                              <w:i/>
                              <w:color w:val="898989"/>
                              <w:w w:val="85"/>
                              <w:sz w:val="12"/>
                            </w:rPr>
                            <w:t>File Name:HRP-300N3-SPEC 2022-03-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85pt;height:10.15pt;mso-wrap-distance-left:9.05pt;mso-wrap-distance-right:9.05pt;mso-wrap-distance-top:0pt;mso-wrap-distance-bottom:0pt;margin-top:820.1pt;mso-position-vertical-relative:page;margin-left:44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3" w:after="0"/>
                      <w:ind w:left="20" w:right="0" w:hanging="0"/>
                      <w:jc w:val="left"/>
                      <w:rPr>
                        <w:rFonts w:ascii="Arial" w:hAnsi="Arial"/>
                        <w:i/>
                        <w:i/>
                        <w:color w:val="898989"/>
                        <w:w w:val="85"/>
                        <w:sz w:val="12"/>
                      </w:rPr>
                    </w:pPr>
                    <w:r>
                      <w:rPr>
                        <w:rFonts w:ascii="Arial" w:hAnsi="Arial"/>
                        <w:i/>
                        <w:color w:val="898989"/>
                        <w:w w:val="85"/>
                        <w:sz w:val="12"/>
                      </w:rPr>
                      <w:t>File Name:HRP-300N3-SPEC 2022-03-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701030</wp:posOffset>
              </wp:positionH>
              <wp:positionV relativeFrom="page">
                <wp:posOffset>9982835</wp:posOffset>
              </wp:positionV>
              <wp:extent cx="1331595" cy="128905"/>
              <wp:effectExtent l="0" t="0" r="0" b="0"/>
              <wp:wrapNone/>
              <wp:docPr id="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3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i/>
                              <w:i/>
                              <w:color w:val="898989"/>
                              <w:w w:val="85"/>
                              <w:sz w:val="12"/>
                            </w:rPr>
                          </w:pPr>
                          <w:r>
                            <w:rPr>
                              <w:rFonts w:ascii="Arial" w:hAnsi="Arial"/>
                              <w:i/>
                              <w:color w:val="898989"/>
                              <w:w w:val="85"/>
                              <w:sz w:val="12"/>
                            </w:rPr>
                            <w:t>File Name:HRP-300N3-SPEC 2022-03-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85pt;height:10.15pt;mso-wrap-distance-left:9.05pt;mso-wrap-distance-right:9.05pt;mso-wrap-distance-top:0pt;mso-wrap-distance-bottom:0pt;margin-top:786.05pt;mso-position-vertical-relative:page;margin-left:44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3" w:after="0"/>
                      <w:ind w:left="20" w:right="0" w:hanging="0"/>
                      <w:jc w:val="left"/>
                      <w:rPr>
                        <w:rFonts w:ascii="Arial" w:hAnsi="Arial"/>
                        <w:i/>
                        <w:i/>
                        <w:color w:val="898989"/>
                        <w:w w:val="85"/>
                        <w:sz w:val="12"/>
                      </w:rPr>
                    </w:pPr>
                    <w:r>
                      <w:rPr>
                        <w:rFonts w:ascii="Arial" w:hAnsi="Arial"/>
                        <w:i/>
                        <w:color w:val="898989"/>
                        <w:w w:val="85"/>
                        <w:sz w:val="12"/>
                      </w:rPr>
                      <w:t>File Name:HRP-300N3-SPEC 2022-03-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701030</wp:posOffset>
              </wp:positionH>
              <wp:positionV relativeFrom="page">
                <wp:posOffset>10415270</wp:posOffset>
              </wp:positionV>
              <wp:extent cx="1331595" cy="128905"/>
              <wp:effectExtent l="0" t="0" r="0" b="0"/>
              <wp:wrapNone/>
              <wp:docPr id="3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3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i/>
                              <w:i/>
                              <w:color w:val="898989"/>
                              <w:w w:val="85"/>
                              <w:sz w:val="12"/>
                            </w:rPr>
                          </w:pPr>
                          <w:r>
                            <w:rPr>
                              <w:rFonts w:ascii="Arial" w:hAnsi="Arial"/>
                              <w:i/>
                              <w:color w:val="898989"/>
                              <w:w w:val="85"/>
                              <w:sz w:val="12"/>
                            </w:rPr>
                            <w:t>File Name:HRP-300N3-SPEC 2022-03-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85pt;height:10.15pt;mso-wrap-distance-left:9.05pt;mso-wrap-distance-right:9.05pt;mso-wrap-distance-top:0pt;mso-wrap-distance-bottom:0pt;margin-top:820.1pt;mso-position-vertical-relative:page;margin-left:44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3" w:after="0"/>
                      <w:ind w:left="20" w:right="0" w:hanging="0"/>
                      <w:jc w:val="left"/>
                      <w:rPr>
                        <w:rFonts w:ascii="Arial" w:hAnsi="Arial"/>
                        <w:i/>
                        <w:i/>
                        <w:color w:val="898989"/>
                        <w:w w:val="85"/>
                        <w:sz w:val="12"/>
                      </w:rPr>
                    </w:pPr>
                    <w:r>
                      <w:rPr>
                        <w:rFonts w:ascii="Arial" w:hAnsi="Arial"/>
                        <w:i/>
                        <w:color w:val="898989"/>
                        <w:w w:val="85"/>
                        <w:sz w:val="12"/>
                      </w:rPr>
                      <w:t>File Name:HRP-300N3-SPEC 2022-03-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5701030</wp:posOffset>
              </wp:positionH>
              <wp:positionV relativeFrom="page">
                <wp:posOffset>9982835</wp:posOffset>
              </wp:positionV>
              <wp:extent cx="1331595" cy="128905"/>
              <wp:effectExtent l="0" t="0" r="0" b="0"/>
              <wp:wrapNone/>
              <wp:docPr id="3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3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i/>
                              <w:i/>
                              <w:color w:val="898989"/>
                              <w:w w:val="85"/>
                              <w:sz w:val="12"/>
                            </w:rPr>
                          </w:pPr>
                          <w:r>
                            <w:rPr>
                              <w:rFonts w:ascii="Arial" w:hAnsi="Arial"/>
                              <w:i/>
                              <w:color w:val="898989"/>
                              <w:w w:val="85"/>
                              <w:sz w:val="12"/>
                            </w:rPr>
                            <w:t>File Name:HRP-300N3-SPEC 2022-03-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85pt;height:10.15pt;mso-wrap-distance-left:9.05pt;mso-wrap-distance-right:9.05pt;mso-wrap-distance-top:0pt;mso-wrap-distance-bottom:0pt;margin-top:786.05pt;mso-position-vertical-relative:page;margin-left:44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3" w:after="0"/>
                      <w:ind w:left="20" w:right="0" w:hanging="0"/>
                      <w:jc w:val="left"/>
                      <w:rPr>
                        <w:rFonts w:ascii="Arial" w:hAnsi="Arial"/>
                        <w:i/>
                        <w:i/>
                        <w:color w:val="898989"/>
                        <w:w w:val="85"/>
                        <w:sz w:val="12"/>
                      </w:rPr>
                    </w:pPr>
                    <w:r>
                      <w:rPr>
                        <w:rFonts w:ascii="Arial" w:hAnsi="Arial"/>
                        <w:i/>
                        <w:color w:val="898989"/>
                        <w:w w:val="85"/>
                        <w:sz w:val="12"/>
                      </w:rPr>
                      <w:t>File Name:HRP-300N3-SPEC 2022-03-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701030</wp:posOffset>
              </wp:positionH>
              <wp:positionV relativeFrom="page">
                <wp:posOffset>9982835</wp:posOffset>
              </wp:positionV>
              <wp:extent cx="1331595" cy="128905"/>
              <wp:effectExtent l="0" t="0" r="0" b="0"/>
              <wp:wrapNone/>
              <wp:docPr id="5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3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i/>
                              <w:i/>
                              <w:color w:val="898989"/>
                              <w:w w:val="85"/>
                              <w:sz w:val="12"/>
                            </w:rPr>
                          </w:pPr>
                          <w:r>
                            <w:rPr>
                              <w:rFonts w:ascii="Arial" w:hAnsi="Arial"/>
                              <w:i/>
                              <w:color w:val="898989"/>
                              <w:w w:val="85"/>
                              <w:sz w:val="12"/>
                            </w:rPr>
                            <w:t>File Name:HRP-300N3-SPEC 2022-03-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85pt;height:10.15pt;mso-wrap-distance-left:9.05pt;mso-wrap-distance-right:9.05pt;mso-wrap-distance-top:0pt;mso-wrap-distance-bottom:0pt;margin-top:786.05pt;mso-position-vertical-relative:page;margin-left:44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3" w:after="0"/>
                      <w:ind w:left="20" w:right="0" w:hanging="0"/>
                      <w:jc w:val="left"/>
                      <w:rPr>
                        <w:rFonts w:ascii="Arial" w:hAnsi="Arial"/>
                        <w:i/>
                        <w:i/>
                        <w:color w:val="898989"/>
                        <w:w w:val="85"/>
                        <w:sz w:val="12"/>
                      </w:rPr>
                    </w:pPr>
                    <w:r>
                      <w:rPr>
                        <w:rFonts w:ascii="Arial" w:hAnsi="Arial"/>
                        <w:i/>
                        <w:color w:val="898989"/>
                        <w:w w:val="85"/>
                        <w:sz w:val="12"/>
                      </w:rPr>
                      <w:t>File Name:HRP-300N3-SPEC 2022-03-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39750</wp:posOffset>
              </wp:positionH>
              <wp:positionV relativeFrom="page">
                <wp:posOffset>734060</wp:posOffset>
              </wp:positionV>
              <wp:extent cx="792480" cy="475615"/>
              <wp:effectExtent l="0" t="635" r="0" b="0"/>
              <wp:wrapNone/>
              <wp:docPr id="17" name="组合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92360" cy="475560"/>
                        <a:chOff x="0" y="0"/>
                        <a:chExt cx="792360" cy="475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92360" cy="475560"/>
                        </a:xfrm>
                        <a:prstGeom prst="rect">
                          <a:avLst/>
                        </a:prstGeom>
                        <a:solidFill>
                          <a:srgbClr val="d52f0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60" y="324360"/>
                          <a:ext cx="71316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4" name="图片 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21560" y="342360"/>
                          <a:ext cx="291600" cy="7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图片 5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78120" y="342360"/>
                          <a:ext cx="294480" cy="7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56760" y="30960"/>
                          <a:ext cx="0" cy="25704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fbfe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200" y="30600"/>
                          <a:ext cx="188640" cy="25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" h="406">
                              <a:moveTo>
                                <a:pt x="1442" y="1205"/>
                              </a:moveTo>
                              <a:lnTo>
                                <a:pt x="1380" y="1205"/>
                              </a:lnTo>
                              <a:lnTo>
                                <a:pt x="1146" y="1610"/>
                              </a:lnTo>
                              <a:lnTo>
                                <a:pt x="1208" y="1610"/>
                              </a:lnTo>
                              <a:lnTo>
                                <a:pt x="1442" y="1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7720" y="30960"/>
                          <a:ext cx="0" cy="25704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fbfe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80" y="30600"/>
                          <a:ext cx="187920" cy="25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" h="406">
                              <a:moveTo>
                                <a:pt x="1207" y="1205"/>
                              </a:moveTo>
                              <a:lnTo>
                                <a:pt x="1146" y="1205"/>
                              </a:lnTo>
                              <a:lnTo>
                                <a:pt x="912" y="1610"/>
                              </a:lnTo>
                              <a:lnTo>
                                <a:pt x="984" y="1610"/>
                              </a:lnTo>
                              <a:lnTo>
                                <a:pt x="1207" y="1224"/>
                              </a:lnTo>
                              <a:lnTo>
                                <a:pt x="1207" y="1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4280" y="30960"/>
                          <a:ext cx="0" cy="25704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fbfe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200" y="30600"/>
                          <a:ext cx="187920" cy="25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" h="406">
                              <a:moveTo>
                                <a:pt x="2036" y="1205"/>
                              </a:moveTo>
                              <a:lnTo>
                                <a:pt x="1964" y="1205"/>
                              </a:lnTo>
                              <a:lnTo>
                                <a:pt x="1740" y="1591"/>
                              </a:lnTo>
                              <a:lnTo>
                                <a:pt x="1740" y="1610"/>
                              </a:lnTo>
                              <a:lnTo>
                                <a:pt x="1801" y="1610"/>
                              </a:lnTo>
                              <a:lnTo>
                                <a:pt x="2036" y="1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2080" y="30960"/>
                          <a:ext cx="0" cy="25704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fbfe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2280" y="30600"/>
                          <a:ext cx="181440" cy="25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" h="406">
                              <a:moveTo>
                                <a:pt x="1801" y="1205"/>
                              </a:moveTo>
                              <a:lnTo>
                                <a:pt x="1739" y="1205"/>
                              </a:lnTo>
                              <a:lnTo>
                                <a:pt x="1516" y="1591"/>
                              </a:lnTo>
                              <a:lnTo>
                                <a:pt x="1516" y="1610"/>
                              </a:lnTo>
                              <a:lnTo>
                                <a:pt x="1577" y="1610"/>
                              </a:lnTo>
                              <a:lnTo>
                                <a:pt x="1801" y="1222"/>
                              </a:lnTo>
                              <a:lnTo>
                                <a:pt x="1801" y="1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1" style="position:absolute;margin-left:42.5pt;margin-top:57.8pt;width:62.4pt;height:37.45pt" coordorigin="850,1156" coordsize="1248,749">
              <v:rect id="shape_0" ID="矩形 2" fillcolor="#d52f0f" stroked="f" o:allowincell="f" style="position:absolute;left:850;top:1156;width:1247;height:748;mso-wrap-style:none;v-text-anchor:middle;mso-position-horizontal-relative:page;mso-position-vertical-relative:page">
                <v:fill o:detectmouseclick="t" type="solid" color2="#2ad0f0"/>
                <v:stroke color="#3465a4" joinstyle="round" endcap="flat"/>
                <w10:wrap type="none"/>
              </v:rect>
              <v:rect id="shape_0" ID="矩形 3" fillcolor="white" stroked="f" o:allowincell="f" style="position:absolute;left:913;top:1667;width:1122;height:174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  <v:shape id="shape_0" ID="图片 4" stroked="f" o:allowincell="f" style="position:absolute;left:1514;top:1695;width:458;height:124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图片 5" stroked="f" o:allowincell="f" style="position:absolute;left:973;top:1695;width:463;height:124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line id="shape_0" from="1412,1205" to="1412,1609" ID="直线 6" stroked="t" o:allowincell="f" style="position:absolute;mso-position-horizontal-relative:page;mso-position-vertical-relative:page">
                <v:stroke color="#fbfefe" weight="39240" joinstyle="miter" endcap="flat"/>
                <v:fill o:detectmouseclick="t" on="false"/>
                <w10:wrap type="none"/>
              </v:line>
              <v:shape id="shape_0" ID="任意多边形 7" coordorigin="1146,1205" coordsize="297,406" path="m1442,1205l1380,1205l1146,1610l1208,1610l1442,1205xe" fillcolor="#fbfefe" stroked="f" o:allowincell="f" style="position:absolute;left:1145;top:1204;width:296;height:405;mso-wrap-style:none;v-text-anchor:middle;mso-position-horizontal-relative:page;mso-position-vertical-relative:page">
                <v:fill o:detectmouseclick="t" type="solid" color2="#040101"/>
                <v:stroke color="#3465a4" joinstyle="round" endcap="flat"/>
                <w10:wrap type="none"/>
              </v:shape>
              <v:line id="shape_0" from="1177,1205" to="1177,1609" ID="直线 8" stroked="t" o:allowincell="f" style="position:absolute;mso-position-horizontal-relative:page;mso-position-vertical-relative:page">
                <v:stroke color="#fbfefe" weight="39240" joinstyle="miter" endcap="flat"/>
                <v:fill o:detectmouseclick="t" on="false"/>
                <w10:wrap type="none"/>
              </v:line>
              <v:shape id="shape_0" ID="任意多边形 9" coordorigin="912,1205" coordsize="296,406" path="m1207,1205l1146,1205l912,1610l984,1610l1207,1224l1207,1205xe" fillcolor="#fbfefe" stroked="f" o:allowincell="f" style="position:absolute;left:911;top:1204;width:295;height:405;mso-wrap-style:none;v-text-anchor:middle;mso-position-horizontal-relative:page;mso-position-vertical-relative:page">
                <v:fill o:detectmouseclick="t" type="solid" color2="#040101"/>
                <v:stroke color="#3465a4" joinstyle="round" endcap="flat"/>
                <w10:wrap type="none"/>
              </v:shape>
              <v:line id="shape_0" from="1770,1205" to="1770,1609" ID="直线 10" stroked="t" o:allowincell="f" style="position:absolute;mso-position-horizontal-relative:page;mso-position-vertical-relative:page">
                <v:stroke color="#fbfefe" weight="39240" joinstyle="miter" endcap="flat"/>
                <v:fill o:detectmouseclick="t" on="false"/>
                <w10:wrap type="none"/>
              </v:line>
              <v:shape id="shape_0" ID="任意多边形 11" coordorigin="1740,1205" coordsize="296,406" path="m2036,1205l1964,1205l1740,1591l1740,1610l1801,1610l2036,1205xe" fillcolor="#fbfefe" stroked="f" o:allowincell="f" style="position:absolute;left:1740;top:1204;width:295;height:405;mso-wrap-style:none;v-text-anchor:middle;mso-position-horizontal-relative:page;mso-position-vertical-relative:page">
                <v:fill o:detectmouseclick="t" type="solid" color2="#040101"/>
                <v:stroke color="#3465a4" joinstyle="round" endcap="flat"/>
                <w10:wrap type="none"/>
              </v:shape>
              <v:line id="shape_0" from="1546,1205" to="1546,1609" ID="直线 12" stroked="t" o:allowincell="f" style="position:absolute;mso-position-horizontal-relative:page;mso-position-vertical-relative:page">
                <v:stroke color="#fbfefe" weight="39240" joinstyle="miter" endcap="flat"/>
                <v:fill o:detectmouseclick="t" on="false"/>
                <w10:wrap type="none"/>
              </v:line>
              <v:shape id="shape_0" ID="任意多边形 13" coordorigin="1516,1205" coordsize="286,406" path="m1801,1205l1739,1205l1516,1591l1516,1610l1577,1610l1801,1222l1801,1205xe" fillcolor="#fbfefe" stroked="f" o:allowincell="f" style="position:absolute;left:1515;top:1204;width:285;height:405;mso-wrap-style:none;v-text-anchor:middle;mso-position-horizontal-relative:page;mso-position-vertical-relative:page">
                <v:fill o:detectmouseclick="t" type="solid" color2="#040101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455420</wp:posOffset>
              </wp:positionH>
              <wp:positionV relativeFrom="page">
                <wp:posOffset>1182370</wp:posOffset>
              </wp:positionV>
              <wp:extent cx="5563235" cy="0"/>
              <wp:effectExtent l="0" t="27305" r="0" b="27305"/>
              <wp:wrapNone/>
              <wp:docPr id="18" name="直线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3080" cy="0"/>
                      </a:xfrm>
                      <a:prstGeom prst="line">
                        <a:avLst/>
                      </a:prstGeom>
                      <a:ln w="54000">
                        <a:solidFill>
                          <a:srgbClr val="23191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4.6pt,93.1pt" to="552.6pt,93.1pt" ID="直线 14" stroked="t" o:allowincell="f" style="position:absolute;mso-position-horizontal-relative:page;mso-position-vertical-relative:page">
              <v:stroke color="#231916" weight="540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725670</wp:posOffset>
              </wp:positionH>
              <wp:positionV relativeFrom="page">
                <wp:posOffset>766445</wp:posOffset>
              </wp:positionV>
              <wp:extent cx="2298700" cy="45974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0" cy="459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72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ascii="Arial" w:hAnsi="Arial"/>
                              <w:b/>
                              <w:color w:val="231916"/>
                              <w:spacing w:val="40"/>
                              <w:w w:val="90"/>
                              <w:sz w:val="48"/>
                            </w:rPr>
                            <w:t>HRP</w:t>
                          </w:r>
                          <w:r>
                            <w:rPr>
                              <w:rFonts w:eastAsia="Arial" w:ascii="Arial" w:hAnsi="Arial"/>
                              <w:b/>
                              <w:color w:val="231916"/>
                              <w:spacing w:val="-30"/>
                              <w:w w:val="90"/>
                              <w:sz w:val="48"/>
                            </w:rPr>
                            <w:t xml:space="preserve">- </w:t>
                          </w:r>
                          <w:r>
                            <w:rPr>
                              <w:rFonts w:eastAsia="Arial" w:ascii="Arial" w:hAnsi="Arial"/>
                              <w:b/>
                              <w:color w:val="231916"/>
                              <w:spacing w:val="36"/>
                              <w:w w:val="90"/>
                              <w:sz w:val="48"/>
                            </w:rPr>
                            <w:t>300</w:t>
                          </w:r>
                          <w:r>
                            <w:rPr>
                              <w:rFonts w:eastAsia="Arial" w:ascii="Arial" w:hAnsi="Arial"/>
                              <w:b/>
                              <w:color w:val="231916"/>
                              <w:spacing w:val="-97"/>
                              <w:w w:val="90"/>
                              <w:sz w:val="48"/>
                            </w:rPr>
                            <w:t xml:space="preserve"> </w:t>
                          </w:r>
                          <w:r>
                            <w:rPr>
                              <w:rFonts w:eastAsia="Arial" w:ascii="Arial" w:hAnsi="Arial"/>
                              <w:b/>
                              <w:color w:val="231916"/>
                              <w:w w:val="90"/>
                              <w:sz w:val="48"/>
                            </w:rPr>
                            <w:t>N</w:t>
                          </w:r>
                          <w:r>
                            <w:rPr>
                              <w:rFonts w:eastAsia="Arial" w:ascii="Arial" w:hAnsi="Arial"/>
                              <w:b/>
                              <w:color w:val="231916"/>
                              <w:spacing w:val="-97"/>
                              <w:w w:val="90"/>
                              <w:sz w:val="48"/>
                            </w:rPr>
                            <w:t xml:space="preserve"> </w:t>
                          </w:r>
                          <w:r>
                            <w:rPr>
                              <w:rFonts w:eastAsia="Arial" w:ascii="Arial" w:hAnsi="Arial"/>
                              <w:b/>
                              <w:color w:val="231916"/>
                              <w:w w:val="90"/>
                              <w:sz w:val="48"/>
                            </w:rPr>
                            <w:t>3</w:t>
                          </w:r>
                          <w:r>
                            <w:rPr>
                              <w:rFonts w:ascii="宋体" w:hAnsi="宋体" w:eastAsia="宋体"/>
                              <w:color w:val="231916"/>
                              <w:spacing w:val="30"/>
                              <w:w w:val="90"/>
                              <w:sz w:val="48"/>
                            </w:rPr>
                            <w:t>系列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pt;height:36.2pt;mso-wrap-distance-left:9.05pt;mso-wrap-distance-right:9.05pt;mso-wrap-distance-top:0pt;mso-wrap-distance-bottom:0pt;margin-top:60.35pt;mso-position-vertical-relative:page;margin-left:37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72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eastAsia="Arial" w:ascii="Arial" w:hAnsi="Arial"/>
                        <w:b/>
                        <w:color w:val="231916"/>
                        <w:spacing w:val="40"/>
                        <w:w w:val="90"/>
                        <w:sz w:val="48"/>
                      </w:rPr>
                      <w:t>HRP</w:t>
                    </w:r>
                    <w:r>
                      <w:rPr>
                        <w:rFonts w:eastAsia="Arial" w:ascii="Arial" w:hAnsi="Arial"/>
                        <w:b/>
                        <w:color w:val="231916"/>
                        <w:spacing w:val="-30"/>
                        <w:w w:val="90"/>
                        <w:sz w:val="48"/>
                      </w:rPr>
                      <w:t xml:space="preserve">- </w:t>
                    </w:r>
                    <w:r>
                      <w:rPr>
                        <w:rFonts w:eastAsia="Arial" w:ascii="Arial" w:hAnsi="Arial"/>
                        <w:b/>
                        <w:color w:val="231916"/>
                        <w:spacing w:val="36"/>
                        <w:w w:val="90"/>
                        <w:sz w:val="48"/>
                      </w:rPr>
                      <w:t>300</w:t>
                    </w:r>
                    <w:r>
                      <w:rPr>
                        <w:rFonts w:eastAsia="Arial" w:ascii="Arial" w:hAnsi="Arial"/>
                        <w:b/>
                        <w:color w:val="231916"/>
                        <w:spacing w:val="-97"/>
                        <w:w w:val="90"/>
                        <w:sz w:val="48"/>
                      </w:rPr>
                      <w:t xml:space="preserve"> </w:t>
                    </w:r>
                    <w:r>
                      <w:rPr>
                        <w:rFonts w:eastAsia="Arial" w:ascii="Arial" w:hAnsi="Arial"/>
                        <w:b/>
                        <w:color w:val="231916"/>
                        <w:w w:val="90"/>
                        <w:sz w:val="48"/>
                      </w:rPr>
                      <w:t>N</w:t>
                    </w:r>
                    <w:r>
                      <w:rPr>
                        <w:rFonts w:eastAsia="Arial" w:ascii="Arial" w:hAnsi="Arial"/>
                        <w:b/>
                        <w:color w:val="231916"/>
                        <w:spacing w:val="-97"/>
                        <w:w w:val="90"/>
                        <w:sz w:val="48"/>
                      </w:rPr>
                      <w:t xml:space="preserve"> </w:t>
                    </w:r>
                    <w:r>
                      <w:rPr>
                        <w:rFonts w:eastAsia="Arial" w:ascii="Arial" w:hAnsi="Arial"/>
                        <w:b/>
                        <w:color w:val="231916"/>
                        <w:w w:val="90"/>
                        <w:sz w:val="48"/>
                      </w:rPr>
                      <w:t>3</w:t>
                    </w:r>
                    <w:r>
                      <w:rPr>
                        <w:rFonts w:ascii="宋体" w:hAnsi="宋体" w:eastAsia="宋体"/>
                        <w:color w:val="231916"/>
                        <w:spacing w:val="30"/>
                        <w:w w:val="90"/>
                        <w:sz w:val="48"/>
                      </w:rPr>
                      <w:t>系列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459865</wp:posOffset>
              </wp:positionH>
              <wp:positionV relativeFrom="page">
                <wp:posOffset>882650</wp:posOffset>
              </wp:positionV>
              <wp:extent cx="2112010" cy="29273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2010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color w:val="231916"/>
                              <w:w w:val="90"/>
                              <w:sz w:val="30"/>
                            </w:rPr>
                            <w:t xml:space="preserve">300W </w:t>
                          </w:r>
                          <w:r>
                            <w:rPr>
                              <w:rFonts w:ascii="宋体" w:hAnsi="宋体" w:eastAsia="宋体"/>
                              <w:color w:val="231916"/>
                              <w:w w:val="90"/>
                              <w:sz w:val="30"/>
                            </w:rPr>
                            <w:t>超高峰值开关电源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3pt;height:23.05pt;mso-wrap-distance-left:9.05pt;mso-wrap-distance-right:9.05pt;mso-wrap-distance-top:0pt;mso-wrap-distance-bottom:0pt;margin-top:69.5pt;mso-position-vertical-relative:page;margin-left:11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right="0" w:hanging="0"/>
                      <w:jc w:val="left"/>
                      <w:rPr/>
                    </w:pPr>
                    <w:r>
                      <w:rPr>
                        <w:color w:val="231916"/>
                        <w:w w:val="90"/>
                        <w:sz w:val="30"/>
                      </w:rPr>
                      <w:t xml:space="preserve">300W </w:t>
                    </w:r>
                    <w:r>
                      <w:rPr>
                        <w:rFonts w:ascii="宋体" w:hAnsi="宋体" w:eastAsia="宋体"/>
                        <w:color w:val="231916"/>
                        <w:w w:val="90"/>
                        <w:sz w:val="30"/>
                      </w:rPr>
                      <w:t>超高峰值开关电源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539750</wp:posOffset>
              </wp:positionH>
              <wp:positionV relativeFrom="page">
                <wp:posOffset>734060</wp:posOffset>
              </wp:positionV>
              <wp:extent cx="792480" cy="475615"/>
              <wp:effectExtent l="0" t="635" r="0" b="0"/>
              <wp:wrapNone/>
              <wp:docPr id="27" name="组合 3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92360" cy="475560"/>
                        <a:chOff x="0" y="0"/>
                        <a:chExt cx="792360" cy="475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92360" cy="475560"/>
                        </a:xfrm>
                        <a:prstGeom prst="rect">
                          <a:avLst/>
                        </a:prstGeom>
                        <a:solidFill>
                          <a:srgbClr val="d52f0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60" y="324360"/>
                          <a:ext cx="71316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8" name="图片 38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21560" y="342360"/>
                          <a:ext cx="291600" cy="7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图片 3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78120" y="342360"/>
                          <a:ext cx="294480" cy="7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56760" y="30960"/>
                          <a:ext cx="0" cy="25704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fbfe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200" y="30600"/>
                          <a:ext cx="188640" cy="25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" h="406">
                              <a:moveTo>
                                <a:pt x="1442" y="1205"/>
                              </a:moveTo>
                              <a:lnTo>
                                <a:pt x="1380" y="1205"/>
                              </a:lnTo>
                              <a:lnTo>
                                <a:pt x="1146" y="1610"/>
                              </a:lnTo>
                              <a:lnTo>
                                <a:pt x="1208" y="1610"/>
                              </a:lnTo>
                              <a:lnTo>
                                <a:pt x="1442" y="1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7720" y="30960"/>
                          <a:ext cx="0" cy="25704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fbfe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80" y="30600"/>
                          <a:ext cx="187920" cy="25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" h="406">
                              <a:moveTo>
                                <a:pt x="1207" y="1205"/>
                              </a:moveTo>
                              <a:lnTo>
                                <a:pt x="1146" y="1205"/>
                              </a:lnTo>
                              <a:lnTo>
                                <a:pt x="912" y="1610"/>
                              </a:lnTo>
                              <a:lnTo>
                                <a:pt x="984" y="1610"/>
                              </a:lnTo>
                              <a:lnTo>
                                <a:pt x="1207" y="1224"/>
                              </a:lnTo>
                              <a:lnTo>
                                <a:pt x="1207" y="1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4280" y="30960"/>
                          <a:ext cx="0" cy="25704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fbfe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200" y="30600"/>
                          <a:ext cx="187920" cy="25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" h="406">
                              <a:moveTo>
                                <a:pt x="2036" y="1205"/>
                              </a:moveTo>
                              <a:lnTo>
                                <a:pt x="1964" y="1205"/>
                              </a:lnTo>
                              <a:lnTo>
                                <a:pt x="1740" y="1591"/>
                              </a:lnTo>
                              <a:lnTo>
                                <a:pt x="1740" y="1610"/>
                              </a:lnTo>
                              <a:lnTo>
                                <a:pt x="1801" y="1610"/>
                              </a:lnTo>
                              <a:lnTo>
                                <a:pt x="2036" y="1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2080" y="30960"/>
                          <a:ext cx="0" cy="25704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fbfe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2280" y="30600"/>
                          <a:ext cx="181440" cy="25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" h="406">
                              <a:moveTo>
                                <a:pt x="1801" y="1205"/>
                              </a:moveTo>
                              <a:lnTo>
                                <a:pt x="1739" y="1205"/>
                              </a:lnTo>
                              <a:lnTo>
                                <a:pt x="1516" y="1591"/>
                              </a:lnTo>
                              <a:lnTo>
                                <a:pt x="1516" y="1610"/>
                              </a:lnTo>
                              <a:lnTo>
                                <a:pt x="1577" y="1610"/>
                              </a:lnTo>
                              <a:lnTo>
                                <a:pt x="1801" y="1222"/>
                              </a:lnTo>
                              <a:lnTo>
                                <a:pt x="1801" y="1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35" style="position:absolute;margin-left:42.5pt;margin-top:57.8pt;width:62.4pt;height:37.45pt" coordorigin="850,1156" coordsize="1248,749">
              <v:rect id="shape_0" ID="矩形 36" fillcolor="#d52f0f" stroked="f" o:allowincell="f" style="position:absolute;left:850;top:1156;width:1247;height:748;mso-wrap-style:none;v-text-anchor:middle;mso-position-horizontal-relative:page;mso-position-vertical-relative:page">
                <v:fill o:detectmouseclick="t" type="solid" color2="#2ad0f0"/>
                <v:stroke color="#3465a4" joinstyle="round" endcap="flat"/>
                <w10:wrap type="none"/>
              </v:rect>
              <v:rect id="shape_0" ID="矩形 37" fillcolor="white" stroked="f" o:allowincell="f" style="position:absolute;left:913;top:1667;width:1122;height:174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  <v:shape id="shape_0" ID="图片 38" stroked="f" o:allowincell="f" style="position:absolute;left:1514;top:1695;width:458;height:124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图片 39" stroked="f" o:allowincell="f" style="position:absolute;left:973;top:1695;width:463;height:124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line id="shape_0" from="1412,1205" to="1412,1609" ID="直线 40" stroked="t" o:allowincell="f" style="position:absolute;mso-position-horizontal-relative:page;mso-position-vertical-relative:page">
                <v:stroke color="#fbfefe" weight="39240" joinstyle="miter" endcap="flat"/>
                <v:fill o:detectmouseclick="t" on="false"/>
                <w10:wrap type="none"/>
              </v:line>
              <v:shape id="shape_0" ID="任意多边形 41" coordorigin="1146,1205" coordsize="297,406" path="m1442,1205l1380,1205l1146,1610l1208,1610l1442,1205xe" fillcolor="#fbfefe" stroked="f" o:allowincell="f" style="position:absolute;left:1145;top:1204;width:296;height:405;mso-wrap-style:none;v-text-anchor:middle;mso-position-horizontal-relative:page;mso-position-vertical-relative:page">
                <v:fill o:detectmouseclick="t" type="solid" color2="#040101"/>
                <v:stroke color="#3465a4" joinstyle="round" endcap="flat"/>
                <w10:wrap type="none"/>
              </v:shape>
              <v:line id="shape_0" from="1177,1205" to="1177,1609" ID="直线 42" stroked="t" o:allowincell="f" style="position:absolute;mso-position-horizontal-relative:page;mso-position-vertical-relative:page">
                <v:stroke color="#fbfefe" weight="39240" joinstyle="miter" endcap="flat"/>
                <v:fill o:detectmouseclick="t" on="false"/>
                <w10:wrap type="none"/>
              </v:line>
              <v:shape id="shape_0" ID="任意多边形 43" coordorigin="912,1205" coordsize="296,406" path="m1207,1205l1146,1205l912,1610l984,1610l1207,1224l1207,1205xe" fillcolor="#fbfefe" stroked="f" o:allowincell="f" style="position:absolute;left:911;top:1204;width:295;height:405;mso-wrap-style:none;v-text-anchor:middle;mso-position-horizontal-relative:page;mso-position-vertical-relative:page">
                <v:fill o:detectmouseclick="t" type="solid" color2="#040101"/>
                <v:stroke color="#3465a4" joinstyle="round" endcap="flat"/>
                <w10:wrap type="none"/>
              </v:shape>
              <v:line id="shape_0" from="1770,1205" to="1770,1609" ID="直线 44" stroked="t" o:allowincell="f" style="position:absolute;mso-position-horizontal-relative:page;mso-position-vertical-relative:page">
                <v:stroke color="#fbfefe" weight="39240" joinstyle="miter" endcap="flat"/>
                <v:fill o:detectmouseclick="t" on="false"/>
                <w10:wrap type="none"/>
              </v:line>
              <v:shape id="shape_0" ID="任意多边形 45" coordorigin="1740,1205" coordsize="296,406" path="m2036,1205l1964,1205l1740,1591l1740,1610l1801,1610l2036,1205xe" fillcolor="#fbfefe" stroked="f" o:allowincell="f" style="position:absolute;left:1740;top:1204;width:295;height:405;mso-wrap-style:none;v-text-anchor:middle;mso-position-horizontal-relative:page;mso-position-vertical-relative:page">
                <v:fill o:detectmouseclick="t" type="solid" color2="#040101"/>
                <v:stroke color="#3465a4" joinstyle="round" endcap="flat"/>
                <w10:wrap type="none"/>
              </v:shape>
              <v:line id="shape_0" from="1546,1205" to="1546,1609" ID="直线 46" stroked="t" o:allowincell="f" style="position:absolute;mso-position-horizontal-relative:page;mso-position-vertical-relative:page">
                <v:stroke color="#fbfefe" weight="39240" joinstyle="miter" endcap="flat"/>
                <v:fill o:detectmouseclick="t" on="false"/>
                <w10:wrap type="none"/>
              </v:line>
              <v:shape id="shape_0" ID="任意多边形 47" coordorigin="1516,1205" coordsize="286,406" path="m1801,1205l1739,1205l1516,1591l1516,1610l1577,1610l1801,1222l1801,1205xe" fillcolor="#fbfefe" stroked="f" o:allowincell="f" style="position:absolute;left:1515;top:1204;width:285;height:405;mso-wrap-style:none;v-text-anchor:middle;mso-position-horizontal-relative:page;mso-position-vertical-relative:page">
                <v:fill o:detectmouseclick="t" type="solid" color2="#040101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455420</wp:posOffset>
              </wp:positionH>
              <wp:positionV relativeFrom="page">
                <wp:posOffset>1182370</wp:posOffset>
              </wp:positionV>
              <wp:extent cx="5563235" cy="0"/>
              <wp:effectExtent l="0" t="27305" r="635" b="27305"/>
              <wp:wrapNone/>
              <wp:docPr id="28" name="直线 4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3080" cy="0"/>
                      </a:xfrm>
                      <a:prstGeom prst="line">
                        <a:avLst/>
                      </a:prstGeom>
                      <a:ln w="54000">
                        <a:solidFill>
                          <a:srgbClr val="23191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4.6pt,93.1pt" to="552.6pt,93.1pt" ID="直线 48" stroked="t" o:allowincell="f" style="position:absolute;mso-position-horizontal-relative:page;mso-position-vertical-relative:page">
              <v:stroke color="#231916" weight="540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725670</wp:posOffset>
              </wp:positionH>
              <wp:positionV relativeFrom="page">
                <wp:posOffset>766445</wp:posOffset>
              </wp:positionV>
              <wp:extent cx="2298700" cy="459740"/>
              <wp:effectExtent l="0" t="0" r="0" b="0"/>
              <wp:wrapNone/>
              <wp:docPr id="2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0" cy="459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72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ascii="Arial" w:hAnsi="Arial"/>
                              <w:b/>
                              <w:color w:val="231916"/>
                              <w:spacing w:val="40"/>
                              <w:w w:val="90"/>
                              <w:sz w:val="48"/>
                            </w:rPr>
                            <w:t>HRP</w:t>
                          </w:r>
                          <w:r>
                            <w:rPr>
                              <w:rFonts w:eastAsia="Arial" w:ascii="Arial" w:hAnsi="Arial"/>
                              <w:b/>
                              <w:color w:val="231916"/>
                              <w:spacing w:val="-30"/>
                              <w:w w:val="90"/>
                              <w:sz w:val="48"/>
                            </w:rPr>
                            <w:t xml:space="preserve">- </w:t>
                          </w:r>
                          <w:r>
                            <w:rPr>
                              <w:rFonts w:eastAsia="Arial" w:ascii="Arial" w:hAnsi="Arial"/>
                              <w:b/>
                              <w:color w:val="231916"/>
                              <w:spacing w:val="36"/>
                              <w:w w:val="90"/>
                              <w:sz w:val="48"/>
                            </w:rPr>
                            <w:t>300</w:t>
                          </w:r>
                          <w:r>
                            <w:rPr>
                              <w:rFonts w:eastAsia="Arial" w:ascii="Arial" w:hAnsi="Arial"/>
                              <w:b/>
                              <w:color w:val="231916"/>
                              <w:spacing w:val="-97"/>
                              <w:w w:val="90"/>
                              <w:sz w:val="48"/>
                            </w:rPr>
                            <w:t xml:space="preserve"> </w:t>
                          </w:r>
                          <w:r>
                            <w:rPr>
                              <w:rFonts w:eastAsia="Arial" w:ascii="Arial" w:hAnsi="Arial"/>
                              <w:b/>
                              <w:color w:val="231916"/>
                              <w:w w:val="90"/>
                              <w:sz w:val="48"/>
                            </w:rPr>
                            <w:t>N</w:t>
                          </w:r>
                          <w:r>
                            <w:rPr>
                              <w:rFonts w:eastAsia="Arial" w:ascii="Arial" w:hAnsi="Arial"/>
                              <w:b/>
                              <w:color w:val="231916"/>
                              <w:spacing w:val="-97"/>
                              <w:w w:val="90"/>
                              <w:sz w:val="48"/>
                            </w:rPr>
                            <w:t xml:space="preserve"> </w:t>
                          </w:r>
                          <w:r>
                            <w:rPr>
                              <w:rFonts w:eastAsia="Arial" w:ascii="Arial" w:hAnsi="Arial"/>
                              <w:b/>
                              <w:color w:val="231916"/>
                              <w:w w:val="90"/>
                              <w:sz w:val="48"/>
                            </w:rPr>
                            <w:t>3</w:t>
                          </w:r>
                          <w:r>
                            <w:rPr>
                              <w:rFonts w:ascii="宋体" w:hAnsi="宋体" w:eastAsia="宋体"/>
                              <w:color w:val="231916"/>
                              <w:spacing w:val="30"/>
                              <w:w w:val="90"/>
                              <w:sz w:val="48"/>
                            </w:rPr>
                            <w:t>系列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pt;height:36.2pt;mso-wrap-distance-left:9.05pt;mso-wrap-distance-right:9.05pt;mso-wrap-distance-top:0pt;mso-wrap-distance-bottom:0pt;margin-top:60.35pt;mso-position-vertical-relative:page;margin-left:37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72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eastAsia="Arial" w:ascii="Arial" w:hAnsi="Arial"/>
                        <w:b/>
                        <w:color w:val="231916"/>
                        <w:spacing w:val="40"/>
                        <w:w w:val="90"/>
                        <w:sz w:val="48"/>
                      </w:rPr>
                      <w:t>HRP</w:t>
                    </w:r>
                    <w:r>
                      <w:rPr>
                        <w:rFonts w:eastAsia="Arial" w:ascii="Arial" w:hAnsi="Arial"/>
                        <w:b/>
                        <w:color w:val="231916"/>
                        <w:spacing w:val="-30"/>
                        <w:w w:val="90"/>
                        <w:sz w:val="48"/>
                      </w:rPr>
                      <w:t xml:space="preserve">- </w:t>
                    </w:r>
                    <w:r>
                      <w:rPr>
                        <w:rFonts w:eastAsia="Arial" w:ascii="Arial" w:hAnsi="Arial"/>
                        <w:b/>
                        <w:color w:val="231916"/>
                        <w:spacing w:val="36"/>
                        <w:w w:val="90"/>
                        <w:sz w:val="48"/>
                      </w:rPr>
                      <w:t>300</w:t>
                    </w:r>
                    <w:r>
                      <w:rPr>
                        <w:rFonts w:eastAsia="Arial" w:ascii="Arial" w:hAnsi="Arial"/>
                        <w:b/>
                        <w:color w:val="231916"/>
                        <w:spacing w:val="-97"/>
                        <w:w w:val="90"/>
                        <w:sz w:val="48"/>
                      </w:rPr>
                      <w:t xml:space="preserve"> </w:t>
                    </w:r>
                    <w:r>
                      <w:rPr>
                        <w:rFonts w:eastAsia="Arial" w:ascii="Arial" w:hAnsi="Arial"/>
                        <w:b/>
                        <w:color w:val="231916"/>
                        <w:w w:val="90"/>
                        <w:sz w:val="48"/>
                      </w:rPr>
                      <w:t>N</w:t>
                    </w:r>
                    <w:r>
                      <w:rPr>
                        <w:rFonts w:eastAsia="Arial" w:ascii="Arial" w:hAnsi="Arial"/>
                        <w:b/>
                        <w:color w:val="231916"/>
                        <w:spacing w:val="-97"/>
                        <w:w w:val="90"/>
                        <w:sz w:val="48"/>
                      </w:rPr>
                      <w:t xml:space="preserve"> </w:t>
                    </w:r>
                    <w:r>
                      <w:rPr>
                        <w:rFonts w:eastAsia="Arial" w:ascii="Arial" w:hAnsi="Arial"/>
                        <w:b/>
                        <w:color w:val="231916"/>
                        <w:w w:val="90"/>
                        <w:sz w:val="48"/>
                      </w:rPr>
                      <w:t>3</w:t>
                    </w:r>
                    <w:r>
                      <w:rPr>
                        <w:rFonts w:ascii="宋体" w:hAnsi="宋体" w:eastAsia="宋体"/>
                        <w:color w:val="231916"/>
                        <w:spacing w:val="30"/>
                        <w:w w:val="90"/>
                        <w:sz w:val="48"/>
                      </w:rPr>
                      <w:t>系列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459865</wp:posOffset>
              </wp:positionH>
              <wp:positionV relativeFrom="page">
                <wp:posOffset>882650</wp:posOffset>
              </wp:positionV>
              <wp:extent cx="2112010" cy="292735"/>
              <wp:effectExtent l="0" t="0" r="0" b="0"/>
              <wp:wrapNone/>
              <wp:docPr id="3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2010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color w:val="231916"/>
                              <w:w w:val="90"/>
                              <w:sz w:val="30"/>
                            </w:rPr>
                            <w:t xml:space="preserve">300W </w:t>
                          </w:r>
                          <w:r>
                            <w:rPr>
                              <w:rFonts w:ascii="宋体" w:hAnsi="宋体" w:eastAsia="宋体"/>
                              <w:color w:val="231916"/>
                              <w:w w:val="90"/>
                              <w:sz w:val="30"/>
                            </w:rPr>
                            <w:t>超高峰值开关电源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3pt;height:23.05pt;mso-wrap-distance-left:9.05pt;mso-wrap-distance-right:9.05pt;mso-wrap-distance-top:0pt;mso-wrap-distance-bottom:0pt;margin-top:69.5pt;mso-position-vertical-relative:page;margin-left:11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right="0" w:hanging="0"/>
                      <w:jc w:val="left"/>
                      <w:rPr/>
                    </w:pPr>
                    <w:r>
                      <w:rPr>
                        <w:color w:val="231916"/>
                        <w:w w:val="90"/>
                        <w:sz w:val="30"/>
                      </w:rPr>
                      <w:t xml:space="preserve">300W </w:t>
                    </w:r>
                    <w:r>
                      <w:rPr>
                        <w:rFonts w:ascii="宋体" w:hAnsi="宋体" w:eastAsia="宋体"/>
                        <w:color w:val="231916"/>
                        <w:w w:val="90"/>
                        <w:sz w:val="30"/>
                      </w:rPr>
                      <w:t>超高峰值开关电源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39750</wp:posOffset>
              </wp:positionH>
              <wp:positionV relativeFrom="page">
                <wp:posOffset>734060</wp:posOffset>
              </wp:positionV>
              <wp:extent cx="792480" cy="475615"/>
              <wp:effectExtent l="0" t="635" r="0" b="0"/>
              <wp:wrapNone/>
              <wp:docPr id="31" name="组合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92360" cy="475560"/>
                        <a:chOff x="0" y="0"/>
                        <a:chExt cx="792360" cy="475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92360" cy="475560"/>
                        </a:xfrm>
                        <a:prstGeom prst="rect">
                          <a:avLst/>
                        </a:prstGeom>
                        <a:solidFill>
                          <a:srgbClr val="d52f0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60" y="324360"/>
                          <a:ext cx="71316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0" name="图片 2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21560" y="342360"/>
                          <a:ext cx="291600" cy="7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图片 2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78120" y="342360"/>
                          <a:ext cx="294480" cy="7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56760" y="30960"/>
                          <a:ext cx="0" cy="25704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fbfe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200" y="30600"/>
                          <a:ext cx="188640" cy="25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" h="406">
                              <a:moveTo>
                                <a:pt x="1442" y="1205"/>
                              </a:moveTo>
                              <a:lnTo>
                                <a:pt x="1380" y="1205"/>
                              </a:lnTo>
                              <a:lnTo>
                                <a:pt x="1146" y="1610"/>
                              </a:lnTo>
                              <a:lnTo>
                                <a:pt x="1208" y="1610"/>
                              </a:lnTo>
                              <a:lnTo>
                                <a:pt x="1442" y="1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7720" y="30960"/>
                          <a:ext cx="0" cy="25704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fbfe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80" y="30600"/>
                          <a:ext cx="187920" cy="25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" h="406">
                              <a:moveTo>
                                <a:pt x="1207" y="1205"/>
                              </a:moveTo>
                              <a:lnTo>
                                <a:pt x="1146" y="1205"/>
                              </a:lnTo>
                              <a:lnTo>
                                <a:pt x="912" y="1610"/>
                              </a:lnTo>
                              <a:lnTo>
                                <a:pt x="984" y="1610"/>
                              </a:lnTo>
                              <a:lnTo>
                                <a:pt x="1207" y="1224"/>
                              </a:lnTo>
                              <a:lnTo>
                                <a:pt x="1207" y="1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4280" y="30960"/>
                          <a:ext cx="0" cy="25704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fbfe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200" y="30600"/>
                          <a:ext cx="187920" cy="25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" h="406">
                              <a:moveTo>
                                <a:pt x="2036" y="1205"/>
                              </a:moveTo>
                              <a:lnTo>
                                <a:pt x="1964" y="1205"/>
                              </a:lnTo>
                              <a:lnTo>
                                <a:pt x="1740" y="1591"/>
                              </a:lnTo>
                              <a:lnTo>
                                <a:pt x="1740" y="1610"/>
                              </a:lnTo>
                              <a:lnTo>
                                <a:pt x="1801" y="1610"/>
                              </a:lnTo>
                              <a:lnTo>
                                <a:pt x="2036" y="1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2080" y="30960"/>
                          <a:ext cx="0" cy="25704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fbfe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2280" y="30600"/>
                          <a:ext cx="181440" cy="25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" h="406">
                              <a:moveTo>
                                <a:pt x="1801" y="1205"/>
                              </a:moveTo>
                              <a:lnTo>
                                <a:pt x="1739" y="1205"/>
                              </a:lnTo>
                              <a:lnTo>
                                <a:pt x="1516" y="1591"/>
                              </a:lnTo>
                              <a:lnTo>
                                <a:pt x="1516" y="1610"/>
                              </a:lnTo>
                              <a:lnTo>
                                <a:pt x="1577" y="1610"/>
                              </a:lnTo>
                              <a:lnTo>
                                <a:pt x="1801" y="1222"/>
                              </a:lnTo>
                              <a:lnTo>
                                <a:pt x="1801" y="1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19" style="position:absolute;margin-left:42.5pt;margin-top:57.8pt;width:62.4pt;height:37.45pt" coordorigin="850,1156" coordsize="1248,749">
              <v:rect id="shape_0" ID="矩形 20" fillcolor="#d52f0f" stroked="f" o:allowincell="f" style="position:absolute;left:850;top:1156;width:1247;height:748;mso-wrap-style:none;v-text-anchor:middle;mso-position-horizontal-relative:page;mso-position-vertical-relative:page">
                <v:fill o:detectmouseclick="t" type="solid" color2="#2ad0f0"/>
                <v:stroke color="#3465a4" joinstyle="round" endcap="flat"/>
                <w10:wrap type="none"/>
              </v:rect>
              <v:rect id="shape_0" ID="矩形 21" fillcolor="white" stroked="f" o:allowincell="f" style="position:absolute;left:913;top:1667;width:1122;height:174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  <v:shape id="shape_0" ID="图片 22" stroked="f" o:allowincell="f" style="position:absolute;left:1514;top:1695;width:458;height:124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图片 23" stroked="f" o:allowincell="f" style="position:absolute;left:973;top:1695;width:463;height:124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line id="shape_0" from="1412,1205" to="1412,1609" ID="直线 24" stroked="t" o:allowincell="f" style="position:absolute;mso-position-horizontal-relative:page;mso-position-vertical-relative:page">
                <v:stroke color="#fbfefe" weight="39240" joinstyle="miter" endcap="flat"/>
                <v:fill o:detectmouseclick="t" on="false"/>
                <w10:wrap type="none"/>
              </v:line>
              <v:shape id="shape_0" ID="任意多边形 25" coordorigin="1146,1205" coordsize="297,406" path="m1442,1205l1380,1205l1146,1610l1208,1610l1442,1205xe" fillcolor="#fbfefe" stroked="f" o:allowincell="f" style="position:absolute;left:1145;top:1204;width:296;height:405;mso-wrap-style:none;v-text-anchor:middle;mso-position-horizontal-relative:page;mso-position-vertical-relative:page">
                <v:fill o:detectmouseclick="t" type="solid" color2="#040101"/>
                <v:stroke color="#3465a4" joinstyle="round" endcap="flat"/>
                <w10:wrap type="none"/>
              </v:shape>
              <v:line id="shape_0" from="1177,1205" to="1177,1609" ID="直线 26" stroked="t" o:allowincell="f" style="position:absolute;mso-position-horizontal-relative:page;mso-position-vertical-relative:page">
                <v:stroke color="#fbfefe" weight="39240" joinstyle="miter" endcap="flat"/>
                <v:fill o:detectmouseclick="t" on="false"/>
                <w10:wrap type="none"/>
              </v:line>
              <v:shape id="shape_0" ID="任意多边形 27" coordorigin="912,1205" coordsize="296,406" path="m1207,1205l1146,1205l912,1610l984,1610l1207,1224l1207,1205xe" fillcolor="#fbfefe" stroked="f" o:allowincell="f" style="position:absolute;left:911;top:1204;width:295;height:405;mso-wrap-style:none;v-text-anchor:middle;mso-position-horizontal-relative:page;mso-position-vertical-relative:page">
                <v:fill o:detectmouseclick="t" type="solid" color2="#040101"/>
                <v:stroke color="#3465a4" joinstyle="round" endcap="flat"/>
                <w10:wrap type="none"/>
              </v:shape>
              <v:line id="shape_0" from="1770,1205" to="1770,1609" ID="直线 28" stroked="t" o:allowincell="f" style="position:absolute;mso-position-horizontal-relative:page;mso-position-vertical-relative:page">
                <v:stroke color="#fbfefe" weight="39240" joinstyle="miter" endcap="flat"/>
                <v:fill o:detectmouseclick="t" on="false"/>
                <w10:wrap type="none"/>
              </v:line>
              <v:shape id="shape_0" ID="任意多边形 29" coordorigin="1740,1205" coordsize="296,406" path="m2036,1205l1964,1205l1740,1591l1740,1610l1801,1610l2036,1205xe" fillcolor="#fbfefe" stroked="f" o:allowincell="f" style="position:absolute;left:1740;top:1204;width:295;height:405;mso-wrap-style:none;v-text-anchor:middle;mso-position-horizontal-relative:page;mso-position-vertical-relative:page">
                <v:fill o:detectmouseclick="t" type="solid" color2="#040101"/>
                <v:stroke color="#3465a4" joinstyle="round" endcap="flat"/>
                <w10:wrap type="none"/>
              </v:shape>
              <v:line id="shape_0" from="1546,1205" to="1546,1609" ID="直线 30" stroked="t" o:allowincell="f" style="position:absolute;mso-position-horizontal-relative:page;mso-position-vertical-relative:page">
                <v:stroke color="#fbfefe" weight="39240" joinstyle="miter" endcap="flat"/>
                <v:fill o:detectmouseclick="t" on="false"/>
                <w10:wrap type="none"/>
              </v:line>
              <v:shape id="shape_0" ID="任意多边形 31" coordorigin="1516,1205" coordsize="286,406" path="m1801,1205l1739,1205l1516,1591l1516,1610l1577,1610l1801,1222l1801,1205xe" fillcolor="#fbfefe" stroked="f" o:allowincell="f" style="position:absolute;left:1515;top:1204;width:285;height:405;mso-wrap-style:none;v-text-anchor:middle;mso-position-horizontal-relative:page;mso-position-vertical-relative:page">
                <v:fill o:detectmouseclick="t" type="solid" color2="#040101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455420</wp:posOffset>
              </wp:positionH>
              <wp:positionV relativeFrom="page">
                <wp:posOffset>1182370</wp:posOffset>
              </wp:positionV>
              <wp:extent cx="5563235" cy="0"/>
              <wp:effectExtent l="0" t="27305" r="635" b="27305"/>
              <wp:wrapNone/>
              <wp:docPr id="32" name="直线 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3080" cy="0"/>
                      </a:xfrm>
                      <a:prstGeom prst="line">
                        <a:avLst/>
                      </a:prstGeom>
                      <a:ln w="54000">
                        <a:solidFill>
                          <a:srgbClr val="23191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4.6pt,93.1pt" to="552.6pt,93.1pt" ID="直线 32" stroked="t" o:allowincell="f" style="position:absolute;mso-position-horizontal-relative:page;mso-position-vertical-relative:page">
              <v:stroke color="#231916" weight="540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25670</wp:posOffset>
              </wp:positionH>
              <wp:positionV relativeFrom="page">
                <wp:posOffset>766445</wp:posOffset>
              </wp:positionV>
              <wp:extent cx="2298700" cy="459740"/>
              <wp:effectExtent l="0" t="0" r="0" b="0"/>
              <wp:wrapNone/>
              <wp:docPr id="3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0" cy="459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72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ascii="Arial" w:hAnsi="Arial"/>
                              <w:b/>
                              <w:color w:val="231916"/>
                              <w:spacing w:val="40"/>
                              <w:w w:val="90"/>
                              <w:sz w:val="48"/>
                            </w:rPr>
                            <w:t>HRP</w:t>
                          </w:r>
                          <w:r>
                            <w:rPr>
                              <w:rFonts w:eastAsia="Arial" w:ascii="Arial" w:hAnsi="Arial"/>
                              <w:b/>
                              <w:color w:val="231916"/>
                              <w:spacing w:val="-30"/>
                              <w:w w:val="90"/>
                              <w:sz w:val="48"/>
                            </w:rPr>
                            <w:t xml:space="preserve">- </w:t>
                          </w:r>
                          <w:r>
                            <w:rPr>
                              <w:rFonts w:eastAsia="Arial" w:ascii="Arial" w:hAnsi="Arial"/>
                              <w:b/>
                              <w:color w:val="231916"/>
                              <w:spacing w:val="36"/>
                              <w:w w:val="90"/>
                              <w:sz w:val="48"/>
                            </w:rPr>
                            <w:t>300</w:t>
                          </w:r>
                          <w:r>
                            <w:rPr>
                              <w:rFonts w:eastAsia="Arial" w:ascii="Arial" w:hAnsi="Arial"/>
                              <w:b/>
                              <w:color w:val="231916"/>
                              <w:spacing w:val="-97"/>
                              <w:w w:val="90"/>
                              <w:sz w:val="48"/>
                            </w:rPr>
                            <w:t xml:space="preserve"> </w:t>
                          </w:r>
                          <w:r>
                            <w:rPr>
                              <w:rFonts w:eastAsia="Arial" w:ascii="Arial" w:hAnsi="Arial"/>
                              <w:b/>
                              <w:color w:val="231916"/>
                              <w:w w:val="90"/>
                              <w:sz w:val="48"/>
                            </w:rPr>
                            <w:t>N</w:t>
                          </w:r>
                          <w:r>
                            <w:rPr>
                              <w:rFonts w:eastAsia="Arial" w:ascii="Arial" w:hAnsi="Arial"/>
                              <w:b/>
                              <w:color w:val="231916"/>
                              <w:spacing w:val="-97"/>
                              <w:w w:val="90"/>
                              <w:sz w:val="48"/>
                            </w:rPr>
                            <w:t xml:space="preserve"> </w:t>
                          </w:r>
                          <w:r>
                            <w:rPr>
                              <w:rFonts w:eastAsia="Arial" w:ascii="Arial" w:hAnsi="Arial"/>
                              <w:b/>
                              <w:color w:val="231916"/>
                              <w:w w:val="90"/>
                              <w:sz w:val="48"/>
                            </w:rPr>
                            <w:t>3</w:t>
                          </w:r>
                          <w:r>
                            <w:rPr>
                              <w:rFonts w:ascii="宋体" w:hAnsi="宋体" w:eastAsia="宋体"/>
                              <w:color w:val="231916"/>
                              <w:spacing w:val="30"/>
                              <w:w w:val="90"/>
                              <w:sz w:val="48"/>
                            </w:rPr>
                            <w:t>系列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pt;height:36.2pt;mso-wrap-distance-left:9.05pt;mso-wrap-distance-right:9.05pt;mso-wrap-distance-top:0pt;mso-wrap-distance-bottom:0pt;margin-top:60.35pt;mso-position-vertical-relative:page;margin-left:37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72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eastAsia="Arial" w:ascii="Arial" w:hAnsi="Arial"/>
                        <w:b/>
                        <w:color w:val="231916"/>
                        <w:spacing w:val="40"/>
                        <w:w w:val="90"/>
                        <w:sz w:val="48"/>
                      </w:rPr>
                      <w:t>HRP</w:t>
                    </w:r>
                    <w:r>
                      <w:rPr>
                        <w:rFonts w:eastAsia="Arial" w:ascii="Arial" w:hAnsi="Arial"/>
                        <w:b/>
                        <w:color w:val="231916"/>
                        <w:spacing w:val="-30"/>
                        <w:w w:val="90"/>
                        <w:sz w:val="48"/>
                      </w:rPr>
                      <w:t xml:space="preserve">- </w:t>
                    </w:r>
                    <w:r>
                      <w:rPr>
                        <w:rFonts w:eastAsia="Arial" w:ascii="Arial" w:hAnsi="Arial"/>
                        <w:b/>
                        <w:color w:val="231916"/>
                        <w:spacing w:val="36"/>
                        <w:w w:val="90"/>
                        <w:sz w:val="48"/>
                      </w:rPr>
                      <w:t>300</w:t>
                    </w:r>
                    <w:r>
                      <w:rPr>
                        <w:rFonts w:eastAsia="Arial" w:ascii="Arial" w:hAnsi="Arial"/>
                        <w:b/>
                        <w:color w:val="231916"/>
                        <w:spacing w:val="-97"/>
                        <w:w w:val="90"/>
                        <w:sz w:val="48"/>
                      </w:rPr>
                      <w:t xml:space="preserve"> </w:t>
                    </w:r>
                    <w:r>
                      <w:rPr>
                        <w:rFonts w:eastAsia="Arial" w:ascii="Arial" w:hAnsi="Arial"/>
                        <w:b/>
                        <w:color w:val="231916"/>
                        <w:w w:val="90"/>
                        <w:sz w:val="48"/>
                      </w:rPr>
                      <w:t>N</w:t>
                    </w:r>
                    <w:r>
                      <w:rPr>
                        <w:rFonts w:eastAsia="Arial" w:ascii="Arial" w:hAnsi="Arial"/>
                        <w:b/>
                        <w:color w:val="231916"/>
                        <w:spacing w:val="-97"/>
                        <w:w w:val="90"/>
                        <w:sz w:val="48"/>
                      </w:rPr>
                      <w:t xml:space="preserve"> </w:t>
                    </w:r>
                    <w:r>
                      <w:rPr>
                        <w:rFonts w:eastAsia="Arial" w:ascii="Arial" w:hAnsi="Arial"/>
                        <w:b/>
                        <w:color w:val="231916"/>
                        <w:w w:val="90"/>
                        <w:sz w:val="48"/>
                      </w:rPr>
                      <w:t>3</w:t>
                    </w:r>
                    <w:r>
                      <w:rPr>
                        <w:rFonts w:ascii="宋体" w:hAnsi="宋体" w:eastAsia="宋体"/>
                        <w:color w:val="231916"/>
                        <w:spacing w:val="30"/>
                        <w:w w:val="90"/>
                        <w:sz w:val="48"/>
                      </w:rPr>
                      <w:t>系列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459865</wp:posOffset>
              </wp:positionH>
              <wp:positionV relativeFrom="page">
                <wp:posOffset>882650</wp:posOffset>
              </wp:positionV>
              <wp:extent cx="2112010" cy="292735"/>
              <wp:effectExtent l="0" t="0" r="0" b="0"/>
              <wp:wrapNone/>
              <wp:docPr id="3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2010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color w:val="231916"/>
                              <w:w w:val="90"/>
                              <w:sz w:val="30"/>
                            </w:rPr>
                            <w:t xml:space="preserve">300W </w:t>
                          </w:r>
                          <w:r>
                            <w:rPr>
                              <w:rFonts w:ascii="宋体" w:hAnsi="宋体" w:eastAsia="宋体"/>
                              <w:color w:val="231916"/>
                              <w:w w:val="90"/>
                              <w:sz w:val="30"/>
                            </w:rPr>
                            <w:t>超高峰值开关电源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3pt;height:23.05pt;mso-wrap-distance-left:9.05pt;mso-wrap-distance-right:9.05pt;mso-wrap-distance-top:0pt;mso-wrap-distance-bottom:0pt;margin-top:69.5pt;mso-position-vertical-relative:page;margin-left:11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right="0" w:hanging="0"/>
                      <w:jc w:val="left"/>
                      <w:rPr/>
                    </w:pPr>
                    <w:r>
                      <w:rPr>
                        <w:color w:val="231916"/>
                        <w:w w:val="90"/>
                        <w:sz w:val="30"/>
                      </w:rPr>
                      <w:t xml:space="preserve">300W </w:t>
                    </w:r>
                    <w:r>
                      <w:rPr>
                        <w:rFonts w:ascii="宋体" w:hAnsi="宋体" w:eastAsia="宋体"/>
                        <w:color w:val="231916"/>
                        <w:w w:val="90"/>
                        <w:sz w:val="30"/>
                      </w:rPr>
                      <w:t>超高峰值开关电源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8" w:hanging="147"/>
      </w:pPr>
      <w:rPr>
        <w:sz w:val="18"/>
        <w:spacing w:val="0"/>
        <w:b/>
        <w:szCs w:val="18"/>
        <w:bCs/>
        <w:w w:val="81"/>
        <w:rFonts w:ascii="Arial" w:hAnsi="Arial" w:eastAsia="Arial" w:cs="Arial"/>
        <w:lang w:val="de-DE" w:eastAsia="de-DE" w:bidi="de-DE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940" w:hanging="147"/>
      </w:pPr>
      <w:rPr>
        <w:rFonts w:ascii="Liberation Serif" w:hAnsi="Liberation Serif" w:cs="Liberation Serif" w:hint="default"/>
        <w:lang w:val="de-DE" w:eastAsia="de-DE" w:bidi="de-DE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60" w:hanging="147"/>
      </w:pPr>
      <w:rPr>
        <w:rFonts w:ascii="Liberation Serif" w:hAnsi="Liberation Serif" w:cs="Liberation Serif" w:hint="default"/>
        <w:lang w:val="de-DE" w:eastAsia="de-DE" w:bidi="de-DE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357" w:hanging="147"/>
      </w:pPr>
      <w:rPr>
        <w:rFonts w:ascii="Liberation Serif" w:hAnsi="Liberation Serif" w:cs="Liberation Serif" w:hint="default"/>
        <w:lang w:val="de-DE" w:eastAsia="de-DE" w:bidi="de-DE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354" w:hanging="147"/>
      </w:pPr>
      <w:rPr>
        <w:rFonts w:ascii="Liberation Serif" w:hAnsi="Liberation Serif" w:cs="Liberation Serif" w:hint="default"/>
        <w:lang w:val="de-DE" w:eastAsia="de-DE" w:bidi="de-DE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352" w:hanging="147"/>
      </w:pPr>
      <w:rPr>
        <w:rFonts w:ascii="Liberation Serif" w:hAnsi="Liberation Serif" w:cs="Liberation Serif" w:hint="default"/>
        <w:lang w:val="de-DE" w:eastAsia="de-DE" w:bidi="de-DE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349" w:hanging="147"/>
      </w:pPr>
      <w:rPr>
        <w:rFonts w:ascii="Liberation Serif" w:hAnsi="Liberation Serif" w:cs="Liberation Serif" w:hint="default"/>
        <w:lang w:val="de-DE" w:eastAsia="de-DE" w:bidi="de-DE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346" w:hanging="147"/>
      </w:pPr>
      <w:rPr>
        <w:rFonts w:ascii="Liberation Serif" w:hAnsi="Liberation Serif" w:cs="Liberation Serif" w:hint="default"/>
        <w:lang w:val="de-DE" w:eastAsia="de-DE" w:bidi="de-DE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344" w:hanging="147"/>
      </w:pPr>
      <w:rPr>
        <w:rFonts w:ascii="Liberation Serif" w:hAnsi="Liberation Serif" w:cs="Liberation Serif" w:hint="default"/>
        <w:lang w:val="de-DE" w:eastAsia="de-DE" w:bidi="de-DE"/>
      </w:rPr>
    </w:lvl>
  </w:abstractNum>
  <w:abstractNum w:abstractNumId="3">
    <w:lvl w:ilvl="0">
      <w:numFmt w:val="bullet"/>
      <w:lvlText w:val="■"/>
      <w:lvlJc w:val="left"/>
      <w:pPr>
        <w:tabs>
          <w:tab w:val="num" w:pos="0"/>
        </w:tabs>
        <w:ind w:left="476" w:hanging="360"/>
      </w:pPr>
      <w:rPr>
        <w:rFonts w:ascii="Times New Roman" w:hAnsi="Times New Roman" w:cs="Times New Roman" w:hint="default"/>
        <w:sz w:val="24"/>
        <w:szCs w:val="24"/>
        <w:w w:val="165"/>
        <w:color w:val="231916"/>
        <w:lang w:val="de-DE" w:eastAsia="de-DE" w:bidi="de-DE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20" w:hanging="360"/>
      </w:pPr>
      <w:rPr>
        <w:rFonts w:ascii="Liberation Serif" w:hAnsi="Liberation Serif" w:cs="Liberation Serif" w:hint="default"/>
        <w:lang w:val="de-DE" w:eastAsia="de-DE" w:bidi="de-DE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05" w:hanging="360"/>
      </w:pPr>
      <w:rPr>
        <w:rFonts w:ascii="Liberation Serif" w:hAnsi="Liberation Serif" w:cs="Liberation Serif" w:hint="default"/>
        <w:lang w:val="de-DE" w:eastAsia="de-DE" w:bidi="de-DE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90" w:hanging="360"/>
      </w:pPr>
      <w:rPr>
        <w:rFonts w:ascii="Liberation Serif" w:hAnsi="Liberation Serif" w:cs="Liberation Serif" w:hint="default"/>
        <w:lang w:val="de-DE" w:eastAsia="de-DE" w:bidi="de-DE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75" w:hanging="360"/>
      </w:pPr>
      <w:rPr>
        <w:rFonts w:ascii="Liberation Serif" w:hAnsi="Liberation Serif" w:cs="Liberation Serif" w:hint="default"/>
        <w:lang w:val="de-DE" w:eastAsia="de-DE" w:bidi="de-DE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lang w:val="de-DE" w:eastAsia="de-DE" w:bidi="de-DE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45" w:hanging="360"/>
      </w:pPr>
      <w:rPr>
        <w:rFonts w:ascii="Liberation Serif" w:hAnsi="Liberation Serif" w:cs="Liberation Serif" w:hint="default"/>
        <w:lang w:val="de-DE" w:eastAsia="de-DE" w:bidi="de-DE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30" w:hanging="360"/>
      </w:pPr>
      <w:rPr>
        <w:rFonts w:ascii="Liberation Serif" w:hAnsi="Liberation Serif" w:cs="Liberation Serif" w:hint="default"/>
        <w:lang w:val="de-DE" w:eastAsia="de-DE" w:bidi="de-DE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15" w:hanging="360"/>
      </w:pPr>
      <w:rPr>
        <w:rFonts w:ascii="Liberation Serif" w:hAnsi="Liberation Serif" w:cs="Liberation Serif" w:hint="default"/>
        <w:lang w:val="de-DE" w:eastAsia="de-DE" w:bidi="de-DE"/>
      </w:rPr>
    </w:lvl>
  </w:abstractNum>
  <w:abstractNum w:abstractNumId="4">
    <w:lvl w:ilvl="0">
      <w:numFmt w:val="bullet"/>
      <w:lvlText w:val="■"/>
      <w:lvlJc w:val="left"/>
      <w:pPr>
        <w:tabs>
          <w:tab w:val="num" w:pos="0"/>
        </w:tabs>
        <w:ind w:left="440" w:hanging="325"/>
      </w:pPr>
      <w:rPr>
        <w:rFonts w:ascii="Lucida Sans Unicode" w:hAnsi="Lucida Sans Unicode" w:cs="Lucida Sans Unicode" w:hint="default"/>
        <w:sz w:val="24"/>
        <w:szCs w:val="24"/>
        <w:w w:val="125"/>
        <w:color w:val="231916"/>
        <w:lang w:val="de-DE" w:eastAsia="de-DE" w:bidi="de-DE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628" w:hanging="325"/>
      </w:pPr>
      <w:rPr>
        <w:rFonts w:ascii="Liberation Serif" w:hAnsi="Liberation Serif" w:cs="Liberation Serif" w:hint="default"/>
        <w:lang w:val="de-DE" w:eastAsia="de-DE" w:bidi="de-DE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16" w:hanging="325"/>
      </w:pPr>
      <w:rPr>
        <w:rFonts w:ascii="Liberation Serif" w:hAnsi="Liberation Serif" w:cs="Liberation Serif" w:hint="default"/>
        <w:lang w:val="de-DE" w:eastAsia="de-DE" w:bidi="de-DE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004" w:hanging="325"/>
      </w:pPr>
      <w:rPr>
        <w:rFonts w:ascii="Liberation Serif" w:hAnsi="Liberation Serif" w:cs="Liberation Serif" w:hint="default"/>
        <w:lang w:val="de-DE" w:eastAsia="de-DE" w:bidi="de-DE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192" w:hanging="325"/>
      </w:pPr>
      <w:rPr>
        <w:rFonts w:ascii="Liberation Serif" w:hAnsi="Liberation Serif" w:cs="Liberation Serif" w:hint="default"/>
        <w:lang w:val="de-DE" w:eastAsia="de-DE" w:bidi="de-DE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380" w:hanging="325"/>
      </w:pPr>
      <w:rPr>
        <w:rFonts w:ascii="Liberation Serif" w:hAnsi="Liberation Serif" w:cs="Liberation Serif" w:hint="default"/>
        <w:lang w:val="de-DE" w:eastAsia="de-DE" w:bidi="de-DE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568" w:hanging="325"/>
      </w:pPr>
      <w:rPr>
        <w:rFonts w:ascii="Liberation Serif" w:hAnsi="Liberation Serif" w:cs="Liberation Serif" w:hint="default"/>
        <w:lang w:val="de-DE" w:eastAsia="de-DE" w:bidi="de-DE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756" w:hanging="325"/>
      </w:pPr>
      <w:rPr>
        <w:rFonts w:ascii="Liberation Serif" w:hAnsi="Liberation Serif" w:cs="Liberation Serif" w:hint="default"/>
        <w:lang w:val="de-DE" w:eastAsia="de-DE" w:bidi="de-DE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944" w:hanging="325"/>
      </w:pPr>
      <w:rPr>
        <w:rFonts w:ascii="Liberation Serif" w:hAnsi="Liberation Serif" w:cs="Liberation Serif" w:hint="default"/>
        <w:lang w:val="de-DE" w:eastAsia="de-DE" w:bidi="de-D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3" w:hanging="116"/>
      </w:pPr>
      <w:rPr>
        <w:sz w:val="14"/>
        <w:spacing w:val="-3"/>
        <w:szCs w:val="14"/>
        <w:w w:val="63"/>
        <w:rFonts w:ascii="Arial Black" w:hAnsi="Arial Black" w:eastAsia="Arial Black" w:cs="Arial Black"/>
        <w:lang w:val="de-DE" w:eastAsia="de-DE" w:bidi="de-DE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83" w:hanging="116"/>
      </w:pPr>
      <w:rPr>
        <w:rFonts w:ascii="Liberation Serif" w:hAnsi="Liberation Serif" w:cs="Liberation Serif" w:hint="default"/>
        <w:lang w:val="de-DE" w:eastAsia="de-DE" w:bidi="de-DE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07" w:hanging="116"/>
      </w:pPr>
      <w:rPr>
        <w:rFonts w:ascii="Liberation Serif" w:hAnsi="Liberation Serif" w:cs="Liberation Serif" w:hint="default"/>
        <w:lang w:val="de-DE" w:eastAsia="de-DE" w:bidi="de-DE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1" w:hanging="116"/>
      </w:pPr>
      <w:rPr>
        <w:rFonts w:ascii="Liberation Serif" w:hAnsi="Liberation Serif" w:cs="Liberation Serif" w:hint="default"/>
        <w:lang w:val="de-DE" w:eastAsia="de-DE" w:bidi="de-DE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55" w:hanging="116"/>
      </w:pPr>
      <w:rPr>
        <w:rFonts w:ascii="Liberation Serif" w:hAnsi="Liberation Serif" w:cs="Liberation Serif" w:hint="default"/>
        <w:lang w:val="de-DE" w:eastAsia="de-DE" w:bidi="de-DE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79" w:hanging="116"/>
      </w:pPr>
      <w:rPr>
        <w:rFonts w:ascii="Liberation Serif" w:hAnsi="Liberation Serif" w:cs="Liberation Serif" w:hint="default"/>
        <w:lang w:val="de-DE" w:eastAsia="de-DE" w:bidi="de-DE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03" w:hanging="116"/>
      </w:pPr>
      <w:rPr>
        <w:rFonts w:ascii="Liberation Serif" w:hAnsi="Liberation Serif" w:cs="Liberation Serif" w:hint="default"/>
        <w:lang w:val="de-DE" w:eastAsia="de-DE" w:bidi="de-DE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27" w:hanging="116"/>
      </w:pPr>
      <w:rPr>
        <w:rFonts w:ascii="Liberation Serif" w:hAnsi="Liberation Serif" w:cs="Liberation Serif" w:hint="default"/>
        <w:lang w:val="de-DE" w:eastAsia="de-DE" w:bidi="de-DE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51" w:hanging="116"/>
      </w:pPr>
      <w:rPr>
        <w:rFonts w:ascii="Liberation Serif" w:hAnsi="Liberation Serif" w:cs="Liberation Serif" w:hint="default"/>
        <w:lang w:val="de-DE" w:eastAsia="de-DE" w:bidi="de-D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Arial Black" w:hAnsi="Arial Black" w:eastAsia="Arial Black" w:cs="Arial Black"/>
      <w:color w:val="auto"/>
      <w:sz w:val="22"/>
      <w:szCs w:val="22"/>
      <w:lang w:val="de-DE" w:eastAsia="de-DE" w:bidi="de-DE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before="15" w:after="0"/>
      <w:ind w:left="20" w:right="0" w:hanging="0"/>
      <w:outlineLvl w:val="1"/>
    </w:pPr>
    <w:rPr>
      <w:rFonts w:ascii="宋体" w:hAnsi="宋体" w:eastAsia="宋体" w:cs="宋体"/>
      <w:sz w:val="30"/>
      <w:szCs w:val="30"/>
      <w:lang w:val="de-DE" w:eastAsia="de-DE" w:bidi="de-DE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ind w:left="440" w:right="0" w:hanging="361"/>
      <w:outlineLvl w:val="2"/>
    </w:pPr>
    <w:rPr>
      <w:rFonts w:ascii="宋体" w:hAnsi="宋体" w:eastAsia="宋体" w:cs="宋体"/>
      <w:sz w:val="24"/>
      <w:szCs w:val="24"/>
      <w:lang w:val="de-DE" w:eastAsia="de-DE" w:bidi="de-DE"/>
    </w:rPr>
  </w:style>
  <w:style w:type="character" w:styleId="WW8Num1z0">
    <w:name w:val="WW8Num1z0"/>
    <w:qFormat/>
    <w:rPr>
      <w:rFonts w:ascii="Arial" w:hAnsi="Arial" w:eastAsia="Arial" w:cs="Arial"/>
      <w:b/>
      <w:bCs/>
      <w:spacing w:val="0"/>
      <w:w w:val="81"/>
      <w:sz w:val="18"/>
      <w:szCs w:val="18"/>
      <w:lang w:val="de-DE" w:eastAsia="de-DE" w:bidi="de-DE"/>
    </w:rPr>
  </w:style>
  <w:style w:type="character" w:styleId="WW8Num1z1">
    <w:name w:val="WW8Num1z1"/>
    <w:qFormat/>
    <w:rPr>
      <w:lang w:val="de-DE" w:eastAsia="de-DE" w:bidi="de-DE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231916"/>
      <w:w w:val="165"/>
      <w:sz w:val="24"/>
      <w:szCs w:val="24"/>
      <w:lang w:val="de-DE" w:eastAsia="de-DE" w:bidi="de-DE"/>
    </w:rPr>
  </w:style>
  <w:style w:type="character" w:styleId="WW8Num2z1">
    <w:name w:val="WW8Num2z1"/>
    <w:qFormat/>
    <w:rPr>
      <w:lang w:val="de-DE" w:eastAsia="de-DE" w:bidi="de-DE"/>
    </w:rPr>
  </w:style>
  <w:style w:type="character" w:styleId="WW8Num3z0">
    <w:name w:val="WW8Num3z0"/>
    <w:qFormat/>
    <w:rPr>
      <w:rFonts w:ascii="Lucida Sans Unicode" w:hAnsi="Lucida Sans Unicode" w:eastAsia="Lucida Sans Unicode" w:cs="Lucida Sans Unicode"/>
      <w:color w:val="231916"/>
      <w:w w:val="125"/>
      <w:sz w:val="24"/>
      <w:szCs w:val="24"/>
      <w:lang w:val="de-DE" w:eastAsia="de-DE" w:bidi="de-DE"/>
    </w:rPr>
  </w:style>
  <w:style w:type="character" w:styleId="WW8Num3z1">
    <w:name w:val="WW8Num3z1"/>
    <w:qFormat/>
    <w:rPr>
      <w:lang w:val="de-DE" w:eastAsia="de-DE" w:bidi="de-DE"/>
    </w:rPr>
  </w:style>
  <w:style w:type="character" w:styleId="WW8Num4z0">
    <w:name w:val="WW8Num4z0"/>
    <w:qFormat/>
    <w:rPr>
      <w:rFonts w:ascii="Arial Black" w:hAnsi="Arial Black" w:eastAsia="Arial Black" w:cs="Arial Black"/>
      <w:spacing w:val="-3"/>
      <w:w w:val="63"/>
      <w:sz w:val="14"/>
      <w:szCs w:val="14"/>
      <w:lang w:val="de-DE" w:eastAsia="de-DE" w:bidi="de-DE"/>
    </w:rPr>
  </w:style>
  <w:style w:type="character" w:styleId="WW8Num4z1">
    <w:name w:val="WW8Num4z1"/>
    <w:qFormat/>
    <w:rPr>
      <w:lang w:val="de-DE" w:eastAsia="de-DE" w:bidi="de-DE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0"/>
      <w:szCs w:val="20"/>
      <w:lang w:val="de-DE" w:eastAsia="de-DE" w:bidi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2" w:after="0"/>
      <w:ind w:left="440" w:right="0" w:hanging="361"/>
    </w:pPr>
    <w:rPr>
      <w:rFonts w:ascii="宋体" w:hAnsi="宋体" w:eastAsia="宋体" w:cs="宋体"/>
      <w:lang w:val="de-DE" w:eastAsia="de-DE" w:bidi="de-DE"/>
    </w:rPr>
  </w:style>
  <w:style w:type="paragraph" w:styleId="TableParagraph">
    <w:name w:val="Table Paragraph"/>
    <w:basedOn w:val="Normal"/>
    <w:qFormat/>
    <w:pPr/>
    <w:rPr>
      <w:rFonts w:ascii="Arial Black" w:hAnsi="Arial Black" w:eastAsia="Arial Black" w:cs="Arial Black"/>
      <w:lang w:val="de-DE" w:eastAsia="de-DE" w:bidi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593" w:leader="none"/>
        <w:tab w:val="right" w:pos="111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tuv.com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tuv.com/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hyperlink" Target="http://www.meanwell.com.cn/serviceGTIN.aspx" TargetMode="External"/><Relationship Id="rId28" Type="http://schemas.openxmlformats.org/officeDocument/2006/relationships/hyperlink" Target="http://www.meanwell.com.cn/serviceGTIN.aspx" TargetMode="External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header" Target="header3.xml"/><Relationship Id="rId34" Type="http://schemas.openxmlformats.org/officeDocument/2006/relationships/header" Target="header4.xml"/><Relationship Id="rId35" Type="http://schemas.openxmlformats.org/officeDocument/2006/relationships/footer" Target="footer3.xml"/><Relationship Id="rId36" Type="http://schemas.openxmlformats.org/officeDocument/2006/relationships/footer" Target="footer4.xml"/><Relationship Id="rId37" Type="http://schemas.openxmlformats.org/officeDocument/2006/relationships/hyperlink" Target="http://www.meanwell.cc/serviceDisclaimer.aspx" TargetMode="External"/><Relationship Id="rId38" Type="http://schemas.openxmlformats.org/officeDocument/2006/relationships/header" Target="header5.xml"/><Relationship Id="rId39" Type="http://schemas.openxmlformats.org/officeDocument/2006/relationships/header" Target="header6.xml"/><Relationship Id="rId40" Type="http://schemas.openxmlformats.org/officeDocument/2006/relationships/footer" Target="footer5.xml"/><Relationship Id="rId41" Type="http://schemas.openxmlformats.org/officeDocument/2006/relationships/footer" Target="footer6.xml"/><Relationship Id="rId42" Type="http://schemas.openxmlformats.org/officeDocument/2006/relationships/image" Target="media/image18.png"/><Relationship Id="rId43" Type="http://schemas.openxmlformats.org/officeDocument/2006/relationships/image" Target="media/image19.png"/><Relationship Id="rId44" Type="http://schemas.openxmlformats.org/officeDocument/2006/relationships/image" Target="media/image20.png"/><Relationship Id="rId45" Type="http://schemas.openxmlformats.org/officeDocument/2006/relationships/image" Target="media/image21.png"/><Relationship Id="rId46" Type="http://schemas.openxmlformats.org/officeDocument/2006/relationships/image" Target="media/image22.png"/><Relationship Id="rId47" Type="http://schemas.openxmlformats.org/officeDocument/2006/relationships/image" Target="media/image18.png"/><Relationship Id="rId48" Type="http://schemas.openxmlformats.org/officeDocument/2006/relationships/image" Target="media/image19.png"/><Relationship Id="rId49" Type="http://schemas.openxmlformats.org/officeDocument/2006/relationships/image" Target="media/image20.png"/><Relationship Id="rId50" Type="http://schemas.openxmlformats.org/officeDocument/2006/relationships/image" Target="media/image21.png"/><Relationship Id="rId51" Type="http://schemas.openxmlformats.org/officeDocument/2006/relationships/image" Target="media/image22.png"/><Relationship Id="rId52" Type="http://schemas.openxmlformats.org/officeDocument/2006/relationships/header" Target="header7.xml"/><Relationship Id="rId53" Type="http://schemas.openxmlformats.org/officeDocument/2006/relationships/header" Target="header8.xml"/><Relationship Id="rId54" Type="http://schemas.openxmlformats.org/officeDocument/2006/relationships/footer" Target="footer7.xml"/><Relationship Id="rId55" Type="http://schemas.openxmlformats.org/officeDocument/2006/relationships/footer" Target="footer8.xml"/><Relationship Id="rId56" Type="http://schemas.openxmlformats.org/officeDocument/2006/relationships/header" Target="header9.xml"/><Relationship Id="rId57" Type="http://schemas.openxmlformats.org/officeDocument/2006/relationships/header" Target="header10.xml"/><Relationship Id="rId58" Type="http://schemas.openxmlformats.org/officeDocument/2006/relationships/footer" Target="footer9.xml"/><Relationship Id="rId59" Type="http://schemas.openxmlformats.org/officeDocument/2006/relationships/footer" Target="footer10.xml"/><Relationship Id="rId60" Type="http://schemas.openxmlformats.org/officeDocument/2006/relationships/image" Target="media/image23.png"/><Relationship Id="rId61" Type="http://schemas.openxmlformats.org/officeDocument/2006/relationships/image" Target="media/image24.png"/><Relationship Id="rId62" Type="http://schemas.openxmlformats.org/officeDocument/2006/relationships/image" Target="media/image23.png"/><Relationship Id="rId63" Type="http://schemas.openxmlformats.org/officeDocument/2006/relationships/image" Target="media/image24.png"/><Relationship Id="rId64" Type="http://schemas.openxmlformats.org/officeDocument/2006/relationships/header" Target="header11.xml"/><Relationship Id="rId65" Type="http://schemas.openxmlformats.org/officeDocument/2006/relationships/header" Target="header12.xml"/><Relationship Id="rId66" Type="http://schemas.openxmlformats.org/officeDocument/2006/relationships/footer" Target="footer11.xml"/><Relationship Id="rId67" Type="http://schemas.openxmlformats.org/officeDocument/2006/relationships/footer" Target="footer12.xml"/><Relationship Id="rId68" Type="http://schemas.openxmlformats.org/officeDocument/2006/relationships/image" Target="media/image25.png"/><Relationship Id="rId69" Type="http://schemas.openxmlformats.org/officeDocument/2006/relationships/hyperlink" Target="http://www.meanwell.com/manual.html" TargetMode="Externa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6.png"/><Relationship Id="rId2" Type="http://schemas.openxmlformats.org/officeDocument/2006/relationships/image" Target="media/image17.png"/><Relationship Id="rId3" Type="http://schemas.openxmlformats.org/officeDocument/2006/relationships/image" Target="media/image16.png"/><Relationship Id="rId4" Type="http://schemas.openxmlformats.org/officeDocument/2006/relationships/image" Target="media/image17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6.png"/><Relationship Id="rId2" Type="http://schemas.openxmlformats.org/officeDocument/2006/relationships/image" Target="media/image17.png"/><Relationship Id="rId3" Type="http://schemas.openxmlformats.org/officeDocument/2006/relationships/image" Target="media/image16.png"/><Relationship Id="rId4" Type="http://schemas.openxmlformats.org/officeDocument/2006/relationships/image" Target="media/image17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6.png"/><Relationship Id="rId2" Type="http://schemas.openxmlformats.org/officeDocument/2006/relationships/image" Target="media/image17.png"/><Relationship Id="rId3" Type="http://schemas.openxmlformats.org/officeDocument/2006/relationships/image" Target="media/image16.png"/><Relationship Id="rId4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05:52:00Z</dcterms:created>
  <dc:creator>Shirley Cheng</dc:creator>
  <dc:description/>
  <dc:language>en-US</dc:language>
  <cp:lastModifiedBy>Ccuihaibing</cp:lastModifiedBy>
  <dcterms:modified xsi:type="dcterms:W3CDTF">2022-10-22T05:52:39Z</dcterms:modified>
  <cp:revision>0</cp:revision>
  <dc:subject/>
  <dc:title>未命名 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03T16:00:00Z</vt:filetime>
  </property>
  <property fmtid="{D5CDD505-2E9C-101B-9397-08002B2CF9AE}" pid="3" name="Creator">
    <vt:lpwstr>CorelDRAW X6</vt:lpwstr>
  </property>
  <property fmtid="{D5CDD505-2E9C-101B-9397-08002B2CF9AE}" pid="4" name="ICV">
    <vt:lpwstr>31BC24F27BBF4B828F74A289AE03E6FB</vt:lpwstr>
  </property>
  <property fmtid="{D5CDD505-2E9C-101B-9397-08002B2CF9AE}" pid="5" name="KSOProductBuildVer">
    <vt:lpwstr>2052-11.1.0.11691</vt:lpwstr>
  </property>
  <property fmtid="{D5CDD505-2E9C-101B-9397-08002B2CF9AE}" pid="6" name="LastSaved">
    <vt:filetime>2022-10-21T16:00:00Z</vt:filetime>
  </property>
</Properties>
</file>