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0"/>
        <w:ind w:left="2373" w:right="0" w:hanging="0"/>
        <w:jc w:val="left"/>
        <w:rPr>
          <w:rFonts w:ascii="宋体" w:hAnsi="宋体" w:eastAsia="宋体"/>
          <w:sz w:val="32"/>
        </w:rPr>
      </w:pPr>
      <w:bookmarkStart w:id="0" w:name="页_1"/>
      <w:bookmarkEnd w:id="0"/>
      <w:r>
        <w:rPr>
          <w:rFonts w:eastAsia="Arial" w:ascii="Arial" w:hAnsi="Arial"/>
          <w:sz w:val="32"/>
        </w:rPr>
        <w:t>2 0 0 W</w:t>
      </w:r>
      <w:r>
        <w:rPr>
          <w:rFonts w:ascii="宋体" w:hAnsi="宋体" w:eastAsia="宋体"/>
          <w:sz w:val="32"/>
        </w:rPr>
        <w:t>单组输出具有</w:t>
      </w:r>
      <w:r>
        <w:rPr>
          <w:rFonts w:eastAsia="Arial" w:ascii="Arial" w:hAnsi="Arial"/>
          <w:sz w:val="32"/>
        </w:rPr>
        <w:t>P F C</w:t>
      </w:r>
      <w:r>
        <w:rPr>
          <w:rFonts w:ascii="宋体" w:hAnsi="宋体" w:eastAsia="宋体"/>
          <w:sz w:val="32"/>
        </w:rPr>
        <w:t>功能开关电源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0" w:leader="none"/>
        </w:tabs>
        <w:spacing w:lineRule="exact" w:line="278" w:before="158" w:after="0"/>
        <w:ind w:left="6200" w:right="1578" w:hanging="6201"/>
        <w:jc w:val="right"/>
        <w:rPr>
          <w:sz w:val="20"/>
        </w:rPr>
      </w:pPr>
      <w:r>
        <w:rPr>
          <w:spacing w:val="3"/>
          <w:w w:val="90"/>
          <w:sz w:val="24"/>
        </w:rPr>
        <w:t>特性</w:t>
      </w:r>
      <w:r>
        <w:rPr>
          <w:w w:val="75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01740</wp:posOffset>
                </wp:positionH>
                <wp:positionV relativeFrom="paragraph">
                  <wp:posOffset>127635</wp:posOffset>
                </wp:positionV>
                <wp:extent cx="704215" cy="77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2" w:after="0"/>
                              <w:ind w:left="316" w:right="0" w:hanging="0"/>
                              <w:jc w:val="left"/>
                              <w:rPr>
                                <w:rFonts w:ascii="宋体" w:hAnsi="宋体" w:eastAsia="宋体"/>
                                <w:sz w:val="1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宋体" w:hAnsi="宋体" w:eastAsia="宋体"/>
                                <w:sz w:val="12"/>
                              </w:rPr>
                              <w:t>使用手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61.35pt;mso-wrap-distance-left:9.05pt;mso-wrap-distance-right:9.05pt;mso-wrap-distance-top:0pt;mso-wrap-distance-bottom:0pt;margin-top:10.05pt;mso-position-vertical-relative:text;margin-left:4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2" w:after="0"/>
                        <w:ind w:left="316" w:right="0" w:hanging="0"/>
                        <w:jc w:val="left"/>
                        <w:rPr>
                          <w:rFonts w:ascii="宋体" w:hAnsi="宋体" w:eastAsia="宋体"/>
                          <w:sz w:val="12"/>
                        </w:rPr>
                      </w:pPr>
                      <w:r>
                        <w:rPr>
                          <w:rFonts w:ascii="宋体" w:hAnsi="宋体" w:eastAsia="宋体"/>
                          <w:sz w:val="12"/>
                        </w:rPr>
                        <w:t>使用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36" w:after="0"/>
        <w:ind w:left="533" w:right="0" w:hanging="0"/>
        <w:jc w:val="left"/>
        <w:rPr>
          <w:rFonts w:ascii="宋体" w:hAnsi="宋体" w:eastAsia="宋体"/>
          <w:sz w:val="36"/>
        </w:rPr>
      </w:pPr>
      <w:r>
        <w:rPr>
          <w:rFonts w:eastAsia="Arial" w:ascii="Arial" w:hAnsi="Arial"/>
          <w:b/>
          <w:color w:val="333333"/>
          <w:spacing w:val="30"/>
          <w:sz w:val="36"/>
        </w:rPr>
        <w:t>HRP</w:t>
      </w:r>
      <w:r>
        <w:rPr>
          <w:rFonts w:eastAsia="Arial" w:ascii="Arial" w:hAnsi="Arial"/>
          <w:b/>
          <w:color w:val="333333"/>
          <w:spacing w:val="-21"/>
          <w:sz w:val="36"/>
        </w:rPr>
        <w:t xml:space="preserve">- </w:t>
      </w:r>
      <w:r>
        <w:rPr>
          <w:rFonts w:eastAsia="Arial" w:ascii="Arial" w:hAnsi="Arial"/>
          <w:b/>
          <w:color w:val="333333"/>
          <w:spacing w:val="27"/>
          <w:sz w:val="36"/>
        </w:rPr>
        <w:t>200</w:t>
      </w:r>
      <w:r>
        <w:rPr>
          <w:rFonts w:ascii="宋体" w:hAnsi="宋体" w:eastAsia="宋体"/>
          <w:color w:val="333333"/>
          <w:spacing w:val="22"/>
          <w:sz w:val="36"/>
        </w:rPr>
        <w:t>系列</w:t>
      </w:r>
    </w:p>
    <w:p>
      <w:pPr>
        <w:sectPr>
          <w:footerReference w:type="default" r:id="rId2"/>
          <w:type w:val="continuous"/>
          <w:pgSz w:w="11906" w:h="16838"/>
          <w:pgMar w:left="0" w:right="0" w:gutter="0" w:header="0" w:top="1140" w:footer="562" w:bottom="760"/>
          <w:cols w:num="2" w:equalWidth="false" w:sep="false">
            <w:col w:w="8312" w:space="40"/>
            <w:col w:w="35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" w:hAnsi="宋体" w:eastAsia="宋体"/>
          <w:sz w:val="30"/>
        </w:rPr>
      </w:pPr>
      <w:r>
        <w:rPr>
          <w:rFonts w:eastAsia="宋体"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3" w:leader="none"/>
        </w:tabs>
        <w:spacing w:lineRule="auto" w:line="240" w:before="222" w:after="0"/>
        <w:ind w:left="1192" w:right="0" w:hanging="361"/>
        <w:jc w:val="left"/>
        <w:rPr>
          <w:sz w:val="24"/>
        </w:rPr>
      </w:pPr>
      <w:r>
        <w:rPr>
          <w:spacing w:val="4"/>
          <w:sz w:val="24"/>
        </w:rPr>
        <w:t>全球交易品项识别码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73" w:before="0" w:after="0"/>
        <w:ind w:left="1086" w:right="0" w:hanging="253"/>
        <w:jc w:val="left"/>
        <w:rPr>
          <w:spacing w:val="14"/>
        </w:rPr>
      </w:pPr>
      <w:r>
        <w:br w:type="column"/>
      </w:r>
      <w:r>
        <w:rPr>
          <w:spacing w:val="14"/>
        </w:rPr>
        <w:t>国际通用全范围交流输入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56" w:before="0" w:after="0"/>
        <w:ind w:left="1085" w:right="0" w:hanging="254"/>
        <w:jc w:val="left"/>
        <w:rPr>
          <w:rFonts w:ascii="Arial" w:hAnsi="Arial" w:eastAsia="Arial" w:cs="Arial"/>
          <w:sz w:val="22"/>
        </w:rPr>
      </w:pPr>
      <w:r>
        <w:rPr>
          <w:spacing w:val="12"/>
          <w:sz w:val="22"/>
        </w:rPr>
        <w:t>具有主动式</w:t>
      </w:r>
      <w:r>
        <w:rPr>
          <w:rFonts w:eastAsia="Arial" w:cs="Arial" w:ascii="Arial" w:hAnsi="Arial"/>
          <w:spacing w:val="12"/>
          <w:sz w:val="22"/>
        </w:rPr>
        <w:t>PFC</w:t>
      </w:r>
      <w:r>
        <w:rPr>
          <w:spacing w:val="10"/>
          <w:sz w:val="22"/>
        </w:rPr>
        <w:t>功能</w:t>
      </w:r>
      <w:r>
        <w:rPr>
          <w:spacing w:val="10"/>
          <w:sz w:val="22"/>
        </w:rPr>
        <w:t>,</w:t>
      </w:r>
      <w:r>
        <w:rPr>
          <w:rFonts w:eastAsia="Arial" w:cs="Arial" w:ascii="Arial" w:hAnsi="Arial"/>
          <w:spacing w:val="15"/>
          <w:sz w:val="22"/>
        </w:rPr>
        <w:t>PF&gt;0.95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56" w:before="0" w:after="0"/>
        <w:ind w:left="1085" w:right="0" w:hanging="254"/>
        <w:jc w:val="left"/>
        <w:rPr>
          <w:rFonts w:ascii="Arial" w:hAnsi="Arial" w:eastAsia="Arial" w:cs="Arial"/>
          <w:sz w:val="22"/>
        </w:rPr>
      </w:pPr>
      <w:r>
        <w:rPr>
          <w:spacing w:val="12"/>
          <w:sz w:val="22"/>
        </w:rPr>
        <w:t>效率可高达</w:t>
      </w:r>
      <w:r>
        <w:rPr>
          <w:rFonts w:eastAsia="Arial" w:cs="Arial" w:ascii="Arial" w:hAnsi="Arial"/>
          <w:spacing w:val="12"/>
          <w:sz w:val="22"/>
        </w:rPr>
        <w:t>89%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51" w:before="0" w:after="0"/>
        <w:ind w:left="1085" w:right="0" w:hanging="254"/>
        <w:jc w:val="left"/>
        <w:rPr>
          <w:sz w:val="22"/>
        </w:rPr>
      </w:pPr>
      <w:r>
        <w:rPr>
          <w:spacing w:val="10"/>
          <w:sz w:val="22"/>
        </w:rPr>
        <w:t>能承受</w:t>
      </w:r>
      <w:r>
        <w:rPr>
          <w:rFonts w:eastAsia="Arial" w:cs="Arial" w:ascii="Arial" w:hAnsi="Arial"/>
          <w:spacing w:val="12"/>
          <w:sz w:val="22"/>
        </w:rPr>
        <w:t>300VAC</w:t>
      </w:r>
      <w:r>
        <w:rPr>
          <w:spacing w:val="12"/>
          <w:sz w:val="22"/>
        </w:rPr>
        <w:t>浪涌输入</w:t>
      </w:r>
      <w:r>
        <w:rPr>
          <w:rFonts w:eastAsia="Arial" w:cs="Arial" w:ascii="Arial" w:hAnsi="Arial"/>
          <w:sz w:val="22"/>
        </w:rPr>
        <w:t>5</w:t>
      </w:r>
      <w:r>
        <w:rPr>
          <w:sz w:val="22"/>
        </w:rPr>
        <w:t>秒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46" w:before="0" w:after="0"/>
        <w:ind w:left="1085" w:right="0" w:hanging="254"/>
        <w:jc w:val="left"/>
        <w:rPr>
          <w:sz w:val="22"/>
        </w:rPr>
      </w:pPr>
      <w:r>
        <w:rPr>
          <w:spacing w:val="13"/>
          <w:sz w:val="22"/>
        </w:rPr>
        <w:t>保护种类：短路</w:t>
      </w:r>
      <w:r>
        <w:rPr>
          <w:sz w:val="22"/>
        </w:rPr>
        <w:t>/</w:t>
      </w:r>
      <w:r>
        <w:rPr>
          <w:spacing w:val="10"/>
          <w:sz w:val="22"/>
        </w:rPr>
        <w:t>过负载</w:t>
      </w:r>
      <w:r>
        <w:rPr>
          <w:sz w:val="22"/>
        </w:rPr>
        <w:t>/</w:t>
      </w:r>
      <w:r>
        <w:rPr>
          <w:spacing w:val="10"/>
          <w:sz w:val="22"/>
        </w:rPr>
        <w:t>过电压</w:t>
      </w:r>
      <w:r>
        <w:rPr>
          <w:sz w:val="22"/>
        </w:rPr>
        <w:t>/</w:t>
      </w:r>
      <w:r>
        <w:rPr>
          <w:spacing w:val="10"/>
          <w:sz w:val="22"/>
        </w:rPr>
        <w:t>过温度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46" w:before="0" w:after="0"/>
        <w:ind w:left="1085" w:right="0" w:hanging="254"/>
        <w:jc w:val="left"/>
        <w:rPr>
          <w:sz w:val="22"/>
        </w:rPr>
      </w:pPr>
      <w:r>
        <w:rPr>
          <w:spacing w:val="12"/>
          <w:sz w:val="22"/>
        </w:rPr>
        <w:t>自然风冷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51" w:before="0" w:after="0"/>
        <w:ind w:left="1085" w:right="0" w:hanging="254"/>
        <w:jc w:val="left"/>
        <w:rPr>
          <w:sz w:val="22"/>
        </w:rPr>
      </w:pPr>
      <w:r>
        <w:rPr>
          <w:spacing w:val="14"/>
          <w:sz w:val="22"/>
        </w:rPr>
        <w:t>具有恒流限制电路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51" w:before="0" w:after="0"/>
        <w:ind w:left="1162" w:right="0" w:hanging="331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pacing w:val="9"/>
          <w:sz w:val="22"/>
        </w:rPr>
        <w:t>1U</w:t>
      </w:r>
      <w:r>
        <w:rPr>
          <w:spacing w:val="13"/>
          <w:sz w:val="22"/>
        </w:rPr>
        <w:t>外型，高度仅</w:t>
      </w:r>
      <w:r>
        <w:rPr>
          <w:rFonts w:eastAsia="Arial" w:cs="Arial" w:ascii="Arial" w:hAnsi="Arial"/>
          <w:spacing w:val="13"/>
          <w:sz w:val="22"/>
        </w:rPr>
        <w:t>38mm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51" w:before="0" w:after="0"/>
        <w:ind w:left="1085" w:right="0" w:hanging="254"/>
        <w:jc w:val="left"/>
        <w:rPr>
          <w:sz w:val="22"/>
        </w:rPr>
      </w:pPr>
      <w:r>
        <w:rPr>
          <w:spacing w:val="13"/>
          <w:sz w:val="22"/>
        </w:rPr>
        <w:t>具有遥感功能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176" w:before="0" w:after="0"/>
        <w:ind w:left="1162" w:right="0" w:hanging="331"/>
        <w:jc w:val="left"/>
        <w:rPr>
          <w:sz w:val="22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197985</wp:posOffset>
            </wp:positionH>
            <wp:positionV relativeFrom="paragraph">
              <wp:posOffset>212725</wp:posOffset>
            </wp:positionV>
            <wp:extent cx="300990" cy="22225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45230</wp:posOffset>
                </wp:positionH>
                <wp:positionV relativeFrom="paragraph">
                  <wp:posOffset>232410</wp:posOffset>
                </wp:positionV>
                <wp:extent cx="297815" cy="189865"/>
                <wp:effectExtent l="2540" t="2540" r="1905" b="635"/>
                <wp:wrapNone/>
                <wp:docPr id="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189720"/>
                          <a:chOff x="0" y="0"/>
                          <a:chExt cx="297720" cy="18972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3800" y="21600"/>
                            <a:ext cx="17640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7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95">
                                <a:moveTo>
                                  <a:pt x="6133" y="369"/>
                                </a:moveTo>
                                <a:lnTo>
                                  <a:pt x="6043" y="381"/>
                                </a:lnTo>
                                <a:lnTo>
                                  <a:pt x="5970" y="413"/>
                                </a:lnTo>
                                <a:lnTo>
                                  <a:pt x="5920" y="459"/>
                                </a:lnTo>
                                <a:lnTo>
                                  <a:pt x="5901" y="516"/>
                                </a:lnTo>
                                <a:lnTo>
                                  <a:pt x="5920" y="574"/>
                                </a:lnTo>
                                <a:lnTo>
                                  <a:pt x="5970" y="620"/>
                                </a:lnTo>
                                <a:lnTo>
                                  <a:pt x="6043" y="652"/>
                                </a:lnTo>
                                <a:lnTo>
                                  <a:pt x="6133" y="663"/>
                                </a:lnTo>
                                <a:lnTo>
                                  <a:pt x="6156" y="661"/>
                                </a:lnTo>
                                <a:lnTo>
                                  <a:pt x="6133" y="661"/>
                                </a:lnTo>
                                <a:lnTo>
                                  <a:pt x="6051" y="649"/>
                                </a:lnTo>
                                <a:lnTo>
                                  <a:pt x="5984" y="618"/>
                                </a:lnTo>
                                <a:lnTo>
                                  <a:pt x="5939" y="572"/>
                                </a:lnTo>
                                <a:lnTo>
                                  <a:pt x="5922" y="516"/>
                                </a:lnTo>
                                <a:lnTo>
                                  <a:pt x="5939" y="460"/>
                                </a:lnTo>
                                <a:lnTo>
                                  <a:pt x="5984" y="415"/>
                                </a:lnTo>
                                <a:lnTo>
                                  <a:pt x="6051" y="384"/>
                                </a:lnTo>
                                <a:lnTo>
                                  <a:pt x="6133" y="372"/>
                                </a:lnTo>
                                <a:lnTo>
                                  <a:pt x="6156" y="372"/>
                                </a:lnTo>
                                <a:lnTo>
                                  <a:pt x="6133" y="369"/>
                                </a:lnTo>
                                <a:close/>
                                <a:moveTo>
                                  <a:pt x="6156" y="372"/>
                                </a:moveTo>
                                <a:lnTo>
                                  <a:pt x="6133" y="372"/>
                                </a:lnTo>
                                <a:lnTo>
                                  <a:pt x="6215" y="384"/>
                                </a:lnTo>
                                <a:lnTo>
                                  <a:pt x="6283" y="415"/>
                                </a:lnTo>
                                <a:lnTo>
                                  <a:pt x="6328" y="460"/>
                                </a:lnTo>
                                <a:lnTo>
                                  <a:pt x="6345" y="516"/>
                                </a:lnTo>
                                <a:lnTo>
                                  <a:pt x="6328" y="572"/>
                                </a:lnTo>
                                <a:lnTo>
                                  <a:pt x="6283" y="618"/>
                                </a:lnTo>
                                <a:lnTo>
                                  <a:pt x="6215" y="649"/>
                                </a:lnTo>
                                <a:lnTo>
                                  <a:pt x="6133" y="661"/>
                                </a:lnTo>
                                <a:lnTo>
                                  <a:pt x="6156" y="661"/>
                                </a:lnTo>
                                <a:lnTo>
                                  <a:pt x="6223" y="652"/>
                                </a:lnTo>
                                <a:lnTo>
                                  <a:pt x="6297" y="620"/>
                                </a:lnTo>
                                <a:lnTo>
                                  <a:pt x="6347" y="574"/>
                                </a:lnTo>
                                <a:lnTo>
                                  <a:pt x="6365" y="516"/>
                                </a:lnTo>
                                <a:lnTo>
                                  <a:pt x="6347" y="459"/>
                                </a:lnTo>
                                <a:lnTo>
                                  <a:pt x="6297" y="413"/>
                                </a:lnTo>
                                <a:lnTo>
                                  <a:pt x="6223" y="381"/>
                                </a:lnTo>
                                <a:lnTo>
                                  <a:pt x="6156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95">
                                <a:moveTo>
                                  <a:pt x="6133" y="369"/>
                                </a:moveTo>
                                <a:lnTo>
                                  <a:pt x="6223" y="381"/>
                                </a:lnTo>
                                <a:lnTo>
                                  <a:pt x="6297" y="413"/>
                                </a:lnTo>
                                <a:lnTo>
                                  <a:pt x="6347" y="459"/>
                                </a:lnTo>
                                <a:lnTo>
                                  <a:pt x="6365" y="516"/>
                                </a:lnTo>
                                <a:lnTo>
                                  <a:pt x="6347" y="574"/>
                                </a:lnTo>
                                <a:lnTo>
                                  <a:pt x="6297" y="620"/>
                                </a:lnTo>
                                <a:lnTo>
                                  <a:pt x="6223" y="652"/>
                                </a:lnTo>
                                <a:lnTo>
                                  <a:pt x="6133" y="663"/>
                                </a:lnTo>
                                <a:lnTo>
                                  <a:pt x="6043" y="652"/>
                                </a:lnTo>
                                <a:lnTo>
                                  <a:pt x="5970" y="620"/>
                                </a:lnTo>
                                <a:lnTo>
                                  <a:pt x="5920" y="574"/>
                                </a:lnTo>
                                <a:lnTo>
                                  <a:pt x="5901" y="516"/>
                                </a:lnTo>
                                <a:lnTo>
                                  <a:pt x="5920" y="459"/>
                                </a:lnTo>
                                <a:lnTo>
                                  <a:pt x="5970" y="413"/>
                                </a:lnTo>
                                <a:lnTo>
                                  <a:pt x="6043" y="381"/>
                                </a:lnTo>
                                <a:lnTo>
                                  <a:pt x="6133" y="369"/>
                                </a:lnTo>
                                <a:close/>
                                <a:moveTo>
                                  <a:pt x="6133" y="372"/>
                                </a:moveTo>
                                <a:lnTo>
                                  <a:pt x="6215" y="384"/>
                                </a:lnTo>
                                <a:lnTo>
                                  <a:pt x="6283" y="415"/>
                                </a:lnTo>
                                <a:lnTo>
                                  <a:pt x="6328" y="460"/>
                                </a:lnTo>
                                <a:lnTo>
                                  <a:pt x="6345" y="516"/>
                                </a:lnTo>
                                <a:lnTo>
                                  <a:pt x="6328" y="572"/>
                                </a:lnTo>
                                <a:lnTo>
                                  <a:pt x="6283" y="618"/>
                                </a:lnTo>
                                <a:lnTo>
                                  <a:pt x="6215" y="649"/>
                                </a:lnTo>
                                <a:lnTo>
                                  <a:pt x="6133" y="661"/>
                                </a:lnTo>
                                <a:lnTo>
                                  <a:pt x="6051" y="649"/>
                                </a:lnTo>
                                <a:lnTo>
                                  <a:pt x="5984" y="618"/>
                                </a:lnTo>
                                <a:lnTo>
                                  <a:pt x="5939" y="572"/>
                                </a:lnTo>
                                <a:lnTo>
                                  <a:pt x="5922" y="516"/>
                                </a:lnTo>
                                <a:lnTo>
                                  <a:pt x="5939" y="460"/>
                                </a:lnTo>
                                <a:lnTo>
                                  <a:pt x="5984" y="415"/>
                                </a:lnTo>
                                <a:lnTo>
                                  <a:pt x="6051" y="384"/>
                                </a:lnTo>
                                <a:lnTo>
                                  <a:pt x="6133" y="3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94.9pt;margin-top:18.3pt;width:23.45pt;height:14.95pt" coordorigin="5898,366" coordsize="469,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6014;top:400;width:277;height:23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任意多边形 5" coordorigin="5901,369" coordsize="464,295" path="m6133,369l6043,381l5970,413l5920,459l5901,516l5920,574l5970,620l6043,652l6133,663l6156,661l6133,661l6051,649l5984,618l5939,572l5922,516l5939,460l5984,415l6051,384l6133,372l6156,372l6133,369xm6156,372l6133,372l6215,384l6283,415l6328,460l6345,516l6328,572l6283,618l6215,649l6133,661l6156,661l6223,652l6297,620l6347,574l6365,516l6347,459l6297,413l6223,381l6156,372xe" fillcolor="black" stroked="f" o:allowincell="f" style="position:absolute;left:5898;top:366;width:468;height:2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" coordorigin="5901,369" coordsize="464,295" path="m6133,369l6223,381l6297,413l6347,459l6365,516l6347,574l6297,620l6223,652l6133,663l6043,652l5970,620l5920,574l5901,516l5920,459l5970,413l6043,381l6133,369xm6133,372l6215,384l6283,415l6328,460l6345,516l6328,572l6283,618l6215,649l6133,661l6051,649l5984,618l5939,572l5922,516l5939,460l5984,415l6051,384l6133,372xe" stroked="t" o:allowincell="f" style="position:absolute;left:5898;top:366;width:468;height:29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</w:rPr>
        <w:t>5</w:t>
      </w:r>
      <w:r>
        <w:rPr>
          <w:spacing w:val="10"/>
          <w:sz w:val="22"/>
        </w:rPr>
        <w:t>年保固</w:t>
      </w:r>
    </w:p>
    <w:p>
      <w:pPr>
        <w:sectPr>
          <w:type w:val="continuous"/>
          <w:pgSz w:w="11906" w:h="16838"/>
          <w:pgMar w:left="0" w:right="0" w:gutter="0" w:header="0" w:top="1140" w:footer="562" w:bottom="760"/>
          <w:cols w:num="2" w:equalWidth="false" w:sep="false">
            <w:col w:w="3441" w:space="1804"/>
            <w:col w:w="666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53"/>
        <w:ind w:left="1211" w:right="0" w:hanging="0"/>
        <w:rPr>
          <w:rFonts w:ascii="Trebuchet MS" w:hAnsi="Trebuchet MS" w:eastAsia="Trebuchet MS" w:cs="Trebuchet MS"/>
        </w:rPr>
      </w:pPr>
      <w:hyperlink r:id="rId12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546100</wp:posOffset>
                  </wp:positionH>
                  <wp:positionV relativeFrom="paragraph">
                    <wp:posOffset>-2282825</wp:posOffset>
                  </wp:positionV>
                  <wp:extent cx="6474460" cy="2214880"/>
                  <wp:effectExtent l="0" t="0" r="0" b="0"/>
                  <wp:wrapNone/>
                  <wp:docPr id="5" name="组合 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74600" cy="2214720"/>
                            <a:chOff x="0" y="0"/>
                            <a:chExt cx="6474600" cy="221472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8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95640" y="390600"/>
                              <a:ext cx="2341080" cy="182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09360" y="448920"/>
                              <a:ext cx="556524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475560"/>
                            </a:xfrm>
                            <a:prstGeom prst="rect">
                              <a:avLst/>
                            </a:prstGeom>
                            <a:solidFill>
                              <a:srgbClr val="d52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24360"/>
                              <a:ext cx="7131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图片 12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21560" y="342360"/>
                              <a:ext cx="291600" cy="7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3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78120" y="342360"/>
                              <a:ext cx="294480" cy="7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6400" y="30960"/>
                              <a:ext cx="0" cy="25704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fbfe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0960"/>
                              <a:ext cx="1886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406">
                                  <a:moveTo>
                                    <a:pt x="1452" y="-3547"/>
                                  </a:moveTo>
                                  <a:lnTo>
                                    <a:pt x="1390" y="-3547"/>
                                  </a:lnTo>
                                  <a:lnTo>
                                    <a:pt x="1156" y="-3142"/>
                                  </a:lnTo>
                                  <a:lnTo>
                                    <a:pt x="1218" y="-3142"/>
                                  </a:lnTo>
                                  <a:lnTo>
                                    <a:pt x="1452" y="-3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0960"/>
                              <a:ext cx="0" cy="25704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fbfe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30960"/>
                              <a:ext cx="1879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406">
                                  <a:moveTo>
                                    <a:pt x="1217" y="-3547"/>
                                  </a:moveTo>
                                  <a:lnTo>
                                    <a:pt x="1156" y="-3547"/>
                                  </a:lnTo>
                                  <a:lnTo>
                                    <a:pt x="922" y="-3142"/>
                                  </a:lnTo>
                                  <a:lnTo>
                                    <a:pt x="994" y="-3142"/>
                                  </a:lnTo>
                                  <a:lnTo>
                                    <a:pt x="1217" y="-3528"/>
                                  </a:lnTo>
                                  <a:lnTo>
                                    <a:pt x="1217" y="-3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0960"/>
                              <a:ext cx="0" cy="25704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fbfe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0960"/>
                              <a:ext cx="1879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406">
                                  <a:moveTo>
                                    <a:pt x="2045" y="-3547"/>
                                  </a:moveTo>
                                  <a:lnTo>
                                    <a:pt x="1973" y="-3547"/>
                                  </a:lnTo>
                                  <a:lnTo>
                                    <a:pt x="1750" y="-3160"/>
                                  </a:lnTo>
                                  <a:lnTo>
                                    <a:pt x="1750" y="-3142"/>
                                  </a:lnTo>
                                  <a:lnTo>
                                    <a:pt x="1811" y="-3142"/>
                                  </a:lnTo>
                                  <a:lnTo>
                                    <a:pt x="2045" y="-3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30960"/>
                              <a:ext cx="0" cy="25704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fbfe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0960"/>
                              <a:ext cx="1814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406">
                                  <a:moveTo>
                                    <a:pt x="1811" y="-3547"/>
                                  </a:moveTo>
                                  <a:lnTo>
                                    <a:pt x="1749" y="-3547"/>
                                  </a:lnTo>
                                  <a:lnTo>
                                    <a:pt x="1526" y="-3160"/>
                                  </a:lnTo>
                                  <a:lnTo>
                                    <a:pt x="1526" y="-3142"/>
                                  </a:lnTo>
                                  <a:lnTo>
                                    <a:pt x="1587" y="-3142"/>
                                  </a:lnTo>
                                  <a:lnTo>
                                    <a:pt x="1811" y="-3530"/>
                                  </a:lnTo>
                                  <a:lnTo>
                                    <a:pt x="1811" y="-3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7400" y="565200"/>
                              <a:ext cx="72000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1248">
                                  <a:moveTo>
                                    <a:pt x="9961" y="-2705"/>
                                  </a:moveTo>
                                  <a:lnTo>
                                    <a:pt x="10996" y="-2705"/>
                                  </a:lnTo>
                                  <a:lnTo>
                                    <a:pt x="11015" y="-2701"/>
                                  </a:lnTo>
                                  <a:lnTo>
                                    <a:pt x="11031" y="-2690"/>
                                  </a:lnTo>
                                  <a:lnTo>
                                    <a:pt x="11041" y="-2674"/>
                                  </a:lnTo>
                                  <a:lnTo>
                                    <a:pt x="11045" y="-2654"/>
                                  </a:lnTo>
                                  <a:lnTo>
                                    <a:pt x="11045" y="-1509"/>
                                  </a:lnTo>
                                  <a:lnTo>
                                    <a:pt x="11041" y="-1489"/>
                                  </a:lnTo>
                                  <a:lnTo>
                                    <a:pt x="11031" y="-1473"/>
                                  </a:lnTo>
                                  <a:lnTo>
                                    <a:pt x="11015" y="-1462"/>
                                  </a:lnTo>
                                  <a:lnTo>
                                    <a:pt x="10996" y="-1458"/>
                                  </a:lnTo>
                                  <a:lnTo>
                                    <a:pt x="9961" y="-1458"/>
                                  </a:lnTo>
                                  <a:lnTo>
                                    <a:pt x="9942" y="-1462"/>
                                  </a:lnTo>
                                  <a:lnTo>
                                    <a:pt x="9926" y="-1473"/>
                                  </a:lnTo>
                                  <a:lnTo>
                                    <a:pt x="9915" y="-1489"/>
                                  </a:lnTo>
                                  <a:lnTo>
                                    <a:pt x="9911" y="-1509"/>
                                  </a:lnTo>
                                  <a:lnTo>
                                    <a:pt x="9911" y="-2654"/>
                                  </a:lnTo>
                                  <a:lnTo>
                                    <a:pt x="9915" y="-2674"/>
                                  </a:lnTo>
                                  <a:lnTo>
                                    <a:pt x="9926" y="-2690"/>
                                  </a:lnTo>
                                  <a:lnTo>
                                    <a:pt x="9942" y="-2701"/>
                                  </a:lnTo>
                                  <a:lnTo>
                                    <a:pt x="9961" y="-27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760" y="735480"/>
                              <a:ext cx="55800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" h="879">
                                  <a:moveTo>
                                    <a:pt x="10067" y="-1958"/>
                                  </a:moveTo>
                                  <a:lnTo>
                                    <a:pt x="10040" y="-1958"/>
                                  </a:lnTo>
                                  <a:lnTo>
                                    <a:pt x="10040" y="-1931"/>
                                  </a:lnTo>
                                  <a:lnTo>
                                    <a:pt x="10067" y="-1931"/>
                                  </a:lnTo>
                                  <a:lnTo>
                                    <a:pt x="10067" y="-1958"/>
                                  </a:lnTo>
                                  <a:moveTo>
                                    <a:pt x="10067" y="-2224"/>
                                  </a:moveTo>
                                  <a:lnTo>
                                    <a:pt x="10040" y="-2224"/>
                                  </a:lnTo>
                                  <a:lnTo>
                                    <a:pt x="10040" y="-2197"/>
                                  </a:lnTo>
                                  <a:lnTo>
                                    <a:pt x="10067" y="-2197"/>
                                  </a:lnTo>
                                  <a:lnTo>
                                    <a:pt x="10067" y="-2224"/>
                                  </a:lnTo>
                                  <a:moveTo>
                                    <a:pt x="10093" y="-1798"/>
                                  </a:moveTo>
                                  <a:lnTo>
                                    <a:pt x="10067" y="-1798"/>
                                  </a:lnTo>
                                  <a:lnTo>
                                    <a:pt x="10040" y="-1798"/>
                                  </a:lnTo>
                                  <a:lnTo>
                                    <a:pt x="10040" y="-1771"/>
                                  </a:lnTo>
                                  <a:lnTo>
                                    <a:pt x="10067" y="-1771"/>
                                  </a:lnTo>
                                  <a:lnTo>
                                    <a:pt x="10093" y="-1771"/>
                                  </a:lnTo>
                                  <a:lnTo>
                                    <a:pt x="10093" y="-1798"/>
                                  </a:lnTo>
                                  <a:moveTo>
                                    <a:pt x="10120" y="-2224"/>
                                  </a:moveTo>
                                  <a:lnTo>
                                    <a:pt x="10093" y="-2224"/>
                                  </a:lnTo>
                                  <a:lnTo>
                                    <a:pt x="10093" y="-2197"/>
                                  </a:lnTo>
                                  <a:lnTo>
                                    <a:pt x="10120" y="-2197"/>
                                  </a:lnTo>
                                  <a:lnTo>
                                    <a:pt x="10120" y="-2224"/>
                                  </a:lnTo>
                                  <a:moveTo>
                                    <a:pt x="10200" y="-1984"/>
                                  </a:moveTo>
                                  <a:lnTo>
                                    <a:pt x="10173" y="-1984"/>
                                  </a:lnTo>
                                  <a:lnTo>
                                    <a:pt x="10173" y="-1958"/>
                                  </a:lnTo>
                                  <a:lnTo>
                                    <a:pt x="10200" y="-1958"/>
                                  </a:lnTo>
                                  <a:lnTo>
                                    <a:pt x="10200" y="-1984"/>
                                  </a:lnTo>
                                  <a:moveTo>
                                    <a:pt x="10200" y="-2038"/>
                                  </a:moveTo>
                                  <a:lnTo>
                                    <a:pt x="10173" y="-2038"/>
                                  </a:lnTo>
                                  <a:lnTo>
                                    <a:pt x="10173" y="-2011"/>
                                  </a:lnTo>
                                  <a:lnTo>
                                    <a:pt x="10200" y="-2011"/>
                                  </a:lnTo>
                                  <a:lnTo>
                                    <a:pt x="10200" y="-2038"/>
                                  </a:lnTo>
                                  <a:moveTo>
                                    <a:pt x="10226" y="-1851"/>
                                  </a:moveTo>
                                  <a:lnTo>
                                    <a:pt x="10200" y="-1851"/>
                                  </a:lnTo>
                                  <a:lnTo>
                                    <a:pt x="10200" y="-1825"/>
                                  </a:lnTo>
                                  <a:lnTo>
                                    <a:pt x="10226" y="-1825"/>
                                  </a:lnTo>
                                  <a:lnTo>
                                    <a:pt x="10226" y="-1851"/>
                                  </a:lnTo>
                                  <a:moveTo>
                                    <a:pt x="10226" y="-2118"/>
                                  </a:moveTo>
                                  <a:lnTo>
                                    <a:pt x="10200" y="-2118"/>
                                  </a:lnTo>
                                  <a:lnTo>
                                    <a:pt x="10173" y="-2118"/>
                                  </a:lnTo>
                                  <a:lnTo>
                                    <a:pt x="10173" y="-2091"/>
                                  </a:lnTo>
                                  <a:lnTo>
                                    <a:pt x="10200" y="-2091"/>
                                  </a:lnTo>
                                  <a:lnTo>
                                    <a:pt x="10226" y="-2091"/>
                                  </a:lnTo>
                                  <a:lnTo>
                                    <a:pt x="10226" y="-2118"/>
                                  </a:lnTo>
                                  <a:moveTo>
                                    <a:pt x="10253" y="-2224"/>
                                  </a:moveTo>
                                  <a:lnTo>
                                    <a:pt x="10226" y="-2224"/>
                                  </a:lnTo>
                                  <a:lnTo>
                                    <a:pt x="10200" y="-2224"/>
                                  </a:lnTo>
                                  <a:lnTo>
                                    <a:pt x="10200" y="-2197"/>
                                  </a:lnTo>
                                  <a:lnTo>
                                    <a:pt x="10226" y="-2197"/>
                                  </a:lnTo>
                                  <a:lnTo>
                                    <a:pt x="10226" y="-2171"/>
                                  </a:lnTo>
                                  <a:lnTo>
                                    <a:pt x="10253" y="-2171"/>
                                  </a:lnTo>
                                  <a:lnTo>
                                    <a:pt x="10253" y="-2197"/>
                                  </a:lnTo>
                                  <a:lnTo>
                                    <a:pt x="10253" y="-2224"/>
                                  </a:lnTo>
                                  <a:moveTo>
                                    <a:pt x="10280" y="-2304"/>
                                  </a:moveTo>
                                  <a:lnTo>
                                    <a:pt x="10253" y="-2304"/>
                                  </a:lnTo>
                                  <a:lnTo>
                                    <a:pt x="10253" y="-2277"/>
                                  </a:lnTo>
                                  <a:lnTo>
                                    <a:pt x="10253" y="-2251"/>
                                  </a:lnTo>
                                  <a:lnTo>
                                    <a:pt x="10280" y="-2251"/>
                                  </a:lnTo>
                                  <a:lnTo>
                                    <a:pt x="10280" y="-2277"/>
                                  </a:lnTo>
                                  <a:lnTo>
                                    <a:pt x="10280" y="-2304"/>
                                  </a:lnTo>
                                  <a:moveTo>
                                    <a:pt x="10333" y="-1718"/>
                                  </a:moveTo>
                                  <a:lnTo>
                                    <a:pt x="10306" y="-1718"/>
                                  </a:lnTo>
                                  <a:lnTo>
                                    <a:pt x="10280" y="-1718"/>
                                  </a:lnTo>
                                  <a:lnTo>
                                    <a:pt x="10280" y="-1691"/>
                                  </a:lnTo>
                                  <a:lnTo>
                                    <a:pt x="10280" y="-1665"/>
                                  </a:lnTo>
                                  <a:lnTo>
                                    <a:pt x="10306" y="-1665"/>
                                  </a:lnTo>
                                  <a:lnTo>
                                    <a:pt x="10306" y="-1691"/>
                                  </a:lnTo>
                                  <a:lnTo>
                                    <a:pt x="10333" y="-1691"/>
                                  </a:lnTo>
                                  <a:lnTo>
                                    <a:pt x="10333" y="-1718"/>
                                  </a:lnTo>
                                  <a:moveTo>
                                    <a:pt x="10333" y="-1771"/>
                                  </a:moveTo>
                                  <a:lnTo>
                                    <a:pt x="10306" y="-1771"/>
                                  </a:lnTo>
                                  <a:lnTo>
                                    <a:pt x="10280" y="-1771"/>
                                  </a:lnTo>
                                  <a:lnTo>
                                    <a:pt x="10253" y="-1771"/>
                                  </a:lnTo>
                                  <a:lnTo>
                                    <a:pt x="10253" y="-1745"/>
                                  </a:lnTo>
                                  <a:lnTo>
                                    <a:pt x="10253" y="-1718"/>
                                  </a:lnTo>
                                  <a:lnTo>
                                    <a:pt x="10280" y="-1718"/>
                                  </a:lnTo>
                                  <a:lnTo>
                                    <a:pt x="10280" y="-1745"/>
                                  </a:lnTo>
                                  <a:lnTo>
                                    <a:pt x="10306" y="-1745"/>
                                  </a:lnTo>
                                  <a:lnTo>
                                    <a:pt x="10333" y="-1745"/>
                                  </a:lnTo>
                                  <a:lnTo>
                                    <a:pt x="10333" y="-1771"/>
                                  </a:lnTo>
                                  <a:moveTo>
                                    <a:pt x="10333" y="-1825"/>
                                  </a:moveTo>
                                  <a:lnTo>
                                    <a:pt x="10306" y="-1825"/>
                                  </a:lnTo>
                                  <a:lnTo>
                                    <a:pt x="10306" y="-1798"/>
                                  </a:lnTo>
                                  <a:lnTo>
                                    <a:pt x="10333" y="-1798"/>
                                  </a:lnTo>
                                  <a:lnTo>
                                    <a:pt x="10333" y="-1825"/>
                                  </a:lnTo>
                                  <a:moveTo>
                                    <a:pt x="10333" y="-2171"/>
                                  </a:moveTo>
                                  <a:lnTo>
                                    <a:pt x="10306" y="-2171"/>
                                  </a:lnTo>
                                  <a:lnTo>
                                    <a:pt x="10280" y="-2171"/>
                                  </a:lnTo>
                                  <a:lnTo>
                                    <a:pt x="10253" y="-2171"/>
                                  </a:lnTo>
                                  <a:lnTo>
                                    <a:pt x="10253" y="-2144"/>
                                  </a:lnTo>
                                  <a:lnTo>
                                    <a:pt x="10226" y="-2144"/>
                                  </a:lnTo>
                                  <a:lnTo>
                                    <a:pt x="10226" y="-2118"/>
                                  </a:lnTo>
                                  <a:lnTo>
                                    <a:pt x="10253" y="-2118"/>
                                  </a:lnTo>
                                  <a:lnTo>
                                    <a:pt x="10253" y="-2091"/>
                                  </a:lnTo>
                                  <a:lnTo>
                                    <a:pt x="10280" y="-2091"/>
                                  </a:lnTo>
                                  <a:lnTo>
                                    <a:pt x="10280" y="-2118"/>
                                  </a:lnTo>
                                  <a:lnTo>
                                    <a:pt x="10280" y="-2144"/>
                                  </a:lnTo>
                                  <a:lnTo>
                                    <a:pt x="10306" y="-2144"/>
                                  </a:lnTo>
                                  <a:lnTo>
                                    <a:pt x="10306" y="-2118"/>
                                  </a:lnTo>
                                  <a:lnTo>
                                    <a:pt x="10306" y="-2091"/>
                                  </a:lnTo>
                                  <a:lnTo>
                                    <a:pt x="10280" y="-2091"/>
                                  </a:lnTo>
                                  <a:lnTo>
                                    <a:pt x="10280" y="-2064"/>
                                  </a:lnTo>
                                  <a:lnTo>
                                    <a:pt x="10253" y="-2064"/>
                                  </a:lnTo>
                                  <a:lnTo>
                                    <a:pt x="10226" y="-2064"/>
                                  </a:lnTo>
                                  <a:lnTo>
                                    <a:pt x="10200" y="-2064"/>
                                  </a:lnTo>
                                  <a:lnTo>
                                    <a:pt x="10200" y="-2038"/>
                                  </a:lnTo>
                                  <a:lnTo>
                                    <a:pt x="10226" y="-2038"/>
                                  </a:lnTo>
                                  <a:lnTo>
                                    <a:pt x="10253" y="-2038"/>
                                  </a:lnTo>
                                  <a:lnTo>
                                    <a:pt x="10280" y="-2038"/>
                                  </a:lnTo>
                                  <a:lnTo>
                                    <a:pt x="10280" y="-2011"/>
                                  </a:lnTo>
                                  <a:lnTo>
                                    <a:pt x="10306" y="-2011"/>
                                  </a:lnTo>
                                  <a:lnTo>
                                    <a:pt x="10306" y="-2038"/>
                                  </a:lnTo>
                                  <a:lnTo>
                                    <a:pt x="10306" y="-2064"/>
                                  </a:lnTo>
                                  <a:lnTo>
                                    <a:pt x="10333" y="-2064"/>
                                  </a:lnTo>
                                  <a:lnTo>
                                    <a:pt x="10333" y="-2091"/>
                                  </a:lnTo>
                                  <a:lnTo>
                                    <a:pt x="10333" y="-2118"/>
                                  </a:lnTo>
                                  <a:lnTo>
                                    <a:pt x="10333" y="-2144"/>
                                  </a:lnTo>
                                  <a:lnTo>
                                    <a:pt x="10333" y="-2171"/>
                                  </a:lnTo>
                                  <a:moveTo>
                                    <a:pt x="10333" y="-2277"/>
                                  </a:moveTo>
                                  <a:lnTo>
                                    <a:pt x="10306" y="-2277"/>
                                  </a:lnTo>
                                  <a:lnTo>
                                    <a:pt x="10306" y="-2251"/>
                                  </a:lnTo>
                                  <a:lnTo>
                                    <a:pt x="10333" y="-2251"/>
                                  </a:lnTo>
                                  <a:lnTo>
                                    <a:pt x="10333" y="-2277"/>
                                  </a:lnTo>
                                  <a:moveTo>
                                    <a:pt x="10333" y="-2331"/>
                                  </a:moveTo>
                                  <a:lnTo>
                                    <a:pt x="10306" y="-2331"/>
                                  </a:lnTo>
                                  <a:lnTo>
                                    <a:pt x="10280" y="-2331"/>
                                  </a:lnTo>
                                  <a:lnTo>
                                    <a:pt x="10280" y="-2304"/>
                                  </a:lnTo>
                                  <a:lnTo>
                                    <a:pt x="10306" y="-2304"/>
                                  </a:lnTo>
                                  <a:lnTo>
                                    <a:pt x="10333" y="-2304"/>
                                  </a:lnTo>
                                  <a:lnTo>
                                    <a:pt x="10333" y="-2331"/>
                                  </a:lnTo>
                                  <a:moveTo>
                                    <a:pt x="10360" y="-1798"/>
                                  </a:moveTo>
                                  <a:lnTo>
                                    <a:pt x="10333" y="-1798"/>
                                  </a:lnTo>
                                  <a:lnTo>
                                    <a:pt x="10333" y="-1771"/>
                                  </a:lnTo>
                                  <a:lnTo>
                                    <a:pt x="10360" y="-1771"/>
                                  </a:lnTo>
                                  <a:lnTo>
                                    <a:pt x="10360" y="-1798"/>
                                  </a:lnTo>
                                  <a:moveTo>
                                    <a:pt x="10360" y="-1931"/>
                                  </a:moveTo>
                                  <a:lnTo>
                                    <a:pt x="10333" y="-1931"/>
                                  </a:lnTo>
                                  <a:lnTo>
                                    <a:pt x="10333" y="-1958"/>
                                  </a:lnTo>
                                  <a:lnTo>
                                    <a:pt x="10333" y="-1984"/>
                                  </a:lnTo>
                                  <a:lnTo>
                                    <a:pt x="10306" y="-1984"/>
                                  </a:lnTo>
                                  <a:lnTo>
                                    <a:pt x="10280" y="-1984"/>
                                  </a:lnTo>
                                  <a:lnTo>
                                    <a:pt x="10280" y="-1958"/>
                                  </a:lnTo>
                                  <a:lnTo>
                                    <a:pt x="10253" y="-1958"/>
                                  </a:lnTo>
                                  <a:lnTo>
                                    <a:pt x="10253" y="-1984"/>
                                  </a:lnTo>
                                  <a:lnTo>
                                    <a:pt x="10253" y="-2011"/>
                                  </a:lnTo>
                                  <a:lnTo>
                                    <a:pt x="10226" y="-2011"/>
                                  </a:lnTo>
                                  <a:lnTo>
                                    <a:pt x="10200" y="-2011"/>
                                  </a:lnTo>
                                  <a:lnTo>
                                    <a:pt x="10200" y="-1984"/>
                                  </a:lnTo>
                                  <a:lnTo>
                                    <a:pt x="10226" y="-1984"/>
                                  </a:lnTo>
                                  <a:lnTo>
                                    <a:pt x="10226" y="-1958"/>
                                  </a:lnTo>
                                  <a:lnTo>
                                    <a:pt x="10200" y="-1958"/>
                                  </a:lnTo>
                                  <a:lnTo>
                                    <a:pt x="10200" y="-1931"/>
                                  </a:lnTo>
                                  <a:lnTo>
                                    <a:pt x="10226" y="-1931"/>
                                  </a:lnTo>
                                  <a:lnTo>
                                    <a:pt x="10226" y="-1904"/>
                                  </a:lnTo>
                                  <a:lnTo>
                                    <a:pt x="10200" y="-1904"/>
                                  </a:lnTo>
                                  <a:lnTo>
                                    <a:pt x="10173" y="-1904"/>
                                  </a:lnTo>
                                  <a:lnTo>
                                    <a:pt x="10173" y="-1931"/>
                                  </a:lnTo>
                                  <a:lnTo>
                                    <a:pt x="10146" y="-1931"/>
                                  </a:lnTo>
                                  <a:lnTo>
                                    <a:pt x="10146" y="-1958"/>
                                  </a:lnTo>
                                  <a:lnTo>
                                    <a:pt x="10146" y="-1984"/>
                                  </a:lnTo>
                                  <a:lnTo>
                                    <a:pt x="10146" y="-2011"/>
                                  </a:lnTo>
                                  <a:lnTo>
                                    <a:pt x="10120" y="-2011"/>
                                  </a:lnTo>
                                  <a:lnTo>
                                    <a:pt x="10120" y="-1984"/>
                                  </a:lnTo>
                                  <a:lnTo>
                                    <a:pt x="10093" y="-1984"/>
                                  </a:lnTo>
                                  <a:lnTo>
                                    <a:pt x="10093" y="-2011"/>
                                  </a:lnTo>
                                  <a:lnTo>
                                    <a:pt x="10093" y="-2038"/>
                                  </a:lnTo>
                                  <a:lnTo>
                                    <a:pt x="10120" y="-2038"/>
                                  </a:lnTo>
                                  <a:lnTo>
                                    <a:pt x="10146" y="-2038"/>
                                  </a:lnTo>
                                  <a:lnTo>
                                    <a:pt x="10173" y="-2038"/>
                                  </a:lnTo>
                                  <a:lnTo>
                                    <a:pt x="10173" y="-2064"/>
                                  </a:lnTo>
                                  <a:lnTo>
                                    <a:pt x="10146" y="-2064"/>
                                  </a:lnTo>
                                  <a:lnTo>
                                    <a:pt x="10146" y="-2091"/>
                                  </a:lnTo>
                                  <a:lnTo>
                                    <a:pt x="10120" y="-2091"/>
                                  </a:lnTo>
                                  <a:lnTo>
                                    <a:pt x="10120" y="-2118"/>
                                  </a:lnTo>
                                  <a:lnTo>
                                    <a:pt x="10120" y="-2144"/>
                                  </a:lnTo>
                                  <a:lnTo>
                                    <a:pt x="10146" y="-2144"/>
                                  </a:lnTo>
                                  <a:lnTo>
                                    <a:pt x="10173" y="-2144"/>
                                  </a:lnTo>
                                  <a:lnTo>
                                    <a:pt x="10200" y="-2144"/>
                                  </a:lnTo>
                                  <a:lnTo>
                                    <a:pt x="10226" y="-2144"/>
                                  </a:lnTo>
                                  <a:lnTo>
                                    <a:pt x="10226" y="-2171"/>
                                  </a:lnTo>
                                  <a:lnTo>
                                    <a:pt x="10200" y="-2171"/>
                                  </a:lnTo>
                                  <a:lnTo>
                                    <a:pt x="10200" y="-2197"/>
                                  </a:lnTo>
                                  <a:lnTo>
                                    <a:pt x="10173" y="-2197"/>
                                  </a:lnTo>
                                  <a:lnTo>
                                    <a:pt x="10173" y="-2171"/>
                                  </a:lnTo>
                                  <a:lnTo>
                                    <a:pt x="10146" y="-2171"/>
                                  </a:lnTo>
                                  <a:lnTo>
                                    <a:pt x="10146" y="-2197"/>
                                  </a:lnTo>
                                  <a:lnTo>
                                    <a:pt x="10120" y="-2197"/>
                                  </a:lnTo>
                                  <a:lnTo>
                                    <a:pt x="10120" y="-2171"/>
                                  </a:lnTo>
                                  <a:lnTo>
                                    <a:pt x="10093" y="-2171"/>
                                  </a:lnTo>
                                  <a:lnTo>
                                    <a:pt x="10093" y="-2091"/>
                                  </a:lnTo>
                                  <a:lnTo>
                                    <a:pt x="10093" y="-2064"/>
                                  </a:lnTo>
                                  <a:lnTo>
                                    <a:pt x="10067" y="-2064"/>
                                  </a:lnTo>
                                  <a:lnTo>
                                    <a:pt x="10067" y="-2091"/>
                                  </a:lnTo>
                                  <a:lnTo>
                                    <a:pt x="10093" y="-2091"/>
                                  </a:lnTo>
                                  <a:lnTo>
                                    <a:pt x="10093" y="-2171"/>
                                  </a:lnTo>
                                  <a:lnTo>
                                    <a:pt x="10067" y="-2171"/>
                                  </a:lnTo>
                                  <a:lnTo>
                                    <a:pt x="10067" y="-2144"/>
                                  </a:lnTo>
                                  <a:lnTo>
                                    <a:pt x="10067" y="-2118"/>
                                  </a:lnTo>
                                  <a:lnTo>
                                    <a:pt x="10040" y="-2118"/>
                                  </a:lnTo>
                                  <a:lnTo>
                                    <a:pt x="10040" y="-2091"/>
                                  </a:lnTo>
                                  <a:lnTo>
                                    <a:pt x="10040" y="-2064"/>
                                  </a:lnTo>
                                  <a:lnTo>
                                    <a:pt x="10040" y="-2038"/>
                                  </a:lnTo>
                                  <a:lnTo>
                                    <a:pt x="10067" y="-2038"/>
                                  </a:lnTo>
                                  <a:lnTo>
                                    <a:pt x="10067" y="-2011"/>
                                  </a:lnTo>
                                  <a:lnTo>
                                    <a:pt x="10040" y="-2011"/>
                                  </a:lnTo>
                                  <a:lnTo>
                                    <a:pt x="10040" y="-1984"/>
                                  </a:lnTo>
                                  <a:lnTo>
                                    <a:pt x="10067" y="-1984"/>
                                  </a:lnTo>
                                  <a:lnTo>
                                    <a:pt x="10067" y="-1958"/>
                                  </a:lnTo>
                                  <a:lnTo>
                                    <a:pt x="10093" y="-1958"/>
                                  </a:lnTo>
                                  <a:lnTo>
                                    <a:pt x="10120" y="-1958"/>
                                  </a:lnTo>
                                  <a:lnTo>
                                    <a:pt x="10120" y="-1931"/>
                                  </a:lnTo>
                                  <a:lnTo>
                                    <a:pt x="10120" y="-1904"/>
                                  </a:lnTo>
                                  <a:lnTo>
                                    <a:pt x="10120" y="-1878"/>
                                  </a:lnTo>
                                  <a:lnTo>
                                    <a:pt x="10093" y="-1878"/>
                                  </a:lnTo>
                                  <a:lnTo>
                                    <a:pt x="10093" y="-1904"/>
                                  </a:lnTo>
                                  <a:lnTo>
                                    <a:pt x="10120" y="-1904"/>
                                  </a:lnTo>
                                  <a:lnTo>
                                    <a:pt x="10120" y="-1931"/>
                                  </a:lnTo>
                                  <a:lnTo>
                                    <a:pt x="10093" y="-1931"/>
                                  </a:lnTo>
                                  <a:lnTo>
                                    <a:pt x="10067" y="-1931"/>
                                  </a:lnTo>
                                  <a:lnTo>
                                    <a:pt x="10067" y="-1904"/>
                                  </a:lnTo>
                                  <a:lnTo>
                                    <a:pt x="10040" y="-1904"/>
                                  </a:lnTo>
                                  <a:lnTo>
                                    <a:pt x="10040" y="-1878"/>
                                  </a:lnTo>
                                  <a:lnTo>
                                    <a:pt x="10067" y="-1878"/>
                                  </a:lnTo>
                                  <a:lnTo>
                                    <a:pt x="10067" y="-1851"/>
                                  </a:lnTo>
                                  <a:lnTo>
                                    <a:pt x="10040" y="-1851"/>
                                  </a:lnTo>
                                  <a:lnTo>
                                    <a:pt x="10040" y="-1825"/>
                                  </a:lnTo>
                                  <a:lnTo>
                                    <a:pt x="10067" y="-1825"/>
                                  </a:lnTo>
                                  <a:lnTo>
                                    <a:pt x="10093" y="-1825"/>
                                  </a:lnTo>
                                  <a:lnTo>
                                    <a:pt x="10120" y="-1825"/>
                                  </a:lnTo>
                                  <a:lnTo>
                                    <a:pt x="10146" y="-1825"/>
                                  </a:lnTo>
                                  <a:lnTo>
                                    <a:pt x="10146" y="-1851"/>
                                  </a:lnTo>
                                  <a:lnTo>
                                    <a:pt x="10173" y="-1851"/>
                                  </a:lnTo>
                                  <a:lnTo>
                                    <a:pt x="10200" y="-1851"/>
                                  </a:lnTo>
                                  <a:lnTo>
                                    <a:pt x="10200" y="-1878"/>
                                  </a:lnTo>
                                  <a:lnTo>
                                    <a:pt x="10226" y="-1878"/>
                                  </a:lnTo>
                                  <a:lnTo>
                                    <a:pt x="10226" y="-1851"/>
                                  </a:lnTo>
                                  <a:lnTo>
                                    <a:pt x="10253" y="-1851"/>
                                  </a:lnTo>
                                  <a:lnTo>
                                    <a:pt x="10253" y="-1825"/>
                                  </a:lnTo>
                                  <a:lnTo>
                                    <a:pt x="10226" y="-1825"/>
                                  </a:lnTo>
                                  <a:lnTo>
                                    <a:pt x="10226" y="-1798"/>
                                  </a:lnTo>
                                  <a:lnTo>
                                    <a:pt x="10200" y="-1798"/>
                                  </a:lnTo>
                                  <a:lnTo>
                                    <a:pt x="10173" y="-1798"/>
                                  </a:lnTo>
                                  <a:lnTo>
                                    <a:pt x="10173" y="-1825"/>
                                  </a:lnTo>
                                  <a:lnTo>
                                    <a:pt x="10146" y="-1825"/>
                                  </a:lnTo>
                                  <a:lnTo>
                                    <a:pt x="10146" y="-1798"/>
                                  </a:lnTo>
                                  <a:lnTo>
                                    <a:pt x="10146" y="-1771"/>
                                  </a:lnTo>
                                  <a:lnTo>
                                    <a:pt x="10173" y="-1771"/>
                                  </a:lnTo>
                                  <a:lnTo>
                                    <a:pt x="10200" y="-1771"/>
                                  </a:lnTo>
                                  <a:lnTo>
                                    <a:pt x="10226" y="-1771"/>
                                  </a:lnTo>
                                  <a:lnTo>
                                    <a:pt x="10253" y="-1771"/>
                                  </a:lnTo>
                                  <a:lnTo>
                                    <a:pt x="10253" y="-1798"/>
                                  </a:lnTo>
                                  <a:lnTo>
                                    <a:pt x="10280" y="-1798"/>
                                  </a:lnTo>
                                  <a:lnTo>
                                    <a:pt x="10280" y="-1825"/>
                                  </a:lnTo>
                                  <a:lnTo>
                                    <a:pt x="10280" y="-1851"/>
                                  </a:lnTo>
                                  <a:lnTo>
                                    <a:pt x="10280" y="-1878"/>
                                  </a:lnTo>
                                  <a:lnTo>
                                    <a:pt x="10253" y="-1878"/>
                                  </a:lnTo>
                                  <a:lnTo>
                                    <a:pt x="10253" y="-1904"/>
                                  </a:lnTo>
                                  <a:lnTo>
                                    <a:pt x="10253" y="-1931"/>
                                  </a:lnTo>
                                  <a:lnTo>
                                    <a:pt x="10280" y="-1931"/>
                                  </a:lnTo>
                                  <a:lnTo>
                                    <a:pt x="10280" y="-1904"/>
                                  </a:lnTo>
                                  <a:lnTo>
                                    <a:pt x="10306" y="-1904"/>
                                  </a:lnTo>
                                  <a:lnTo>
                                    <a:pt x="10306" y="-1878"/>
                                  </a:lnTo>
                                  <a:lnTo>
                                    <a:pt x="10333" y="-1878"/>
                                  </a:lnTo>
                                  <a:lnTo>
                                    <a:pt x="10333" y="-1904"/>
                                  </a:lnTo>
                                  <a:lnTo>
                                    <a:pt x="10360" y="-1904"/>
                                  </a:lnTo>
                                  <a:lnTo>
                                    <a:pt x="10360" y="-1931"/>
                                  </a:lnTo>
                                  <a:moveTo>
                                    <a:pt x="10360" y="-2224"/>
                                  </a:moveTo>
                                  <a:lnTo>
                                    <a:pt x="10333" y="-2224"/>
                                  </a:lnTo>
                                  <a:lnTo>
                                    <a:pt x="10306" y="-2224"/>
                                  </a:lnTo>
                                  <a:lnTo>
                                    <a:pt x="10306" y="-2251"/>
                                  </a:lnTo>
                                  <a:lnTo>
                                    <a:pt x="10280" y="-2251"/>
                                  </a:lnTo>
                                  <a:lnTo>
                                    <a:pt x="10280" y="-2224"/>
                                  </a:lnTo>
                                  <a:lnTo>
                                    <a:pt x="10280" y="-2197"/>
                                  </a:lnTo>
                                  <a:lnTo>
                                    <a:pt x="10306" y="-2197"/>
                                  </a:lnTo>
                                  <a:lnTo>
                                    <a:pt x="10333" y="-2197"/>
                                  </a:lnTo>
                                  <a:lnTo>
                                    <a:pt x="10333" y="-2171"/>
                                  </a:lnTo>
                                  <a:lnTo>
                                    <a:pt x="10360" y="-2171"/>
                                  </a:lnTo>
                                  <a:lnTo>
                                    <a:pt x="10360" y="-2197"/>
                                  </a:lnTo>
                                  <a:lnTo>
                                    <a:pt x="10360" y="-2224"/>
                                  </a:lnTo>
                                  <a:moveTo>
                                    <a:pt x="10386" y="-1745"/>
                                  </a:moveTo>
                                  <a:lnTo>
                                    <a:pt x="10360" y="-1745"/>
                                  </a:lnTo>
                                  <a:lnTo>
                                    <a:pt x="10360" y="-1718"/>
                                  </a:lnTo>
                                  <a:lnTo>
                                    <a:pt x="10386" y="-1718"/>
                                  </a:lnTo>
                                  <a:lnTo>
                                    <a:pt x="10386" y="-1745"/>
                                  </a:lnTo>
                                  <a:moveTo>
                                    <a:pt x="10519" y="-1984"/>
                                  </a:moveTo>
                                  <a:lnTo>
                                    <a:pt x="10493" y="-1984"/>
                                  </a:lnTo>
                                  <a:lnTo>
                                    <a:pt x="10466" y="-1984"/>
                                  </a:lnTo>
                                  <a:lnTo>
                                    <a:pt x="10466" y="-1958"/>
                                  </a:lnTo>
                                  <a:lnTo>
                                    <a:pt x="10493" y="-1958"/>
                                  </a:lnTo>
                                  <a:lnTo>
                                    <a:pt x="10519" y="-1958"/>
                                  </a:lnTo>
                                  <a:lnTo>
                                    <a:pt x="10519" y="-1984"/>
                                  </a:lnTo>
                                  <a:moveTo>
                                    <a:pt x="10546" y="-2118"/>
                                  </a:moveTo>
                                  <a:lnTo>
                                    <a:pt x="10519" y="-2118"/>
                                  </a:lnTo>
                                  <a:lnTo>
                                    <a:pt x="10519" y="-2091"/>
                                  </a:lnTo>
                                  <a:lnTo>
                                    <a:pt x="10546" y="-2091"/>
                                  </a:lnTo>
                                  <a:lnTo>
                                    <a:pt x="10546" y="-2118"/>
                                  </a:lnTo>
                                  <a:moveTo>
                                    <a:pt x="10573" y="-2064"/>
                                  </a:moveTo>
                                  <a:lnTo>
                                    <a:pt x="10546" y="-2064"/>
                                  </a:lnTo>
                                  <a:lnTo>
                                    <a:pt x="10546" y="-2038"/>
                                  </a:lnTo>
                                  <a:lnTo>
                                    <a:pt x="10573" y="-2038"/>
                                  </a:lnTo>
                                  <a:lnTo>
                                    <a:pt x="10573" y="-2064"/>
                                  </a:lnTo>
                                  <a:moveTo>
                                    <a:pt x="10599" y="-1585"/>
                                  </a:moveTo>
                                  <a:lnTo>
                                    <a:pt x="10573" y="-1585"/>
                                  </a:lnTo>
                                  <a:lnTo>
                                    <a:pt x="10573" y="-1558"/>
                                  </a:lnTo>
                                  <a:lnTo>
                                    <a:pt x="10599" y="-1558"/>
                                  </a:lnTo>
                                  <a:lnTo>
                                    <a:pt x="10599" y="-1585"/>
                                  </a:lnTo>
                                  <a:moveTo>
                                    <a:pt x="10599" y="-1665"/>
                                  </a:moveTo>
                                  <a:lnTo>
                                    <a:pt x="10573" y="-1665"/>
                                  </a:lnTo>
                                  <a:lnTo>
                                    <a:pt x="10546" y="-1665"/>
                                  </a:lnTo>
                                  <a:lnTo>
                                    <a:pt x="10546" y="-1638"/>
                                  </a:lnTo>
                                  <a:lnTo>
                                    <a:pt x="10519" y="-1638"/>
                                  </a:lnTo>
                                  <a:lnTo>
                                    <a:pt x="10519" y="-1612"/>
                                  </a:lnTo>
                                  <a:lnTo>
                                    <a:pt x="10519" y="-1585"/>
                                  </a:lnTo>
                                  <a:lnTo>
                                    <a:pt x="10546" y="-1585"/>
                                  </a:lnTo>
                                  <a:lnTo>
                                    <a:pt x="10546" y="-1612"/>
                                  </a:lnTo>
                                  <a:lnTo>
                                    <a:pt x="10573" y="-1612"/>
                                  </a:lnTo>
                                  <a:lnTo>
                                    <a:pt x="10573" y="-1638"/>
                                  </a:lnTo>
                                  <a:lnTo>
                                    <a:pt x="10599" y="-1638"/>
                                  </a:lnTo>
                                  <a:lnTo>
                                    <a:pt x="10599" y="-1665"/>
                                  </a:lnTo>
                                  <a:moveTo>
                                    <a:pt x="10626" y="-1638"/>
                                  </a:moveTo>
                                  <a:lnTo>
                                    <a:pt x="10599" y="-1638"/>
                                  </a:lnTo>
                                  <a:lnTo>
                                    <a:pt x="10599" y="-1612"/>
                                  </a:lnTo>
                                  <a:lnTo>
                                    <a:pt x="10626" y="-1612"/>
                                  </a:lnTo>
                                  <a:lnTo>
                                    <a:pt x="10626" y="-1638"/>
                                  </a:lnTo>
                                  <a:moveTo>
                                    <a:pt x="10626" y="-1745"/>
                                  </a:moveTo>
                                  <a:lnTo>
                                    <a:pt x="10599" y="-1745"/>
                                  </a:lnTo>
                                  <a:lnTo>
                                    <a:pt x="10599" y="-1771"/>
                                  </a:lnTo>
                                  <a:lnTo>
                                    <a:pt x="10599" y="-1798"/>
                                  </a:lnTo>
                                  <a:lnTo>
                                    <a:pt x="10573" y="-1798"/>
                                  </a:lnTo>
                                  <a:lnTo>
                                    <a:pt x="10546" y="-1798"/>
                                  </a:lnTo>
                                  <a:lnTo>
                                    <a:pt x="10546" y="-1771"/>
                                  </a:lnTo>
                                  <a:lnTo>
                                    <a:pt x="10546" y="-1745"/>
                                  </a:lnTo>
                                  <a:lnTo>
                                    <a:pt x="10519" y="-1745"/>
                                  </a:lnTo>
                                  <a:lnTo>
                                    <a:pt x="10493" y="-1745"/>
                                  </a:lnTo>
                                  <a:lnTo>
                                    <a:pt x="10466" y="-1745"/>
                                  </a:lnTo>
                                  <a:lnTo>
                                    <a:pt x="10466" y="-1771"/>
                                  </a:lnTo>
                                  <a:lnTo>
                                    <a:pt x="10493" y="-1771"/>
                                  </a:lnTo>
                                  <a:lnTo>
                                    <a:pt x="10493" y="-1798"/>
                                  </a:lnTo>
                                  <a:lnTo>
                                    <a:pt x="10493" y="-1825"/>
                                  </a:lnTo>
                                  <a:lnTo>
                                    <a:pt x="10493" y="-1851"/>
                                  </a:lnTo>
                                  <a:lnTo>
                                    <a:pt x="10466" y="-1851"/>
                                  </a:lnTo>
                                  <a:lnTo>
                                    <a:pt x="10439" y="-1851"/>
                                  </a:lnTo>
                                  <a:lnTo>
                                    <a:pt x="10439" y="-1825"/>
                                  </a:lnTo>
                                  <a:lnTo>
                                    <a:pt x="10439" y="-1798"/>
                                  </a:lnTo>
                                  <a:lnTo>
                                    <a:pt x="10413" y="-1798"/>
                                  </a:lnTo>
                                  <a:lnTo>
                                    <a:pt x="10413" y="-1771"/>
                                  </a:lnTo>
                                  <a:lnTo>
                                    <a:pt x="10386" y="-1771"/>
                                  </a:lnTo>
                                  <a:lnTo>
                                    <a:pt x="10386" y="-1745"/>
                                  </a:lnTo>
                                  <a:lnTo>
                                    <a:pt x="10413" y="-1745"/>
                                  </a:lnTo>
                                  <a:lnTo>
                                    <a:pt x="10439" y="-1745"/>
                                  </a:lnTo>
                                  <a:lnTo>
                                    <a:pt x="10439" y="-1718"/>
                                  </a:lnTo>
                                  <a:lnTo>
                                    <a:pt x="10413" y="-1718"/>
                                  </a:lnTo>
                                  <a:lnTo>
                                    <a:pt x="10386" y="-1718"/>
                                  </a:lnTo>
                                  <a:lnTo>
                                    <a:pt x="10386" y="-1691"/>
                                  </a:lnTo>
                                  <a:lnTo>
                                    <a:pt x="10413" y="-1691"/>
                                  </a:lnTo>
                                  <a:lnTo>
                                    <a:pt x="10439" y="-1691"/>
                                  </a:lnTo>
                                  <a:lnTo>
                                    <a:pt x="10466" y="-1691"/>
                                  </a:lnTo>
                                  <a:lnTo>
                                    <a:pt x="10466" y="-1665"/>
                                  </a:lnTo>
                                  <a:lnTo>
                                    <a:pt x="10439" y="-1665"/>
                                  </a:lnTo>
                                  <a:lnTo>
                                    <a:pt x="10439" y="-1638"/>
                                  </a:lnTo>
                                  <a:lnTo>
                                    <a:pt x="10413" y="-1638"/>
                                  </a:lnTo>
                                  <a:lnTo>
                                    <a:pt x="10413" y="-1665"/>
                                  </a:lnTo>
                                  <a:lnTo>
                                    <a:pt x="10386" y="-1665"/>
                                  </a:lnTo>
                                  <a:lnTo>
                                    <a:pt x="10360" y="-1665"/>
                                  </a:lnTo>
                                  <a:lnTo>
                                    <a:pt x="10360" y="-1691"/>
                                  </a:lnTo>
                                  <a:lnTo>
                                    <a:pt x="10333" y="-1691"/>
                                  </a:lnTo>
                                  <a:lnTo>
                                    <a:pt x="10333" y="-1665"/>
                                  </a:lnTo>
                                  <a:lnTo>
                                    <a:pt x="10333" y="-1638"/>
                                  </a:lnTo>
                                  <a:lnTo>
                                    <a:pt x="10306" y="-1638"/>
                                  </a:lnTo>
                                  <a:lnTo>
                                    <a:pt x="10280" y="-1638"/>
                                  </a:lnTo>
                                  <a:lnTo>
                                    <a:pt x="10253" y="-1638"/>
                                  </a:lnTo>
                                  <a:lnTo>
                                    <a:pt x="10253" y="-1612"/>
                                  </a:lnTo>
                                  <a:lnTo>
                                    <a:pt x="10280" y="-1612"/>
                                  </a:lnTo>
                                  <a:lnTo>
                                    <a:pt x="10280" y="-1585"/>
                                  </a:lnTo>
                                  <a:lnTo>
                                    <a:pt x="10253" y="-1585"/>
                                  </a:lnTo>
                                  <a:lnTo>
                                    <a:pt x="10253" y="-1558"/>
                                  </a:lnTo>
                                  <a:lnTo>
                                    <a:pt x="10280" y="-1558"/>
                                  </a:lnTo>
                                  <a:lnTo>
                                    <a:pt x="10306" y="-1558"/>
                                  </a:lnTo>
                                  <a:lnTo>
                                    <a:pt x="10333" y="-1558"/>
                                  </a:lnTo>
                                  <a:lnTo>
                                    <a:pt x="10360" y="-1558"/>
                                  </a:lnTo>
                                  <a:lnTo>
                                    <a:pt x="10360" y="-1585"/>
                                  </a:lnTo>
                                  <a:lnTo>
                                    <a:pt x="10333" y="-1585"/>
                                  </a:lnTo>
                                  <a:lnTo>
                                    <a:pt x="10306" y="-1585"/>
                                  </a:lnTo>
                                  <a:lnTo>
                                    <a:pt x="10306" y="-1612"/>
                                  </a:lnTo>
                                  <a:lnTo>
                                    <a:pt x="10333" y="-1612"/>
                                  </a:lnTo>
                                  <a:lnTo>
                                    <a:pt x="10360" y="-1612"/>
                                  </a:lnTo>
                                  <a:lnTo>
                                    <a:pt x="10360" y="-1638"/>
                                  </a:lnTo>
                                  <a:lnTo>
                                    <a:pt x="10386" y="-1638"/>
                                  </a:lnTo>
                                  <a:lnTo>
                                    <a:pt x="10386" y="-1612"/>
                                  </a:lnTo>
                                  <a:lnTo>
                                    <a:pt x="10360" y="-1612"/>
                                  </a:lnTo>
                                  <a:lnTo>
                                    <a:pt x="10360" y="-1585"/>
                                  </a:lnTo>
                                  <a:lnTo>
                                    <a:pt x="10386" y="-1585"/>
                                  </a:lnTo>
                                  <a:lnTo>
                                    <a:pt x="10413" y="-1585"/>
                                  </a:lnTo>
                                  <a:lnTo>
                                    <a:pt x="10413" y="-1612"/>
                                  </a:lnTo>
                                  <a:lnTo>
                                    <a:pt x="10439" y="-1612"/>
                                  </a:lnTo>
                                  <a:lnTo>
                                    <a:pt x="10466" y="-1612"/>
                                  </a:lnTo>
                                  <a:lnTo>
                                    <a:pt x="10466" y="-1585"/>
                                  </a:lnTo>
                                  <a:lnTo>
                                    <a:pt x="10439" y="-1585"/>
                                  </a:lnTo>
                                  <a:lnTo>
                                    <a:pt x="10413" y="-1585"/>
                                  </a:lnTo>
                                  <a:lnTo>
                                    <a:pt x="10413" y="-1558"/>
                                  </a:lnTo>
                                  <a:lnTo>
                                    <a:pt x="10439" y="-1558"/>
                                  </a:lnTo>
                                  <a:lnTo>
                                    <a:pt x="10466" y="-1558"/>
                                  </a:lnTo>
                                  <a:lnTo>
                                    <a:pt x="10493" y="-1558"/>
                                  </a:lnTo>
                                  <a:lnTo>
                                    <a:pt x="10493" y="-1585"/>
                                  </a:lnTo>
                                  <a:lnTo>
                                    <a:pt x="10493" y="-1612"/>
                                  </a:lnTo>
                                  <a:lnTo>
                                    <a:pt x="10493" y="-1638"/>
                                  </a:lnTo>
                                  <a:lnTo>
                                    <a:pt x="10493" y="-1665"/>
                                  </a:lnTo>
                                  <a:lnTo>
                                    <a:pt x="10493" y="-1691"/>
                                  </a:lnTo>
                                  <a:lnTo>
                                    <a:pt x="10493" y="-1718"/>
                                  </a:lnTo>
                                  <a:lnTo>
                                    <a:pt x="10519" y="-1718"/>
                                  </a:lnTo>
                                  <a:lnTo>
                                    <a:pt x="10546" y="-1718"/>
                                  </a:lnTo>
                                  <a:lnTo>
                                    <a:pt x="10573" y="-1718"/>
                                  </a:lnTo>
                                  <a:lnTo>
                                    <a:pt x="10573" y="-1691"/>
                                  </a:lnTo>
                                  <a:lnTo>
                                    <a:pt x="10599" y="-1691"/>
                                  </a:lnTo>
                                  <a:lnTo>
                                    <a:pt x="10599" y="-1718"/>
                                  </a:lnTo>
                                  <a:lnTo>
                                    <a:pt x="10626" y="-1718"/>
                                  </a:lnTo>
                                  <a:lnTo>
                                    <a:pt x="10626" y="-1745"/>
                                  </a:lnTo>
                                  <a:moveTo>
                                    <a:pt x="10626" y="-1904"/>
                                  </a:moveTo>
                                  <a:lnTo>
                                    <a:pt x="10599" y="-1904"/>
                                  </a:lnTo>
                                  <a:lnTo>
                                    <a:pt x="10599" y="-1931"/>
                                  </a:lnTo>
                                  <a:lnTo>
                                    <a:pt x="10599" y="-1958"/>
                                  </a:lnTo>
                                  <a:lnTo>
                                    <a:pt x="10573" y="-1958"/>
                                  </a:lnTo>
                                  <a:lnTo>
                                    <a:pt x="10573" y="-1984"/>
                                  </a:lnTo>
                                  <a:lnTo>
                                    <a:pt x="10599" y="-1984"/>
                                  </a:lnTo>
                                  <a:lnTo>
                                    <a:pt x="10599" y="-2011"/>
                                  </a:lnTo>
                                  <a:lnTo>
                                    <a:pt x="10599" y="-2038"/>
                                  </a:lnTo>
                                  <a:lnTo>
                                    <a:pt x="10573" y="-2038"/>
                                  </a:lnTo>
                                  <a:lnTo>
                                    <a:pt x="10573" y="-2011"/>
                                  </a:lnTo>
                                  <a:lnTo>
                                    <a:pt x="10546" y="-2011"/>
                                  </a:lnTo>
                                  <a:lnTo>
                                    <a:pt x="10546" y="-2038"/>
                                  </a:lnTo>
                                  <a:lnTo>
                                    <a:pt x="10519" y="-2038"/>
                                  </a:lnTo>
                                  <a:lnTo>
                                    <a:pt x="10519" y="-2011"/>
                                  </a:lnTo>
                                  <a:lnTo>
                                    <a:pt x="10519" y="-1984"/>
                                  </a:lnTo>
                                  <a:lnTo>
                                    <a:pt x="10546" y="-1984"/>
                                  </a:lnTo>
                                  <a:lnTo>
                                    <a:pt x="10546" y="-1958"/>
                                  </a:lnTo>
                                  <a:lnTo>
                                    <a:pt x="10546" y="-1931"/>
                                  </a:lnTo>
                                  <a:lnTo>
                                    <a:pt x="10573" y="-1931"/>
                                  </a:lnTo>
                                  <a:lnTo>
                                    <a:pt x="10573" y="-1904"/>
                                  </a:lnTo>
                                  <a:lnTo>
                                    <a:pt x="10573" y="-1878"/>
                                  </a:lnTo>
                                  <a:lnTo>
                                    <a:pt x="10546" y="-1878"/>
                                  </a:lnTo>
                                  <a:lnTo>
                                    <a:pt x="10519" y="-1878"/>
                                  </a:lnTo>
                                  <a:lnTo>
                                    <a:pt x="10493" y="-1878"/>
                                  </a:lnTo>
                                  <a:lnTo>
                                    <a:pt x="10493" y="-1851"/>
                                  </a:lnTo>
                                  <a:lnTo>
                                    <a:pt x="10519" y="-1851"/>
                                  </a:lnTo>
                                  <a:lnTo>
                                    <a:pt x="10546" y="-1851"/>
                                  </a:lnTo>
                                  <a:lnTo>
                                    <a:pt x="10546" y="-1825"/>
                                  </a:lnTo>
                                  <a:lnTo>
                                    <a:pt x="10573" y="-1825"/>
                                  </a:lnTo>
                                  <a:lnTo>
                                    <a:pt x="10599" y="-1825"/>
                                  </a:lnTo>
                                  <a:lnTo>
                                    <a:pt x="10599" y="-1851"/>
                                  </a:lnTo>
                                  <a:lnTo>
                                    <a:pt x="10599" y="-1878"/>
                                  </a:lnTo>
                                  <a:lnTo>
                                    <a:pt x="10626" y="-1878"/>
                                  </a:lnTo>
                                  <a:lnTo>
                                    <a:pt x="10626" y="-1904"/>
                                  </a:lnTo>
                                  <a:moveTo>
                                    <a:pt x="10626" y="-2171"/>
                                  </a:moveTo>
                                  <a:lnTo>
                                    <a:pt x="10599" y="-2171"/>
                                  </a:lnTo>
                                  <a:lnTo>
                                    <a:pt x="10599" y="-2197"/>
                                  </a:lnTo>
                                  <a:lnTo>
                                    <a:pt x="10599" y="-2224"/>
                                  </a:lnTo>
                                  <a:lnTo>
                                    <a:pt x="10599" y="-2251"/>
                                  </a:lnTo>
                                  <a:lnTo>
                                    <a:pt x="10599" y="-2277"/>
                                  </a:lnTo>
                                  <a:lnTo>
                                    <a:pt x="10599" y="-2304"/>
                                  </a:lnTo>
                                  <a:lnTo>
                                    <a:pt x="10573" y="-2304"/>
                                  </a:lnTo>
                                  <a:lnTo>
                                    <a:pt x="10573" y="-2277"/>
                                  </a:lnTo>
                                  <a:lnTo>
                                    <a:pt x="10573" y="-2251"/>
                                  </a:lnTo>
                                  <a:lnTo>
                                    <a:pt x="10546" y="-2251"/>
                                  </a:lnTo>
                                  <a:lnTo>
                                    <a:pt x="10546" y="-2277"/>
                                  </a:lnTo>
                                  <a:lnTo>
                                    <a:pt x="10546" y="-2304"/>
                                  </a:lnTo>
                                  <a:lnTo>
                                    <a:pt x="10573" y="-2304"/>
                                  </a:lnTo>
                                  <a:lnTo>
                                    <a:pt x="10573" y="-2331"/>
                                  </a:lnTo>
                                  <a:lnTo>
                                    <a:pt x="10546" y="-2331"/>
                                  </a:lnTo>
                                  <a:lnTo>
                                    <a:pt x="10546" y="-2357"/>
                                  </a:lnTo>
                                  <a:lnTo>
                                    <a:pt x="10519" y="-2357"/>
                                  </a:lnTo>
                                  <a:lnTo>
                                    <a:pt x="10519" y="-2331"/>
                                  </a:lnTo>
                                  <a:lnTo>
                                    <a:pt x="10519" y="-2304"/>
                                  </a:lnTo>
                                  <a:lnTo>
                                    <a:pt x="10493" y="-2304"/>
                                  </a:lnTo>
                                  <a:lnTo>
                                    <a:pt x="10493" y="-2331"/>
                                  </a:lnTo>
                                  <a:lnTo>
                                    <a:pt x="10493" y="-2357"/>
                                  </a:lnTo>
                                  <a:lnTo>
                                    <a:pt x="10519" y="-2357"/>
                                  </a:lnTo>
                                  <a:lnTo>
                                    <a:pt x="10519" y="-2384"/>
                                  </a:lnTo>
                                  <a:lnTo>
                                    <a:pt x="10519" y="-2410"/>
                                  </a:lnTo>
                                  <a:lnTo>
                                    <a:pt x="10546" y="-2410"/>
                                  </a:lnTo>
                                  <a:lnTo>
                                    <a:pt x="10546" y="-2437"/>
                                  </a:lnTo>
                                  <a:lnTo>
                                    <a:pt x="10519" y="-2437"/>
                                  </a:lnTo>
                                  <a:lnTo>
                                    <a:pt x="10493" y="-2437"/>
                                  </a:lnTo>
                                  <a:lnTo>
                                    <a:pt x="10493" y="-2410"/>
                                  </a:lnTo>
                                  <a:lnTo>
                                    <a:pt x="10493" y="-2384"/>
                                  </a:lnTo>
                                  <a:lnTo>
                                    <a:pt x="10466" y="-2384"/>
                                  </a:lnTo>
                                  <a:lnTo>
                                    <a:pt x="10466" y="-2357"/>
                                  </a:lnTo>
                                  <a:lnTo>
                                    <a:pt x="10466" y="-2331"/>
                                  </a:lnTo>
                                  <a:lnTo>
                                    <a:pt x="10439" y="-2331"/>
                                  </a:lnTo>
                                  <a:lnTo>
                                    <a:pt x="10439" y="-2357"/>
                                  </a:lnTo>
                                  <a:lnTo>
                                    <a:pt x="10466" y="-2357"/>
                                  </a:lnTo>
                                  <a:lnTo>
                                    <a:pt x="10466" y="-2384"/>
                                  </a:lnTo>
                                  <a:lnTo>
                                    <a:pt x="10439" y="-2384"/>
                                  </a:lnTo>
                                  <a:lnTo>
                                    <a:pt x="10439" y="-2410"/>
                                  </a:lnTo>
                                  <a:lnTo>
                                    <a:pt x="10439" y="-2437"/>
                                  </a:lnTo>
                                  <a:lnTo>
                                    <a:pt x="10413" y="-2437"/>
                                  </a:lnTo>
                                  <a:lnTo>
                                    <a:pt x="10413" y="-2410"/>
                                  </a:lnTo>
                                  <a:lnTo>
                                    <a:pt x="10386" y="-2410"/>
                                  </a:lnTo>
                                  <a:lnTo>
                                    <a:pt x="10386" y="-2437"/>
                                  </a:lnTo>
                                  <a:lnTo>
                                    <a:pt x="10360" y="-2437"/>
                                  </a:lnTo>
                                  <a:lnTo>
                                    <a:pt x="10333" y="-2437"/>
                                  </a:lnTo>
                                  <a:lnTo>
                                    <a:pt x="10306" y="-2437"/>
                                  </a:lnTo>
                                  <a:lnTo>
                                    <a:pt x="10280" y="-2437"/>
                                  </a:lnTo>
                                  <a:lnTo>
                                    <a:pt x="10253" y="-2437"/>
                                  </a:lnTo>
                                  <a:lnTo>
                                    <a:pt x="10253" y="-2410"/>
                                  </a:lnTo>
                                  <a:lnTo>
                                    <a:pt x="10280" y="-2410"/>
                                  </a:lnTo>
                                  <a:lnTo>
                                    <a:pt x="10306" y="-2410"/>
                                  </a:lnTo>
                                  <a:lnTo>
                                    <a:pt x="10306" y="-2384"/>
                                  </a:lnTo>
                                  <a:lnTo>
                                    <a:pt x="10280" y="-2384"/>
                                  </a:lnTo>
                                  <a:lnTo>
                                    <a:pt x="10253" y="-2384"/>
                                  </a:lnTo>
                                  <a:lnTo>
                                    <a:pt x="10253" y="-2357"/>
                                  </a:lnTo>
                                  <a:lnTo>
                                    <a:pt x="10280" y="-2357"/>
                                  </a:lnTo>
                                  <a:lnTo>
                                    <a:pt x="10306" y="-2357"/>
                                  </a:lnTo>
                                  <a:lnTo>
                                    <a:pt x="10333" y="-2357"/>
                                  </a:lnTo>
                                  <a:lnTo>
                                    <a:pt x="10333" y="-2331"/>
                                  </a:lnTo>
                                  <a:lnTo>
                                    <a:pt x="10360" y="-2331"/>
                                  </a:lnTo>
                                  <a:lnTo>
                                    <a:pt x="10360" y="-2304"/>
                                  </a:lnTo>
                                  <a:lnTo>
                                    <a:pt x="10333" y="-2304"/>
                                  </a:lnTo>
                                  <a:lnTo>
                                    <a:pt x="10333" y="-2277"/>
                                  </a:lnTo>
                                  <a:lnTo>
                                    <a:pt x="10360" y="-2277"/>
                                  </a:lnTo>
                                  <a:lnTo>
                                    <a:pt x="10360" y="-2251"/>
                                  </a:lnTo>
                                  <a:lnTo>
                                    <a:pt x="10360" y="-2224"/>
                                  </a:lnTo>
                                  <a:lnTo>
                                    <a:pt x="10386" y="-2224"/>
                                  </a:lnTo>
                                  <a:lnTo>
                                    <a:pt x="10386" y="-2251"/>
                                  </a:lnTo>
                                  <a:lnTo>
                                    <a:pt x="10386" y="-2277"/>
                                  </a:lnTo>
                                  <a:lnTo>
                                    <a:pt x="10386" y="-2304"/>
                                  </a:lnTo>
                                  <a:lnTo>
                                    <a:pt x="10386" y="-2331"/>
                                  </a:lnTo>
                                  <a:lnTo>
                                    <a:pt x="10386" y="-2357"/>
                                  </a:lnTo>
                                  <a:lnTo>
                                    <a:pt x="10386" y="-2384"/>
                                  </a:lnTo>
                                  <a:lnTo>
                                    <a:pt x="10413" y="-2384"/>
                                  </a:lnTo>
                                  <a:lnTo>
                                    <a:pt x="10413" y="-2357"/>
                                  </a:lnTo>
                                  <a:lnTo>
                                    <a:pt x="10413" y="-2331"/>
                                  </a:lnTo>
                                  <a:lnTo>
                                    <a:pt x="10413" y="-2304"/>
                                  </a:lnTo>
                                  <a:lnTo>
                                    <a:pt x="10413" y="-2277"/>
                                  </a:lnTo>
                                  <a:lnTo>
                                    <a:pt x="10413" y="-2251"/>
                                  </a:lnTo>
                                  <a:lnTo>
                                    <a:pt x="10439" y="-2251"/>
                                  </a:lnTo>
                                  <a:lnTo>
                                    <a:pt x="10439" y="-2277"/>
                                  </a:lnTo>
                                  <a:lnTo>
                                    <a:pt x="10439" y="-2304"/>
                                  </a:lnTo>
                                  <a:lnTo>
                                    <a:pt x="10466" y="-2304"/>
                                  </a:lnTo>
                                  <a:lnTo>
                                    <a:pt x="10466" y="-2277"/>
                                  </a:lnTo>
                                  <a:lnTo>
                                    <a:pt x="10466" y="-2251"/>
                                  </a:lnTo>
                                  <a:lnTo>
                                    <a:pt x="10493" y="-2251"/>
                                  </a:lnTo>
                                  <a:lnTo>
                                    <a:pt x="10493" y="-2277"/>
                                  </a:lnTo>
                                  <a:lnTo>
                                    <a:pt x="10519" y="-2277"/>
                                  </a:lnTo>
                                  <a:lnTo>
                                    <a:pt x="10519" y="-2251"/>
                                  </a:lnTo>
                                  <a:lnTo>
                                    <a:pt x="10519" y="-2224"/>
                                  </a:lnTo>
                                  <a:lnTo>
                                    <a:pt x="10546" y="-2224"/>
                                  </a:lnTo>
                                  <a:lnTo>
                                    <a:pt x="10573" y="-2224"/>
                                  </a:lnTo>
                                  <a:lnTo>
                                    <a:pt x="10573" y="-2197"/>
                                  </a:lnTo>
                                  <a:lnTo>
                                    <a:pt x="10546" y="-2197"/>
                                  </a:lnTo>
                                  <a:lnTo>
                                    <a:pt x="10546" y="-2171"/>
                                  </a:lnTo>
                                  <a:lnTo>
                                    <a:pt x="10519" y="-2171"/>
                                  </a:lnTo>
                                  <a:lnTo>
                                    <a:pt x="10519" y="-2197"/>
                                  </a:lnTo>
                                  <a:lnTo>
                                    <a:pt x="10493" y="-2197"/>
                                  </a:lnTo>
                                  <a:lnTo>
                                    <a:pt x="10466" y="-2197"/>
                                  </a:lnTo>
                                  <a:lnTo>
                                    <a:pt x="10466" y="-2224"/>
                                  </a:lnTo>
                                  <a:lnTo>
                                    <a:pt x="10439" y="-2224"/>
                                  </a:lnTo>
                                  <a:lnTo>
                                    <a:pt x="10439" y="-2197"/>
                                  </a:lnTo>
                                  <a:lnTo>
                                    <a:pt x="10439" y="-2171"/>
                                  </a:lnTo>
                                  <a:lnTo>
                                    <a:pt x="10413" y="-2171"/>
                                  </a:lnTo>
                                  <a:lnTo>
                                    <a:pt x="10386" y="-2171"/>
                                  </a:lnTo>
                                  <a:lnTo>
                                    <a:pt x="10360" y="-2171"/>
                                  </a:lnTo>
                                  <a:lnTo>
                                    <a:pt x="10360" y="-2144"/>
                                  </a:lnTo>
                                  <a:lnTo>
                                    <a:pt x="10386" y="-2144"/>
                                  </a:lnTo>
                                  <a:lnTo>
                                    <a:pt x="10413" y="-2144"/>
                                  </a:lnTo>
                                  <a:lnTo>
                                    <a:pt x="10413" y="-2118"/>
                                  </a:lnTo>
                                  <a:lnTo>
                                    <a:pt x="10386" y="-2118"/>
                                  </a:lnTo>
                                  <a:lnTo>
                                    <a:pt x="10386" y="-2091"/>
                                  </a:lnTo>
                                  <a:lnTo>
                                    <a:pt x="10386" y="-2064"/>
                                  </a:lnTo>
                                  <a:lnTo>
                                    <a:pt x="10386" y="-2038"/>
                                  </a:lnTo>
                                  <a:lnTo>
                                    <a:pt x="10413" y="-2038"/>
                                  </a:lnTo>
                                  <a:lnTo>
                                    <a:pt x="10413" y="-2064"/>
                                  </a:lnTo>
                                  <a:lnTo>
                                    <a:pt x="10439" y="-2064"/>
                                  </a:lnTo>
                                  <a:lnTo>
                                    <a:pt x="10439" y="-2091"/>
                                  </a:lnTo>
                                  <a:lnTo>
                                    <a:pt x="10466" y="-2091"/>
                                  </a:lnTo>
                                  <a:lnTo>
                                    <a:pt x="10466" y="-2064"/>
                                  </a:lnTo>
                                  <a:lnTo>
                                    <a:pt x="10466" y="-2038"/>
                                  </a:lnTo>
                                  <a:lnTo>
                                    <a:pt x="10439" y="-2038"/>
                                  </a:lnTo>
                                  <a:lnTo>
                                    <a:pt x="10413" y="-2038"/>
                                  </a:lnTo>
                                  <a:lnTo>
                                    <a:pt x="10413" y="-2011"/>
                                  </a:lnTo>
                                  <a:lnTo>
                                    <a:pt x="10386" y="-2011"/>
                                  </a:lnTo>
                                  <a:lnTo>
                                    <a:pt x="10360" y="-2011"/>
                                  </a:lnTo>
                                  <a:lnTo>
                                    <a:pt x="10360" y="-2038"/>
                                  </a:lnTo>
                                  <a:lnTo>
                                    <a:pt x="10333" y="-2038"/>
                                  </a:lnTo>
                                  <a:lnTo>
                                    <a:pt x="10333" y="-2011"/>
                                  </a:lnTo>
                                  <a:lnTo>
                                    <a:pt x="10333" y="-1984"/>
                                  </a:lnTo>
                                  <a:lnTo>
                                    <a:pt x="10360" y="-1984"/>
                                  </a:lnTo>
                                  <a:lnTo>
                                    <a:pt x="10360" y="-1958"/>
                                  </a:lnTo>
                                  <a:lnTo>
                                    <a:pt x="10386" y="-1958"/>
                                  </a:lnTo>
                                  <a:lnTo>
                                    <a:pt x="10386" y="-1984"/>
                                  </a:lnTo>
                                  <a:lnTo>
                                    <a:pt x="10413" y="-1984"/>
                                  </a:lnTo>
                                  <a:lnTo>
                                    <a:pt x="10413" y="-1958"/>
                                  </a:lnTo>
                                  <a:lnTo>
                                    <a:pt x="10413" y="-1931"/>
                                  </a:lnTo>
                                  <a:lnTo>
                                    <a:pt x="10386" y="-1931"/>
                                  </a:lnTo>
                                  <a:lnTo>
                                    <a:pt x="10386" y="-1904"/>
                                  </a:lnTo>
                                  <a:lnTo>
                                    <a:pt x="10386" y="-1878"/>
                                  </a:lnTo>
                                  <a:lnTo>
                                    <a:pt x="10360" y="-1878"/>
                                  </a:lnTo>
                                  <a:lnTo>
                                    <a:pt x="10333" y="-1878"/>
                                  </a:lnTo>
                                  <a:lnTo>
                                    <a:pt x="10333" y="-1851"/>
                                  </a:lnTo>
                                  <a:lnTo>
                                    <a:pt x="10333" y="-1825"/>
                                  </a:lnTo>
                                  <a:lnTo>
                                    <a:pt x="10360" y="-1825"/>
                                  </a:lnTo>
                                  <a:lnTo>
                                    <a:pt x="10360" y="-1798"/>
                                  </a:lnTo>
                                  <a:lnTo>
                                    <a:pt x="10386" y="-1798"/>
                                  </a:lnTo>
                                  <a:lnTo>
                                    <a:pt x="10413" y="-1798"/>
                                  </a:lnTo>
                                  <a:lnTo>
                                    <a:pt x="10413" y="-1825"/>
                                  </a:lnTo>
                                  <a:lnTo>
                                    <a:pt x="10413" y="-1851"/>
                                  </a:lnTo>
                                  <a:lnTo>
                                    <a:pt x="10439" y="-1851"/>
                                  </a:lnTo>
                                  <a:lnTo>
                                    <a:pt x="10439" y="-1878"/>
                                  </a:lnTo>
                                  <a:lnTo>
                                    <a:pt x="10413" y="-1878"/>
                                  </a:lnTo>
                                  <a:lnTo>
                                    <a:pt x="10413" y="-1904"/>
                                  </a:lnTo>
                                  <a:lnTo>
                                    <a:pt x="10439" y="-1904"/>
                                  </a:lnTo>
                                  <a:lnTo>
                                    <a:pt x="10466" y="-1904"/>
                                  </a:lnTo>
                                  <a:lnTo>
                                    <a:pt x="10466" y="-1878"/>
                                  </a:lnTo>
                                  <a:lnTo>
                                    <a:pt x="10493" y="-1878"/>
                                  </a:lnTo>
                                  <a:lnTo>
                                    <a:pt x="10493" y="-1904"/>
                                  </a:lnTo>
                                  <a:lnTo>
                                    <a:pt x="10493" y="-1931"/>
                                  </a:lnTo>
                                  <a:lnTo>
                                    <a:pt x="10466" y="-1931"/>
                                  </a:lnTo>
                                  <a:lnTo>
                                    <a:pt x="10466" y="-1958"/>
                                  </a:lnTo>
                                  <a:lnTo>
                                    <a:pt x="10439" y="-1958"/>
                                  </a:lnTo>
                                  <a:lnTo>
                                    <a:pt x="10439" y="-1984"/>
                                  </a:lnTo>
                                  <a:lnTo>
                                    <a:pt x="10439" y="-2011"/>
                                  </a:lnTo>
                                  <a:lnTo>
                                    <a:pt x="10466" y="-2011"/>
                                  </a:lnTo>
                                  <a:lnTo>
                                    <a:pt x="10493" y="-2011"/>
                                  </a:lnTo>
                                  <a:lnTo>
                                    <a:pt x="10493" y="-2038"/>
                                  </a:lnTo>
                                  <a:lnTo>
                                    <a:pt x="10519" y="-2038"/>
                                  </a:lnTo>
                                  <a:lnTo>
                                    <a:pt x="10519" y="-2064"/>
                                  </a:lnTo>
                                  <a:lnTo>
                                    <a:pt x="10519" y="-2091"/>
                                  </a:lnTo>
                                  <a:lnTo>
                                    <a:pt x="10493" y="-2091"/>
                                  </a:lnTo>
                                  <a:lnTo>
                                    <a:pt x="10493" y="-2118"/>
                                  </a:lnTo>
                                  <a:lnTo>
                                    <a:pt x="10493" y="-2144"/>
                                  </a:lnTo>
                                  <a:lnTo>
                                    <a:pt x="10466" y="-2144"/>
                                  </a:lnTo>
                                  <a:lnTo>
                                    <a:pt x="10466" y="-2118"/>
                                  </a:lnTo>
                                  <a:lnTo>
                                    <a:pt x="10439" y="-2118"/>
                                  </a:lnTo>
                                  <a:lnTo>
                                    <a:pt x="10439" y="-2144"/>
                                  </a:lnTo>
                                  <a:lnTo>
                                    <a:pt x="10466" y="-2144"/>
                                  </a:lnTo>
                                  <a:lnTo>
                                    <a:pt x="10466" y="-2171"/>
                                  </a:lnTo>
                                  <a:lnTo>
                                    <a:pt x="10493" y="-2171"/>
                                  </a:lnTo>
                                  <a:lnTo>
                                    <a:pt x="10493" y="-2144"/>
                                  </a:lnTo>
                                  <a:lnTo>
                                    <a:pt x="10519" y="-2144"/>
                                  </a:lnTo>
                                  <a:lnTo>
                                    <a:pt x="10546" y="-2144"/>
                                  </a:lnTo>
                                  <a:lnTo>
                                    <a:pt x="10546" y="-2118"/>
                                  </a:lnTo>
                                  <a:lnTo>
                                    <a:pt x="10573" y="-2118"/>
                                  </a:lnTo>
                                  <a:lnTo>
                                    <a:pt x="10599" y="-2118"/>
                                  </a:lnTo>
                                  <a:lnTo>
                                    <a:pt x="10599" y="-2144"/>
                                  </a:lnTo>
                                  <a:lnTo>
                                    <a:pt x="10626" y="-2144"/>
                                  </a:lnTo>
                                  <a:lnTo>
                                    <a:pt x="10626" y="-2171"/>
                                  </a:lnTo>
                                  <a:moveTo>
                                    <a:pt x="10652" y="-1612"/>
                                  </a:moveTo>
                                  <a:lnTo>
                                    <a:pt x="10626" y="-1612"/>
                                  </a:lnTo>
                                  <a:lnTo>
                                    <a:pt x="10626" y="-1585"/>
                                  </a:lnTo>
                                  <a:lnTo>
                                    <a:pt x="10652" y="-1585"/>
                                  </a:lnTo>
                                  <a:lnTo>
                                    <a:pt x="10652" y="-1612"/>
                                  </a:lnTo>
                                  <a:moveTo>
                                    <a:pt x="10652" y="-1825"/>
                                  </a:moveTo>
                                  <a:lnTo>
                                    <a:pt x="10626" y="-1825"/>
                                  </a:lnTo>
                                  <a:lnTo>
                                    <a:pt x="10626" y="-1798"/>
                                  </a:lnTo>
                                  <a:lnTo>
                                    <a:pt x="10652" y="-1798"/>
                                  </a:lnTo>
                                  <a:lnTo>
                                    <a:pt x="10652" y="-1825"/>
                                  </a:lnTo>
                                  <a:moveTo>
                                    <a:pt x="10652" y="-2357"/>
                                  </a:moveTo>
                                  <a:lnTo>
                                    <a:pt x="10626" y="-2357"/>
                                  </a:lnTo>
                                  <a:lnTo>
                                    <a:pt x="10626" y="-2384"/>
                                  </a:lnTo>
                                  <a:lnTo>
                                    <a:pt x="10599" y="-2384"/>
                                  </a:lnTo>
                                  <a:lnTo>
                                    <a:pt x="10599" y="-2410"/>
                                  </a:lnTo>
                                  <a:lnTo>
                                    <a:pt x="10573" y="-2410"/>
                                  </a:lnTo>
                                  <a:lnTo>
                                    <a:pt x="10573" y="-2384"/>
                                  </a:lnTo>
                                  <a:lnTo>
                                    <a:pt x="10573" y="-2357"/>
                                  </a:lnTo>
                                  <a:lnTo>
                                    <a:pt x="10599" y="-2357"/>
                                  </a:lnTo>
                                  <a:lnTo>
                                    <a:pt x="10599" y="-2331"/>
                                  </a:lnTo>
                                  <a:lnTo>
                                    <a:pt x="10599" y="-2304"/>
                                  </a:lnTo>
                                  <a:lnTo>
                                    <a:pt x="10626" y="-2304"/>
                                  </a:lnTo>
                                  <a:lnTo>
                                    <a:pt x="10652" y="-2304"/>
                                  </a:lnTo>
                                  <a:lnTo>
                                    <a:pt x="10652" y="-2331"/>
                                  </a:lnTo>
                                  <a:lnTo>
                                    <a:pt x="10652" y="-2357"/>
                                  </a:lnTo>
                                  <a:moveTo>
                                    <a:pt x="10652" y="-2437"/>
                                  </a:moveTo>
                                  <a:lnTo>
                                    <a:pt x="10626" y="-2437"/>
                                  </a:lnTo>
                                  <a:lnTo>
                                    <a:pt x="10599" y="-2437"/>
                                  </a:lnTo>
                                  <a:lnTo>
                                    <a:pt x="10599" y="-2410"/>
                                  </a:lnTo>
                                  <a:lnTo>
                                    <a:pt x="10626" y="-2410"/>
                                  </a:lnTo>
                                  <a:lnTo>
                                    <a:pt x="10626" y="-2384"/>
                                  </a:lnTo>
                                  <a:lnTo>
                                    <a:pt x="10652" y="-2384"/>
                                  </a:lnTo>
                                  <a:lnTo>
                                    <a:pt x="10652" y="-2410"/>
                                  </a:lnTo>
                                  <a:lnTo>
                                    <a:pt x="10652" y="-2437"/>
                                  </a:lnTo>
                                  <a:moveTo>
                                    <a:pt x="10679" y="-2384"/>
                                  </a:moveTo>
                                  <a:lnTo>
                                    <a:pt x="10652" y="-2384"/>
                                  </a:lnTo>
                                  <a:lnTo>
                                    <a:pt x="10652" y="-2357"/>
                                  </a:lnTo>
                                  <a:lnTo>
                                    <a:pt x="10679" y="-2357"/>
                                  </a:lnTo>
                                  <a:lnTo>
                                    <a:pt x="10679" y="-2384"/>
                                  </a:lnTo>
                                  <a:moveTo>
                                    <a:pt x="10706" y="-2304"/>
                                  </a:moveTo>
                                  <a:lnTo>
                                    <a:pt x="10679" y="-2304"/>
                                  </a:lnTo>
                                  <a:lnTo>
                                    <a:pt x="10679" y="-2277"/>
                                  </a:lnTo>
                                  <a:lnTo>
                                    <a:pt x="10679" y="-2251"/>
                                  </a:lnTo>
                                  <a:lnTo>
                                    <a:pt x="10706" y="-2251"/>
                                  </a:lnTo>
                                  <a:lnTo>
                                    <a:pt x="10706" y="-2277"/>
                                  </a:lnTo>
                                  <a:lnTo>
                                    <a:pt x="10706" y="-2304"/>
                                  </a:lnTo>
                                  <a:moveTo>
                                    <a:pt x="10706" y="-2410"/>
                                  </a:moveTo>
                                  <a:lnTo>
                                    <a:pt x="10679" y="-2410"/>
                                  </a:lnTo>
                                  <a:lnTo>
                                    <a:pt x="10679" y="-2384"/>
                                  </a:lnTo>
                                  <a:lnTo>
                                    <a:pt x="10706" y="-2384"/>
                                  </a:lnTo>
                                  <a:lnTo>
                                    <a:pt x="10706" y="-2410"/>
                                  </a:lnTo>
                                  <a:moveTo>
                                    <a:pt x="10732" y="-2144"/>
                                  </a:moveTo>
                                  <a:lnTo>
                                    <a:pt x="10706" y="-2144"/>
                                  </a:lnTo>
                                  <a:lnTo>
                                    <a:pt x="10679" y="-2144"/>
                                  </a:lnTo>
                                  <a:lnTo>
                                    <a:pt x="10679" y="-2118"/>
                                  </a:lnTo>
                                  <a:lnTo>
                                    <a:pt x="10706" y="-2118"/>
                                  </a:lnTo>
                                  <a:lnTo>
                                    <a:pt x="10732" y="-2118"/>
                                  </a:lnTo>
                                  <a:lnTo>
                                    <a:pt x="10732" y="-2144"/>
                                  </a:lnTo>
                                  <a:moveTo>
                                    <a:pt x="10759" y="-1745"/>
                                  </a:moveTo>
                                  <a:lnTo>
                                    <a:pt x="10732" y="-1745"/>
                                  </a:lnTo>
                                  <a:lnTo>
                                    <a:pt x="10732" y="-1718"/>
                                  </a:lnTo>
                                  <a:lnTo>
                                    <a:pt x="10759" y="-1718"/>
                                  </a:lnTo>
                                  <a:lnTo>
                                    <a:pt x="10759" y="-1745"/>
                                  </a:lnTo>
                                  <a:moveTo>
                                    <a:pt x="10786" y="-1585"/>
                                  </a:moveTo>
                                  <a:lnTo>
                                    <a:pt x="10759" y="-1585"/>
                                  </a:lnTo>
                                  <a:lnTo>
                                    <a:pt x="10759" y="-1558"/>
                                  </a:lnTo>
                                  <a:lnTo>
                                    <a:pt x="10786" y="-1558"/>
                                  </a:lnTo>
                                  <a:lnTo>
                                    <a:pt x="10786" y="-1585"/>
                                  </a:lnTo>
                                  <a:moveTo>
                                    <a:pt x="10786" y="-2224"/>
                                  </a:moveTo>
                                  <a:lnTo>
                                    <a:pt x="10759" y="-2224"/>
                                  </a:lnTo>
                                  <a:lnTo>
                                    <a:pt x="10759" y="-2197"/>
                                  </a:lnTo>
                                  <a:lnTo>
                                    <a:pt x="10732" y="-2197"/>
                                  </a:lnTo>
                                  <a:lnTo>
                                    <a:pt x="10706" y="-2197"/>
                                  </a:lnTo>
                                  <a:lnTo>
                                    <a:pt x="10706" y="-2224"/>
                                  </a:lnTo>
                                  <a:lnTo>
                                    <a:pt x="10679" y="-2224"/>
                                  </a:lnTo>
                                  <a:lnTo>
                                    <a:pt x="10679" y="-2251"/>
                                  </a:lnTo>
                                  <a:lnTo>
                                    <a:pt x="10652" y="-2251"/>
                                  </a:lnTo>
                                  <a:lnTo>
                                    <a:pt x="10652" y="-2277"/>
                                  </a:lnTo>
                                  <a:lnTo>
                                    <a:pt x="10626" y="-2277"/>
                                  </a:lnTo>
                                  <a:lnTo>
                                    <a:pt x="10626" y="-2251"/>
                                  </a:lnTo>
                                  <a:lnTo>
                                    <a:pt x="10626" y="-2224"/>
                                  </a:lnTo>
                                  <a:lnTo>
                                    <a:pt x="10652" y="-2224"/>
                                  </a:lnTo>
                                  <a:lnTo>
                                    <a:pt x="10652" y="-2197"/>
                                  </a:lnTo>
                                  <a:lnTo>
                                    <a:pt x="10652" y="-2171"/>
                                  </a:lnTo>
                                  <a:lnTo>
                                    <a:pt x="10652" y="-2144"/>
                                  </a:lnTo>
                                  <a:lnTo>
                                    <a:pt x="10679" y="-2144"/>
                                  </a:lnTo>
                                  <a:lnTo>
                                    <a:pt x="10679" y="-2171"/>
                                  </a:lnTo>
                                  <a:lnTo>
                                    <a:pt x="10706" y="-2171"/>
                                  </a:lnTo>
                                  <a:lnTo>
                                    <a:pt x="10732" y="-2171"/>
                                  </a:lnTo>
                                  <a:lnTo>
                                    <a:pt x="10732" y="-2144"/>
                                  </a:lnTo>
                                  <a:lnTo>
                                    <a:pt x="10759" y="-2144"/>
                                  </a:lnTo>
                                  <a:lnTo>
                                    <a:pt x="10759" y="-2171"/>
                                  </a:lnTo>
                                  <a:lnTo>
                                    <a:pt x="10786" y="-2171"/>
                                  </a:lnTo>
                                  <a:lnTo>
                                    <a:pt x="10786" y="-2197"/>
                                  </a:lnTo>
                                  <a:lnTo>
                                    <a:pt x="10786" y="-2224"/>
                                  </a:lnTo>
                                  <a:moveTo>
                                    <a:pt x="10865" y="-2224"/>
                                  </a:moveTo>
                                  <a:lnTo>
                                    <a:pt x="10839" y="-2224"/>
                                  </a:lnTo>
                                  <a:lnTo>
                                    <a:pt x="10839" y="-2197"/>
                                  </a:lnTo>
                                  <a:lnTo>
                                    <a:pt x="10865" y="-2197"/>
                                  </a:lnTo>
                                  <a:lnTo>
                                    <a:pt x="10865" y="-2224"/>
                                  </a:lnTo>
                                  <a:moveTo>
                                    <a:pt x="10892" y="-2011"/>
                                  </a:moveTo>
                                  <a:lnTo>
                                    <a:pt x="10865" y="-2011"/>
                                  </a:lnTo>
                                  <a:lnTo>
                                    <a:pt x="10839" y="-2011"/>
                                  </a:lnTo>
                                  <a:lnTo>
                                    <a:pt x="10839" y="-1984"/>
                                  </a:lnTo>
                                  <a:lnTo>
                                    <a:pt x="10865" y="-1984"/>
                                  </a:lnTo>
                                  <a:lnTo>
                                    <a:pt x="10892" y="-1984"/>
                                  </a:lnTo>
                                  <a:lnTo>
                                    <a:pt x="10892" y="-2011"/>
                                  </a:lnTo>
                                  <a:moveTo>
                                    <a:pt x="10919" y="-1585"/>
                                  </a:moveTo>
                                  <a:lnTo>
                                    <a:pt x="10892" y="-1585"/>
                                  </a:lnTo>
                                  <a:lnTo>
                                    <a:pt x="10892" y="-1558"/>
                                  </a:lnTo>
                                  <a:lnTo>
                                    <a:pt x="10919" y="-1558"/>
                                  </a:lnTo>
                                  <a:lnTo>
                                    <a:pt x="10919" y="-1585"/>
                                  </a:lnTo>
                                  <a:moveTo>
                                    <a:pt x="10919" y="-1771"/>
                                  </a:moveTo>
                                  <a:lnTo>
                                    <a:pt x="10892" y="-1771"/>
                                  </a:lnTo>
                                  <a:lnTo>
                                    <a:pt x="10892" y="-1745"/>
                                  </a:lnTo>
                                  <a:lnTo>
                                    <a:pt x="10892" y="-1718"/>
                                  </a:lnTo>
                                  <a:lnTo>
                                    <a:pt x="10865" y="-1718"/>
                                  </a:lnTo>
                                  <a:lnTo>
                                    <a:pt x="10865" y="-1691"/>
                                  </a:lnTo>
                                  <a:lnTo>
                                    <a:pt x="10892" y="-1691"/>
                                  </a:lnTo>
                                  <a:lnTo>
                                    <a:pt x="10919" y="-1691"/>
                                  </a:lnTo>
                                  <a:lnTo>
                                    <a:pt x="10919" y="-1718"/>
                                  </a:lnTo>
                                  <a:lnTo>
                                    <a:pt x="10919" y="-1745"/>
                                  </a:lnTo>
                                  <a:lnTo>
                                    <a:pt x="10919" y="-1771"/>
                                  </a:lnTo>
                                  <a:moveTo>
                                    <a:pt x="10919" y="-1904"/>
                                  </a:moveTo>
                                  <a:lnTo>
                                    <a:pt x="10892" y="-1904"/>
                                  </a:lnTo>
                                  <a:lnTo>
                                    <a:pt x="10892" y="-1931"/>
                                  </a:lnTo>
                                  <a:lnTo>
                                    <a:pt x="10865" y="-1931"/>
                                  </a:lnTo>
                                  <a:lnTo>
                                    <a:pt x="10865" y="-1904"/>
                                  </a:lnTo>
                                  <a:lnTo>
                                    <a:pt x="10865" y="-1878"/>
                                  </a:lnTo>
                                  <a:lnTo>
                                    <a:pt x="10892" y="-1878"/>
                                  </a:lnTo>
                                  <a:lnTo>
                                    <a:pt x="10892" y="-1851"/>
                                  </a:lnTo>
                                  <a:lnTo>
                                    <a:pt x="10892" y="-1825"/>
                                  </a:lnTo>
                                  <a:lnTo>
                                    <a:pt x="10892" y="-1798"/>
                                  </a:lnTo>
                                  <a:lnTo>
                                    <a:pt x="10919" y="-1798"/>
                                  </a:lnTo>
                                  <a:lnTo>
                                    <a:pt x="10919" y="-1825"/>
                                  </a:lnTo>
                                  <a:lnTo>
                                    <a:pt x="10919" y="-1851"/>
                                  </a:lnTo>
                                  <a:lnTo>
                                    <a:pt x="10919" y="-1878"/>
                                  </a:lnTo>
                                  <a:lnTo>
                                    <a:pt x="10919" y="-1904"/>
                                  </a:lnTo>
                                  <a:moveTo>
                                    <a:pt x="10919" y="-1984"/>
                                  </a:moveTo>
                                  <a:lnTo>
                                    <a:pt x="10892" y="-1984"/>
                                  </a:lnTo>
                                  <a:lnTo>
                                    <a:pt x="10892" y="-1958"/>
                                  </a:lnTo>
                                  <a:lnTo>
                                    <a:pt x="10892" y="-1931"/>
                                  </a:lnTo>
                                  <a:lnTo>
                                    <a:pt x="10919" y="-1931"/>
                                  </a:lnTo>
                                  <a:lnTo>
                                    <a:pt x="10919" y="-1958"/>
                                  </a:lnTo>
                                  <a:lnTo>
                                    <a:pt x="10919" y="-1984"/>
                                  </a:lnTo>
                                  <a:moveTo>
                                    <a:pt x="10919" y="-2118"/>
                                  </a:moveTo>
                                  <a:lnTo>
                                    <a:pt x="10892" y="-2118"/>
                                  </a:lnTo>
                                  <a:lnTo>
                                    <a:pt x="10892" y="-2091"/>
                                  </a:lnTo>
                                  <a:lnTo>
                                    <a:pt x="10865" y="-2091"/>
                                  </a:lnTo>
                                  <a:lnTo>
                                    <a:pt x="10839" y="-2091"/>
                                  </a:lnTo>
                                  <a:lnTo>
                                    <a:pt x="10812" y="-2091"/>
                                  </a:lnTo>
                                  <a:lnTo>
                                    <a:pt x="10812" y="-2064"/>
                                  </a:lnTo>
                                  <a:lnTo>
                                    <a:pt x="10839" y="-2064"/>
                                  </a:lnTo>
                                  <a:lnTo>
                                    <a:pt x="10865" y="-2064"/>
                                  </a:lnTo>
                                  <a:lnTo>
                                    <a:pt x="10892" y="-2064"/>
                                  </a:lnTo>
                                  <a:lnTo>
                                    <a:pt x="10892" y="-2038"/>
                                  </a:lnTo>
                                  <a:lnTo>
                                    <a:pt x="10919" y="-2038"/>
                                  </a:lnTo>
                                  <a:lnTo>
                                    <a:pt x="10919" y="-2064"/>
                                  </a:lnTo>
                                  <a:lnTo>
                                    <a:pt x="10919" y="-2091"/>
                                  </a:lnTo>
                                  <a:lnTo>
                                    <a:pt x="10919" y="-2118"/>
                                  </a:lnTo>
                                  <a:moveTo>
                                    <a:pt x="10919" y="-2224"/>
                                  </a:moveTo>
                                  <a:lnTo>
                                    <a:pt x="10892" y="-2224"/>
                                  </a:lnTo>
                                  <a:lnTo>
                                    <a:pt x="10892" y="-2197"/>
                                  </a:lnTo>
                                  <a:lnTo>
                                    <a:pt x="10892" y="-2171"/>
                                  </a:lnTo>
                                  <a:lnTo>
                                    <a:pt x="10865" y="-2171"/>
                                  </a:lnTo>
                                  <a:lnTo>
                                    <a:pt x="10839" y="-2171"/>
                                  </a:lnTo>
                                  <a:lnTo>
                                    <a:pt x="10839" y="-2197"/>
                                  </a:lnTo>
                                  <a:lnTo>
                                    <a:pt x="10812" y="-2197"/>
                                  </a:lnTo>
                                  <a:lnTo>
                                    <a:pt x="10812" y="-2171"/>
                                  </a:lnTo>
                                  <a:lnTo>
                                    <a:pt x="10812" y="-2144"/>
                                  </a:lnTo>
                                  <a:lnTo>
                                    <a:pt x="10786" y="-2144"/>
                                  </a:lnTo>
                                  <a:lnTo>
                                    <a:pt x="10759" y="-2144"/>
                                  </a:lnTo>
                                  <a:lnTo>
                                    <a:pt x="10759" y="-2118"/>
                                  </a:lnTo>
                                  <a:lnTo>
                                    <a:pt x="10732" y="-2118"/>
                                  </a:lnTo>
                                  <a:lnTo>
                                    <a:pt x="10732" y="-2091"/>
                                  </a:lnTo>
                                  <a:lnTo>
                                    <a:pt x="10732" y="-2064"/>
                                  </a:lnTo>
                                  <a:lnTo>
                                    <a:pt x="10732" y="-2038"/>
                                  </a:lnTo>
                                  <a:lnTo>
                                    <a:pt x="10732" y="-2011"/>
                                  </a:lnTo>
                                  <a:lnTo>
                                    <a:pt x="10732" y="-1984"/>
                                  </a:lnTo>
                                  <a:lnTo>
                                    <a:pt x="10706" y="-1984"/>
                                  </a:lnTo>
                                  <a:lnTo>
                                    <a:pt x="10706" y="-2011"/>
                                  </a:lnTo>
                                  <a:lnTo>
                                    <a:pt x="10732" y="-2011"/>
                                  </a:lnTo>
                                  <a:lnTo>
                                    <a:pt x="10732" y="-2038"/>
                                  </a:lnTo>
                                  <a:lnTo>
                                    <a:pt x="10706" y="-2038"/>
                                  </a:lnTo>
                                  <a:lnTo>
                                    <a:pt x="10679" y="-2038"/>
                                  </a:lnTo>
                                  <a:lnTo>
                                    <a:pt x="10679" y="-2064"/>
                                  </a:lnTo>
                                  <a:lnTo>
                                    <a:pt x="10706" y="-2064"/>
                                  </a:lnTo>
                                  <a:lnTo>
                                    <a:pt x="10706" y="-2091"/>
                                  </a:lnTo>
                                  <a:lnTo>
                                    <a:pt x="10679" y="-2091"/>
                                  </a:lnTo>
                                  <a:lnTo>
                                    <a:pt x="10652" y="-2091"/>
                                  </a:lnTo>
                                  <a:lnTo>
                                    <a:pt x="10626" y="-2091"/>
                                  </a:lnTo>
                                  <a:lnTo>
                                    <a:pt x="10626" y="-2118"/>
                                  </a:lnTo>
                                  <a:lnTo>
                                    <a:pt x="10599" y="-2118"/>
                                  </a:lnTo>
                                  <a:lnTo>
                                    <a:pt x="10599" y="-2091"/>
                                  </a:lnTo>
                                  <a:lnTo>
                                    <a:pt x="10573" y="-2091"/>
                                  </a:lnTo>
                                  <a:lnTo>
                                    <a:pt x="10573" y="-2064"/>
                                  </a:lnTo>
                                  <a:lnTo>
                                    <a:pt x="10599" y="-2064"/>
                                  </a:lnTo>
                                  <a:lnTo>
                                    <a:pt x="10626" y="-2064"/>
                                  </a:lnTo>
                                  <a:lnTo>
                                    <a:pt x="10652" y="-2064"/>
                                  </a:lnTo>
                                  <a:lnTo>
                                    <a:pt x="10652" y="-2038"/>
                                  </a:lnTo>
                                  <a:lnTo>
                                    <a:pt x="10652" y="-2011"/>
                                  </a:lnTo>
                                  <a:lnTo>
                                    <a:pt x="10679" y="-2011"/>
                                  </a:lnTo>
                                  <a:lnTo>
                                    <a:pt x="10679" y="-1984"/>
                                  </a:lnTo>
                                  <a:lnTo>
                                    <a:pt x="10652" y="-1984"/>
                                  </a:lnTo>
                                  <a:lnTo>
                                    <a:pt x="10626" y="-1984"/>
                                  </a:lnTo>
                                  <a:lnTo>
                                    <a:pt x="10599" y="-1984"/>
                                  </a:lnTo>
                                  <a:lnTo>
                                    <a:pt x="10599" y="-1958"/>
                                  </a:lnTo>
                                  <a:lnTo>
                                    <a:pt x="10626" y="-1958"/>
                                  </a:lnTo>
                                  <a:lnTo>
                                    <a:pt x="10652" y="-1958"/>
                                  </a:lnTo>
                                  <a:lnTo>
                                    <a:pt x="10652" y="-1931"/>
                                  </a:lnTo>
                                  <a:lnTo>
                                    <a:pt x="10626" y="-1931"/>
                                  </a:lnTo>
                                  <a:lnTo>
                                    <a:pt x="10626" y="-1904"/>
                                  </a:lnTo>
                                  <a:lnTo>
                                    <a:pt x="10652" y="-1904"/>
                                  </a:lnTo>
                                  <a:lnTo>
                                    <a:pt x="10679" y="-1904"/>
                                  </a:lnTo>
                                  <a:lnTo>
                                    <a:pt x="10679" y="-1878"/>
                                  </a:lnTo>
                                  <a:lnTo>
                                    <a:pt x="10652" y="-1878"/>
                                  </a:lnTo>
                                  <a:lnTo>
                                    <a:pt x="10626" y="-1878"/>
                                  </a:lnTo>
                                  <a:lnTo>
                                    <a:pt x="10626" y="-1851"/>
                                  </a:lnTo>
                                  <a:lnTo>
                                    <a:pt x="10652" y="-1851"/>
                                  </a:lnTo>
                                  <a:lnTo>
                                    <a:pt x="10652" y="-1825"/>
                                  </a:lnTo>
                                  <a:lnTo>
                                    <a:pt x="10679" y="-1825"/>
                                  </a:lnTo>
                                  <a:lnTo>
                                    <a:pt x="10679" y="-1798"/>
                                  </a:lnTo>
                                  <a:lnTo>
                                    <a:pt x="10679" y="-1771"/>
                                  </a:lnTo>
                                  <a:lnTo>
                                    <a:pt x="10679" y="-1745"/>
                                  </a:lnTo>
                                  <a:lnTo>
                                    <a:pt x="10679" y="-1718"/>
                                  </a:lnTo>
                                  <a:lnTo>
                                    <a:pt x="10679" y="-1691"/>
                                  </a:lnTo>
                                  <a:lnTo>
                                    <a:pt x="10652" y="-1691"/>
                                  </a:lnTo>
                                  <a:lnTo>
                                    <a:pt x="10652" y="-1665"/>
                                  </a:lnTo>
                                  <a:lnTo>
                                    <a:pt x="10626" y="-1665"/>
                                  </a:lnTo>
                                  <a:lnTo>
                                    <a:pt x="10626" y="-1638"/>
                                  </a:lnTo>
                                  <a:lnTo>
                                    <a:pt x="10652" y="-1638"/>
                                  </a:lnTo>
                                  <a:lnTo>
                                    <a:pt x="10679" y="-1638"/>
                                  </a:lnTo>
                                  <a:lnTo>
                                    <a:pt x="10679" y="-1612"/>
                                  </a:lnTo>
                                  <a:lnTo>
                                    <a:pt x="10679" y="-1585"/>
                                  </a:lnTo>
                                  <a:lnTo>
                                    <a:pt x="10679" y="-1558"/>
                                  </a:lnTo>
                                  <a:lnTo>
                                    <a:pt x="10706" y="-1558"/>
                                  </a:lnTo>
                                  <a:lnTo>
                                    <a:pt x="10706" y="-1585"/>
                                  </a:lnTo>
                                  <a:lnTo>
                                    <a:pt x="10706" y="-1612"/>
                                  </a:lnTo>
                                  <a:lnTo>
                                    <a:pt x="10706" y="-1638"/>
                                  </a:lnTo>
                                  <a:lnTo>
                                    <a:pt x="10732" y="-1638"/>
                                  </a:lnTo>
                                  <a:lnTo>
                                    <a:pt x="10732" y="-1665"/>
                                  </a:lnTo>
                                  <a:lnTo>
                                    <a:pt x="10759" y="-1665"/>
                                  </a:lnTo>
                                  <a:lnTo>
                                    <a:pt x="10786" y="-1665"/>
                                  </a:lnTo>
                                  <a:lnTo>
                                    <a:pt x="10786" y="-1638"/>
                                  </a:lnTo>
                                  <a:lnTo>
                                    <a:pt x="10759" y="-1638"/>
                                  </a:lnTo>
                                  <a:lnTo>
                                    <a:pt x="10759" y="-1612"/>
                                  </a:lnTo>
                                  <a:lnTo>
                                    <a:pt x="10786" y="-1612"/>
                                  </a:lnTo>
                                  <a:lnTo>
                                    <a:pt x="10786" y="-1585"/>
                                  </a:lnTo>
                                  <a:lnTo>
                                    <a:pt x="10812" y="-1585"/>
                                  </a:lnTo>
                                  <a:lnTo>
                                    <a:pt x="10812" y="-1558"/>
                                  </a:lnTo>
                                  <a:lnTo>
                                    <a:pt x="10839" y="-1558"/>
                                  </a:lnTo>
                                  <a:lnTo>
                                    <a:pt x="10865" y="-1558"/>
                                  </a:lnTo>
                                  <a:lnTo>
                                    <a:pt x="10865" y="-1585"/>
                                  </a:lnTo>
                                  <a:lnTo>
                                    <a:pt x="10839" y="-1585"/>
                                  </a:lnTo>
                                  <a:lnTo>
                                    <a:pt x="10839" y="-1612"/>
                                  </a:lnTo>
                                  <a:lnTo>
                                    <a:pt x="10865" y="-1612"/>
                                  </a:lnTo>
                                  <a:lnTo>
                                    <a:pt x="10892" y="-1612"/>
                                  </a:lnTo>
                                  <a:lnTo>
                                    <a:pt x="10919" y="-1612"/>
                                  </a:lnTo>
                                  <a:lnTo>
                                    <a:pt x="10919" y="-1638"/>
                                  </a:lnTo>
                                  <a:lnTo>
                                    <a:pt x="10919" y="-1665"/>
                                  </a:lnTo>
                                  <a:lnTo>
                                    <a:pt x="10892" y="-1665"/>
                                  </a:lnTo>
                                  <a:lnTo>
                                    <a:pt x="10865" y="-1665"/>
                                  </a:lnTo>
                                  <a:lnTo>
                                    <a:pt x="10865" y="-1638"/>
                                  </a:lnTo>
                                  <a:lnTo>
                                    <a:pt x="10839" y="-1638"/>
                                  </a:lnTo>
                                  <a:lnTo>
                                    <a:pt x="10839" y="-1665"/>
                                  </a:lnTo>
                                  <a:lnTo>
                                    <a:pt x="10812" y="-1665"/>
                                  </a:lnTo>
                                  <a:lnTo>
                                    <a:pt x="10812" y="-1691"/>
                                  </a:lnTo>
                                  <a:lnTo>
                                    <a:pt x="10812" y="-1718"/>
                                  </a:lnTo>
                                  <a:lnTo>
                                    <a:pt x="10839" y="-1718"/>
                                  </a:lnTo>
                                  <a:lnTo>
                                    <a:pt x="10865" y="-1718"/>
                                  </a:lnTo>
                                  <a:lnTo>
                                    <a:pt x="10865" y="-1745"/>
                                  </a:lnTo>
                                  <a:lnTo>
                                    <a:pt x="10839" y="-1745"/>
                                  </a:lnTo>
                                  <a:lnTo>
                                    <a:pt x="10812" y="-1745"/>
                                  </a:lnTo>
                                  <a:lnTo>
                                    <a:pt x="10812" y="-1771"/>
                                  </a:lnTo>
                                  <a:lnTo>
                                    <a:pt x="10839" y="-1771"/>
                                  </a:lnTo>
                                  <a:lnTo>
                                    <a:pt x="10865" y="-1771"/>
                                  </a:lnTo>
                                  <a:lnTo>
                                    <a:pt x="10892" y="-1771"/>
                                  </a:lnTo>
                                  <a:lnTo>
                                    <a:pt x="10892" y="-1798"/>
                                  </a:lnTo>
                                  <a:lnTo>
                                    <a:pt x="10865" y="-1798"/>
                                  </a:lnTo>
                                  <a:lnTo>
                                    <a:pt x="10839" y="-1798"/>
                                  </a:lnTo>
                                  <a:lnTo>
                                    <a:pt x="10839" y="-1825"/>
                                  </a:lnTo>
                                  <a:lnTo>
                                    <a:pt x="10865" y="-1825"/>
                                  </a:lnTo>
                                  <a:lnTo>
                                    <a:pt x="10865" y="-1851"/>
                                  </a:lnTo>
                                  <a:lnTo>
                                    <a:pt x="10839" y="-1851"/>
                                  </a:lnTo>
                                  <a:lnTo>
                                    <a:pt x="10812" y="-1851"/>
                                  </a:lnTo>
                                  <a:lnTo>
                                    <a:pt x="10812" y="-1825"/>
                                  </a:lnTo>
                                  <a:lnTo>
                                    <a:pt x="10812" y="-1798"/>
                                  </a:lnTo>
                                  <a:lnTo>
                                    <a:pt x="10786" y="-1798"/>
                                  </a:lnTo>
                                  <a:lnTo>
                                    <a:pt x="10786" y="-1771"/>
                                  </a:lnTo>
                                  <a:lnTo>
                                    <a:pt x="10786" y="-1745"/>
                                  </a:lnTo>
                                  <a:lnTo>
                                    <a:pt x="10786" y="-1718"/>
                                  </a:lnTo>
                                  <a:lnTo>
                                    <a:pt x="10786" y="-1691"/>
                                  </a:lnTo>
                                  <a:lnTo>
                                    <a:pt x="10759" y="-1691"/>
                                  </a:lnTo>
                                  <a:lnTo>
                                    <a:pt x="10732" y="-1691"/>
                                  </a:lnTo>
                                  <a:lnTo>
                                    <a:pt x="10706" y="-1691"/>
                                  </a:lnTo>
                                  <a:lnTo>
                                    <a:pt x="10706" y="-1718"/>
                                  </a:lnTo>
                                  <a:lnTo>
                                    <a:pt x="10706" y="-1745"/>
                                  </a:lnTo>
                                  <a:lnTo>
                                    <a:pt x="10706" y="-1771"/>
                                  </a:lnTo>
                                  <a:lnTo>
                                    <a:pt x="10732" y="-1771"/>
                                  </a:lnTo>
                                  <a:lnTo>
                                    <a:pt x="10759" y="-1771"/>
                                  </a:lnTo>
                                  <a:lnTo>
                                    <a:pt x="10786" y="-1771"/>
                                  </a:lnTo>
                                  <a:lnTo>
                                    <a:pt x="10786" y="-1798"/>
                                  </a:lnTo>
                                  <a:lnTo>
                                    <a:pt x="10786" y="-1825"/>
                                  </a:lnTo>
                                  <a:lnTo>
                                    <a:pt x="10786" y="-1851"/>
                                  </a:lnTo>
                                  <a:lnTo>
                                    <a:pt x="10759" y="-1851"/>
                                  </a:lnTo>
                                  <a:lnTo>
                                    <a:pt x="10759" y="-1878"/>
                                  </a:lnTo>
                                  <a:lnTo>
                                    <a:pt x="10786" y="-1878"/>
                                  </a:lnTo>
                                  <a:lnTo>
                                    <a:pt x="10786" y="-1904"/>
                                  </a:lnTo>
                                  <a:lnTo>
                                    <a:pt x="10812" y="-1904"/>
                                  </a:lnTo>
                                  <a:lnTo>
                                    <a:pt x="10839" y="-1904"/>
                                  </a:lnTo>
                                  <a:lnTo>
                                    <a:pt x="10839" y="-1931"/>
                                  </a:lnTo>
                                  <a:lnTo>
                                    <a:pt x="10865" y="-1931"/>
                                  </a:lnTo>
                                  <a:lnTo>
                                    <a:pt x="10865" y="-1958"/>
                                  </a:lnTo>
                                  <a:lnTo>
                                    <a:pt x="10839" y="-1958"/>
                                  </a:lnTo>
                                  <a:lnTo>
                                    <a:pt x="10839" y="-1984"/>
                                  </a:lnTo>
                                  <a:lnTo>
                                    <a:pt x="10812" y="-1984"/>
                                  </a:lnTo>
                                  <a:lnTo>
                                    <a:pt x="10812" y="-1958"/>
                                  </a:lnTo>
                                  <a:lnTo>
                                    <a:pt x="10812" y="-1931"/>
                                  </a:lnTo>
                                  <a:lnTo>
                                    <a:pt x="10786" y="-1931"/>
                                  </a:lnTo>
                                  <a:lnTo>
                                    <a:pt x="10759" y="-1931"/>
                                  </a:lnTo>
                                  <a:lnTo>
                                    <a:pt x="10732" y="-1931"/>
                                  </a:lnTo>
                                  <a:lnTo>
                                    <a:pt x="10732" y="-1904"/>
                                  </a:lnTo>
                                  <a:lnTo>
                                    <a:pt x="10732" y="-1878"/>
                                  </a:lnTo>
                                  <a:lnTo>
                                    <a:pt x="10732" y="-1851"/>
                                  </a:lnTo>
                                  <a:lnTo>
                                    <a:pt x="10732" y="-1825"/>
                                  </a:lnTo>
                                  <a:lnTo>
                                    <a:pt x="10706" y="-1825"/>
                                  </a:lnTo>
                                  <a:lnTo>
                                    <a:pt x="10706" y="-1851"/>
                                  </a:lnTo>
                                  <a:lnTo>
                                    <a:pt x="10706" y="-1878"/>
                                  </a:lnTo>
                                  <a:lnTo>
                                    <a:pt x="10706" y="-1904"/>
                                  </a:lnTo>
                                  <a:lnTo>
                                    <a:pt x="10706" y="-1931"/>
                                  </a:lnTo>
                                  <a:lnTo>
                                    <a:pt x="10706" y="-1958"/>
                                  </a:lnTo>
                                  <a:lnTo>
                                    <a:pt x="10732" y="-1958"/>
                                  </a:lnTo>
                                  <a:lnTo>
                                    <a:pt x="10759" y="-1958"/>
                                  </a:lnTo>
                                  <a:lnTo>
                                    <a:pt x="10759" y="-1984"/>
                                  </a:lnTo>
                                  <a:lnTo>
                                    <a:pt x="10786" y="-1984"/>
                                  </a:lnTo>
                                  <a:lnTo>
                                    <a:pt x="10786" y="-2011"/>
                                  </a:lnTo>
                                  <a:lnTo>
                                    <a:pt x="10812" y="-2011"/>
                                  </a:lnTo>
                                  <a:lnTo>
                                    <a:pt x="10839" y="-2011"/>
                                  </a:lnTo>
                                  <a:lnTo>
                                    <a:pt x="10839" y="-2038"/>
                                  </a:lnTo>
                                  <a:lnTo>
                                    <a:pt x="10812" y="-2038"/>
                                  </a:lnTo>
                                  <a:lnTo>
                                    <a:pt x="10786" y="-2038"/>
                                  </a:lnTo>
                                  <a:lnTo>
                                    <a:pt x="10759" y="-2038"/>
                                  </a:lnTo>
                                  <a:lnTo>
                                    <a:pt x="10759" y="-2064"/>
                                  </a:lnTo>
                                  <a:lnTo>
                                    <a:pt x="10786" y="-2064"/>
                                  </a:lnTo>
                                  <a:lnTo>
                                    <a:pt x="10786" y="-2091"/>
                                  </a:lnTo>
                                  <a:lnTo>
                                    <a:pt x="10812" y="-2091"/>
                                  </a:lnTo>
                                  <a:lnTo>
                                    <a:pt x="10812" y="-2118"/>
                                  </a:lnTo>
                                  <a:lnTo>
                                    <a:pt x="10839" y="-2118"/>
                                  </a:lnTo>
                                  <a:lnTo>
                                    <a:pt x="10839" y="-2144"/>
                                  </a:lnTo>
                                  <a:lnTo>
                                    <a:pt x="10865" y="-2144"/>
                                  </a:lnTo>
                                  <a:lnTo>
                                    <a:pt x="10892" y="-2144"/>
                                  </a:lnTo>
                                  <a:lnTo>
                                    <a:pt x="10919" y="-2144"/>
                                  </a:lnTo>
                                  <a:lnTo>
                                    <a:pt x="10919" y="-2171"/>
                                  </a:lnTo>
                                  <a:lnTo>
                                    <a:pt x="10919" y="-2197"/>
                                  </a:lnTo>
                                  <a:lnTo>
                                    <a:pt x="10919" y="-22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846000"/>
                              <a:ext cx="11808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760" y="752400"/>
                              <a:ext cx="17640" cy="8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744120"/>
                              <a:ext cx="11808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560" y="753120"/>
                              <a:ext cx="17640" cy="83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8680" y="846000"/>
                              <a:ext cx="11880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8680" y="752400"/>
                              <a:ext cx="17640" cy="8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8680" y="744120"/>
                              <a:ext cx="11880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753120"/>
                              <a:ext cx="17640" cy="83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1285200"/>
                              <a:ext cx="11808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760" y="1193040"/>
                              <a:ext cx="17640" cy="82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1184760"/>
                              <a:ext cx="11808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2960" y="769680"/>
                              <a:ext cx="49068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" h="798">
                                  <a:moveTo>
                                    <a:pt x="10173" y="-1691"/>
                                  </a:moveTo>
                                  <a:lnTo>
                                    <a:pt x="10093" y="-1691"/>
                                  </a:lnTo>
                                  <a:lnTo>
                                    <a:pt x="10093" y="-1612"/>
                                  </a:lnTo>
                                  <a:lnTo>
                                    <a:pt x="10173" y="-1612"/>
                                  </a:lnTo>
                                  <a:lnTo>
                                    <a:pt x="10173" y="-1691"/>
                                  </a:lnTo>
                                  <a:moveTo>
                                    <a:pt x="10173" y="-2384"/>
                                  </a:moveTo>
                                  <a:lnTo>
                                    <a:pt x="10093" y="-2384"/>
                                  </a:lnTo>
                                  <a:lnTo>
                                    <a:pt x="10093" y="-2304"/>
                                  </a:lnTo>
                                  <a:lnTo>
                                    <a:pt x="10173" y="-2304"/>
                                  </a:lnTo>
                                  <a:lnTo>
                                    <a:pt x="10173" y="-2384"/>
                                  </a:lnTo>
                                  <a:moveTo>
                                    <a:pt x="10226" y="-1717"/>
                                  </a:moveTo>
                                  <a:lnTo>
                                    <a:pt x="10198" y="-1717"/>
                                  </a:lnTo>
                                  <a:lnTo>
                                    <a:pt x="10198" y="-1586"/>
                                  </a:lnTo>
                                  <a:lnTo>
                                    <a:pt x="10226" y="-1586"/>
                                  </a:lnTo>
                                  <a:lnTo>
                                    <a:pt x="10226" y="-1717"/>
                                  </a:lnTo>
                                  <a:moveTo>
                                    <a:pt x="10865" y="-2384"/>
                                  </a:moveTo>
                                  <a:lnTo>
                                    <a:pt x="10786" y="-2384"/>
                                  </a:lnTo>
                                  <a:lnTo>
                                    <a:pt x="10786" y="-2304"/>
                                  </a:lnTo>
                                  <a:lnTo>
                                    <a:pt x="10865" y="-2304"/>
                                  </a:lnTo>
                                  <a:lnTo>
                                    <a:pt x="10865" y="-23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7" style="position:absolute;margin-left:43pt;margin-top:-179.75pt;width:509.75pt;height:174.4pt" coordorigin="860,-3595" coordsize="10195,3488">
                  <v:shape id="shape_0" ID="图片 8" stroked="f" o:allowincell="f" style="position:absolute;left:1483;top:-2980;width:3686;height:2872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line id="shape_0" from="2292,-2888" to="11055,-2888" ID="直线 9" stroked="t" o:allowincell="f" style="position:absolute;mso-position-horizontal-relative:page">
                    <v:stroke color="black" weight="17640" joinstyle="miter" endcap="flat"/>
                    <v:fill o:detectmouseclick="t" on="false"/>
                    <w10:wrap type="none"/>
                  </v:line>
                  <v:rect id="shape_0" ID="矩形 10" fillcolor="#d52f0f" stroked="f" o:allowincell="f" style="position:absolute;left:860;top:-3595;width:1247;height:748;mso-wrap-style:none;v-text-anchor:middle;mso-position-horizontal-relative:page">
                    <v:fill o:detectmouseclick="t" type="solid" color2="#2ad0f0"/>
                    <v:stroke color="#3465a4" joinstyle="round" endcap="flat"/>
                    <w10:wrap type="none"/>
                  </v:rect>
                  <v:rect id="shape_0" ID="矩形 11" fillcolor="white" stroked="f" o:allowincell="f" style="position:absolute;left:922;top:-3084;width:1122;height:17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图片 12" stroked="f" o:allowincell="f" style="position:absolute;left:1524;top:-3056;width:458;height:124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图片 13" stroked="f" o:allowincell="f" style="position:absolute;left:983;top:-3056;width:463;height:124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1421,-3546" to="1421,-3142" ID="直线 14" stroked="t" o:allowincell="f" style="position:absolute;mso-position-horizontal-relative:page">
                    <v:stroke color="#fbfefe" weight="39240" joinstyle="miter" endcap="flat"/>
                    <v:fill o:detectmouseclick="t" on="false"/>
                    <w10:wrap type="none"/>
                  </v:line>
                  <v:shape id="shape_0" ID="任意多边形 15" coordorigin="1156,4294963749" coordsize="297,406" path="l1390,-3547l1156,-3142l1218,-3142l1452,-3547xe" fillcolor="#fbfefe" stroked="f" o:allowincell="f" style="position:absolute;left:1155;top:-3546;width:296;height:405;mso-wrap-style:none;v-text-anchor:middle;mso-position-horizontal-relative:page">
                    <v:fill o:detectmouseclick="t" type="solid" color2="#040101"/>
                    <v:stroke color="#3465a4" joinstyle="round" endcap="flat"/>
                    <w10:wrap type="none"/>
                  </v:shape>
                  <v:line id="shape_0" from="1187,-3546" to="1187,-3142" ID="直线 16" stroked="t" o:allowincell="f" style="position:absolute;mso-position-horizontal-relative:page">
                    <v:stroke color="#fbfefe" weight="39240" joinstyle="miter" endcap="flat"/>
                    <v:fill o:detectmouseclick="t" on="false"/>
                    <w10:wrap type="none"/>
                  </v:line>
                  <v:shape id="shape_0" ID="任意多边形 17" coordorigin="922,4294963749" coordsize="296,406" path="l1156,-3547l922,-3142l994,-3142l1217,-3528l1217,-3547xe" fillcolor="#fbfefe" stroked="f" o:allowincell="f" style="position:absolute;left:921;top:-3546;width:295;height:405;mso-wrap-style:none;v-text-anchor:middle;mso-position-horizontal-relative:page">
                    <v:fill o:detectmouseclick="t" type="solid" color2="#040101"/>
                    <v:stroke color="#3465a4" joinstyle="round" endcap="flat"/>
                    <w10:wrap type="none"/>
                  </v:shape>
                  <v:line id="shape_0" from="1780,-3546" to="1780,-3142" ID="直线 18" stroked="t" o:allowincell="f" style="position:absolute;mso-position-horizontal-relative:page">
                    <v:stroke color="#fbfefe" weight="39240" joinstyle="miter" endcap="flat"/>
                    <v:fill o:detectmouseclick="t" on="false"/>
                    <w10:wrap type="none"/>
                  </v:line>
                  <v:shape id="shape_0" ID="任意多边形 19" coordorigin="1750,4294963749" coordsize="296,406" path="l1973,-3547l1750,-3160l1750,-3142l1811,-3142l2045,-3547xe" fillcolor="#fbfefe" stroked="f" o:allowincell="f" style="position:absolute;left:1750;top:-3546;width:295;height:405;mso-wrap-style:none;v-text-anchor:middle;mso-position-horizontal-relative:page">
                    <v:fill o:detectmouseclick="t" type="solid" color2="#040101"/>
                    <v:stroke color="#3465a4" joinstyle="round" endcap="flat"/>
                    <w10:wrap type="none"/>
                  </v:shape>
                  <v:line id="shape_0" from="1556,-3546" to="1556,-3142" ID="直线 20" stroked="t" o:allowincell="f" style="position:absolute;mso-position-horizontal-relative:page">
                    <v:stroke color="#fbfefe" weight="39240" joinstyle="miter" endcap="flat"/>
                    <v:fill o:detectmouseclick="t" on="false"/>
                    <w10:wrap type="none"/>
                  </v:line>
                  <v:shape id="shape_0" ID="任意多边形 21" coordorigin="1526,4294963749" coordsize="286,406" path="l1749,-3547l1526,-3160l1526,-3142l1587,-3142l1811,-3530l1811,-3547xe" fillcolor="#fbfefe" stroked="f" o:allowincell="f" style="position:absolute;left:1525;top:-3546;width:285;height:405;mso-wrap-style:none;v-text-anchor:middle;mso-position-horizontal-relative:page">
                    <v:fill o:detectmouseclick="t" type="solid" color2="#040101"/>
                    <v:stroke color="#3465a4" joinstyle="round" endcap="flat"/>
                    <w10:wrap type="none"/>
                  </v:shape>
                  <v:shape id="shape_0" ID="任意多边形 22" coordorigin="9911,4294964591" coordsize="1134,1248" path="l10996,-2705l11015,-2701l11031,-2690l11041,-2674l11045,-2654l11045,-1509l11041,-1489l11031,-1473l11015,-1462l10996,-1458l9961,-1458l9942,-1462l9926,-1473l9915,-1489l9911,-1509l9911,-2654l9915,-2674l9926,-2690l9942,-2701l9961,-2705xe" stroked="t" o:allowincell="f" style="position:absolute;left:9911;top:-2705;width:1133;height:1247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  <v:shape id="shape_0" ID="任意多边形 23" coordorigin="10040,4294964859" coordsize="879,879" path="l10040,-1958l10040,-1931l10067,-1931l10067,-1958l10040,-2224l10040,-2197l10067,-2197l10067,-2224l10067,-1798l10040,-1798l10040,-1771l10067,-1771l10093,-1771l10093,-1798l10093,-2224l10093,-2197l10120,-2197l10120,-2224l10173,-1984l10173,-1958l10200,-1958l10200,-1984l10173,-2038l10173,-2011l10200,-2011l10200,-2038l10200,-1851l10200,-1825l10226,-1825l10226,-1851l10200,-2118l10173,-2118l10173,-2091l10200,-2091l10226,-2091l10226,-2118l10226,-2224l10200,-2224l10200,-2197l10226,-2197l10226,-2171l10253,-2171l10253,-2197l10253,-2224l10253,-2304l10253,-2277l10253,-2251l10280,-2251l10280,-2277l10280,-2304l10306,-1718l10280,-1718l10280,-1691l10280,-1665l10306,-1665l10306,-1691l10333,-1691l10333,-1718l10306,-1771l10280,-1771l10253,-1771l10253,-1745l10253,-1718l10280,-1718l10280,-1745l10306,-1745l10333,-1745l10333,-1771l10306,-1825l10306,-1798l10333,-1798l10333,-1825l10306,-2171l10280,-2171l10253,-2171l10253,-2144l10226,-2144l10226,-2118l10253,-2118l10253,-2091l10280,-2091l10280,-2118l10280,-2144l10306,-2144l10306,-2118l10306,-2091l10280,-2091l10280,-2064l10253,-2064l10226,-2064l10200,-2064l10200,-2038l10226,-2038l10253,-2038l10280,-2038l10280,-2011l10306,-2011l10306,-2038l10306,-2064l10333,-2064l10333,-2091l10333,-2118l10333,-2144l10333,-2171l10306,-2277l10306,-2251l10333,-2251l10333,-2277l10306,-2331l10280,-2331l10280,-2304l10306,-2304l10333,-2304l10333,-2331l10333,-1798l10333,-1771l10360,-1771l10360,-1798l10333,-1931l10333,-1958l10333,-1984l10306,-1984l10280,-1984l10280,-1958l10253,-1958l10253,-1984l10253,-2011l10226,-2011l10200,-2011l10200,-1984l10226,-1984l10226,-1958l10200,-1958l10200,-1931l10226,-1931l10226,-1904l10200,-1904l10173,-1904l10173,-1931l10146,-1931l10146,-1958l10146,-1984l10146,-2011l10120,-2011l10120,-1984l10093,-1984l10093,-2011l10093,-2038l10120,-2038l10146,-2038l10173,-2038l10173,-2064l10146,-2064l10146,-2091l10120,-2091l10120,-2118l10120,-2144l10146,-2144l10173,-2144l10200,-2144l10226,-2144l10226,-2171l10200,-2171l10200,-2197l10173,-2197l10173,-2171l10146,-2171l10146,-2197l10120,-2197l10120,-2171l10093,-2171l10093,-2091l10093,-2064l10067,-2064l10067,-2091l10093,-2091l10093,-2171l10067,-2171l10067,-2144l10067,-2118l10040,-2118l10040,-2091l10040,-2064l10040,-2038l10067,-2038l10067,-2011l10040,-2011l10040,-1984l10067,-1984l10067,-1958l10093,-1958l10120,-1958l10120,-1931l10120,-1904l10120,-1878l10093,-1878l10093,-1904l10120,-1904l10120,-1931l10093,-1931l10067,-1931l10067,-1904l10040,-1904l10040,-1878l10067,-1878l10067,-1851l10040,-1851l10040,-1825l10067,-1825l10093,-1825l10120,-1825l10146,-1825l10146,-1851l10173,-1851l10200,-1851l10200,-1878l10226,-1878l10226,-1851l10253,-1851l10253,-1825l10226,-1825l10226,-1798l10200,-1798l10173,-1798l10173,-1825l10146,-1825l10146,-1798l10146,-1771l10173,-1771l10200,-1771l10226,-1771l10253,-1771l10253,-1798l10280,-1798l10280,-1825l10280,-1851l10280,-1878l10253,-1878l10253,-1904l10253,-1931l10280,-1931l10280,-1904l10306,-1904l10306,-1878l10333,-1878l10333,-1904l10360,-1904l10360,-1931l10333,-2224l10306,-2224l10306,-2251l10280,-2251l10280,-2224l10280,-2197l10306,-2197l10333,-2197l10333,-2171l10360,-2171l10360,-2197l10360,-2224l10360,-1745l10360,-1718l10386,-1718l10386,-1745l10493,-1984l10466,-1984l10466,-1958l10493,-1958l10519,-1958l10519,-1984l10519,-2118l10519,-2091l10546,-2091l10546,-2118l10546,-2064l10546,-2038l10573,-2038l10573,-2064l10573,-1585l10573,-1558l10599,-1558l10599,-1585l10573,-1665l10546,-1665l10546,-1638l10519,-1638l10519,-1612l10519,-1585l10546,-1585l10546,-1612l10573,-1612l10573,-1638l10599,-1638l10599,-1665l10599,-1638l10599,-1612l10626,-1612l10626,-1638l10599,-1745l10599,-1771l10599,-1798l10573,-1798l10546,-1798l10546,-1771l10546,-1745l10519,-1745l10493,-1745l10466,-1745l10466,-1771l10493,-1771l10493,-1798l10493,-1825l10493,-1851l10466,-1851l10439,-1851l10439,-1825l10439,-1798l10413,-1798l10413,-1771l10386,-1771l10386,-1745l10413,-1745l10439,-1745l10439,-1718l10413,-1718l10386,-1718l10386,-1691l10413,-1691l10439,-1691l10466,-1691l10466,-1665l10439,-1665l10439,-1638l10413,-1638l10413,-1665l10386,-1665l10360,-1665l10360,-1691l10333,-1691l10333,-1665l10333,-1638l10306,-1638l10280,-1638l10253,-1638l10253,-1612l10280,-1612l10280,-1585l10253,-1585l10253,-1558l10280,-1558l10306,-1558l10333,-1558l10360,-1558l10360,-1585l10333,-1585l10306,-1585l10306,-1612l10333,-1612l10360,-1612l10360,-1638l10386,-1638l10386,-1612l10360,-1612l10360,-1585l10386,-1585l10413,-1585l10413,-1612l10439,-1612l10466,-1612l10466,-1585l10439,-1585l10413,-1585l10413,-1558l10439,-1558l10466,-1558l10493,-1558l10493,-1585l10493,-1612l10493,-1638l10493,-1665l10493,-1691l10493,-1718l10519,-1718l10546,-1718l10573,-1718l10573,-1691l10599,-1691l10599,-1718l10626,-1718l10626,-1745l10599,-1904l10599,-1931l10599,-1958l10573,-1958l10573,-1984l10599,-1984l10599,-2011l10599,-2038l10573,-2038l10573,-2011l10546,-2011l10546,-2038l10519,-2038l10519,-2011l10519,-1984l10546,-1984l10546,-1958l10546,-1931l10573,-1931l10573,-1904l10573,-1878l10546,-1878l10519,-1878l10493,-1878l10493,-1851l10519,-1851l10546,-1851l10546,-1825l10573,-1825l10599,-1825l10599,-1851l10599,-1878l10626,-1878l10626,-1904l10599,-2171l10599,-2197l10599,-2224l10599,-2251l10599,-2277l10599,-2304l10573,-2304l10573,-2277l10573,-2251l10546,-2251l10546,-2277l10546,-2304l10573,-2304l10573,-2331l10546,-2331l10546,-2357l10519,-2357l10519,-2331l10519,-2304l10493,-2304l10493,-2331l10493,-2357l10519,-2357l10519,-2384l10519,-2410l10546,-2410l10546,-2437l10519,-2437l10493,-2437l10493,-2410l10493,-2384l10466,-2384l10466,-2357l10466,-2331l10439,-2331l10439,-2357l10466,-2357l10466,-2384l10439,-2384l10439,-2410l10439,-2437l10413,-2437l10413,-2410l10386,-2410l10386,-2437l10360,-2437l10333,-2437l10306,-2437l10280,-2437l10253,-2437l10253,-2410l10280,-2410l10306,-2410l10306,-2384l10280,-2384l10253,-2384l10253,-2357l10280,-2357l10306,-2357l10333,-2357l10333,-2331l10360,-2331l10360,-2304l10333,-2304l10333,-2277l10360,-2277l10360,-2251l10360,-2224l10386,-2224l10386,-2251l10386,-2277l10386,-2304l10386,-2331l10386,-2357l10386,-2384l10413,-2384l10413,-2357l10413,-2331l10413,-2304l10413,-2277l10413,-2251l10439,-2251l10439,-2277l10439,-2304l10466,-2304l10466,-2277l10466,-2251l10493,-2251l10493,-2277l10519,-2277l10519,-2251l10519,-2224l10546,-2224l10573,-2224l10573,-2197l10546,-2197l10546,-2171l10519,-2171l10519,-2197l10493,-2197l10466,-2197l10466,-2224l10439,-2224l10439,-2197l10439,-2171l10413,-2171l10386,-2171l10360,-2171l10360,-2144l10386,-2144l10413,-2144l10413,-2118l10386,-2118l10386,-2091l10386,-2064l10386,-2038l10413,-2038l10413,-2064l10439,-2064l10439,-2091l10466,-2091l10466,-2064l10466,-2038l10439,-2038l10413,-2038l10413,-2011l10386,-2011l10360,-2011l10360,-2038l10333,-2038l10333,-2011l10333,-1984l10360,-1984l10360,-1958l10386,-1958l10386,-1984l10413,-1984l10413,-1958l10413,-1931l10386,-1931l10386,-1904l10386,-1878l10360,-1878l10333,-1878l10333,-1851l10333,-1825l10360,-1825l10360,-1798l10386,-1798l10413,-1798l10413,-1825l10413,-1851l10439,-1851l10439,-1878l10413,-1878l10413,-1904l10439,-1904l10466,-1904l10466,-1878l10493,-1878l10493,-1904l10493,-1931l10466,-1931l10466,-1958l10439,-1958l10439,-1984l10439,-2011l10466,-2011l10493,-2011l10493,-2038l10519,-2038l10519,-2064l10519,-2091l10493,-2091l10493,-2118l10493,-2144l10466,-2144l10466,-2118l10439,-2118l10439,-2144l10466,-2144l10466,-2171l10493,-2171l10493,-2144l10519,-2144l10546,-2144l10546,-2118l10573,-2118l10599,-2118l10599,-2144l10626,-2144l10626,-2171l10626,-1612l10626,-1585l10652,-1585l10652,-1612l10626,-1825l10626,-1798l10652,-1798l10652,-1825l10626,-2357l10626,-2384l10599,-2384l10599,-2410l10573,-2410l10573,-2384l10573,-2357l10599,-2357l10599,-2331l10599,-2304l10626,-2304l10652,-2304l10652,-2331l10652,-2357l10626,-2437l10599,-2437l10599,-2410l10626,-2410l10626,-2384l10652,-2384l10652,-2410l10652,-2437l10652,-2384l10652,-2357l10679,-2357l10679,-2384l10679,-2304l10679,-2277l10679,-2251l10706,-2251l10706,-2277l10706,-2304l10679,-2410l10679,-2384l10706,-2384l10706,-2410l10706,-2144l10679,-2144l10679,-2118l10706,-2118l10732,-2118l10732,-2144l10732,-1745l10732,-1718l10759,-1718l10759,-1745l10759,-1585l10759,-1558l10786,-1558l10786,-1585l10759,-2224l10759,-2197l10732,-2197l10706,-2197l10706,-2224l10679,-2224l10679,-2251l10652,-2251l10652,-2277l10626,-2277l10626,-2251l10626,-2224l10652,-2224l10652,-2197l10652,-2171l10652,-2144l10679,-2144l10679,-2171l10706,-2171l10732,-2171l10732,-2144l10759,-2144l10759,-2171l10786,-2171l10786,-2197l10786,-2224l10839,-2224l10839,-2197l10865,-2197l10865,-2224l10865,-2011l10839,-2011l10839,-1984l10865,-1984l10892,-1984l10892,-2011l10892,-1585l10892,-1558l10919,-1558l10919,-1585l10892,-1771l10892,-1745l10892,-1718l10865,-1718l10865,-1691l10892,-1691l10919,-1691l10919,-1718l10919,-1745l10919,-1771l10892,-1904l10892,-1931l10865,-1931l10865,-1904l10865,-1878l10892,-1878l10892,-1851l10892,-1825l10892,-1798l10919,-1798l10919,-1825l10919,-1851l10919,-1878l10919,-1904l10892,-1984l10892,-1958l10892,-1931l10919,-1931l10919,-1958l10919,-1984l10892,-2118l10892,-2091l10865,-2091l10839,-2091l10812,-2091l10812,-2064l10839,-2064l10865,-2064l10892,-2064l10892,-2038l10919,-2038l10919,-2064l10919,-2091l10919,-2118l10892,-2224l10892,-2197l10892,-2171l10865,-2171l10839,-2171l10839,-2197l10812,-2197l10812,-2171l10812,-2144l10786,-2144l10759,-2144l10759,-2118l10732,-2118l10732,-2091l10732,-2064l10732,-2038l10732,-2011l10732,-1984l10706,-1984l10706,-2011l10732,-2011l10732,-2038l10706,-2038l10679,-2038l10679,-2064l10706,-2064l10706,-2091l10679,-2091l10652,-2091l10626,-2091l10626,-2118l10599,-2118l10599,-2091l10573,-2091l10573,-2064l10599,-2064l10626,-2064l10652,-2064l10652,-2038l10652,-2011l10679,-2011l10679,-1984l10652,-1984l10626,-1984l10599,-1984l10599,-1958l10626,-1958l10652,-1958l10652,-1931l10626,-1931l10626,-1904l10652,-1904l10679,-1904l10679,-1878l10652,-1878l10626,-1878l10626,-1851l10652,-1851l10652,-1825l10679,-1825l10679,-1798l10679,-1771l10679,-1745l10679,-1718l10679,-1691l10652,-1691l10652,-1665l10626,-1665l10626,-1638l10652,-1638l10679,-1638l10679,-1612l10679,-1585l10679,-1558l10706,-1558l10706,-1585l10706,-1612l10706,-1638l10732,-1638l10732,-1665l10759,-1665l10786,-1665l10786,-1638l10759,-1638l10759,-1612l10786,-1612l10786,-1585l10812,-1585l10812,-1558l10839,-1558l10865,-1558l10865,-1585l10839,-1585l10839,-1612l10865,-1612l10892,-1612l10919,-1612l10919,-1638l10919,-1665l10892,-1665l10865,-1665l10865,-1638l10839,-1638l10839,-1665l10812,-1665l10812,-1691l10812,-1718l10839,-1718l10865,-1718l10865,-1745l10839,-1745l10812,-1745l10812,-1771l10839,-1771l10865,-1771l10892,-1771l10892,-1798l10865,-1798l10839,-1798l10839,-1825l10865,-1825l10865,-1851l10839,-1851l10812,-1851l10812,-1825l10812,-1798l10786,-1798l10786,-1771l10786,-1745l10786,-1718l10786,-1691l10759,-1691l10732,-1691l10706,-1691l10706,-1718l10706,-1745l10706,-1771l10732,-1771l10759,-1771l10786,-1771l10786,-1798l10786,-1825l10786,-1851l10759,-1851l10759,-1878l10786,-1878l10786,-1904l10812,-1904l10839,-1904l10839,-1931l10865,-1931l10865,-1958l10839,-1958l10839,-1984l10812,-1984l10812,-1958l10812,-1931l10786,-1931l10759,-1931l10732,-1931l10732,-1904l10732,-1878l10732,-1851l10732,-1825l10706,-1825l10706,-1851l10706,-1878l10706,-1904l10706,-1931l10706,-1958l10732,-1958l10759,-1958l10759,-1984l10786,-1984l10786,-2011l10812,-2011l10839,-2011l10839,-2038l10812,-2038l10786,-2038l10759,-2038l10759,-2064l10786,-2064l10786,-2091l10812,-2091l10812,-2118l10839,-2118l10839,-2144l10865,-2144l10892,-2144l10919,-2144l10919,-2171l10919,-2197l10919,-2224e" fillcolor="black" stroked="f" o:allowincell="f" style="position:absolute;left:10039;top:-2437;width:878;height:8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0040,-2263" to="10225,-2263" ID="直线 24" stroked="t" o:allowincell="f" style="position:absolute;mso-position-horizontal-relative:page">
                    <v:stroke color="black" weight="17640" joinstyle="miter" endcap="flat"/>
                    <v:fill o:detectmouseclick="t" on="false"/>
                    <w10:wrap type="none"/>
                  </v:line>
                  <v:rect id="shape_0" ID="矩形 25" fillcolor="black" stroked="f" o:allowincell="f" style="position:absolute;left:10039;top:-2410;width:27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040,-2423" to="10225,-2423" ID="直线 26" stroked="t" o:allowincell="f" style="position:absolute;mso-position-horizontal-relative:page">
                    <v:stroke color="black" weight="17640" joinstyle="miter" endcap="flat"/>
                    <v:fill o:detectmouseclick="t" on="false"/>
                    <w10:wrap type="none"/>
                  </v:line>
                  <v:rect id="shape_0" ID="矩形 27" fillcolor="black" stroked="f" o:allowincell="f" style="position:absolute;left:10198;top:-2409;width:27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732,-2263" to="10918,-2263" ID="直线 28" stroked="t" o:allowincell="f" style="position:absolute;mso-position-horizontal-relative:page">
                    <v:stroke color="black" weight="17640" joinstyle="miter" endcap="flat"/>
                    <v:fill o:detectmouseclick="t" on="false"/>
                    <w10:wrap type="none"/>
                  </v:line>
                  <v:rect id="shape_0" ID="矩形 29" fillcolor="black" stroked="f" o:allowincell="f" style="position:absolute;left:10732;top:-2410;width:27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732,-2423" to="10918,-2423" ID="直线 30" stroked="t" o:allowincell="f" style="position:absolute;mso-position-horizontal-relative:page">
                    <v:stroke color="black" weight="17640" joinstyle="miter" endcap="flat"/>
                    <v:fill o:detectmouseclick="t" on="false"/>
                    <w10:wrap type="none"/>
                  </v:line>
                  <v:rect id="shape_0" ID="矩形 31" fillcolor="black" stroked="f" o:allowincell="f" style="position:absolute;left:10890;top:-2409;width:27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040,-1571" to="10225,-1571" ID="直线 32" stroked="t" o:allowincell="f" style="position:absolute;mso-position-horizontal-relative:page">
                    <v:stroke color="black" weight="17640" joinstyle="miter" endcap="flat"/>
                    <v:fill o:detectmouseclick="t" on="false"/>
                    <w10:wrap type="none"/>
                  </v:line>
                  <v:rect id="shape_0" ID="矩形 33" fillcolor="black" stroked="f" o:allowincell="f" style="position:absolute;left:10039;top:-1716;width:27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040,-1729" to="10225,-1729" ID="直线 34" stroked="t" o:allowincell="f" style="position:absolute;mso-position-horizontal-relative:page">
                    <v:stroke color="black" weight="17640" joinstyle="miter" endcap="flat"/>
                    <v:fill o:detectmouseclick="t" on="false"/>
                    <w10:wrap type="none"/>
                  </v:line>
                  <v:shape id="shape_0" ID="任意多边形 35" coordorigin="10093,4294964912" coordsize="773,798" path="l10093,-1691l10093,-1612l10173,-1612l10173,-1691l10093,-2384l10093,-2304l10173,-2304l10173,-2384l10198,-1717l10198,-1586l10226,-1586l10226,-1717l10786,-2384l10786,-2304l10865,-2304l10865,-2384e" fillcolor="black" stroked="f" o:allowincell="f" style="position:absolute;left:10093;top:-2383;width:772;height:7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eastAsia="Trebuchet MS" w:cs="Trebuchet MS" w:ascii="Trebuchet MS" w:hAnsi="Trebuchet MS"/>
            <w:spacing w:val="5"/>
            <w:w w:val="160"/>
          </w:rPr>
          <w:t></w:t>
        </w:r>
        <w:r>
          <w:rPr>
            <w:rStyle w:val="InternetLink"/>
            <w:spacing w:val="-144"/>
            <w:w w:val="115"/>
          </w:rPr>
          <w:t>搜寻</w:t>
        </w:r>
        <w:r>
          <w:rPr>
            <w:rStyle w:val="InternetLink"/>
            <w:rFonts w:ascii="Trebuchet MS" w:hAnsi="Trebuchet MS" w:cs="Trebuchet MS" w:eastAsia="Trebuchet MS"/>
            <w:w w:val="90"/>
          </w:rPr>
          <w:t></w:t>
        </w:r>
      </w:hyperlink>
    </w:p>
    <w:p>
      <w:pPr>
        <w:pStyle w:val="Normal"/>
        <w:spacing w:before="49" w:after="0"/>
        <w:ind w:left="856" w:right="0" w:hanging="0"/>
        <w:jc w:val="left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电气规格</w:t>
      </w:r>
    </w:p>
    <w:p>
      <w:pPr>
        <w:pStyle w:val="Heading3"/>
        <w:spacing w:before="32" w:after="0"/>
        <w:ind w:left="85" w:right="0" w:hanging="0"/>
        <w:rPr/>
      </w:pPr>
      <w:r>
        <w:br w:type="column"/>
      </w:r>
      <w:hyperlink r:id="rId13">
        <w:r>
          <w:rPr>
            <w:rStyle w:val="InternetLink"/>
            <w:spacing w:val="6"/>
            <w:w w:val="75"/>
            <w:u w:val="single"/>
          </w:rPr>
          <w:t></w:t>
        </w:r>
        <w:r>
          <w:rPr>
            <w:rStyle w:val="InternetLink"/>
            <w:spacing w:val="6"/>
            <w:w w:val="37"/>
            <w:u w:val="single"/>
          </w:rPr>
          <w:t></w:t>
        </w:r>
        <w:r>
          <w:rPr>
            <w:rStyle w:val="InternetLink"/>
            <w:spacing w:val="6"/>
            <w:w w:val="75"/>
            <w:u w:val="single"/>
          </w:rPr>
          <w:t></w:t>
        </w:r>
        <w:r>
          <w:rPr>
            <w:rStyle w:val="InternetLink"/>
            <w:spacing w:val="6"/>
            <w:w w:val="37"/>
            <w:u w:val="single"/>
          </w:rPr>
          <w:t></w:t>
        </w:r>
        <w:r>
          <w:rPr>
            <w:rStyle w:val="InternetLink"/>
            <w:spacing w:val="6"/>
            <w:w w:val="97"/>
            <w:u w:val="single"/>
          </w:rPr>
          <w:t></w:t>
        </w:r>
        <w:r>
          <w:rPr>
            <w:rStyle w:val="InternetLink"/>
            <w:spacing w:val="6"/>
            <w:w w:val="37"/>
            <w:u w:val="single"/>
          </w:rPr>
          <w:t></w:t>
        </w:r>
        <w:r>
          <w:rPr>
            <w:rStyle w:val="InternetLink"/>
            <w:spacing w:val="6"/>
            <w:w w:val="112"/>
            <w:u w:val="single"/>
          </w:rPr>
          <w:t></w:t>
        </w:r>
        <w:r>
          <w:rPr>
            <w:rStyle w:val="InternetLink"/>
            <w:spacing w:val="6"/>
            <w:w w:val="75"/>
            <w:u w:val="single"/>
          </w:rPr>
          <w:t></w:t>
        </w:r>
        <w:r>
          <w:rPr>
            <w:rStyle w:val="InternetLink"/>
            <w:spacing w:val="6"/>
            <w:w w:val="97"/>
            <w:u w:val="single"/>
          </w:rPr>
          <w:t></w:t>
        </w:r>
        <w:r>
          <w:rPr>
            <w:rStyle w:val="InternetLink"/>
            <w:spacing w:val="6"/>
            <w:w w:val="75"/>
            <w:u w:val="single"/>
          </w:rPr>
          <w:t></w:t>
        </w:r>
        <w:r>
          <w:rPr>
            <w:rStyle w:val="InternetLink"/>
            <w:spacing w:val="6"/>
            <w:w w:val="30"/>
            <w:u w:val="single"/>
          </w:rPr>
          <w:t></w:t>
        </w:r>
        <w:r>
          <w:rPr>
            <w:rStyle w:val="InternetLink"/>
            <w:spacing w:val="6"/>
            <w:w w:val="37"/>
            <w:u w:val="single"/>
          </w:rPr>
          <w:t></w:t>
        </w:r>
        <w:r>
          <w:rPr>
            <w:rStyle w:val="InternetLink"/>
            <w:spacing w:val="6"/>
            <w:w w:val="67"/>
            <w:u w:val="single"/>
          </w:rPr>
          <w:t></w:t>
        </w:r>
        <w:r>
          <w:rPr>
            <w:rStyle w:val="InternetLink"/>
            <w:spacing w:val="6"/>
            <w:w w:val="75"/>
            <w:u w:val="single"/>
          </w:rPr>
          <w:t></w:t>
        </w:r>
        <w:r>
          <w:rPr>
            <w:rStyle w:val="InternetLink"/>
            <w:spacing w:val="6"/>
            <w:w w:val="112"/>
            <w:u w:val="single"/>
          </w:rPr>
          <w:t></w:t>
        </w:r>
        <w:r>
          <w:rPr>
            <w:rStyle w:val="InternetLink"/>
            <w:spacing w:val="6"/>
            <w:w w:val="37"/>
            <w:u w:val="single"/>
          </w:rPr>
          <w:t></w:t>
        </w:r>
        <w:r>
          <w:rPr>
            <w:rStyle w:val="InternetLink"/>
            <w:spacing w:val="6"/>
            <w:w w:val="67"/>
            <w:u w:val="single"/>
          </w:rPr>
          <w:t></w:t>
        </w:r>
        <w:r>
          <w:rPr>
            <w:rStyle w:val="InternetLink"/>
            <w:spacing w:val="6"/>
            <w:w w:val="75"/>
            <w:u w:val="single"/>
          </w:rPr>
          <w:t></w:t>
        </w:r>
        <w:r>
          <w:rPr>
            <w:rStyle w:val="InternetLink"/>
            <w:spacing w:val="6"/>
            <w:w w:val="37"/>
            <w:u w:val="single"/>
          </w:rPr>
          <w:t></w:t>
        </w:r>
        <w:r>
          <w:rPr>
            <w:rStyle w:val="InternetLink"/>
            <w:spacing w:val="6"/>
            <w:w w:val="67"/>
            <w:u w:val="single"/>
          </w:rPr>
          <w:t></w:t>
        </w:r>
        <w:r>
          <w:rPr>
            <w:rStyle w:val="InternetLink"/>
            <w:spacing w:val="6"/>
            <w:w w:val="75"/>
            <w:u w:val="single"/>
          </w:rPr>
          <w:t></w:t>
        </w:r>
        <w:r>
          <w:rPr>
            <w:rStyle w:val="InternetLink"/>
            <w:spacing w:val="6"/>
            <w:w w:val="45"/>
            <w:u w:val="single"/>
          </w:rPr>
          <w:t></w:t>
        </w:r>
        <w:r>
          <w:rPr>
            <w:rStyle w:val="InternetLink"/>
            <w:spacing w:val="6"/>
            <w:w w:val="67"/>
            <w:u w:val="single"/>
          </w:rPr>
          <w:t></w:t>
        </w:r>
        <w:r>
          <w:rPr>
            <w:rStyle w:val="InternetLink"/>
            <w:spacing w:val="6"/>
            <w:w w:val="30"/>
            <w:u w:val="single"/>
          </w:rPr>
          <w:t></w:t>
        </w:r>
        <w:r>
          <w:rPr>
            <w:rStyle w:val="InternetLink"/>
            <w:spacing w:val="6"/>
            <w:w w:val="67"/>
            <w:u w:val="single"/>
          </w:rPr>
          <w:t></w:t>
        </w:r>
      </w:hyperlink>
      <w:hyperlink r:id="rId14">
        <w:r>
          <w:rPr>
            <w:rStyle w:val="InternetLink"/>
            <w:spacing w:val="6"/>
            <w:w w:val="75"/>
            <w:u w:val="single"/>
          </w:rPr>
          <w:t></w:t>
        </w:r>
      </w:hyperlink>
      <w:r>
        <w:rPr>
          <w:rStyle w:val="InternetLink"/>
          <w:spacing w:val="6"/>
          <w:w w:val="105"/>
          <w:u w:val="single"/>
        </w:rPr>
        <w:t></w:t>
      </w:r>
      <w:r>
        <w:rPr>
          <w:rStyle w:val="InternetLink"/>
          <w:spacing w:val="6"/>
          <w:w w:val="82"/>
          <w:u w:val="single"/>
        </w:rPr>
        <w:t></w:t>
      </w:r>
      <w:r>
        <w:rPr>
          <w:rStyle w:val="InternetLink"/>
          <w:spacing w:val="6"/>
          <w:w w:val="37"/>
          <w:u w:val="single"/>
        </w:rPr>
        <w:t></w:t>
      </w:r>
      <w:r>
        <w:rPr>
          <w:rStyle w:val="InternetLink"/>
          <w:spacing w:val="6"/>
          <w:w w:val="97"/>
          <w:u w:val="single"/>
        </w:rPr>
        <w:t></w:t>
      </w:r>
      <w:r>
        <w:rPr>
          <w:rStyle w:val="InternetLink"/>
          <w:spacing w:val="6"/>
          <w:w w:val="37"/>
          <w:u w:val="single"/>
        </w:rPr>
        <w:t></w:t>
      </w:r>
      <w:r>
        <w:rPr>
          <w:rStyle w:val="InternetLink"/>
          <w:spacing w:val="6"/>
          <w:w w:val="75"/>
          <w:u w:val="single"/>
        </w:rPr>
        <w:t></w:t>
      </w:r>
      <w:r>
        <w:rPr>
          <w:rStyle w:val="InternetLink"/>
          <w:spacing w:val="6"/>
          <w:w w:val="67"/>
          <w:u w:val="single"/>
        </w:rPr>
        <w:t></w:t>
      </w:r>
      <w:r>
        <w:rPr>
          <w:rStyle w:val="InternetLink"/>
          <w:spacing w:val="6"/>
          <w:w w:val="75"/>
          <w:u w:val="single"/>
        </w:rPr>
        <w:t></w:t>
      </w:r>
      <w:r>
        <w:rPr>
          <w:rStyle w:val="InternetLink"/>
          <w:w w:val="67"/>
          <w:u w:val="single"/>
        </w:rPr>
        <w:t></w:t>
      </w:r>
    </w:p>
    <w:p>
      <w:pPr>
        <w:pStyle w:val="Normal"/>
        <w:spacing w:before="186" w:after="0"/>
        <w:ind w:left="856" w:right="22" w:hanging="0"/>
        <w:jc w:val="left"/>
        <w:rPr>
          <w:rFonts w:ascii="Arial" w:hAnsi="Arial"/>
          <w:b/>
          <w:b/>
          <w:sz w:val="12"/>
        </w:rPr>
      </w:pPr>
      <w:r>
        <w:br w:type="column"/>
      </w:r>
      <w:r>
        <w:rPr>
          <w:rFonts w:ascii="Arial" w:hAnsi="Arial"/>
          <w:b/>
          <w:w w:val="85"/>
          <w:sz w:val="12"/>
        </w:rPr>
        <w:t>AS/NZS</w:t>
      </w:r>
      <w:r>
        <w:rPr>
          <w:rFonts w:ascii="Arial" w:hAnsi="Arial"/>
          <w:b/>
          <w:spacing w:val="-6"/>
          <w:w w:val="85"/>
          <w:sz w:val="12"/>
        </w:rPr>
        <w:t xml:space="preserve"> </w:t>
      </w:r>
      <w:r>
        <w:rPr>
          <w:rFonts w:ascii="Arial" w:hAnsi="Arial"/>
          <w:b/>
          <w:w w:val="85"/>
          <w:sz w:val="12"/>
        </w:rPr>
        <w:t xml:space="preserve">62368.1 </w:t>
      </w:r>
      <w:r>
        <w:rPr>
          <w:rFonts w:ascii="Arial" w:hAnsi="Arial"/>
          <w:b/>
          <w:spacing w:val="-33"/>
          <w:sz w:val="12"/>
        </w:rPr>
        <w:drawing>
          <wp:inline distT="0" distB="0" distL="0" distR="0">
            <wp:extent cx="514985" cy="295910"/>
            <wp:effectExtent l="0" t="0" r="0" b="0"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b/>
          <w:b/>
          <w:sz w:val="4"/>
        </w:rPr>
      </w:pPr>
      <w:r>
        <w:br w:type="column"/>
      </w:r>
      <w:r>
        <w:rPr>
          <w:rFonts w:ascii="Arial" w:hAnsi="Arial"/>
          <w:b/>
          <w:sz w:val="4"/>
        </w:rPr>
      </w:r>
    </w:p>
    <w:p>
      <w:pPr>
        <w:pStyle w:val="TextBody"/>
        <w:rPr>
          <w:rFonts w:ascii="Arial" w:hAnsi="Arial"/>
          <w:b/>
          <w:b/>
          <w:sz w:val="4"/>
        </w:rPr>
      </w:pPr>
      <w:r>
        <w:rPr>
          <w:rFonts w:ascii="Arial" w:hAnsi="Arial"/>
          <w:b/>
          <w:sz w:val="4"/>
        </w:rPr>
      </w:r>
    </w:p>
    <w:p>
      <w:pPr>
        <w:pStyle w:val="TextBody"/>
        <w:rPr>
          <w:rFonts w:ascii="Arial" w:hAnsi="Arial"/>
          <w:b/>
          <w:b/>
          <w:sz w:val="4"/>
        </w:rPr>
      </w:pPr>
      <w:r>
        <w:rPr>
          <w:rFonts w:ascii="Arial" w:hAnsi="Arial"/>
          <w:b/>
          <w:sz w:val="4"/>
        </w:rPr>
      </w:r>
    </w:p>
    <w:p>
      <w:pPr>
        <w:pStyle w:val="TextBody"/>
        <w:spacing w:before="5" w:after="0"/>
        <w:rPr>
          <w:rFonts w:ascii="Arial" w:hAnsi="Arial"/>
          <w:b/>
          <w:b/>
          <w:sz w:val="3"/>
        </w:rPr>
      </w:pPr>
      <w:r>
        <w:rPr>
          <w:rFonts w:ascii="Arial" w:hAnsi="Arial"/>
          <w:b/>
          <w:sz w:val="3"/>
        </w:rPr>
      </w:r>
    </w:p>
    <w:p>
      <w:pPr>
        <w:pStyle w:val="Normal"/>
        <w:spacing w:lineRule="auto" w:line="218" w:before="0" w:after="0"/>
        <w:ind w:left="472" w:right="3099" w:hanging="0"/>
        <w:jc w:val="left"/>
        <w:rPr>
          <w:rFonts w:ascii="Lucida Sans Unicode" w:hAnsi="Lucida Sans Unicode"/>
          <w:sz w:val="3"/>
        </w:rPr>
      </w:pPr>
      <w:r>
        <w:rPr>
          <w:rFonts w:ascii="Lucida Sans Unicode" w:hAnsi="Lucida Sans Unicode"/>
          <w:w w:val="95"/>
          <w:sz w:val="3"/>
        </w:rPr>
        <w:t>Bauar</w:t>
      </w:r>
      <w:r>
        <w:rPr>
          <w:rFonts w:ascii="Lucida Sans Unicode" w:hAnsi="Lucida Sans Unicode"/>
          <w:spacing w:val="-8"/>
          <w:w w:val="95"/>
          <w:sz w:val="3"/>
        </w:rPr>
        <w:t xml:space="preserve"> </w:t>
      </w:r>
      <w:r>
        <w:rPr>
          <w:rFonts w:ascii="Lucida Sans Unicode" w:hAnsi="Lucida Sans Unicode"/>
          <w:w w:val="95"/>
          <w:sz w:val="3"/>
        </w:rPr>
        <w:t>t</w:t>
      </w:r>
      <w:r>
        <w:rPr>
          <w:rFonts w:ascii="Lucida Sans Unicode" w:hAnsi="Lucida Sans Unicode"/>
          <w:spacing w:val="-4"/>
          <w:w w:val="95"/>
          <w:sz w:val="3"/>
        </w:rPr>
        <w:t xml:space="preserve"> </w:t>
      </w:r>
      <w:r>
        <w:rPr>
          <w:rFonts w:ascii="Lucida Sans Unicode" w:hAnsi="Lucida Sans Unicode"/>
          <w:w w:val="95"/>
          <w:sz w:val="3"/>
        </w:rPr>
        <w:t xml:space="preserve">gepruft </w:t>
      </w:r>
      <w:r>
        <w:rPr>
          <w:rFonts w:ascii="Lucida Sans Unicode" w:hAnsi="Lucida Sans Unicode"/>
          <w:sz w:val="3"/>
        </w:rPr>
        <w:t xml:space="preserve">Sicherheit egelma </w:t>
      </w:r>
      <w:r>
        <w:rPr>
          <w:rFonts w:ascii="Lucida Sans Unicode" w:hAnsi="Lucida Sans Unicode"/>
          <w:spacing w:val="1"/>
          <w:sz w:val="3"/>
        </w:rPr>
        <w:t xml:space="preserve"> </w:t>
      </w:r>
      <w:r>
        <w:rPr>
          <w:rFonts w:ascii="Lucida Sans Unicode" w:hAnsi="Lucida Sans Unicode"/>
          <w:sz w:val="3"/>
        </w:rPr>
        <w:t>ge</w:t>
      </w:r>
    </w:p>
    <w:p>
      <w:pPr>
        <w:pStyle w:val="Normal"/>
        <w:spacing w:lineRule="exact" w:line="26" w:before="0" w:after="0"/>
        <w:ind w:left="503" w:right="0" w:hanging="0"/>
        <w:jc w:val="left"/>
        <w:rPr>
          <w:rFonts w:ascii="Lucida Sans Unicode" w:hAnsi="Lucida Sans Unicode"/>
          <w:sz w:val="3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5229225</wp:posOffset>
            </wp:positionH>
            <wp:positionV relativeFrom="paragraph">
              <wp:posOffset>-85090</wp:posOffset>
            </wp:positionV>
            <wp:extent cx="411480" cy="207645"/>
            <wp:effectExtent l="0" t="0" r="0" b="0"/>
            <wp:wrapNone/>
            <wp:docPr id="7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81675</wp:posOffset>
                </wp:positionH>
                <wp:positionV relativeFrom="paragraph">
                  <wp:posOffset>-90170</wp:posOffset>
                </wp:positionV>
                <wp:extent cx="215900" cy="216535"/>
                <wp:effectExtent l="0" t="635" r="0" b="0"/>
                <wp:wrapNone/>
                <wp:docPr id="8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360"/>
                          <a:chOff x="0" y="0"/>
                          <a:chExt cx="2160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41">
                                <a:moveTo>
                                  <a:pt x="9181" y="-142"/>
                                </a:moveTo>
                                <a:lnTo>
                                  <a:pt x="9105" y="-142"/>
                                </a:lnTo>
                                <a:lnTo>
                                  <a:pt x="9105" y="198"/>
                                </a:lnTo>
                                <a:lnTo>
                                  <a:pt x="9181" y="198"/>
                                </a:lnTo>
                                <a:lnTo>
                                  <a:pt x="9181" y="160"/>
                                </a:lnTo>
                                <a:lnTo>
                                  <a:pt x="9143" y="160"/>
                                </a:lnTo>
                                <a:lnTo>
                                  <a:pt x="9143" y="47"/>
                                </a:lnTo>
                                <a:lnTo>
                                  <a:pt x="9181" y="47"/>
                                </a:lnTo>
                                <a:lnTo>
                                  <a:pt x="9181" y="9"/>
                                </a:lnTo>
                                <a:lnTo>
                                  <a:pt x="9143" y="9"/>
                                </a:lnTo>
                                <a:lnTo>
                                  <a:pt x="9143" y="-104"/>
                                </a:lnTo>
                                <a:lnTo>
                                  <a:pt x="9181" y="-104"/>
                                </a:lnTo>
                                <a:lnTo>
                                  <a:pt x="9181" y="-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4120"/>
                            <a:ext cx="0" cy="19188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723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0">
                                <a:moveTo>
                                  <a:pt x="9332" y="9"/>
                                </a:moveTo>
                                <a:lnTo>
                                  <a:pt x="9219" y="9"/>
                                </a:lnTo>
                                <a:lnTo>
                                  <a:pt x="9219" y="47"/>
                                </a:lnTo>
                                <a:lnTo>
                                  <a:pt x="9332" y="47"/>
                                </a:lnTo>
                                <a:lnTo>
                                  <a:pt x="9332" y="9"/>
                                </a:lnTo>
                                <a:moveTo>
                                  <a:pt x="9332" y="-143"/>
                                </a:moveTo>
                                <a:lnTo>
                                  <a:pt x="9219" y="-143"/>
                                </a:lnTo>
                                <a:lnTo>
                                  <a:pt x="9219" y="-105"/>
                                </a:lnTo>
                                <a:lnTo>
                                  <a:pt x="9332" y="-105"/>
                                </a:lnTo>
                                <a:lnTo>
                                  <a:pt x="9332" y="-14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4840"/>
                            <a:ext cx="0" cy="19188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91880"/>
                            <a:ext cx="4824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4120"/>
                            <a:ext cx="0" cy="16776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4824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455.25pt;margin-top:-7.1pt;width:17pt;height:17.05pt" coordorigin="9105,-142" coordsize="340,341">
                <v:shape id="shape_0" ID="任意多边形 37" coordorigin="9105,4294967154" coordsize="76,341" path="l9105,-142l9105,198l9181,198l9181,160l9143,160l9143,47l9181,47l9181,9l9143,9l9143,-104l9181,-104l9181,-142xe" fillcolor="black" stroked="f" o:allowincell="f" style="position:absolute;left:9105;top:-142;width:75;height:3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237,-104" to="9237,197" ID="直线 38" stroked="t" o:allowincell="f" style="position:absolute;mso-position-horizontal-relative:page">
                  <v:stroke color="black" weight="24120" joinstyle="miter" endcap="flat"/>
                  <v:fill o:detectmouseclick="t" on="false"/>
                  <w10:wrap type="none"/>
                </v:line>
                <v:shape id="shape_0" ID="任意多边形 39" coordorigin="9219,4294967153" coordsize="114,190" path="m9332,9l9219,9l9219,47l9332,47l9332,9l9219,-143l9219,-105l9332,-105l9332,-143e" fillcolor="black" stroked="f" o:allowincell="f" style="position:absolute;left:9218;top:-142;width:113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313,-103" to="9313,198" ID="直线 40" stroked="t" o:allowincell="f" style="position:absolute;mso-position-horizontal-relative:page">
                  <v:stroke color="black" weight="24120" joinstyle="miter" endcap="flat"/>
                  <v:fill o:detectmouseclick="t" on="false"/>
                  <w10:wrap type="none"/>
                </v:line>
                <v:rect id="shape_0" ID="矩形 41" fillcolor="black" stroked="f" o:allowincell="f" style="position:absolute;left:9369;top:160;width:75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389,-104" to="9389,159" ID="直线 42" stroked="t" o:allowincell="f" style="position:absolute;mso-position-horizontal-relative:page">
                  <v:stroke color="black" weight="24120" joinstyle="miter" endcap="flat"/>
                  <v:fill o:detectmouseclick="t" on="false"/>
                  <w10:wrap type="none"/>
                </v:line>
                <v:rect id="shape_0" ID="矩形 43" fillcolor="black" stroked="f" o:allowincell="f" style="position:absolute;left:9369;top:-142;width:75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6863715</wp:posOffset>
            </wp:positionH>
            <wp:positionV relativeFrom="paragraph">
              <wp:posOffset>-83820</wp:posOffset>
            </wp:positionV>
            <wp:extent cx="187960" cy="187960"/>
            <wp:effectExtent l="0" t="0" r="0" b="0"/>
            <wp:wrapNone/>
            <wp:docPr id="9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6527800</wp:posOffset>
            </wp:positionH>
            <wp:positionV relativeFrom="paragraph">
              <wp:posOffset>-83185</wp:posOffset>
            </wp:positionV>
            <wp:extent cx="102870" cy="186690"/>
            <wp:effectExtent l="0" t="0" r="0" b="0"/>
            <wp:wrapNone/>
            <wp:docPr id="10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6686550</wp:posOffset>
            </wp:positionH>
            <wp:positionV relativeFrom="paragraph">
              <wp:posOffset>-83185</wp:posOffset>
            </wp:positionV>
            <wp:extent cx="102870" cy="186690"/>
            <wp:effectExtent l="0" t="0" r="0" b="0"/>
            <wp:wrapNone/>
            <wp:docPr id="1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04255</wp:posOffset>
                </wp:positionH>
                <wp:positionV relativeFrom="paragraph">
                  <wp:posOffset>-78740</wp:posOffset>
                </wp:positionV>
                <wp:extent cx="342265" cy="186690"/>
                <wp:effectExtent l="0" t="0" r="0" b="0"/>
                <wp:wrapNone/>
                <wp:docPr id="12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86840"/>
                          <a:chOff x="0" y="0"/>
                          <a:chExt cx="342360" cy="186840"/>
                        </a:xfrm>
                      </wpg:grpSpPr>
                      <pic:pic xmlns:pic="http://schemas.openxmlformats.org/drawingml/2006/picture">
                        <pic:nvPicPr>
                          <pic:cNvPr id="4" name="图片 4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20"/>
                            <a:ext cx="16308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4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0440" y="0"/>
                            <a:ext cx="15192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480.65pt;margin-top:-6.2pt;width:26.95pt;height:14.7pt" coordorigin="9613,-124" coordsize="539,294">
                <v:shape id="shape_0" ID="图片 45" stroked="f" o:allowincell="f" style="position:absolute;left:9613;top:-123;width:256;height:292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46" stroked="f" o:allowincell="f" style="position:absolute;left:9913;top:-124;width:238;height:290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Lucida Sans Unicode" w:hAnsi="Lucida Sans Unicode"/>
          <w:sz w:val="3"/>
        </w:rPr>
        <w:t>od     o</w:t>
      </w:r>
      <w:r>
        <w:rPr>
          <w:rFonts w:ascii="Lucida Sans Unicode" w:hAnsi="Lucida Sans Unicode"/>
          <w:spacing w:val="9"/>
          <w:sz w:val="3"/>
        </w:rPr>
        <w:t xml:space="preserve"> </w:t>
      </w:r>
      <w:r>
        <w:rPr>
          <w:rFonts w:ascii="Lucida Sans Unicode" w:hAnsi="Lucida Sans Unicode"/>
          <w:sz w:val="3"/>
        </w:rPr>
        <w:t>s</w:t>
      </w:r>
    </w:p>
    <w:p>
      <w:pPr>
        <w:pStyle w:val="Normal"/>
        <w:spacing w:lineRule="exact" w:line="39" w:before="0" w:after="0"/>
        <w:ind w:left="491" w:right="0" w:hanging="0"/>
        <w:jc w:val="left"/>
        <w:rPr>
          <w:rFonts w:ascii="Lucida Sans Unicode" w:hAnsi="Lucida Sans Unicode"/>
          <w:sz w:val="3"/>
        </w:rPr>
      </w:pPr>
      <w:r>
        <w:rPr>
          <w:rFonts w:ascii="Lucida Sans Unicode" w:hAnsi="Lucida Sans Unicode"/>
          <w:sz w:val="3"/>
        </w:rPr>
        <w:t xml:space="preserve">be  wac   </w:t>
      </w:r>
      <w:r>
        <w:rPr>
          <w:rFonts w:ascii="Lucida Sans Unicode" w:hAnsi="Lucida Sans Unicode"/>
          <w:spacing w:val="6"/>
          <w:sz w:val="3"/>
        </w:rPr>
        <w:t xml:space="preserve"> </w:t>
      </w:r>
      <w:r>
        <w:rPr>
          <w:rFonts w:ascii="Lucida Sans Unicode" w:hAnsi="Lucida Sans Unicode"/>
          <w:sz w:val="3"/>
        </w:rPr>
        <w:t>g</w:t>
      </w:r>
    </w:p>
    <w:p>
      <w:pPr>
        <w:pStyle w:val="TextBody"/>
        <w:spacing w:before="7" w:after="0"/>
        <w:rPr>
          <w:rFonts w:ascii="Lucida Sans Unicode" w:hAnsi="Lucida Sans Unicode"/>
          <w:sz w:val="3"/>
        </w:rPr>
      </w:pPr>
      <w:r>
        <w:rPr>
          <w:rFonts w:ascii="Lucida Sans Unicode" w:hAnsi="Lucida Sans Unicode"/>
          <w:sz w:val="3"/>
        </w:rPr>
      </w:r>
    </w:p>
    <w:p>
      <w:pPr>
        <w:pStyle w:val="Normal"/>
        <w:spacing w:lineRule="auto" w:line="168" w:before="1" w:after="0"/>
        <w:ind w:left="472" w:right="3090" w:hanging="0"/>
        <w:jc w:val="left"/>
        <w:rPr>
          <w:rFonts w:ascii="Lucida Sans Unicode" w:hAnsi="Lucida Sans Unicode"/>
          <w:sz w:val="3"/>
        </w:rPr>
      </w:pPr>
      <w:hyperlink r:id="rId24">
        <w:r>
          <w:rPr>
            <w:rStyle w:val="InternetLink"/>
            <w:rFonts w:ascii="Lucida Sans Unicode" w:hAnsi="Lucida Sans Unicode"/>
            <w:sz w:val="3"/>
          </w:rPr>
          <w:t>www. tuv.com</w:t>
        </w:r>
      </w:hyperlink>
      <w:r>
        <w:rPr>
          <w:rFonts w:ascii="Lucida Sans Unicode" w:hAnsi="Lucida Sans Unicode"/>
          <w:sz w:val="3"/>
        </w:rPr>
        <w:t xml:space="preserve"> </w:t>
      </w:r>
      <w:r>
        <w:rPr>
          <w:rFonts w:ascii="Lucida Sans Unicode" w:hAnsi="Lucida Sans Unicode"/>
          <w:spacing w:val="-1"/>
          <w:w w:val="90"/>
          <w:sz w:val="3"/>
        </w:rPr>
        <w:t>ID 2000000000</w:t>
      </w:r>
    </w:p>
    <w:p>
      <w:pPr>
        <w:pStyle w:val="TextBody"/>
        <w:spacing w:before="5" w:after="0"/>
        <w:rPr>
          <w:rFonts w:ascii="Lucida Sans Unicode" w:hAnsi="Lucida Sans Unicode"/>
          <w:sz w:val="3"/>
        </w:rPr>
      </w:pPr>
      <w:r>
        <w:rPr>
          <w:rFonts w:ascii="Lucida Sans Unicode" w:hAnsi="Lucida Sans Unicode"/>
          <w:sz w:val="3"/>
        </w:rPr>
      </w:r>
    </w:p>
    <w:p>
      <w:pPr>
        <w:pStyle w:val="Normal"/>
        <w:spacing w:before="0" w:after="0"/>
        <w:ind w:left="-21" w:right="0" w:hanging="0"/>
        <w:jc w:val="left"/>
        <w:rPr>
          <w:rFonts w:ascii="Arial" w:hAnsi="Arial"/>
          <w:b/>
          <w:b/>
          <w:w w:val="90"/>
          <w:sz w:val="12"/>
        </w:rPr>
      </w:pPr>
      <w:r>
        <w:rPr>
          <w:rFonts w:ascii="Arial" w:hAnsi="Arial"/>
          <w:b/>
          <w:w w:val="90"/>
          <w:sz w:val="12"/>
        </w:rPr>
        <w:t>BS EN/EN62368-1 TPTC004 IEC62368-1</w:t>
      </w:r>
    </w:p>
    <w:p>
      <w:pPr>
        <w:sectPr>
          <w:type w:val="continuous"/>
          <w:pgSz w:w="11906" w:h="16838"/>
          <w:pgMar w:left="0" w:right="0" w:gutter="0" w:header="0" w:top="1140" w:footer="562" w:bottom="760"/>
          <w:cols w:num="4" w:equalWidth="false" w:sep="false">
            <w:col w:w="2045" w:space="40"/>
            <w:col w:w="2639" w:space="904"/>
            <w:col w:w="2455" w:space="38"/>
            <w:col w:w="3787"/>
          </w:cols>
          <w:formProt w:val="false"/>
          <w:textDirection w:val="lrTb"/>
          <w:docGrid w:type="default" w:linePitch="360" w:charSpace="0"/>
        </w:sectPr>
      </w:pPr>
    </w:p>
    <w:tbl>
      <w:tblPr>
        <w:tblW w:w="10202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871"/>
        <w:gridCol w:w="943"/>
        <w:gridCol w:w="943"/>
        <w:gridCol w:w="943"/>
        <w:gridCol w:w="943"/>
        <w:gridCol w:w="943"/>
        <w:gridCol w:w="940"/>
        <w:gridCol w:w="943"/>
        <w:gridCol w:w="946"/>
      </w:tblGrid>
      <w:tr>
        <w:trPr>
          <w:trHeight w:val="306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65" w:right="0" w:hanging="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型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64" w:right="0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333333"/>
                <w:w w:val="75"/>
                <w:sz w:val="19"/>
              </w:rPr>
              <w:t>HRP-200-3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64" w:right="0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333333"/>
                <w:w w:val="85"/>
                <w:sz w:val="19"/>
              </w:rPr>
              <w:t>HRP-200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48" w:right="0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333333"/>
                <w:w w:val="75"/>
                <w:sz w:val="19"/>
              </w:rPr>
              <w:t>HRP-200-7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62" w:right="0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333333"/>
                <w:w w:val="75"/>
                <w:sz w:val="19"/>
              </w:rPr>
              <w:t>HRP-200-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57" w:right="0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333333"/>
                <w:w w:val="80"/>
                <w:sz w:val="19"/>
              </w:rPr>
              <w:t>HRP200-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43" w:right="0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333333"/>
                <w:w w:val="80"/>
                <w:sz w:val="19"/>
              </w:rPr>
              <w:t>HRP-200-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49" w:right="0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333333"/>
                <w:w w:val="80"/>
                <w:sz w:val="19"/>
              </w:rPr>
              <w:t>HRP-200-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0" w:after="0"/>
              <w:ind w:left="49" w:right="0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333333"/>
                <w:w w:val="80"/>
                <w:sz w:val="19"/>
              </w:rPr>
              <w:t>HRP-200-48</w:t>
            </w:r>
          </w:p>
        </w:tc>
      </w:tr>
      <w:tr>
        <w:trPr>
          <w:trHeight w:val="23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" w:hAnsi="Arial"/>
                <w:b/>
                <w:b/>
                <w:sz w:val="36"/>
              </w:rPr>
            </w:pPr>
            <w:r>
              <w:rPr>
                <w:rFonts w:ascii="Arial" w:hAnsi="Arial"/>
                <w:b/>
                <w:sz w:val="36"/>
              </w:rPr>
            </w:r>
          </w:p>
          <w:p>
            <w:pPr>
              <w:pStyle w:val="TableParagraph"/>
              <w:spacing w:lineRule="auto" w:line="240" w:before="5" w:after="0"/>
              <w:rPr>
                <w:rFonts w:ascii="Arial" w:hAnsi="Arial"/>
                <w:b/>
                <w:b/>
                <w:sz w:val="50"/>
              </w:rPr>
            </w:pPr>
            <w:r>
              <w:rPr>
                <w:rFonts w:ascii="Arial" w:hAnsi="Arial"/>
                <w:b/>
                <w:sz w:val="50"/>
              </w:rPr>
            </w:r>
          </w:p>
          <w:p>
            <w:pPr>
              <w:pStyle w:val="TableParagraph"/>
              <w:spacing w:lineRule="auto" w:line="240" w:before="1" w:after="0"/>
              <w:ind w:left="69" w:right="0" w:hanging="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输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45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直流电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63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3.3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63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5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64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7.5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64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12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65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15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65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24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65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36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ind w:left="65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48V</w:t>
            </w:r>
          </w:p>
        </w:tc>
      </w:tr>
      <w:tr>
        <w:trPr>
          <w:trHeight w:val="23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额定电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40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35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26.7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16.7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13.4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8.4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5.7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4.3A</w:t>
            </w:r>
          </w:p>
        </w:tc>
      </w:tr>
      <w:tr>
        <w:trPr>
          <w:trHeight w:val="23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33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电流范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53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0 ~ 40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53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0 ~ 35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53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0 ~ 26.7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54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0 ~ 16.7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54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0 ~ 13.4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54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0 ~ 8.4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55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0 ~ 5.7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ind w:left="55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0 ~ 4.3A</w:t>
            </w:r>
          </w:p>
        </w:tc>
      </w:tr>
      <w:tr>
        <w:trPr>
          <w:trHeight w:val="23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额定功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132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175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200.3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200.4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201W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201.6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205.2W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206.4W</w:t>
            </w:r>
          </w:p>
        </w:tc>
      </w:tr>
      <w:tr>
        <w:trPr>
          <w:trHeight w:val="23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47" w:right="0" w:hanging="0"/>
              <w:rPr>
                <w:sz w:val="12"/>
              </w:rPr>
            </w:pPr>
            <w:r>
              <w:rPr>
                <w:rFonts w:ascii="宋体" w:hAnsi="宋体" w:eastAsia="宋体"/>
                <w:spacing w:val="-8"/>
                <w:w w:val="95"/>
                <w:sz w:val="22"/>
              </w:rPr>
              <w:t xml:space="preserve">纹波与噪声 </w:t>
            </w:r>
            <w:r>
              <w:rPr>
                <w:rFonts w:eastAsia="宋体" w:ascii="宋体" w:hAnsi="宋体"/>
                <w:w w:val="95"/>
                <w:sz w:val="19"/>
              </w:rPr>
              <w:t>(</w:t>
            </w:r>
            <w:r>
              <w:rPr>
                <w:rFonts w:ascii="宋体" w:hAnsi="宋体" w:eastAsia="宋体"/>
                <w:w w:val="95"/>
                <w:sz w:val="12"/>
              </w:rPr>
              <w:t>最大</w:t>
            </w:r>
            <w:r>
              <w:rPr>
                <w:rFonts w:eastAsia="宋体" w:ascii="宋体" w:hAnsi="宋体"/>
                <w:w w:val="95"/>
                <w:sz w:val="19"/>
              </w:rPr>
              <w:t>)</w:t>
            </w:r>
            <w:r>
              <w:rPr>
                <w:rFonts w:ascii="宋体" w:hAnsi="宋体" w:eastAsia="宋体"/>
                <w:w w:val="95"/>
                <w:sz w:val="12"/>
              </w:rPr>
              <w:t>备注</w:t>
            </w:r>
            <w:r>
              <w:rPr>
                <w:spacing w:val="-16"/>
                <w:w w:val="95"/>
                <w:sz w:val="1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70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80mVp-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70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90mVp-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71" w:right="0" w:hanging="0"/>
              <w:rPr>
                <w:sz w:val="19"/>
              </w:rPr>
            </w:pPr>
            <w:r>
              <w:rPr>
                <w:w w:val="75"/>
                <w:sz w:val="19"/>
              </w:rPr>
              <w:t>100mVp-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71" w:right="0" w:hanging="0"/>
              <w:rPr>
                <w:sz w:val="19"/>
              </w:rPr>
            </w:pPr>
            <w:r>
              <w:rPr>
                <w:w w:val="75"/>
                <w:sz w:val="19"/>
              </w:rPr>
              <w:t>120mVp-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72" w:right="0" w:hanging="0"/>
              <w:rPr>
                <w:sz w:val="19"/>
              </w:rPr>
            </w:pPr>
            <w:r>
              <w:rPr>
                <w:w w:val="75"/>
                <w:sz w:val="19"/>
              </w:rPr>
              <w:t>150mVp-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72" w:right="0" w:hanging="0"/>
              <w:rPr>
                <w:sz w:val="19"/>
              </w:rPr>
            </w:pPr>
            <w:r>
              <w:rPr>
                <w:w w:val="75"/>
                <w:sz w:val="19"/>
              </w:rPr>
              <w:t>150mVp-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72" w:right="0" w:hanging="0"/>
              <w:rPr>
                <w:sz w:val="19"/>
              </w:rPr>
            </w:pPr>
            <w:r>
              <w:rPr>
                <w:w w:val="75"/>
                <w:sz w:val="19"/>
              </w:rPr>
              <w:t>250mVp-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ind w:left="72" w:right="0" w:hanging="0"/>
              <w:rPr>
                <w:sz w:val="19"/>
              </w:rPr>
            </w:pPr>
            <w:r>
              <w:rPr>
                <w:w w:val="75"/>
                <w:sz w:val="19"/>
              </w:rPr>
              <w:t>250mVp-p</w:t>
            </w:r>
          </w:p>
        </w:tc>
      </w:tr>
      <w:tr>
        <w:trPr>
          <w:trHeight w:val="23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电压调整范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2.8 ~ 3.8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4.3 ~ 5.8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6.8 ~ 9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0" w:hanging="0"/>
              <w:rPr>
                <w:sz w:val="19"/>
              </w:rPr>
            </w:pPr>
            <w:r>
              <w:rPr>
                <w:spacing w:val="3"/>
                <w:w w:val="70"/>
                <w:sz w:val="19"/>
              </w:rPr>
              <w:t>10.2</w:t>
            </w:r>
            <w:r>
              <w:rPr>
                <w:spacing w:val="-30"/>
                <w:w w:val="70"/>
                <w:sz w:val="19"/>
              </w:rPr>
              <w:t xml:space="preserve"> </w:t>
            </w:r>
            <w:r>
              <w:rPr>
                <w:w w:val="70"/>
                <w:sz w:val="19"/>
              </w:rPr>
              <w:t>~</w:t>
            </w:r>
            <w:r>
              <w:rPr>
                <w:spacing w:val="-29"/>
                <w:w w:val="70"/>
                <w:sz w:val="19"/>
              </w:rPr>
              <w:t xml:space="preserve"> </w:t>
            </w:r>
            <w:r>
              <w:rPr>
                <w:spacing w:val="3"/>
                <w:w w:val="70"/>
                <w:sz w:val="19"/>
              </w:rPr>
              <w:t>13.8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0" w:hanging="0"/>
              <w:rPr>
                <w:sz w:val="19"/>
              </w:rPr>
            </w:pPr>
            <w:r>
              <w:rPr>
                <w:spacing w:val="3"/>
                <w:w w:val="80"/>
                <w:sz w:val="19"/>
              </w:rPr>
              <w:t>13.5</w:t>
            </w:r>
            <w:r>
              <w:rPr>
                <w:spacing w:val="-33"/>
                <w:w w:val="80"/>
                <w:sz w:val="19"/>
              </w:rPr>
              <w:t xml:space="preserve"> </w:t>
            </w:r>
            <w:r>
              <w:rPr>
                <w:w w:val="80"/>
                <w:sz w:val="19"/>
              </w:rPr>
              <w:t>~</w:t>
            </w:r>
            <w:r>
              <w:rPr>
                <w:spacing w:val="-32"/>
                <w:w w:val="80"/>
                <w:sz w:val="19"/>
              </w:rPr>
              <w:t xml:space="preserve"> </w:t>
            </w:r>
            <w:r>
              <w:rPr>
                <w:spacing w:val="2"/>
                <w:w w:val="80"/>
                <w:sz w:val="19"/>
              </w:rPr>
              <w:t>18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0" w:hanging="0"/>
              <w:rPr>
                <w:sz w:val="19"/>
              </w:rPr>
            </w:pPr>
            <w:r>
              <w:rPr>
                <w:spacing w:val="3"/>
                <w:w w:val="70"/>
                <w:sz w:val="19"/>
              </w:rPr>
              <w:t>21.6</w:t>
            </w:r>
            <w:r>
              <w:rPr>
                <w:spacing w:val="-26"/>
                <w:w w:val="70"/>
                <w:sz w:val="19"/>
              </w:rPr>
              <w:t xml:space="preserve"> </w:t>
            </w:r>
            <w:r>
              <w:rPr>
                <w:w w:val="70"/>
                <w:sz w:val="19"/>
              </w:rPr>
              <w:t>~</w:t>
            </w:r>
            <w:r>
              <w:rPr>
                <w:spacing w:val="-25"/>
                <w:w w:val="70"/>
                <w:sz w:val="19"/>
              </w:rPr>
              <w:t xml:space="preserve"> </w:t>
            </w:r>
            <w:r>
              <w:rPr>
                <w:w w:val="70"/>
                <w:sz w:val="19"/>
              </w:rPr>
              <w:t>28.8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0" w:hanging="0"/>
              <w:rPr>
                <w:sz w:val="19"/>
              </w:rPr>
            </w:pPr>
            <w:r>
              <w:rPr>
                <w:spacing w:val="3"/>
                <w:w w:val="70"/>
                <w:sz w:val="19"/>
              </w:rPr>
              <w:t>28.8</w:t>
            </w:r>
            <w:r>
              <w:rPr>
                <w:spacing w:val="-25"/>
                <w:w w:val="70"/>
                <w:sz w:val="19"/>
              </w:rPr>
              <w:t xml:space="preserve"> </w:t>
            </w:r>
            <w:r>
              <w:rPr>
                <w:w w:val="70"/>
                <w:sz w:val="19"/>
              </w:rPr>
              <w:t>~</w:t>
            </w:r>
            <w:r>
              <w:rPr>
                <w:spacing w:val="-24"/>
                <w:w w:val="70"/>
                <w:sz w:val="19"/>
              </w:rPr>
              <w:t xml:space="preserve"> </w:t>
            </w:r>
            <w:r>
              <w:rPr>
                <w:w w:val="70"/>
                <w:sz w:val="19"/>
              </w:rPr>
              <w:t>39.6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1" w:right="0" w:hanging="0"/>
              <w:rPr>
                <w:sz w:val="19"/>
              </w:rPr>
            </w:pPr>
            <w:r>
              <w:rPr>
                <w:spacing w:val="3"/>
                <w:w w:val="70"/>
                <w:sz w:val="19"/>
              </w:rPr>
              <w:t>40.8</w:t>
            </w:r>
            <w:r>
              <w:rPr>
                <w:spacing w:val="-28"/>
                <w:w w:val="70"/>
                <w:sz w:val="19"/>
              </w:rPr>
              <w:t xml:space="preserve"> </w:t>
            </w:r>
            <w:r>
              <w:rPr>
                <w:w w:val="70"/>
                <w:sz w:val="19"/>
              </w:rPr>
              <w:t>~</w:t>
            </w:r>
            <w:r>
              <w:rPr>
                <w:spacing w:val="-28"/>
                <w:w w:val="70"/>
                <w:sz w:val="19"/>
              </w:rPr>
              <w:t xml:space="preserve"> </w:t>
            </w:r>
            <w:r>
              <w:rPr>
                <w:spacing w:val="3"/>
                <w:w w:val="70"/>
                <w:sz w:val="19"/>
              </w:rPr>
              <w:t>55.2V</w:t>
            </w:r>
          </w:p>
        </w:tc>
      </w:tr>
      <w:tr>
        <w:trPr>
          <w:trHeight w:val="23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41" w:right="0" w:hanging="0"/>
              <w:rPr>
                <w:sz w:val="12"/>
              </w:rPr>
            </w:pPr>
            <w:r>
              <w:rPr>
                <w:rFonts w:ascii="宋体" w:hAnsi="宋体" w:eastAsia="宋体"/>
                <w:w w:val="95"/>
                <w:sz w:val="22"/>
              </w:rPr>
              <w:t xml:space="preserve">电压精度 </w:t>
            </w:r>
            <w:r>
              <w:rPr>
                <w:rFonts w:ascii="宋体" w:hAnsi="宋体" w:eastAsia="宋体"/>
                <w:w w:val="95"/>
                <w:sz w:val="12"/>
              </w:rPr>
              <w:t>备注</w:t>
            </w:r>
            <w:r>
              <w:rPr>
                <w:w w:val="95"/>
                <w:sz w:val="1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53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2.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53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2.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53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2.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54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1.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54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1.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54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1.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55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1.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ind w:left="55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1.0%</w:t>
            </w:r>
          </w:p>
        </w:tc>
      </w:tr>
      <w:tr>
        <w:trPr>
          <w:trHeight w:val="23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线性调整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0.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0.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0.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0.3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0.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0.2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0.2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0.2%</w:t>
            </w:r>
          </w:p>
        </w:tc>
      </w:tr>
      <w:tr>
        <w:trPr>
          <w:trHeight w:val="23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25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负载调整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63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1.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63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1.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64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1.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64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0.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54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0.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54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0.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55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0.5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ind w:left="55" w:right="0" w:hanging="0"/>
              <w:rPr>
                <w:sz w:val="19"/>
              </w:rPr>
            </w:pPr>
            <w:r>
              <w:rPr>
                <w:rFonts w:cs="Lucida Sans Unicode" w:ascii="Lucida Sans Unicode" w:hAnsi="Lucida Sans Unicode"/>
                <w:w w:val="80"/>
                <w:sz w:val="19"/>
              </w:rPr>
              <w:t>±</w:t>
            </w:r>
            <w:r>
              <w:rPr>
                <w:w w:val="80"/>
                <w:sz w:val="19"/>
              </w:rPr>
              <w:t>0.5%</w:t>
            </w:r>
          </w:p>
        </w:tc>
      </w:tr>
      <w:tr>
        <w:trPr>
          <w:trHeight w:val="23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4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启动、上升时间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8" w:leader="none"/>
              </w:tabs>
              <w:spacing w:lineRule="exact" w:line="220"/>
              <w:ind w:left="62" w:right="0" w:hanging="0"/>
              <w:rPr>
                <w:sz w:val="19"/>
              </w:rPr>
            </w:pPr>
            <w:r>
              <w:rPr>
                <w:spacing w:val="3"/>
                <w:w w:val="65"/>
                <w:sz w:val="19"/>
              </w:rPr>
              <w:t>1000ms</w:t>
            </w:r>
            <w:r>
              <w:rPr>
                <w:w w:val="65"/>
                <w:sz w:val="19"/>
              </w:rPr>
              <w:t xml:space="preserve">, </w:t>
            </w:r>
            <w:r>
              <w:rPr>
                <w:spacing w:val="2"/>
                <w:w w:val="65"/>
                <w:sz w:val="19"/>
              </w:rPr>
              <w:t>50ms/230VAC</w:t>
              <w:tab/>
            </w:r>
            <w:r>
              <w:rPr>
                <w:spacing w:val="2"/>
                <w:w w:val="85"/>
                <w:sz w:val="19"/>
              </w:rPr>
              <w:t>2500ms,50ms/115VAC(</w:t>
            </w:r>
            <w:r>
              <w:rPr>
                <w:rFonts w:ascii="宋体" w:hAnsi="宋体" w:eastAsia="宋体"/>
                <w:spacing w:val="2"/>
                <w:w w:val="85"/>
                <w:sz w:val="19"/>
              </w:rPr>
              <w:t>满载时</w:t>
            </w:r>
            <w:r>
              <w:rPr>
                <w:w w:val="85"/>
                <w:sz w:val="19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215"/>
              <w:ind w:left="37" w:right="0" w:hanging="0"/>
              <w:rPr>
                <w:sz w:val="14"/>
              </w:rPr>
            </w:pPr>
            <w:r>
              <w:rPr>
                <w:rFonts w:ascii="宋体" w:hAnsi="宋体" w:eastAsia="宋体"/>
                <w:w w:val="90"/>
                <w:sz w:val="22"/>
              </w:rPr>
              <w:t>保持时间</w:t>
            </w:r>
            <w:r>
              <w:rPr>
                <w:w w:val="90"/>
                <w:sz w:val="14"/>
              </w:rPr>
              <w:t>(Typ.)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spacing w:lineRule="exact" w:line="215"/>
              <w:ind w:left="62" w:right="0" w:hanging="0"/>
              <w:rPr>
                <w:sz w:val="19"/>
              </w:rPr>
            </w:pPr>
            <w:r>
              <w:rPr>
                <w:w w:val="90"/>
                <w:sz w:val="19"/>
              </w:rPr>
              <w:t>16ms/230VAC 16ms/115VAC(</w:t>
            </w:r>
            <w:r>
              <w:rPr>
                <w:rFonts w:ascii="宋体" w:hAnsi="宋体" w:eastAsia="宋体"/>
                <w:w w:val="90"/>
                <w:sz w:val="19"/>
              </w:rPr>
              <w:t>满载时</w:t>
            </w:r>
            <w:r>
              <w:rPr>
                <w:w w:val="90"/>
                <w:sz w:val="19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" w:hAnsi="Arial"/>
                <w:b/>
                <w:b/>
                <w:sz w:val="36"/>
              </w:rPr>
            </w:pPr>
            <w:r>
              <w:rPr>
                <w:rFonts w:ascii="Arial" w:hAnsi="Arial"/>
                <w:b/>
                <w:sz w:val="36"/>
              </w:rPr>
            </w:r>
          </w:p>
          <w:p>
            <w:pPr>
              <w:pStyle w:val="TableParagraph"/>
              <w:spacing w:lineRule="auto" w:line="240" w:before="2" w:after="0"/>
              <w:rPr>
                <w:rFonts w:ascii="Arial" w:hAnsi="Arial"/>
                <w:b/>
                <w:b/>
                <w:sz w:val="33"/>
              </w:rPr>
            </w:pPr>
            <w:r>
              <w:rPr>
                <w:rFonts w:ascii="Arial" w:hAnsi="Arial"/>
                <w:b/>
                <w:sz w:val="33"/>
              </w:rPr>
            </w:r>
          </w:p>
          <w:p>
            <w:pPr>
              <w:pStyle w:val="TableParagraph"/>
              <w:spacing w:lineRule="auto" w:line="240"/>
              <w:ind w:left="66" w:right="0" w:hanging="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输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1" w:right="0" w:hanging="0"/>
              <w:rPr>
                <w:sz w:val="12"/>
              </w:rPr>
            </w:pPr>
            <w:r>
              <w:rPr>
                <w:rFonts w:ascii="宋体" w:hAnsi="宋体" w:eastAsia="宋体"/>
                <w:w w:val="95"/>
                <w:sz w:val="22"/>
              </w:rPr>
              <w:t xml:space="preserve">电压范围 </w:t>
            </w:r>
            <w:r>
              <w:rPr>
                <w:rFonts w:ascii="宋体" w:hAnsi="宋体" w:eastAsia="宋体"/>
                <w:w w:val="95"/>
                <w:sz w:val="12"/>
              </w:rPr>
              <w:t>备注</w:t>
            </w:r>
            <w:r>
              <w:rPr>
                <w:w w:val="95"/>
                <w:sz w:val="12"/>
              </w:rPr>
              <w:t>5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67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85 ~ 264VAC</w:t>
            </w:r>
            <w:r>
              <w:rPr>
                <w:rFonts w:ascii="宋体" w:hAnsi="宋体" w:eastAsia="宋体"/>
                <w:w w:val="80"/>
                <w:sz w:val="19"/>
              </w:rPr>
              <w:t>或</w:t>
            </w:r>
            <w:r>
              <w:rPr>
                <w:w w:val="80"/>
                <w:sz w:val="19"/>
              </w:rPr>
              <w:t>120 ~ 370VDC</w:t>
            </w:r>
          </w:p>
        </w:tc>
      </w:tr>
      <w:tr>
        <w:trPr>
          <w:trHeight w:val="23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41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频率范围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ind w:left="64" w:right="0" w:hanging="0"/>
              <w:rPr>
                <w:sz w:val="19"/>
              </w:rPr>
            </w:pPr>
            <w:r>
              <w:rPr>
                <w:w w:val="75"/>
                <w:sz w:val="19"/>
              </w:rPr>
              <w:t>47 ~ 63Hz</w:t>
            </w:r>
          </w:p>
        </w:tc>
      </w:tr>
      <w:tr>
        <w:trPr>
          <w:trHeight w:val="23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0" w:hanging="0"/>
              <w:rPr>
                <w:sz w:val="14"/>
              </w:rPr>
            </w:pPr>
            <w:r>
              <w:rPr>
                <w:rFonts w:ascii="宋体" w:hAnsi="宋体" w:eastAsia="宋体"/>
                <w:w w:val="90"/>
                <w:sz w:val="22"/>
              </w:rPr>
              <w:t>功率因数</w:t>
            </w:r>
            <w:r>
              <w:rPr>
                <w:w w:val="90"/>
                <w:sz w:val="14"/>
              </w:rPr>
              <w:t>(Typ.)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6" w:leader="none"/>
              </w:tabs>
              <w:ind w:left="65" w:right="0" w:hanging="0"/>
              <w:rPr>
                <w:sz w:val="19"/>
              </w:rPr>
            </w:pPr>
            <w:r>
              <w:rPr>
                <w:spacing w:val="6"/>
                <w:w w:val="75"/>
                <w:sz w:val="19"/>
              </w:rPr>
              <w:t>PF&gt;0.95/230VAC</w:t>
              <w:tab/>
            </w:r>
            <w:r>
              <w:rPr>
                <w:spacing w:val="6"/>
                <w:w w:val="95"/>
                <w:sz w:val="19"/>
              </w:rPr>
              <w:t>PF&gt;0.99/115VAC(</w:t>
            </w:r>
            <w:r>
              <w:rPr>
                <w:rFonts w:ascii="宋体" w:hAnsi="宋体" w:eastAsia="宋体"/>
                <w:spacing w:val="6"/>
                <w:w w:val="95"/>
                <w:sz w:val="19"/>
              </w:rPr>
              <w:t>满载时</w:t>
            </w:r>
            <w:r>
              <w:rPr>
                <w:w w:val="95"/>
                <w:sz w:val="19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37" w:right="0" w:hanging="0"/>
              <w:rPr>
                <w:sz w:val="14"/>
              </w:rPr>
            </w:pPr>
            <w:r>
              <w:rPr>
                <w:rFonts w:ascii="宋体" w:hAnsi="宋体" w:eastAsia="宋体"/>
                <w:w w:val="90"/>
                <w:sz w:val="22"/>
              </w:rPr>
              <w:t>效率</w:t>
            </w:r>
            <w:r>
              <w:rPr>
                <w:w w:val="90"/>
                <w:sz w:val="14"/>
              </w:rPr>
              <w:t>(Typ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64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8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81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84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82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86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82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88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82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8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83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88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83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89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ind w:left="83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89%</w:t>
            </w:r>
          </w:p>
        </w:tc>
      </w:tr>
      <w:tr>
        <w:trPr>
          <w:trHeight w:val="23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right="0" w:hanging="0"/>
              <w:rPr>
                <w:sz w:val="14"/>
              </w:rPr>
            </w:pPr>
            <w:r>
              <w:rPr>
                <w:rFonts w:ascii="宋体" w:hAnsi="宋体" w:eastAsia="宋体"/>
                <w:w w:val="90"/>
                <w:sz w:val="22"/>
              </w:rPr>
              <w:t>交流电流</w:t>
            </w:r>
            <w:r>
              <w:rPr>
                <w:w w:val="90"/>
                <w:sz w:val="14"/>
              </w:rPr>
              <w:t>(Typ.)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4" w:leader="none"/>
              </w:tabs>
              <w:ind w:left="75" w:right="0" w:hanging="0"/>
              <w:rPr>
                <w:sz w:val="19"/>
              </w:rPr>
            </w:pPr>
            <w:r>
              <w:rPr>
                <w:w w:val="70"/>
                <w:sz w:val="19"/>
              </w:rPr>
              <w:t>2.1A/115VAC</w:t>
              <w:tab/>
            </w:r>
            <w:r>
              <w:rPr>
                <w:spacing w:val="2"/>
                <w:w w:val="75"/>
                <w:sz w:val="19"/>
              </w:rPr>
              <w:t>1.1A/230VAC</w:t>
            </w:r>
          </w:p>
        </w:tc>
      </w:tr>
      <w:tr>
        <w:trPr>
          <w:trHeight w:val="23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36" w:right="0" w:hanging="0"/>
              <w:rPr>
                <w:sz w:val="14"/>
              </w:rPr>
            </w:pPr>
            <w:r>
              <w:rPr>
                <w:rFonts w:ascii="宋体" w:hAnsi="宋体" w:eastAsia="宋体"/>
                <w:w w:val="90"/>
                <w:sz w:val="22"/>
              </w:rPr>
              <w:t>浪涌电流</w:t>
            </w:r>
            <w:r>
              <w:rPr>
                <w:w w:val="90"/>
                <w:sz w:val="14"/>
              </w:rPr>
              <w:t>(Typ.)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tabs>
                <w:tab w:val="clear" w:pos="720"/>
                <w:tab w:val="left" w:pos="1452" w:leader="none"/>
              </w:tabs>
              <w:ind w:left="63" w:right="0" w:hanging="0"/>
              <w:rPr>
                <w:sz w:val="19"/>
              </w:rPr>
            </w:pPr>
            <w:r>
              <w:rPr>
                <w:spacing w:val="5"/>
                <w:w w:val="75"/>
                <w:sz w:val="19"/>
              </w:rPr>
              <w:t>35A/115VAC</w:t>
              <w:tab/>
            </w:r>
            <w:r>
              <w:rPr>
                <w:spacing w:val="6"/>
                <w:w w:val="80"/>
                <w:sz w:val="19"/>
              </w:rPr>
              <w:t>70A/230VAC</w:t>
            </w:r>
          </w:p>
        </w:tc>
      </w:tr>
      <w:tr>
        <w:trPr>
          <w:trHeight w:val="25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32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漏电流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38" w:right="0" w:hanging="0"/>
              <w:rPr>
                <w:sz w:val="19"/>
              </w:rPr>
            </w:pPr>
            <w:r>
              <w:rPr>
                <w:w w:val="75"/>
                <w:sz w:val="19"/>
              </w:rPr>
              <w:t>&lt;1.2mA / 240VAC</w:t>
            </w:r>
          </w:p>
        </w:tc>
      </w:tr>
      <w:tr>
        <w:trPr>
          <w:trHeight w:val="25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TableParagraph"/>
              <w:spacing w:lineRule="auto" w:line="240"/>
              <w:ind w:left="99" w:right="0" w:hanging="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保护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auto" w:line="240" w:before="120" w:after="0"/>
              <w:ind w:left="42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过负载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spacing w:lineRule="exact" w:line="233"/>
              <w:ind w:left="39" w:right="0" w:hanging="0"/>
              <w:rPr>
                <w:sz w:val="19"/>
              </w:rPr>
            </w:pPr>
            <w:r>
              <w:rPr>
                <w:rFonts w:ascii="宋体" w:hAnsi="宋体" w:eastAsia="宋体"/>
                <w:sz w:val="19"/>
              </w:rPr>
              <w:t>额定输出功率的</w:t>
            </w:r>
            <w:r>
              <w:rPr>
                <w:sz w:val="19"/>
              </w:rPr>
              <w:t>105%~ 135%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spacing w:lineRule="exact" w:line="196"/>
              <w:ind w:left="37" w:right="0" w:hanging="0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sz w:val="19"/>
              </w:rPr>
              <w:t>保护模式</w:t>
            </w:r>
            <w:r>
              <w:rPr>
                <w:rFonts w:eastAsia="宋体" w:ascii="宋体" w:hAnsi="宋体"/>
                <w:sz w:val="19"/>
              </w:rPr>
              <w:t>:</w:t>
            </w:r>
            <w:r>
              <w:rPr>
                <w:rFonts w:ascii="宋体" w:hAnsi="宋体" w:eastAsia="宋体"/>
                <w:sz w:val="19"/>
              </w:rPr>
              <w:t>恒流限制</w:t>
            </w:r>
            <w:r>
              <w:rPr>
                <w:rFonts w:eastAsia="宋体" w:ascii="宋体" w:hAnsi="宋体"/>
                <w:sz w:val="19"/>
              </w:rPr>
              <w:t>,</w:t>
            </w:r>
            <w:r>
              <w:rPr>
                <w:rFonts w:ascii="宋体" w:hAnsi="宋体" w:eastAsia="宋体"/>
                <w:sz w:val="19"/>
              </w:rPr>
              <w:t>负载异常条件移除后可自动恢复</w:t>
            </w:r>
          </w:p>
        </w:tc>
      </w:tr>
      <w:tr>
        <w:trPr>
          <w:trHeight w:val="2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42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过电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53" w:right="0" w:hanging="0"/>
              <w:rPr>
                <w:sz w:val="19"/>
              </w:rPr>
            </w:pPr>
            <w:r>
              <w:rPr>
                <w:spacing w:val="3"/>
                <w:w w:val="70"/>
                <w:sz w:val="19"/>
              </w:rPr>
              <w:t>3.96</w:t>
            </w:r>
            <w:r>
              <w:rPr>
                <w:spacing w:val="-30"/>
                <w:w w:val="70"/>
                <w:sz w:val="19"/>
              </w:rPr>
              <w:t xml:space="preserve"> </w:t>
            </w:r>
            <w:r>
              <w:rPr>
                <w:w w:val="70"/>
                <w:sz w:val="19"/>
              </w:rPr>
              <w:t>~</w:t>
            </w:r>
            <w:r>
              <w:rPr>
                <w:spacing w:val="-29"/>
                <w:w w:val="70"/>
                <w:sz w:val="19"/>
              </w:rPr>
              <w:t xml:space="preserve"> </w:t>
            </w:r>
            <w:r>
              <w:rPr>
                <w:spacing w:val="3"/>
                <w:w w:val="70"/>
                <w:sz w:val="19"/>
              </w:rPr>
              <w:t>4.62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3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6 ~ 7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3" w:right="0" w:hanging="0"/>
              <w:rPr>
                <w:sz w:val="19"/>
              </w:rPr>
            </w:pPr>
            <w:r>
              <w:rPr>
                <w:spacing w:val="2"/>
                <w:w w:val="75"/>
                <w:sz w:val="19"/>
              </w:rPr>
              <w:t>9.4</w:t>
            </w:r>
            <w:r>
              <w:rPr>
                <w:spacing w:val="-24"/>
                <w:w w:val="75"/>
                <w:sz w:val="19"/>
              </w:rPr>
              <w:t xml:space="preserve"> </w:t>
            </w:r>
            <w:r>
              <w:rPr>
                <w:w w:val="75"/>
                <w:sz w:val="19"/>
              </w:rPr>
              <w:t>~</w:t>
            </w:r>
            <w:r>
              <w:rPr>
                <w:spacing w:val="-24"/>
                <w:w w:val="75"/>
                <w:sz w:val="19"/>
              </w:rPr>
              <w:t xml:space="preserve"> </w:t>
            </w:r>
            <w:r>
              <w:rPr>
                <w:spacing w:val="3"/>
                <w:w w:val="75"/>
                <w:sz w:val="19"/>
              </w:rPr>
              <w:t>10.9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4" w:right="0" w:hanging="0"/>
              <w:rPr>
                <w:sz w:val="19"/>
              </w:rPr>
            </w:pPr>
            <w:r>
              <w:rPr>
                <w:w w:val="65"/>
                <w:sz w:val="19"/>
              </w:rPr>
              <w:t>14.4 ~ 16.8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4" w:right="0" w:hanging="0"/>
              <w:rPr>
                <w:sz w:val="19"/>
              </w:rPr>
            </w:pPr>
            <w:r>
              <w:rPr>
                <w:w w:val="65"/>
                <w:sz w:val="19"/>
              </w:rPr>
              <w:t>18.8 ~ 21.8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5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30</w:t>
            </w:r>
            <w:r>
              <w:rPr>
                <w:spacing w:val="-33"/>
                <w:w w:val="80"/>
                <w:sz w:val="19"/>
              </w:rPr>
              <w:t xml:space="preserve"> </w:t>
            </w:r>
            <w:r>
              <w:rPr>
                <w:w w:val="80"/>
                <w:sz w:val="19"/>
              </w:rPr>
              <w:t>~</w:t>
            </w:r>
            <w:r>
              <w:rPr>
                <w:spacing w:val="-33"/>
                <w:w w:val="80"/>
                <w:sz w:val="19"/>
              </w:rPr>
              <w:t xml:space="preserve"> </w:t>
            </w:r>
            <w:r>
              <w:rPr>
                <w:spacing w:val="3"/>
                <w:w w:val="80"/>
                <w:sz w:val="19"/>
              </w:rPr>
              <w:t>34.8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56" w:right="0" w:hanging="0"/>
              <w:rPr>
                <w:sz w:val="19"/>
              </w:rPr>
            </w:pPr>
            <w:r>
              <w:rPr>
                <w:spacing w:val="3"/>
                <w:w w:val="70"/>
                <w:sz w:val="19"/>
              </w:rPr>
              <w:t>41.4</w:t>
            </w:r>
            <w:r>
              <w:rPr>
                <w:spacing w:val="-30"/>
                <w:w w:val="70"/>
                <w:sz w:val="19"/>
              </w:rPr>
              <w:t xml:space="preserve"> </w:t>
            </w:r>
            <w:r>
              <w:rPr>
                <w:w w:val="70"/>
                <w:sz w:val="19"/>
              </w:rPr>
              <w:t>~</w:t>
            </w:r>
            <w:r>
              <w:rPr>
                <w:spacing w:val="-30"/>
                <w:w w:val="70"/>
                <w:sz w:val="19"/>
              </w:rPr>
              <w:t xml:space="preserve"> </w:t>
            </w:r>
            <w:r>
              <w:rPr>
                <w:spacing w:val="3"/>
                <w:w w:val="70"/>
                <w:sz w:val="19"/>
              </w:rPr>
              <w:t>48.6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5" w:right="0" w:hanging="0"/>
              <w:rPr>
                <w:sz w:val="19"/>
              </w:rPr>
            </w:pPr>
            <w:r>
              <w:rPr>
                <w:spacing w:val="2"/>
                <w:w w:val="70"/>
                <w:sz w:val="19"/>
              </w:rPr>
              <w:t>57.6</w:t>
            </w:r>
            <w:r>
              <w:rPr>
                <w:spacing w:val="-31"/>
                <w:w w:val="70"/>
                <w:sz w:val="19"/>
              </w:rPr>
              <w:t xml:space="preserve"> </w:t>
            </w:r>
            <w:r>
              <w:rPr>
                <w:w w:val="70"/>
                <w:sz w:val="19"/>
              </w:rPr>
              <w:t>~</w:t>
            </w:r>
            <w:r>
              <w:rPr>
                <w:spacing w:val="-31"/>
                <w:w w:val="70"/>
                <w:sz w:val="19"/>
              </w:rPr>
              <w:t xml:space="preserve"> </w:t>
            </w:r>
            <w:r>
              <w:rPr>
                <w:spacing w:val="2"/>
                <w:w w:val="70"/>
                <w:sz w:val="19"/>
              </w:rPr>
              <w:t>67.2V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45" w:right="0" w:hanging="0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sz w:val="19"/>
              </w:rPr>
              <w:t>保护模式</w:t>
            </w:r>
            <w:r>
              <w:rPr>
                <w:rFonts w:eastAsia="宋体" w:ascii="宋体" w:hAnsi="宋体"/>
                <w:sz w:val="19"/>
              </w:rPr>
              <w:t>:</w:t>
            </w:r>
            <w:r>
              <w:rPr>
                <w:rFonts w:ascii="宋体" w:hAnsi="宋体" w:eastAsia="宋体"/>
                <w:sz w:val="19"/>
              </w:rPr>
              <w:t>关断输出，电源重启后可恢复正常输出</w:t>
            </w:r>
          </w:p>
        </w:tc>
      </w:tr>
      <w:tr>
        <w:trPr>
          <w:trHeight w:val="26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242"/>
              <w:ind w:left="42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过温度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spacing w:lineRule="exact" w:line="242"/>
              <w:ind w:left="33" w:right="0" w:hanging="0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sz w:val="19"/>
              </w:rPr>
              <w:t>关断输出电压</w:t>
            </w:r>
            <w:r>
              <w:rPr>
                <w:rFonts w:eastAsia="Lucida Sans Unicode" w:ascii="Lucida Sans Unicode" w:hAnsi="Lucida Sans Unicode"/>
                <w:sz w:val="19"/>
              </w:rPr>
              <w:t>,</w:t>
            </w:r>
            <w:r>
              <w:rPr>
                <w:rFonts w:ascii="宋体" w:hAnsi="宋体" w:eastAsia="宋体"/>
                <w:sz w:val="19"/>
              </w:rPr>
              <w:t>温度下降后自动恢复</w:t>
            </w:r>
          </w:p>
        </w:tc>
      </w:tr>
      <w:tr>
        <w:trPr>
          <w:trHeight w:val="23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rFonts w:ascii="Arial" w:hAnsi="Arial" w:eastAsia="宋体"/>
                <w:b/>
                <w:b/>
                <w:sz w:val="32"/>
              </w:rPr>
            </w:pPr>
            <w:r>
              <w:rPr>
                <w:rFonts w:eastAsia="宋体" w:ascii="Arial" w:hAnsi="Arial"/>
                <w:b/>
                <w:sz w:val="32"/>
              </w:rPr>
            </w:r>
          </w:p>
          <w:p>
            <w:pPr>
              <w:pStyle w:val="TableParagraph"/>
              <w:spacing w:lineRule="auto" w:line="240" w:before="1" w:after="0"/>
              <w:ind w:left="65" w:right="0" w:hanging="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环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54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工作温度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6"/>
              <w:ind w:left="89" w:right="0" w:hanging="0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 w:ascii="宋体" w:hAnsi="宋体"/>
                <w:sz w:val="19"/>
              </w:rPr>
              <w:t>-40</w:t>
            </w:r>
            <w:r>
              <w:rPr>
                <w:rFonts w:ascii="宋体" w:hAnsi="宋体" w:cs="宋体" w:eastAsia="宋体"/>
                <w:sz w:val="19"/>
              </w:rPr>
              <w:t>～</w:t>
            </w:r>
            <w:r>
              <w:rPr>
                <w:rFonts w:eastAsia="宋体" w:cs="宋体" w:ascii="宋体" w:hAnsi="宋体"/>
                <w:sz w:val="19"/>
              </w:rPr>
              <w:t>+70℃ (</w:t>
            </w:r>
            <w:r>
              <w:rPr>
                <w:rFonts w:ascii="宋体" w:hAnsi="宋体" w:cs="宋体" w:eastAsia="宋体"/>
                <w:sz w:val="19"/>
              </w:rPr>
              <w:t>请参考</w:t>
            </w:r>
            <w:r>
              <w:rPr>
                <w:rFonts w:eastAsia="宋体" w:cs="宋体" w:ascii="宋体" w:hAnsi="宋体"/>
                <w:sz w:val="19"/>
              </w:rPr>
              <w:t>"</w:t>
            </w:r>
            <w:r>
              <w:rPr>
                <w:rFonts w:ascii="宋体" w:hAnsi="宋体" w:cs="宋体" w:eastAsia="宋体"/>
                <w:sz w:val="19"/>
              </w:rPr>
              <w:t>减额曲线</w:t>
            </w:r>
            <w:r>
              <w:rPr>
                <w:rFonts w:eastAsia="宋体" w:cs="宋体" w:ascii="宋体" w:hAnsi="宋体"/>
                <w:sz w:val="19"/>
              </w:rPr>
              <w:t>")</w:t>
            </w:r>
          </w:p>
        </w:tc>
      </w:tr>
      <w:tr>
        <w:trPr>
          <w:trHeight w:val="23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211"/>
              <w:ind w:left="56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工作湿度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spacing w:lineRule="exact" w:line="211"/>
              <w:ind w:left="88" w:right="0" w:hanging="0"/>
              <w:rPr>
                <w:rFonts w:ascii="宋体" w:hAnsi="宋体" w:eastAsia="宋体"/>
                <w:sz w:val="19"/>
              </w:rPr>
            </w:pPr>
            <w:r>
              <w:rPr>
                <w:w w:val="85"/>
                <w:sz w:val="19"/>
              </w:rPr>
              <w:t>20 ~ 90% RH,</w:t>
            </w:r>
            <w:r>
              <w:rPr>
                <w:rFonts w:ascii="宋体" w:hAnsi="宋体" w:eastAsia="宋体"/>
                <w:w w:val="85"/>
                <w:sz w:val="19"/>
              </w:rPr>
              <w:t>无冷凝</w:t>
            </w:r>
          </w:p>
        </w:tc>
      </w:tr>
      <w:tr>
        <w:trPr>
          <w:trHeight w:val="23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2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储存温度、湿度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ind w:left="83" w:right="0" w:hanging="0"/>
              <w:rPr>
                <w:sz w:val="19"/>
              </w:rPr>
            </w:pPr>
            <w:r>
              <w:rPr>
                <w:w w:val="75"/>
                <w:sz w:val="19"/>
              </w:rPr>
              <w:t>-40 ~ +85</w:t>
            </w:r>
            <w:r>
              <w:rPr>
                <w:rFonts w:cs="宋体" w:ascii="宋体" w:hAnsi="宋体"/>
                <w:w w:val="75"/>
                <w:sz w:val="19"/>
              </w:rPr>
              <w:t>℃</w:t>
            </w:r>
            <w:r>
              <w:rPr>
                <w:w w:val="75"/>
                <w:sz w:val="19"/>
              </w:rPr>
              <w:t>, 10 ~ 95% RH</w:t>
            </w:r>
          </w:p>
        </w:tc>
      </w:tr>
      <w:tr>
        <w:trPr>
          <w:trHeight w:val="23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58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温度系数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ind w:left="53" w:right="0" w:hanging="0"/>
              <w:rPr>
                <w:sz w:val="19"/>
              </w:rPr>
            </w:pPr>
            <w:r>
              <w:rPr>
                <w:rFonts w:eastAsia="宋体" w:cs="宋体" w:ascii="宋体" w:hAnsi="宋体"/>
                <w:w w:val="85"/>
                <w:sz w:val="19"/>
              </w:rPr>
              <w:t>±</w:t>
            </w:r>
            <w:r>
              <w:rPr>
                <w:w w:val="85"/>
                <w:sz w:val="19"/>
              </w:rPr>
              <w:t>0.03%/</w:t>
            </w:r>
            <w:r>
              <w:rPr>
                <w:rFonts w:eastAsia="宋体" w:cs="宋体" w:ascii="宋体" w:hAnsi="宋体"/>
                <w:w w:val="85"/>
                <w:sz w:val="19"/>
              </w:rPr>
              <w:t xml:space="preserve">℃ </w:t>
            </w:r>
            <w:r>
              <w:rPr>
                <w:w w:val="85"/>
                <w:sz w:val="19"/>
              </w:rPr>
              <w:t>(0</w:t>
            </w:r>
            <w:r>
              <w:rPr>
                <w:rFonts w:ascii="宋体" w:hAnsi="宋体" w:cs="宋体" w:eastAsia="宋体"/>
                <w:w w:val="85"/>
                <w:sz w:val="19"/>
              </w:rPr>
              <w:t>～</w:t>
            </w:r>
            <w:r>
              <w:rPr>
                <w:w w:val="85"/>
                <w:sz w:val="19"/>
              </w:rPr>
              <w:t>50</w:t>
            </w:r>
            <w:r>
              <w:rPr>
                <w:rFonts w:eastAsia="宋体" w:cs="宋体" w:ascii="宋体" w:hAnsi="宋体"/>
                <w:w w:val="85"/>
                <w:sz w:val="19"/>
              </w:rPr>
              <w:t>℃</w:t>
            </w:r>
            <w:r>
              <w:rPr>
                <w:w w:val="85"/>
                <w:sz w:val="19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耐振动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0" w:hanging="0"/>
              <w:rPr>
                <w:rFonts w:ascii="宋体" w:hAnsi="宋体" w:eastAsia="宋体"/>
                <w:sz w:val="19"/>
              </w:rPr>
            </w:pPr>
            <w:r>
              <w:rPr>
                <w:w w:val="90"/>
                <w:sz w:val="19"/>
              </w:rPr>
              <w:t>10 ~ 500Hz, 5G 10</w:t>
            </w:r>
            <w:r>
              <w:rPr>
                <w:rFonts w:ascii="宋体" w:hAnsi="宋体" w:eastAsia="宋体"/>
                <w:w w:val="90"/>
                <w:sz w:val="19"/>
              </w:rPr>
              <w:t>分钟</w:t>
            </w:r>
            <w:r>
              <w:rPr>
                <w:w w:val="90"/>
                <w:sz w:val="19"/>
              </w:rPr>
              <w:t>/</w:t>
            </w:r>
            <w:r>
              <w:rPr>
                <w:rFonts w:ascii="宋体" w:hAnsi="宋体" w:eastAsia="宋体"/>
                <w:w w:val="90"/>
                <w:sz w:val="19"/>
              </w:rPr>
              <w:t>周期</w:t>
            </w:r>
            <w:r>
              <w:rPr>
                <w:w w:val="90"/>
                <w:sz w:val="19"/>
              </w:rPr>
              <w:t xml:space="preserve">, </w:t>
            </w:r>
            <w:r>
              <w:rPr>
                <w:rFonts w:eastAsia="宋体" w:ascii="宋体" w:hAnsi="宋体"/>
                <w:w w:val="90"/>
                <w:sz w:val="19"/>
              </w:rPr>
              <w:t>X</w:t>
            </w:r>
            <w:r>
              <w:rPr>
                <w:rFonts w:ascii="宋体" w:hAnsi="宋体" w:eastAsia="宋体"/>
                <w:w w:val="90"/>
                <w:sz w:val="19"/>
              </w:rPr>
              <w:t>、</w:t>
            </w:r>
            <w:r>
              <w:rPr>
                <w:rFonts w:eastAsia="宋体" w:ascii="宋体" w:hAnsi="宋体"/>
                <w:w w:val="90"/>
                <w:sz w:val="19"/>
              </w:rPr>
              <w:t>Y</w:t>
            </w:r>
            <w:r>
              <w:rPr>
                <w:rFonts w:ascii="宋体" w:hAnsi="宋体" w:eastAsia="宋体"/>
                <w:w w:val="90"/>
                <w:sz w:val="19"/>
              </w:rPr>
              <w:t>、</w:t>
            </w:r>
            <w:r>
              <w:rPr>
                <w:rFonts w:eastAsia="宋体" w:ascii="宋体" w:hAnsi="宋体"/>
                <w:w w:val="90"/>
                <w:sz w:val="19"/>
              </w:rPr>
              <w:t>Z</w:t>
            </w:r>
            <w:r>
              <w:rPr>
                <w:rFonts w:ascii="宋体" w:hAnsi="宋体" w:eastAsia="宋体"/>
                <w:w w:val="90"/>
                <w:sz w:val="19"/>
              </w:rPr>
              <w:t>各</w:t>
            </w:r>
            <w:r>
              <w:rPr>
                <w:rFonts w:eastAsia="宋体" w:ascii="宋体" w:hAnsi="宋体"/>
                <w:w w:val="90"/>
                <w:sz w:val="19"/>
              </w:rPr>
              <w:t>60</w:t>
            </w:r>
            <w:r>
              <w:rPr>
                <w:rFonts w:ascii="宋体" w:hAnsi="宋体" w:eastAsia="宋体"/>
                <w:w w:val="90"/>
                <w:sz w:val="19"/>
              </w:rPr>
              <w:t>分钟</w:t>
            </w:r>
          </w:p>
        </w:tc>
      </w:tr>
      <w:tr>
        <w:trPr>
          <w:trHeight w:val="23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53" w:after="0"/>
              <w:ind w:left="116" w:right="3" w:hanging="93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w w:val="85"/>
                <w:sz w:val="28"/>
              </w:rPr>
              <w:t>安规和</w:t>
            </w:r>
            <w:r>
              <w:rPr>
                <w:rFonts w:ascii="宋体" w:hAnsi="宋体" w:eastAsia="宋体"/>
                <w:sz w:val="28"/>
              </w:rPr>
              <w:t>电磁兼容</w:t>
            </w:r>
          </w:p>
          <w:p>
            <w:pPr>
              <w:pStyle w:val="TableParagraph"/>
              <w:spacing w:lineRule="exact" w:line="150"/>
              <w:ind w:left="181" w:right="0" w:hanging="0"/>
              <w:rPr>
                <w:rFonts w:ascii="宋体" w:hAnsi="宋体" w:eastAsia="宋体"/>
                <w:sz w:val="12"/>
              </w:rPr>
            </w:pPr>
            <w:r>
              <w:rPr>
                <w:rFonts w:eastAsia="宋体" w:ascii="宋体" w:hAnsi="宋体"/>
                <w:w w:val="90"/>
                <w:sz w:val="12"/>
              </w:rPr>
              <w:t>(</w:t>
            </w:r>
            <w:r>
              <w:rPr>
                <w:rFonts w:ascii="宋体" w:hAnsi="宋体" w:eastAsia="宋体"/>
                <w:w w:val="90"/>
                <w:sz w:val="12"/>
              </w:rPr>
              <w:t>备注</w:t>
            </w:r>
            <w:r>
              <w:rPr>
                <w:w w:val="90"/>
                <w:sz w:val="12"/>
              </w:rPr>
              <w:t>4</w:t>
            </w:r>
            <w:r>
              <w:rPr>
                <w:rFonts w:eastAsia="宋体" w:ascii="宋体" w:hAnsi="宋体"/>
                <w:w w:val="90"/>
                <w:sz w:val="12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46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安全规范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ind w:left="75" w:right="0" w:hanging="0"/>
              <w:rPr>
                <w:rFonts w:ascii="宋体" w:hAnsi="宋体" w:eastAsia="宋体"/>
                <w:sz w:val="19"/>
              </w:rPr>
            </w:pPr>
            <w:r>
              <w:rPr>
                <w:w w:val="85"/>
                <w:sz w:val="19"/>
              </w:rPr>
              <w:t xml:space="preserve">UL62368-1,TUV BS EN/EN62368-1,AS/NZS62368.1, EAC TP TC 004 </w:t>
            </w:r>
            <w:r>
              <w:rPr>
                <w:rFonts w:ascii="宋体" w:hAnsi="宋体" w:eastAsia="宋体"/>
                <w:w w:val="85"/>
                <w:sz w:val="19"/>
              </w:rPr>
              <w:t>认证通过</w:t>
            </w:r>
          </w:p>
        </w:tc>
      </w:tr>
      <w:tr>
        <w:trPr>
          <w:trHeight w:val="23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耐压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  <w:tab w:val="left" w:pos="2480" w:leader="none"/>
              </w:tabs>
              <w:ind w:left="72" w:right="0" w:hanging="0"/>
              <w:rPr>
                <w:sz w:val="19"/>
              </w:rPr>
            </w:pPr>
            <w:r>
              <w:rPr>
                <w:spacing w:val="2"/>
                <w:w w:val="70"/>
                <w:sz w:val="19"/>
              </w:rPr>
              <w:t>I/P-O/P:3KVAC</w:t>
              <w:tab/>
              <w:t>I/P-FG:2KVAC</w:t>
              <w:tab/>
            </w:r>
            <w:r>
              <w:rPr>
                <w:spacing w:val="2"/>
                <w:w w:val="80"/>
                <w:sz w:val="19"/>
              </w:rPr>
              <w:t>O/P-FG:0.5KVAC</w:t>
            </w:r>
          </w:p>
        </w:tc>
      </w:tr>
      <w:tr>
        <w:trPr>
          <w:trHeight w:val="23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52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绝缘阻抗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ind w:left="74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I/P-O/P, I/P-FG, O/P-FG:100M Ohms/500VDC/ 25</w:t>
            </w:r>
            <w:r>
              <w:rPr>
                <w:rFonts w:cs="Lucida Sans Unicode" w:ascii="Lucida Sans Unicode" w:hAnsi="Lucida Sans Unicode"/>
                <w:w w:val="80"/>
                <w:sz w:val="19"/>
              </w:rPr>
              <w:t>℃</w:t>
            </w:r>
            <w:r>
              <w:rPr>
                <w:w w:val="80"/>
                <w:sz w:val="19"/>
              </w:rPr>
              <w:t>/ 70% RH</w:t>
            </w:r>
          </w:p>
        </w:tc>
      </w:tr>
      <w:tr>
        <w:trPr>
          <w:trHeight w:val="2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5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电磁兼容发射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44" w:right="0" w:hanging="0"/>
              <w:rPr>
                <w:sz w:val="19"/>
              </w:rPr>
            </w:pPr>
            <w:r>
              <w:rPr>
                <w:rFonts w:ascii="宋体" w:hAnsi="宋体" w:eastAsia="宋体"/>
                <w:w w:val="80"/>
                <w:sz w:val="19"/>
              </w:rPr>
              <w:t>符合</w:t>
            </w:r>
            <w:r>
              <w:rPr>
                <w:w w:val="80"/>
                <w:sz w:val="19"/>
              </w:rPr>
              <w:t>BS EN/EN55032 (CISPR32) Class B, BS EN/EN61000-3-2,-3, EAC TP TC 020</w:t>
            </w:r>
          </w:p>
        </w:tc>
      </w:tr>
      <w:tr>
        <w:trPr>
          <w:trHeight w:val="23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215"/>
              <w:ind w:left="45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电磁兼容抗扰度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spacing w:lineRule="exact" w:line="215"/>
              <w:ind w:left="57" w:right="0" w:hanging="0"/>
              <w:rPr>
                <w:sz w:val="19"/>
              </w:rPr>
            </w:pPr>
            <w:r>
              <w:rPr>
                <w:rFonts w:ascii="宋体" w:hAnsi="宋体" w:eastAsia="宋体"/>
                <w:w w:val="85"/>
                <w:sz w:val="19"/>
              </w:rPr>
              <w:t>符合</w:t>
            </w:r>
            <w:r>
              <w:rPr>
                <w:w w:val="85"/>
                <w:sz w:val="19"/>
              </w:rPr>
              <w:t>BS EN/EN61000-4-2,3,4,5,6,8,11, BS EN/EN55035,</w:t>
            </w:r>
            <w:r>
              <w:rPr>
                <w:rFonts w:ascii="宋体" w:hAnsi="宋体" w:eastAsia="宋体"/>
                <w:w w:val="85"/>
                <w:sz w:val="19"/>
              </w:rPr>
              <w:t>重工业标准</w:t>
            </w:r>
            <w:r>
              <w:rPr>
                <w:w w:val="85"/>
                <w:sz w:val="19"/>
              </w:rPr>
              <w:t>, EAC TP TC 020</w:t>
            </w:r>
          </w:p>
        </w:tc>
      </w:tr>
      <w:tr>
        <w:trPr>
          <w:trHeight w:val="23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1" w:after="0"/>
              <w:ind w:left="70" w:right="0" w:hanging="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其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0" w:hanging="0"/>
              <w:rPr>
                <w:sz w:val="22"/>
              </w:rPr>
            </w:pPr>
            <w:r>
              <w:rPr>
                <w:w w:val="75"/>
                <w:sz w:val="22"/>
              </w:rPr>
              <w:t>MTBF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1" w:leader="none"/>
                <w:tab w:val="left" w:pos="4810" w:leader="none"/>
              </w:tabs>
              <w:ind w:left="67" w:right="0" w:hanging="0"/>
              <w:rPr>
                <w:sz w:val="18"/>
              </w:rPr>
            </w:pPr>
            <w:r>
              <w:rPr>
                <w:spacing w:val="3"/>
                <w:w w:val="75"/>
                <w:sz w:val="18"/>
              </w:rPr>
              <w:t>1830.6K</w:t>
            </w:r>
            <w:r>
              <w:rPr>
                <w:spacing w:val="-27"/>
                <w:w w:val="75"/>
                <w:sz w:val="18"/>
              </w:rPr>
              <w:t xml:space="preserve"> </w:t>
            </w:r>
            <w:r>
              <w:rPr>
                <w:spacing w:val="2"/>
                <w:w w:val="75"/>
                <w:sz w:val="18"/>
              </w:rPr>
              <w:t>hrs</w:t>
            </w:r>
            <w:r>
              <w:rPr>
                <w:spacing w:val="-27"/>
                <w:w w:val="75"/>
                <w:sz w:val="18"/>
              </w:rPr>
              <w:t xml:space="preserve"> </w:t>
            </w:r>
            <w:r>
              <w:rPr>
                <w:spacing w:val="3"/>
                <w:w w:val="75"/>
                <w:sz w:val="18"/>
              </w:rPr>
              <w:t>min.</w:t>
              <w:tab/>
            </w:r>
            <w:r>
              <w:rPr>
                <w:w w:val="70"/>
                <w:sz w:val="18"/>
              </w:rPr>
              <w:t>Telcordia</w:t>
            </w:r>
            <w:r>
              <w:rPr>
                <w:spacing w:val="-10"/>
                <w:w w:val="70"/>
                <w:sz w:val="18"/>
              </w:rPr>
              <w:t xml:space="preserve"> </w:t>
            </w:r>
            <w:r>
              <w:rPr>
                <w:spacing w:val="3"/>
                <w:w w:val="70"/>
                <w:sz w:val="18"/>
              </w:rPr>
              <w:t>SR-332</w:t>
            </w:r>
            <w:r>
              <w:rPr>
                <w:spacing w:val="-11"/>
                <w:w w:val="70"/>
                <w:sz w:val="18"/>
              </w:rPr>
              <w:t xml:space="preserve"> </w:t>
            </w:r>
            <w:r>
              <w:rPr>
                <w:spacing w:val="3"/>
                <w:w w:val="70"/>
                <w:sz w:val="18"/>
              </w:rPr>
              <w:t>(Bellcore)</w:t>
            </w:r>
            <w:r>
              <w:rPr>
                <w:spacing w:val="-10"/>
                <w:w w:val="70"/>
                <w:sz w:val="18"/>
              </w:rPr>
              <w:t xml:space="preserve"> </w:t>
            </w:r>
            <w:r>
              <w:rPr>
                <w:w w:val="70"/>
                <w:sz w:val="18"/>
              </w:rPr>
              <w:t>;</w:t>
            </w:r>
            <w:r>
              <w:rPr>
                <w:spacing w:val="-10"/>
                <w:w w:val="70"/>
                <w:sz w:val="18"/>
              </w:rPr>
              <w:t xml:space="preserve"> </w:t>
            </w:r>
            <w:r>
              <w:rPr>
                <w:spacing w:val="3"/>
                <w:w w:val="70"/>
                <w:sz w:val="18"/>
              </w:rPr>
              <w:t>209.5K</w:t>
            </w:r>
            <w:r>
              <w:rPr>
                <w:spacing w:val="-10"/>
                <w:w w:val="70"/>
                <w:sz w:val="18"/>
              </w:rPr>
              <w:t xml:space="preserve"> </w:t>
            </w:r>
            <w:r>
              <w:rPr>
                <w:spacing w:val="2"/>
                <w:w w:val="70"/>
                <w:sz w:val="18"/>
              </w:rPr>
              <w:t>hrs</w:t>
            </w:r>
            <w:r>
              <w:rPr>
                <w:spacing w:val="-10"/>
                <w:w w:val="70"/>
                <w:sz w:val="18"/>
              </w:rPr>
              <w:t xml:space="preserve"> </w:t>
            </w:r>
            <w:r>
              <w:rPr>
                <w:spacing w:val="3"/>
                <w:w w:val="70"/>
                <w:sz w:val="18"/>
              </w:rPr>
              <w:t>min.</w:t>
              <w:tab/>
            </w:r>
            <w:r>
              <w:rPr>
                <w:spacing w:val="3"/>
                <w:w w:val="80"/>
                <w:sz w:val="18"/>
              </w:rPr>
              <w:t>MIL-HDBK-217F</w:t>
            </w:r>
            <w:r>
              <w:rPr>
                <w:spacing w:val="-12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(25</w:t>
            </w:r>
            <w:r>
              <w:rPr>
                <w:rFonts w:cs="宋体" w:ascii="宋体" w:hAnsi="宋体"/>
                <w:w w:val="80"/>
                <w:sz w:val="18"/>
              </w:rPr>
              <w:t>℃</w:t>
            </w:r>
            <w:r>
              <w:rPr>
                <w:w w:val="80"/>
                <w:sz w:val="18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63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尺寸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ind w:left="77" w:right="0" w:hanging="0"/>
              <w:rPr>
                <w:sz w:val="19"/>
              </w:rPr>
            </w:pPr>
            <w:r>
              <w:rPr>
                <w:w w:val="70"/>
                <w:sz w:val="19"/>
              </w:rPr>
              <w:t>199*98*38mm (L*W*H)</w:t>
            </w:r>
          </w:p>
        </w:tc>
      </w:tr>
      <w:tr>
        <w:trPr>
          <w:trHeight w:val="2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59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包装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91" w:right="0" w:hanging="0"/>
              <w:rPr>
                <w:sz w:val="19"/>
              </w:rPr>
            </w:pPr>
            <w:r>
              <w:rPr>
                <w:w w:val="80"/>
                <w:sz w:val="19"/>
              </w:rPr>
              <w:t>0.77Kg; 18pcs/14.9Kg/0.87CUFT</w:t>
            </w:r>
          </w:p>
        </w:tc>
      </w:tr>
      <w:tr>
        <w:trPr>
          <w:trHeight w:val="13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1" w:after="0"/>
              <w:ind w:left="80" w:right="0" w:hanging="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备注</w:t>
            </w:r>
          </w:p>
        </w:tc>
        <w:tc>
          <w:tcPr>
            <w:tcW w:w="9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77" w:leader="none"/>
              </w:tabs>
              <w:spacing w:lineRule="exact" w:line="176" w:before="0" w:after="0"/>
              <w:ind w:left="176" w:right="0" w:hanging="117"/>
              <w:jc w:val="left"/>
              <w:rPr>
                <w:rFonts w:ascii="宋体" w:hAnsi="宋体" w:eastAsia="宋体" w:cs="宋体"/>
                <w:sz w:val="14"/>
              </w:rPr>
            </w:pPr>
            <w:r>
              <w:rPr>
                <w:rFonts w:ascii="宋体" w:hAnsi="宋体" w:cs="宋体" w:eastAsia="宋体"/>
                <w:spacing w:val="-4"/>
                <w:w w:val="95"/>
                <w:sz w:val="14"/>
              </w:rPr>
              <w:t>如未特别说明，所有规格参数均在输入为</w:t>
            </w:r>
            <w:r>
              <w:rPr>
                <w:spacing w:val="-4"/>
                <w:w w:val="95"/>
                <w:sz w:val="14"/>
              </w:rPr>
              <w:t>230VAC</w:t>
            </w:r>
            <w:r>
              <w:rPr>
                <w:rFonts w:ascii="宋体" w:hAnsi="宋体" w:cs="宋体" w:eastAsia="宋体"/>
                <w:spacing w:val="-4"/>
                <w:w w:val="95"/>
                <w:sz w:val="14"/>
              </w:rPr>
              <w:t>、额定负载、</w:t>
            </w:r>
            <w:r>
              <w:rPr>
                <w:spacing w:val="-3"/>
                <w:w w:val="95"/>
                <w:sz w:val="14"/>
              </w:rPr>
              <w:t>25</w:t>
            </w:r>
            <w:r>
              <w:rPr>
                <w:rFonts w:eastAsia="宋体" w:cs="宋体" w:ascii="宋体" w:hAnsi="宋体"/>
                <w:spacing w:val="-4"/>
                <w:w w:val="95"/>
                <w:sz w:val="14"/>
              </w:rPr>
              <w:t>℃</w:t>
            </w:r>
            <w:r>
              <w:rPr>
                <w:rFonts w:ascii="宋体" w:hAnsi="宋体" w:cs="宋体" w:eastAsia="宋体"/>
                <w:spacing w:val="-4"/>
                <w:w w:val="95"/>
                <w:sz w:val="14"/>
              </w:rPr>
              <w:t>环境温度下进行量测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77" w:leader="none"/>
              </w:tabs>
              <w:spacing w:lineRule="exact" w:line="165" w:before="0" w:after="0"/>
              <w:ind w:left="176" w:right="0" w:hanging="117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spacing w:val="-4"/>
                <w:w w:val="90"/>
                <w:sz w:val="14"/>
              </w:rPr>
              <w:t>纹波和噪声测量方法：使用一条</w:t>
            </w:r>
            <w:r>
              <w:rPr>
                <w:w w:val="90"/>
                <w:sz w:val="14"/>
              </w:rPr>
              <w:t>12</w:t>
            </w:r>
            <w:r>
              <w:rPr>
                <w:rFonts w:eastAsia="宋体" w:ascii="宋体" w:hAnsi="宋体"/>
                <w:spacing w:val="-4"/>
                <w:w w:val="90"/>
                <w:sz w:val="14"/>
              </w:rPr>
              <w:t>"</w:t>
            </w:r>
            <w:r>
              <w:rPr>
                <w:rFonts w:ascii="宋体" w:hAnsi="宋体" w:eastAsia="宋体"/>
                <w:spacing w:val="-4"/>
                <w:w w:val="90"/>
                <w:sz w:val="14"/>
              </w:rPr>
              <w:t>双绞线，同时终端要并联</w:t>
            </w:r>
            <w:r>
              <w:rPr>
                <w:spacing w:val="-3"/>
                <w:w w:val="90"/>
                <w:sz w:val="14"/>
              </w:rPr>
              <w:t>0.1uf</w:t>
            </w:r>
            <w:r>
              <w:rPr>
                <w:rFonts w:ascii="宋体" w:hAnsi="宋体" w:eastAsia="宋体"/>
                <w:w w:val="90"/>
                <w:sz w:val="14"/>
              </w:rPr>
              <w:t>和</w:t>
            </w:r>
            <w:r>
              <w:rPr>
                <w:spacing w:val="-3"/>
                <w:w w:val="90"/>
                <w:sz w:val="14"/>
              </w:rPr>
              <w:t>47uf</w:t>
            </w:r>
            <w:r>
              <w:rPr>
                <w:rFonts w:ascii="宋体" w:hAnsi="宋体" w:eastAsia="宋体"/>
                <w:spacing w:val="-4"/>
                <w:w w:val="90"/>
                <w:sz w:val="14"/>
              </w:rPr>
              <w:t>的电容，在</w:t>
            </w:r>
            <w:r>
              <w:rPr>
                <w:spacing w:val="-3"/>
                <w:w w:val="90"/>
                <w:sz w:val="14"/>
              </w:rPr>
              <w:t>20MHZ</w:t>
            </w:r>
            <w:r>
              <w:rPr>
                <w:rFonts w:ascii="宋体" w:hAnsi="宋体" w:eastAsia="宋体"/>
                <w:spacing w:val="-4"/>
                <w:w w:val="90"/>
                <w:sz w:val="14"/>
              </w:rPr>
              <w:t>带宽下进行量测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77" w:leader="none"/>
              </w:tabs>
              <w:spacing w:lineRule="exact" w:line="168" w:before="0" w:after="0"/>
              <w:ind w:left="176" w:right="0" w:hanging="117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spacing w:val="-4"/>
                <w:sz w:val="14"/>
              </w:rPr>
              <w:t>精度：包含设定误差、线性调整率和负载调整率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78" w:leader="none"/>
              </w:tabs>
              <w:spacing w:lineRule="exact" w:line="168" w:before="0" w:after="0"/>
              <w:ind w:left="177" w:right="0" w:hanging="118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spacing w:val="-4"/>
                <w:w w:val="95"/>
                <w:sz w:val="14"/>
              </w:rPr>
              <w:t>电源应视为系统内元件的一部分，所有的</w:t>
            </w:r>
            <w:r>
              <w:rPr>
                <w:spacing w:val="-3"/>
                <w:w w:val="95"/>
                <w:sz w:val="14"/>
              </w:rPr>
              <w:t>EMC</w:t>
            </w:r>
            <w:r>
              <w:rPr>
                <w:rFonts w:ascii="宋体" w:hAnsi="宋体" w:eastAsia="宋体"/>
                <w:spacing w:val="-4"/>
                <w:w w:val="95"/>
                <w:sz w:val="14"/>
              </w:rPr>
              <w:t>测试都将测试样品安装在一个厚度</w:t>
            </w:r>
            <w:r>
              <w:rPr>
                <w:spacing w:val="-3"/>
                <w:w w:val="95"/>
                <w:sz w:val="14"/>
              </w:rPr>
              <w:t>1mm</w:t>
            </w:r>
            <w:r>
              <w:rPr>
                <w:rFonts w:ascii="宋体" w:hAnsi="宋体" w:eastAsia="宋体"/>
                <w:spacing w:val="-2"/>
                <w:w w:val="95"/>
                <w:sz w:val="14"/>
              </w:rPr>
              <w:t>，长</w:t>
            </w:r>
            <w:r>
              <w:rPr>
                <w:spacing w:val="-3"/>
                <w:w w:val="95"/>
                <w:sz w:val="14"/>
              </w:rPr>
              <w:t>360mm</w:t>
            </w:r>
            <w:r>
              <w:rPr>
                <w:rFonts w:eastAsia="Times New Roman" w:ascii="Times New Roman" w:hAnsi="Times New Roman"/>
                <w:spacing w:val="-3"/>
                <w:w w:val="95"/>
                <w:sz w:val="14"/>
              </w:rPr>
              <w:t>*</w:t>
            </w:r>
            <w:r>
              <w:rPr>
                <w:rFonts w:ascii="宋体" w:hAnsi="宋体" w:eastAsia="宋体"/>
                <w:w w:val="95"/>
                <w:sz w:val="14"/>
              </w:rPr>
              <w:t>宽</w:t>
            </w:r>
            <w:r>
              <w:rPr>
                <w:spacing w:val="-3"/>
                <w:w w:val="95"/>
                <w:sz w:val="14"/>
              </w:rPr>
              <w:t>360mm</w:t>
            </w:r>
            <w:r>
              <w:rPr>
                <w:rFonts w:ascii="宋体" w:hAnsi="宋体" w:eastAsia="宋体"/>
                <w:spacing w:val="-4"/>
                <w:w w:val="95"/>
                <w:sz w:val="14"/>
              </w:rPr>
              <w:t>的金属铁板上测试。</w:t>
            </w:r>
          </w:p>
          <w:p>
            <w:pPr>
              <w:pStyle w:val="TableParagraph"/>
              <w:spacing w:lineRule="exact" w:line="165"/>
              <w:ind w:left="190" w:right="0" w:hanging="0"/>
              <w:rPr>
                <w:sz w:val="14"/>
              </w:rPr>
            </w:pPr>
            <w:r>
              <w:rPr>
                <w:rFonts w:ascii="宋体" w:hAnsi="宋体" w:cs="宋体" w:eastAsia="宋体"/>
                <w:w w:val="90"/>
                <w:sz w:val="14"/>
              </w:rPr>
              <w:t>电源需结合终端设备进行电磁兼容相关确认。有关</w:t>
            </w:r>
            <w:r>
              <w:rPr>
                <w:w w:val="90"/>
                <w:sz w:val="14"/>
              </w:rPr>
              <w:t>EMC</w:t>
            </w:r>
            <w:r>
              <w:rPr>
                <w:rFonts w:ascii="宋体" w:hAnsi="宋体" w:cs="宋体" w:eastAsia="宋体"/>
                <w:w w:val="90"/>
                <w:sz w:val="14"/>
              </w:rPr>
              <w:t>测试操作指导，请参阅“组件电源供应器的</w:t>
            </w:r>
            <w:r>
              <w:rPr>
                <w:w w:val="90"/>
                <w:sz w:val="14"/>
              </w:rPr>
              <w:t>EMI</w:t>
            </w:r>
            <w:r>
              <w:rPr>
                <w:rFonts w:ascii="宋体" w:hAnsi="宋体" w:cs="宋体" w:eastAsia="宋体"/>
                <w:w w:val="90"/>
                <w:sz w:val="14"/>
              </w:rPr>
              <w:t xml:space="preserve">测试”。 </w:t>
            </w:r>
            <w:r>
              <w:rPr>
                <w:w w:val="90"/>
                <w:sz w:val="14"/>
              </w:rPr>
              <w:t>(</w:t>
            </w:r>
            <w:r>
              <w:rPr>
                <w:rFonts w:ascii="宋体" w:hAnsi="宋体" w:cs="宋体" w:eastAsia="宋体"/>
                <w:w w:val="90"/>
                <w:sz w:val="14"/>
              </w:rPr>
              <w:t>在明纬网站</w:t>
            </w:r>
            <w:r>
              <w:rPr>
                <w:w w:val="90"/>
                <w:sz w:val="14"/>
              </w:rPr>
              <w:t>http://www.meanwell.cc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78" w:leader="none"/>
              </w:tabs>
              <w:spacing w:lineRule="exact" w:line="165" w:before="0" w:after="0"/>
              <w:ind w:left="177" w:right="0" w:hanging="118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ascii="宋体" w:hAnsi="宋体" w:eastAsia="宋体"/>
                <w:spacing w:val="-4"/>
                <w:sz w:val="14"/>
              </w:rPr>
              <w:t>低输入电压情况下需减额输出，具体请参照减额曲线图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78" w:leader="none"/>
              </w:tabs>
              <w:spacing w:lineRule="exact" w:line="171" w:before="0" w:after="0"/>
              <w:ind w:left="177" w:right="0" w:hanging="119"/>
              <w:jc w:val="left"/>
              <w:rPr>
                <w:rFonts w:ascii="宋体" w:hAnsi="宋体" w:eastAsia="宋体" w:cs="宋体"/>
                <w:sz w:val="14"/>
              </w:rPr>
            </w:pPr>
            <w:r>
              <w:rPr>
                <w:rFonts w:ascii="宋体" w:hAnsi="宋体" w:cs="宋体" w:eastAsia="宋体"/>
                <w:spacing w:val="-4"/>
                <w:w w:val="95"/>
                <w:sz w:val="14"/>
              </w:rPr>
              <w:t>当海拔高度超过</w:t>
            </w:r>
            <w:r>
              <w:rPr>
                <w:spacing w:val="-3"/>
                <w:w w:val="95"/>
                <w:sz w:val="14"/>
              </w:rPr>
              <w:t>2000</w:t>
            </w:r>
            <w:r>
              <w:rPr>
                <w:rFonts w:ascii="宋体" w:hAnsi="宋体" w:cs="宋体" w:eastAsia="宋体"/>
                <w:w w:val="95"/>
                <w:sz w:val="14"/>
              </w:rPr>
              <w:t>米</w:t>
            </w:r>
            <w:r>
              <w:rPr>
                <w:spacing w:val="-3"/>
                <w:w w:val="95"/>
                <w:sz w:val="14"/>
              </w:rPr>
              <w:t>(6500</w:t>
            </w:r>
            <w:r>
              <w:rPr>
                <w:rFonts w:ascii="宋体" w:hAnsi="宋体" w:cs="宋体" w:eastAsia="宋体"/>
                <w:spacing w:val="-4"/>
                <w:w w:val="95"/>
                <w:sz w:val="14"/>
              </w:rPr>
              <w:t>英尺</w:t>
            </w:r>
            <w:r>
              <w:rPr>
                <w:rFonts w:eastAsia="宋体" w:cs="宋体" w:ascii="宋体" w:hAnsi="宋体"/>
                <w:spacing w:val="-4"/>
                <w:w w:val="95"/>
                <w:sz w:val="14"/>
              </w:rPr>
              <w:t>)</w:t>
            </w:r>
            <w:r>
              <w:rPr>
                <w:rFonts w:ascii="宋体" w:hAnsi="宋体" w:cs="宋体" w:eastAsia="宋体"/>
                <w:spacing w:val="-4"/>
                <w:w w:val="95"/>
                <w:sz w:val="14"/>
              </w:rPr>
              <w:t>时，无风扇机型环境温度依每</w:t>
            </w:r>
            <w:r>
              <w:rPr>
                <w:spacing w:val="-3"/>
                <w:w w:val="95"/>
                <w:sz w:val="14"/>
              </w:rPr>
              <w:t>3.5</w:t>
            </w:r>
            <w:r>
              <w:rPr>
                <w:rFonts w:eastAsia="宋体" w:cs="宋体" w:ascii="宋体" w:hAnsi="宋体"/>
                <w:spacing w:val="-3"/>
                <w:w w:val="95"/>
                <w:sz w:val="14"/>
              </w:rPr>
              <w:t>℃</w:t>
            </w:r>
            <w:r>
              <w:rPr>
                <w:spacing w:val="-3"/>
                <w:w w:val="95"/>
                <w:sz w:val="14"/>
              </w:rPr>
              <w:t>/1000m</w:t>
            </w:r>
            <w:r>
              <w:rPr>
                <w:rFonts w:ascii="宋体" w:hAnsi="宋体" w:cs="宋体" w:eastAsia="宋体"/>
                <w:spacing w:val="-4"/>
                <w:w w:val="95"/>
                <w:sz w:val="14"/>
              </w:rPr>
              <w:t>比例下降，有风扇机型环境温度依每</w:t>
            </w:r>
            <w:r>
              <w:rPr>
                <w:w w:val="95"/>
                <w:sz w:val="14"/>
              </w:rPr>
              <w:t>5</w:t>
            </w:r>
            <w:r>
              <w:rPr>
                <w:rFonts w:eastAsia="宋体" w:cs="宋体" w:ascii="宋体" w:hAnsi="宋体"/>
                <w:w w:val="95"/>
                <w:sz w:val="14"/>
              </w:rPr>
              <w:t>℃</w:t>
            </w:r>
            <w:r>
              <w:rPr>
                <w:w w:val="95"/>
                <w:sz w:val="14"/>
              </w:rPr>
              <w:t>/1000m</w:t>
            </w:r>
            <w:r>
              <w:rPr>
                <w:rFonts w:ascii="宋体" w:hAnsi="宋体" w:cs="宋体" w:eastAsia="宋体"/>
                <w:spacing w:val="-4"/>
                <w:w w:val="95"/>
                <w:sz w:val="14"/>
              </w:rPr>
              <w:t>比例下降。</w:t>
            </w:r>
          </w:p>
          <w:p>
            <w:pPr>
              <w:pStyle w:val="TableParagraph"/>
              <w:spacing w:lineRule="exact" w:line="151"/>
              <w:ind w:left="59" w:right="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宋体" w:cs="宋体" w:ascii="宋体" w:hAnsi="宋体"/>
                <w:sz w:val="14"/>
              </w:rPr>
              <w:t xml:space="preserve">※ </w:t>
            </w:r>
            <w:r>
              <w:rPr>
                <w:rFonts w:ascii="宋体" w:hAnsi="宋体" w:cs="宋体" w:eastAsia="宋体"/>
                <w:sz w:val="14"/>
              </w:rPr>
              <w:t xml:space="preserve">产品免责声明：详情请参阅 </w:t>
            </w:r>
            <w:hyperlink r:id="rId25">
              <w:r>
                <w:rPr>
                  <w:rStyle w:val="InternetLink"/>
                  <w:rFonts w:eastAsia="Arial" w:cs="Arial" w:ascii="Arial" w:hAnsi="Arial"/>
                  <w:sz w:val="14"/>
                </w:rPr>
                <w:t>http://www.meanwell.cc/serviceDisclaimer.aspx</w:t>
              </w:r>
            </w:hyperlink>
          </w:p>
        </w:tc>
      </w:tr>
    </w:tbl>
    <w:p>
      <w:pPr>
        <w:sectPr>
          <w:type w:val="continuous"/>
          <w:pgSz w:w="11906" w:h="16838"/>
          <w:pgMar w:left="0" w:right="0" w:gutter="0" w:header="0" w:top="1140" w:footer="562" w:bottom="7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tabs>
          <w:tab w:val="clear" w:pos="720"/>
          <w:tab w:val="left" w:pos="8884" w:leader="none"/>
        </w:tabs>
        <w:spacing w:before="142" w:after="0"/>
        <w:ind w:left="2373" w:right="0" w:hanging="0"/>
        <w:jc w:val="left"/>
        <w:rPr>
          <w:rFonts w:ascii="宋体" w:hAnsi="宋体" w:eastAsia="宋体"/>
          <w:sz w:val="36"/>
        </w:rPr>
      </w:pPr>
      <w:bookmarkStart w:id="1" w:name="页_2"/>
      <w:bookmarkEnd w:id="1"/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546100</wp:posOffset>
            </wp:positionH>
            <wp:positionV relativeFrom="paragraph">
              <wp:posOffset>-61595</wp:posOffset>
            </wp:positionV>
            <wp:extent cx="791845" cy="474980"/>
            <wp:effectExtent l="0" t="0" r="0" b="0"/>
            <wp:wrapNone/>
            <wp:docPr id="13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ascii="Arial" w:hAnsi="Arial"/>
          <w:color w:val="333333"/>
          <w:sz w:val="32"/>
        </w:rPr>
        <w:t>2</w:t>
      </w:r>
      <w:r>
        <w:rPr>
          <w:rFonts w:eastAsia="Arial" w:ascii="Arial" w:hAnsi="Arial"/>
          <w:color w:val="333333"/>
          <w:spacing w:val="-46"/>
          <w:sz w:val="32"/>
        </w:rPr>
        <w:t xml:space="preserve"> </w:t>
      </w:r>
      <w:r>
        <w:rPr>
          <w:rFonts w:eastAsia="Arial" w:ascii="Arial" w:hAnsi="Arial"/>
          <w:color w:val="333333"/>
          <w:sz w:val="32"/>
        </w:rPr>
        <w:t>0</w:t>
      </w:r>
      <w:r>
        <w:rPr>
          <w:rFonts w:eastAsia="Arial" w:ascii="Arial" w:hAnsi="Arial"/>
          <w:color w:val="333333"/>
          <w:spacing w:val="-45"/>
          <w:sz w:val="32"/>
        </w:rPr>
        <w:t xml:space="preserve"> </w:t>
      </w:r>
      <w:r>
        <w:rPr>
          <w:rFonts w:eastAsia="Arial" w:ascii="Arial" w:hAnsi="Arial"/>
          <w:color w:val="333333"/>
          <w:sz w:val="32"/>
        </w:rPr>
        <w:t>0</w:t>
      </w:r>
      <w:r>
        <w:rPr>
          <w:rFonts w:eastAsia="Arial" w:ascii="Arial" w:hAnsi="Arial"/>
          <w:color w:val="333333"/>
          <w:spacing w:val="-45"/>
          <w:sz w:val="32"/>
        </w:rPr>
        <w:t xml:space="preserve"> </w:t>
      </w:r>
      <w:r>
        <w:rPr>
          <w:rFonts w:eastAsia="Arial" w:ascii="Arial" w:hAnsi="Arial"/>
          <w:color w:val="333333"/>
          <w:sz w:val="32"/>
        </w:rPr>
        <w:t>W</w:t>
      </w:r>
      <w:r>
        <w:rPr>
          <w:rFonts w:ascii="宋体" w:hAnsi="宋体" w:eastAsia="宋体"/>
          <w:color w:val="333333"/>
          <w:spacing w:val="40"/>
          <w:sz w:val="32"/>
        </w:rPr>
        <w:t>单组输出具</w:t>
      </w:r>
      <w:r>
        <w:rPr>
          <w:rFonts w:ascii="宋体" w:hAnsi="宋体" w:eastAsia="宋体"/>
          <w:color w:val="333333"/>
          <w:sz w:val="32"/>
        </w:rPr>
        <w:t>有</w:t>
      </w:r>
      <w:r>
        <w:rPr>
          <w:rFonts w:eastAsia="Arial" w:ascii="Arial" w:hAnsi="Arial"/>
          <w:color w:val="333333"/>
          <w:sz w:val="32"/>
        </w:rPr>
        <w:t>P</w:t>
      </w:r>
      <w:r>
        <w:rPr>
          <w:rFonts w:eastAsia="Arial" w:ascii="Arial" w:hAnsi="Arial"/>
          <w:color w:val="333333"/>
          <w:spacing w:val="-45"/>
          <w:sz w:val="32"/>
        </w:rPr>
        <w:t xml:space="preserve"> </w:t>
      </w:r>
      <w:r>
        <w:rPr>
          <w:rFonts w:eastAsia="Arial" w:ascii="Arial" w:hAnsi="Arial"/>
          <w:color w:val="333333"/>
          <w:sz w:val="32"/>
        </w:rPr>
        <w:t>F</w:t>
      </w:r>
      <w:r>
        <w:rPr>
          <w:rFonts w:eastAsia="Arial" w:ascii="Arial" w:hAnsi="Arial"/>
          <w:color w:val="333333"/>
          <w:spacing w:val="-45"/>
          <w:sz w:val="32"/>
        </w:rPr>
        <w:t xml:space="preserve"> </w:t>
      </w:r>
      <w:r>
        <w:rPr>
          <w:rFonts w:eastAsia="Arial" w:ascii="Arial" w:hAnsi="Arial"/>
          <w:color w:val="333333"/>
          <w:sz w:val="32"/>
        </w:rPr>
        <w:t>C</w:t>
      </w:r>
      <w:r>
        <w:rPr>
          <w:rFonts w:ascii="宋体" w:hAnsi="宋体" w:eastAsia="宋体"/>
          <w:color w:val="333333"/>
          <w:spacing w:val="40"/>
          <w:sz w:val="32"/>
        </w:rPr>
        <w:t>功能开关电</w:t>
      </w:r>
      <w:r>
        <w:rPr>
          <w:rFonts w:ascii="宋体" w:hAnsi="宋体" w:eastAsia="宋体"/>
          <w:color w:val="333333"/>
          <w:sz w:val="32"/>
        </w:rPr>
        <w:t>源</w:t>
      </w:r>
      <w:r>
        <w:rPr>
          <w:rFonts w:eastAsia="宋体" w:ascii="宋体" w:hAnsi="宋体"/>
          <w:color w:val="333333"/>
          <w:sz w:val="32"/>
        </w:rPr>
        <w:tab/>
      </w:r>
      <w:r>
        <w:rPr>
          <w:rFonts w:eastAsia="Arial" w:ascii="Arial" w:hAnsi="Arial"/>
          <w:b/>
          <w:spacing w:val="30"/>
          <w:position w:val="1"/>
          <w:sz w:val="36"/>
        </w:rPr>
        <w:t>HRP-</w:t>
      </w:r>
      <w:r>
        <w:rPr>
          <w:rFonts w:eastAsia="Arial" w:ascii="Arial" w:hAnsi="Arial"/>
          <w:b/>
          <w:spacing w:val="-72"/>
          <w:position w:val="1"/>
          <w:sz w:val="36"/>
        </w:rPr>
        <w:t xml:space="preserve"> </w:t>
      </w:r>
      <w:r>
        <w:rPr>
          <w:rFonts w:eastAsia="Arial" w:ascii="Arial" w:hAnsi="Arial"/>
          <w:b/>
          <w:spacing w:val="27"/>
          <w:position w:val="1"/>
          <w:sz w:val="36"/>
        </w:rPr>
        <w:t>200</w:t>
      </w:r>
      <w:r>
        <w:rPr>
          <w:rFonts w:ascii="宋体" w:hAnsi="宋体" w:eastAsia="宋体"/>
          <w:spacing w:val="45"/>
          <w:position w:val="1"/>
          <w:sz w:val="36"/>
        </w:rPr>
        <w:t>系</w:t>
      </w:r>
      <w:r>
        <w:rPr>
          <w:rFonts w:ascii="宋体" w:hAnsi="宋体" w:eastAsia="宋体"/>
          <w:position w:val="1"/>
          <w:sz w:val="36"/>
        </w:rPr>
        <w:t>列</w:t>
      </w:r>
    </w:p>
    <w:p>
      <w:pPr>
        <w:pStyle w:val="TextBody"/>
        <w:spacing w:lineRule="exact" w:line="30"/>
        <w:ind w:left="2277" w:right="0" w:hanging="0"/>
        <w:rPr>
          <w:sz w:val="3"/>
        </w:rPr>
      </w:pPr>
      <w:r>
        <w:rPr>
          <w:sz w:val="3"/>
        </w:rPr>
        <mc:AlternateContent>
          <mc:Choice Requires="wpg">
            <w:drawing>
              <wp:inline distT="0" distB="0" distL="0" distR="0">
                <wp:extent cx="5564505" cy="0"/>
                <wp:effectExtent l="0" t="0" r="0" b="0"/>
                <wp:docPr id="14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4520" cy="0"/>
                          <a:chOff x="0" y="0"/>
                          <a:chExt cx="5564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45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7" style="position:absolute;margin-left:0pt;margin-top:-0.45pt;width:438.1pt;height:0pt" coordorigin="0,-9" coordsize="8762,0">
                <v:line id="shape_0" from="0,-9" to="8762,-9" ID="直线 48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38"/>
        </w:rPr>
      </w:pPr>
      <w:r>
        <w:rPr>
          <w:sz w:val="38"/>
        </w:rPr>
      </w:r>
    </w:p>
    <w:p>
      <w:pPr>
        <w:pStyle w:val="Normal"/>
        <w:spacing w:before="0" w:after="0"/>
        <w:ind w:left="0" w:right="1402" w:hanging="0"/>
        <w:jc w:val="right"/>
        <w:rPr>
          <w:sz w:val="16"/>
        </w:rPr>
      </w:pPr>
      <w:r>
        <w:rPr>
          <w:rFonts w:ascii="宋体" w:hAnsi="宋体" w:eastAsia="宋体"/>
          <w:w w:val="90"/>
          <w:sz w:val="16"/>
        </w:rPr>
        <w:t>机壳型号</w:t>
      </w:r>
      <w:r>
        <w:rPr>
          <w:rFonts w:eastAsia="宋体" w:ascii="宋体" w:hAnsi="宋体"/>
          <w:w w:val="90"/>
          <w:sz w:val="16"/>
        </w:rPr>
        <w:t>:</w:t>
      </w:r>
      <w:r>
        <w:rPr>
          <w:w w:val="90"/>
          <w:sz w:val="14"/>
        </w:rPr>
        <w:t xml:space="preserve">902E </w:t>
      </w:r>
      <w:r>
        <w:rPr>
          <w:rFonts w:ascii="宋体" w:hAnsi="宋体" w:eastAsia="宋体"/>
          <w:w w:val="90"/>
          <w:sz w:val="16"/>
        </w:rPr>
        <w:t>单位</w:t>
      </w:r>
      <w:r>
        <w:rPr>
          <w:w w:val="90"/>
          <w:sz w:val="16"/>
        </w:rPr>
        <w:t>: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91515</wp:posOffset>
                </wp:positionH>
                <wp:positionV relativeFrom="paragraph">
                  <wp:posOffset>-34290</wp:posOffset>
                </wp:positionV>
                <wp:extent cx="622300" cy="1416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 w:before="0" w:after="0"/>
                              <w:ind w:left="88" w:right="0" w:hanging="0"/>
                              <w:jc w:val="left"/>
                              <w:rPr>
                                <w:rFonts w:ascii="宋体" w:hAnsi="宋体" w:eastAsia="宋体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333333"/>
                                <w:sz w:val="20"/>
                              </w:rPr>
                              <w:t>机构尺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1.15pt;mso-wrap-distance-left:9.05pt;mso-wrap-distance-right:9.05pt;mso-wrap-distance-top:0pt;mso-wrap-distance-bottom:0pt;margin-top:-2.7pt;mso-position-vertical-relative:text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 w:before="0" w:after="0"/>
                        <w:ind w:left="88" w:right="0" w:hanging="0"/>
                        <w:jc w:val="left"/>
                        <w:rPr>
                          <w:rFonts w:ascii="宋体" w:hAnsi="宋体" w:eastAsia="宋体"/>
                          <w:color w:val="333333"/>
                          <w:sz w:val="20"/>
                        </w:rPr>
                      </w:pPr>
                      <w:r>
                        <w:rPr>
                          <w:rFonts w:ascii="宋体" w:hAnsi="宋体" w:eastAsia="宋体"/>
                          <w:color w:val="333333"/>
                          <w:sz w:val="20"/>
                        </w:rPr>
                        <w:t>机构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" w:after="0"/>
        <w:rPr>
          <w:sz w:val="8"/>
        </w:rPr>
      </w:pPr>
      <w:r>
        <w:rPr>
          <w:sz w:val="8"/>
        </w:rPr>
      </w:r>
    </w:p>
    <w:p>
      <w:pPr>
        <w:pStyle w:val="Normal"/>
        <w:spacing w:before="98" w:after="0"/>
        <w:ind w:left="5431" w:right="1955" w:hanging="0"/>
        <w:jc w:val="center"/>
        <w:rPr>
          <w:sz w:val="13"/>
        </w:rPr>
      </w:pPr>
      <w:r>
        <w:rPr>
          <w:w w:val="80"/>
          <w:sz w:val="13"/>
        </w:rPr>
        <w:t>197</w:t>
      </w:r>
    </w:p>
    <w:p>
      <w:pPr>
        <w:pStyle w:val="Normal"/>
        <w:spacing w:lineRule="auto" w:line="240" w:before="5" w:after="0"/>
        <w:rPr>
          <w:sz w:val="29"/>
        </w:rPr>
      </w:pPr>
      <w:r>
        <w:rPr>
          <w:sz w:val="29"/>
        </w:rPr>
      </w:r>
    </w:p>
    <w:p>
      <w:pPr>
        <w:pStyle w:val="Normal"/>
        <w:spacing w:before="104" w:after="0"/>
        <w:ind w:left="0" w:right="1303" w:hanging="0"/>
        <w:jc w:val="center"/>
        <w:rPr>
          <w:sz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003040</wp:posOffset>
                </wp:positionH>
                <wp:positionV relativeFrom="paragraph">
                  <wp:posOffset>-142875</wp:posOffset>
                </wp:positionV>
                <wp:extent cx="64135" cy="1416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68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5.2pt;margin-top:-11.25pt;width:5pt;height:11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w w:val="68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551295</wp:posOffset>
                </wp:positionH>
                <wp:positionV relativeFrom="paragraph">
                  <wp:posOffset>19050</wp:posOffset>
                </wp:positionV>
                <wp:extent cx="128270" cy="1416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16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75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3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5.8pt;margin-top:1.5pt;width:10.05pt;height:11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w w:val="75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3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701790</wp:posOffset>
                </wp:positionH>
                <wp:positionV relativeFrom="paragraph">
                  <wp:posOffset>-161925</wp:posOffset>
                </wp:positionV>
                <wp:extent cx="64135" cy="1416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68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7.7pt;margin-top:-12.75pt;width:5pt;height:11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w w:val="68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71"/>
          <w:sz w:val="11"/>
        </w:rPr>
        <w:t>1</w:t>
      </w:r>
    </w:p>
    <w:p>
      <w:pPr>
        <w:pStyle w:val="Normal"/>
        <w:spacing w:before="93" w:after="0"/>
        <w:ind w:left="0" w:right="1303" w:hanging="0"/>
        <w:jc w:val="center"/>
        <w:rPr>
          <w:sz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683510</wp:posOffset>
                </wp:positionH>
                <wp:positionV relativeFrom="paragraph">
                  <wp:posOffset>122555</wp:posOffset>
                </wp:positionV>
                <wp:extent cx="116205" cy="1282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2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75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9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25pt;margin-top:9.65pt;width:9.1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1"/>
                          <w:w w:val="75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9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71"/>
          <w:sz w:val="11"/>
        </w:rPr>
        <w:t>2</w:t>
      </w:r>
    </w:p>
    <w:p>
      <w:pPr>
        <w:pStyle w:val="Normal"/>
        <w:spacing w:before="94" w:after="0"/>
        <w:ind w:left="0" w:right="1303" w:hanging="0"/>
        <w:jc w:val="center"/>
        <w:rPr>
          <w:sz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067425</wp:posOffset>
                </wp:positionH>
                <wp:positionV relativeFrom="paragraph">
                  <wp:posOffset>-20955</wp:posOffset>
                </wp:positionV>
                <wp:extent cx="434975" cy="117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88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6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4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u w:val="single"/>
                                <w:szCs w:val="22"/>
                                <w:rFonts w:ascii="Times New Roman" w:hAnsi="Times New Roman" w:eastAsia="Arial Black" w:cs="Arial Black"/>
                                <w:color w:val="auto"/>
                                <w:lang w:val="de-DE" w:eastAsia="de-DE" w:bidi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u w:val="single"/>
                                <w:szCs w:val="22"/>
                                <w:rFonts w:ascii="Times New Roman" w:hAnsi="Times New Roman" w:eastAsia="Arial Black" w:cs="Arial Black"/>
                                <w:color w:val="auto"/>
                                <w:lang w:val="de-DE" w:eastAsia="de-DE" w:bidi="de-DE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7.75pt;margin-top:-1.7pt;width:34.2pt;height:9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663" w:leader="none"/>
                        </w:tabs>
                        <w:overflowPunct w:val="false"/>
                        <w:autoSpaceDE w:val="false"/>
                        <w:bidi w:val="0"/>
                        <w:spacing w:before="14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u w:val="single"/>
                          <w:szCs w:val="22"/>
                          <w:rFonts w:ascii="Times New Roman" w:hAnsi="Times New Roman" w:eastAsia="Arial Black" w:cs="Arial Black"/>
                          <w:color w:val="auto"/>
                          <w:lang w:val="de-DE" w:eastAsia="de-DE" w:bidi="de-DE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u w:val="single"/>
                          <w:szCs w:val="22"/>
                          <w:rFonts w:ascii="Times New Roman" w:hAnsi="Times New Roman" w:eastAsia="Arial Black" w:cs="Arial Black"/>
                          <w:color w:val="auto"/>
                          <w:lang w:val="de-DE" w:eastAsia="de-DE" w:bidi="de-DE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71"/>
          <w:sz w:val="11"/>
        </w:rPr>
        <w:t>3</w:t>
      </w:r>
    </w:p>
    <w:p>
      <w:pPr>
        <w:pStyle w:val="Normal"/>
        <w:spacing w:before="84" w:after="0"/>
        <w:ind w:left="0" w:right="1303" w:hanging="0"/>
        <w:jc w:val="center"/>
        <w:rPr>
          <w:sz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997325</wp:posOffset>
                </wp:positionH>
                <wp:positionV relativeFrom="paragraph">
                  <wp:posOffset>146685</wp:posOffset>
                </wp:positionV>
                <wp:extent cx="105410" cy="1416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48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75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4.7pt;margin-top:11.55pt;width:8.25pt;height:11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w w:val="75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708140</wp:posOffset>
                </wp:positionH>
                <wp:positionV relativeFrom="paragraph">
                  <wp:posOffset>60960</wp:posOffset>
                </wp:positionV>
                <wp:extent cx="169545" cy="273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56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70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85.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" w:after="0" w:lineRule="auto" w:line="240"/>
                              <w:ind w:left="7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80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9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8.15pt;margin-top:4.8pt;width:13.3pt;height:21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w w:val="70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85.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" w:after="0" w:lineRule="auto" w:line="240"/>
                        <w:ind w:left="7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w w:val="80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9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71"/>
          <w:sz w:val="11"/>
        </w:rPr>
        <w:t>4</w:t>
      </w:r>
    </w:p>
    <w:p>
      <w:pPr>
        <w:pStyle w:val="Normal"/>
        <w:spacing w:before="84" w:after="0"/>
        <w:ind w:left="0" w:right="1303" w:hanging="0"/>
        <w:jc w:val="center"/>
        <w:rPr>
          <w:sz w:val="11"/>
        </w:rPr>
      </w:pPr>
      <w:r>
        <w:rPr>
          <w:w w:val="71"/>
          <w:sz w:val="11"/>
        </w:rPr>
        <w:t>5</w:t>
      </w:r>
    </w:p>
    <w:p>
      <w:pPr>
        <w:pStyle w:val="Normal"/>
        <w:spacing w:before="83" w:after="0"/>
        <w:ind w:left="0" w:right="1303" w:hanging="0"/>
        <w:jc w:val="center"/>
        <w:rPr>
          <w:sz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684145</wp:posOffset>
                </wp:positionH>
                <wp:positionV relativeFrom="paragraph">
                  <wp:posOffset>47625</wp:posOffset>
                </wp:positionV>
                <wp:extent cx="116205" cy="1282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2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75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8.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3pt;margin-top:3.75pt;width:9.1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1"/>
                          <w:w w:val="75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8.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71"/>
          <w:sz w:val="11"/>
        </w:rPr>
        <w:t>6</w:t>
      </w:r>
    </w:p>
    <w:p>
      <w:pPr>
        <w:pStyle w:val="Normal"/>
        <w:spacing w:before="84" w:after="0"/>
        <w:ind w:left="0" w:right="1303" w:hanging="0"/>
        <w:jc w:val="center"/>
        <w:rPr>
          <w:sz w:val="11"/>
        </w:rPr>
      </w:pPr>
      <w:r>
        <w:rPr>
          <w:w w:val="71"/>
          <w:sz w:val="11"/>
        </w:rPr>
        <w:t>7</w:t>
      </w:r>
    </w:p>
    <w:p>
      <w:pPr>
        <w:pStyle w:val="Normal"/>
        <w:spacing w:lineRule="exact" w:line="121" w:before="30" w:after="0"/>
        <w:ind w:left="3324" w:right="4092" w:hanging="0"/>
        <w:jc w:val="center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718435</wp:posOffset>
                </wp:positionH>
                <wp:positionV relativeFrom="paragraph">
                  <wp:posOffset>58420</wp:posOffset>
                </wp:positionV>
                <wp:extent cx="156845" cy="1428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96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80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1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1pt;margin-top:4.6pt;width:12.3pt;height:11.2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w w:val="80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1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475865</wp:posOffset>
                </wp:positionH>
                <wp:positionV relativeFrom="paragraph">
                  <wp:posOffset>62230</wp:posOffset>
                </wp:positionV>
                <wp:extent cx="150495" cy="1428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048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80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2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5pt;margin-top:4.9pt;width:11.8pt;height:11.2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w w:val="80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2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0" fillcolor="black" stroked="f" o:allowincell="f" style="position:absolute;margin-left:335.5pt;margin-top:2.6pt;width:24.25pt;height:6.45pt;mso-wrap-style:none;v-text-anchor:middle;rotation:317;mso-position-horizontal-relative:page" type="_x0000_t136">
            <v:path textpathok="t"/>
            <v:textpath on="t" fitshape="t" string="4-M3 L=5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w w:val="85"/>
          <w:sz w:val="13"/>
        </w:rPr>
        <w:t>LED</w:t>
      </w:r>
    </w:p>
    <w:p>
      <w:pPr>
        <w:sectPr>
          <w:footerReference w:type="default" r:id="rId27"/>
          <w:type w:val="nextPage"/>
          <w:pgSz w:w="11906" w:h="16838"/>
          <w:pgMar w:left="0" w:right="0" w:gutter="0" w:header="0" w:top="1060" w:footer="562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03"/>
        <w:ind w:left="991" w:right="0" w:hanging="0"/>
        <w:rPr>
          <w:rFonts w:ascii="宋体" w:hAnsi="宋体" w:eastAsia="宋体"/>
        </w:rPr>
      </w:pPr>
      <w:r>
        <w:pict>
          <v:shape id="shape_0" ID="艺术字 69" fillcolor="black" stroked="f" o:allowincell="f" style="position:absolute;margin-left:230.45pt;margin-top:1.6pt;width:15.2pt;height:6.45pt;mso-wrap-style:none;v-text-anchor:middle;rotation:35;mso-position-horizontal-relative:page" type="_x0000_t136">
            <v:path textpathok="t"/>
            <v:textpath on="t" fitshape="t" string="ψ3.5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宋体" w:hAnsi="宋体" w:eastAsia="宋体"/>
        </w:rPr>
        <w:t>端子台脚位定义</w: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96950</wp:posOffset>
                </wp:positionH>
                <wp:positionV relativeFrom="paragraph">
                  <wp:posOffset>164465</wp:posOffset>
                </wp:positionV>
                <wp:extent cx="542925" cy="128905"/>
                <wp:effectExtent l="0" t="0" r="0" b="0"/>
                <wp:wrapTopAndBottom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72"/>
                              <w:ind w:left="107" w:right="0" w:hanging="0"/>
                              <w:rPr/>
                            </w:pPr>
                            <w:r>
                              <w:rPr/>
                              <w:t>引脚功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10.15pt;mso-wrap-distance-left:0pt;mso-wrap-distance-right:0pt;mso-wrap-distance-top:0pt;mso-wrap-distance-bottom:0pt;margin-top:12.95pt;mso-position-vertical-relative:text;margin-left:7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72"/>
                        <w:ind w:left="107" w:right="0" w:hanging="0"/>
                        <w:rPr/>
                      </w:pPr>
                      <w:r>
                        <w:rPr/>
                        <w:t>引脚功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896745</wp:posOffset>
                </wp:positionH>
                <wp:positionV relativeFrom="paragraph">
                  <wp:posOffset>164465</wp:posOffset>
                </wp:positionV>
                <wp:extent cx="758825" cy="128905"/>
                <wp:effectExtent l="0" t="0" r="0" b="0"/>
                <wp:wrapTopAndBottom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75"/>
                              <w:ind w:left="257" w:right="0" w:hanging="0"/>
                              <w:rPr/>
                            </w:pPr>
                            <w:r>
                              <w:rPr/>
                              <w:t>引脚功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10.15pt;mso-wrap-distance-left:0pt;mso-wrap-distance-right:0pt;mso-wrap-distance-top:0pt;mso-wrap-distance-bottom:0pt;margin-top:12.95pt;mso-position-vertical-relative:text;margin-left:149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75"/>
                        <w:ind w:left="257" w:right="0" w:hanging="0"/>
                        <w:rPr/>
                      </w:pPr>
                      <w:r>
                        <w:rPr/>
                        <w:t>引脚功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896745</wp:posOffset>
                </wp:positionH>
                <wp:positionV relativeFrom="paragraph">
                  <wp:posOffset>290830</wp:posOffset>
                </wp:positionV>
                <wp:extent cx="758825" cy="12890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6"/>
                              <w:ind w:left="48" w:right="0" w:hanging="0"/>
                              <w:rPr>
                                <w:rFonts w:ascii="Arial Black" w:hAnsi="Arial Black"/>
                                <w:w w:val="85"/>
                              </w:rPr>
                            </w:pPr>
                            <w:r>
                              <w:rPr>
                                <w:rFonts w:ascii="Arial Black" w:hAnsi="Arial Black"/>
                                <w:w w:val="85"/>
                              </w:rPr>
                              <w:t>DC OUTPUT -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10.15pt;mso-wrap-distance-left:9.05pt;mso-wrap-distance-right:9.05pt;mso-wrap-distance-top:0pt;mso-wrap-distance-bottom:0pt;margin-top:22.9pt;mso-position-vertical-relative:text;margin-left:149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86"/>
                        <w:ind w:left="48" w:right="0" w:hanging="0"/>
                        <w:rPr>
                          <w:rFonts w:ascii="Arial Black" w:hAnsi="Arial Black"/>
                          <w:w w:val="85"/>
                        </w:rPr>
                      </w:pPr>
                      <w:r>
                        <w:rPr>
                          <w:rFonts w:ascii="Arial Black" w:hAnsi="Arial Black"/>
                          <w:w w:val="85"/>
                        </w:rPr>
                        <w:t>DC OUTPUT -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36700</wp:posOffset>
                </wp:positionH>
                <wp:positionV relativeFrom="paragraph">
                  <wp:posOffset>290830</wp:posOffset>
                </wp:positionV>
                <wp:extent cx="362585" cy="12890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6"/>
                              <w:ind w:left="203" w:right="0" w:hanging="0"/>
                              <w:rPr>
                                <w:rFonts w:ascii="Arial Black" w:hAnsi="Arial Black"/>
                                <w:w w:val="80"/>
                              </w:rPr>
                            </w:pPr>
                            <w:r>
                              <w:rPr>
                                <w:rFonts w:ascii="Arial Black" w:hAnsi="Arial Black"/>
                                <w:w w:val="80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10.15pt;mso-wrap-distance-left:9.05pt;mso-wrap-distance-right:9.05pt;mso-wrap-distance-top:0pt;mso-wrap-distance-bottom:0pt;margin-top:22.9pt;mso-position-vertical-relative:text;margin-left:12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86"/>
                        <w:ind w:left="203" w:right="0" w:hanging="0"/>
                        <w:rPr>
                          <w:rFonts w:ascii="Arial Black" w:hAnsi="Arial Black"/>
                          <w:w w:val="80"/>
                        </w:rPr>
                      </w:pPr>
                      <w:r>
                        <w:rPr>
                          <w:rFonts w:ascii="Arial Black" w:hAnsi="Arial Black"/>
                          <w:w w:val="80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96950</wp:posOffset>
                </wp:positionH>
                <wp:positionV relativeFrom="paragraph">
                  <wp:posOffset>290830</wp:posOffset>
                </wp:positionV>
                <wp:extent cx="542925" cy="12890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6"/>
                              <w:ind w:left="294" w:right="0" w:hanging="0"/>
                              <w:rPr>
                                <w:rFonts w:ascii="Arial Black" w:hAnsi="Arial Black"/>
                                <w:w w:val="85"/>
                              </w:rPr>
                            </w:pPr>
                            <w:r>
                              <w:rPr>
                                <w:rFonts w:ascii="Arial Black" w:hAnsi="Arial Black"/>
                                <w:w w:val="85"/>
                              </w:rPr>
                              <w:t>AC/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10.15pt;mso-wrap-distance-left:9.05pt;mso-wrap-distance-right:9.05pt;mso-wrap-distance-top:0pt;mso-wrap-distance-bottom:0pt;margin-top:22.9pt;mso-position-vertical-relative:text;margin-left:7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86"/>
                        <w:ind w:left="294" w:right="0" w:hanging="0"/>
                        <w:rPr>
                          <w:rFonts w:ascii="Arial Black" w:hAnsi="Arial Black"/>
                          <w:w w:val="85"/>
                        </w:rPr>
                      </w:pPr>
                      <w:r>
                        <w:rPr>
                          <w:rFonts w:ascii="Arial Black" w:hAnsi="Arial Black"/>
                          <w:w w:val="85"/>
                        </w:rPr>
                        <w:t>AC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38175</wp:posOffset>
                </wp:positionH>
                <wp:positionV relativeFrom="paragraph">
                  <wp:posOffset>290830</wp:posOffset>
                </wp:positionV>
                <wp:extent cx="361315" cy="12890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6"/>
                              <w:ind w:left="14" w:right="0" w:hanging="0"/>
                              <w:jc w:val="center"/>
                              <w:rPr>
                                <w:rFonts w:ascii="Arial Black" w:hAnsi="Arial Black"/>
                                <w:w w:val="68"/>
                              </w:rPr>
                            </w:pPr>
                            <w:r>
                              <w:rPr>
                                <w:rFonts w:ascii="Arial Black" w:hAnsi="Arial Black"/>
                                <w:w w:val="6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0.15pt;mso-wrap-distance-left:9.05pt;mso-wrap-distance-right:9.05pt;mso-wrap-distance-top:0pt;mso-wrap-distance-bottom:0pt;margin-top:22.9pt;mso-position-vertical-relative:text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86"/>
                        <w:ind w:left="14" w:right="0" w:hanging="0"/>
                        <w:jc w:val="center"/>
                        <w:rPr>
                          <w:rFonts w:ascii="Arial Black" w:hAnsi="Arial Black"/>
                          <w:w w:val="68"/>
                        </w:rPr>
                      </w:pPr>
                      <w:r>
                        <w:rPr>
                          <w:rFonts w:ascii="Arial Black" w:hAnsi="Arial Black"/>
                          <w:w w:val="6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36700</wp:posOffset>
                </wp:positionH>
                <wp:positionV relativeFrom="paragraph">
                  <wp:posOffset>164465</wp:posOffset>
                </wp:positionV>
                <wp:extent cx="362585" cy="12890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78"/>
                              <w:ind w:left="-9" w:right="0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引脚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10.15pt;mso-wrap-distance-left:9.05pt;mso-wrap-distance-right:9.05pt;mso-wrap-distance-top:0pt;mso-wrap-distance-bottom:0pt;margin-top:12.95pt;mso-position-vertical-relative:text;margin-left:12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78"/>
                        <w:ind w:left="-9" w:right="0" w:hanging="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引脚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38175</wp:posOffset>
                </wp:positionH>
                <wp:positionV relativeFrom="paragraph">
                  <wp:posOffset>164465</wp:posOffset>
                </wp:positionV>
                <wp:extent cx="361315" cy="12890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7" w:right="0" w:hanging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引脚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0.15pt;mso-wrap-distance-left:9.05pt;mso-wrap-distance-right:9.05pt;mso-wrap-distance-top:0pt;mso-wrap-distance-bottom:0pt;margin-top:12.95pt;mso-position-vertical-relative:text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-17" w:right="0" w:hanging="0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  <w:t>引脚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39"/>
        <w:rPr>
          <w:rFonts w:ascii="宋体" w:hAnsi="宋体" w:eastAsia="宋体"/>
          <w:sz w:val="9"/>
        </w:rPr>
      </w:pPr>
      <w:r>
        <w:rPr>
          <w:rFonts w:eastAsia="宋体"/>
          <w:sz w:val="9"/>
        </w:rPr>
      </w:r>
    </w:p>
    <w:p>
      <w:pPr>
        <w:pStyle w:val="Normal"/>
        <w:tabs>
          <w:tab w:val="clear" w:pos="720"/>
          <w:tab w:val="left" w:pos="2984" w:leader="none"/>
        </w:tabs>
        <w:spacing w:lineRule="exact" w:line="204"/>
        <w:ind w:left="1570" w:right="0" w:hanging="0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  <w:r>
        <w:rPr>
          <w:rFonts w:ascii="宋体" w:hAnsi="宋体"/>
          <w:position w:val="-3"/>
          <w:sz w:val="20"/>
        </w:rPr>
        <w:tab/>
      </w:r>
      <w:r>
        <w:rPr>
          <w:rFonts w:ascii="宋体" w:hAnsi="宋体"/>
          <w:sz w:val="20"/>
        </w:rPr>
      </w:r>
      <w:r>
        <mc:AlternateContent>
          <mc:Choice Requires="wps">
            <w:drawing>
              <wp:inline distT="0" distB="0" distL="0" distR="0">
                <wp:extent cx="542925" cy="128905"/>
                <wp:effectExtent l="0" t="0" r="0" b="0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5"/>
                              <w:ind w:left="284" w:right="0" w:hanging="0"/>
                              <w:rPr>
                                <w:rFonts w:ascii="Arial Black" w:hAnsi="Arial Black"/>
                                <w:w w:val="95"/>
                              </w:rPr>
                            </w:pPr>
                            <w:r>
                              <w:rPr>
                                <w:rFonts w:ascii="Arial Black" w:hAnsi="Arial Black"/>
                                <w:w w:val="95"/>
                              </w:rPr>
                              <w:t>AC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.75pt;height:10.15pt;mso-wrap-distance-left:0pt;mso-wrap-distance-right:0pt;mso-wrap-distance-top:0pt;mso-wrap-distance-bottom:0pt;margin-top:-7.95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85"/>
                        <w:ind w:left="284" w:right="0" w:hanging="0"/>
                        <w:rPr>
                          <w:rFonts w:ascii="Arial Black" w:hAnsi="Arial Black"/>
                          <w:w w:val="95"/>
                        </w:rPr>
                      </w:pPr>
                      <w:r>
                        <w:rPr>
                          <w:rFonts w:ascii="Arial Black" w:hAnsi="Arial Black"/>
                          <w:w w:val="95"/>
                        </w:rPr>
                        <w:t>AC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58825" cy="128905"/>
                <wp:effectExtent l="0" t="0" r="0" b="0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6"/>
                              <w:ind w:left="48" w:right="0" w:hanging="0"/>
                              <w:rPr>
                                <w:rFonts w:ascii="Arial Black" w:hAnsi="Arial Black"/>
                                <w:w w:val="95"/>
                              </w:rPr>
                            </w:pPr>
                            <w:r>
                              <w:rPr>
                                <w:rFonts w:ascii="Arial Black" w:hAnsi="Arial Black"/>
                                <w:w w:val="95"/>
                              </w:rPr>
                              <w:t>DC OUTPUT +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9.75pt;height:10.15pt;mso-wrap-distance-left:0pt;mso-wrap-distance-right:0pt;mso-wrap-distance-top:0pt;mso-wrap-distance-bottom:0pt;margin-top:-7.95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86"/>
                        <w:ind w:left="48" w:right="0" w:hanging="0"/>
                        <w:rPr>
                          <w:rFonts w:ascii="Arial Black" w:hAnsi="Arial Black"/>
                          <w:w w:val="95"/>
                        </w:rPr>
                      </w:pPr>
                      <w:r>
                        <w:rPr>
                          <w:rFonts w:ascii="Arial Black" w:hAnsi="Arial Black"/>
                          <w:w w:val="95"/>
                        </w:rPr>
                        <w:t>DC OUTPUT +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841" w:right="2270" w:hanging="0"/>
        <w:jc w:val="center"/>
        <w:rPr>
          <w:rFonts w:ascii="Arial Black" w:hAnsi="Arial Black"/>
        </w:rPr>
      </w:pPr>
      <w:r>
        <w:rPr>
          <w:rFonts w:ascii="Arial Black" w:hAnsi="Arial Black"/>
          <w:w w:val="85"/>
        </w:rPr>
        <w:t>F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38175</wp:posOffset>
                </wp:positionH>
                <wp:positionV relativeFrom="paragraph">
                  <wp:posOffset>-1905</wp:posOffset>
                </wp:positionV>
                <wp:extent cx="361315" cy="12890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5"/>
                              <w:ind w:left="14" w:right="0" w:hanging="0"/>
                              <w:jc w:val="center"/>
                              <w:rPr>
                                <w:rFonts w:ascii="Arial Black" w:hAnsi="Arial Black"/>
                                <w:w w:val="68"/>
                              </w:rPr>
                            </w:pPr>
                            <w:r>
                              <w:rPr>
                                <w:rFonts w:ascii="Arial Black" w:hAnsi="Arial Black"/>
                                <w:w w:val="6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0.15pt;mso-wrap-distance-left:9.05pt;mso-wrap-distance-right:9.05pt;mso-wrap-distance-top:0pt;mso-wrap-distance-bottom:0pt;margin-top:-0.15pt;mso-position-vertical-relative:text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85"/>
                        <w:ind w:left="14" w:right="0" w:hanging="0"/>
                        <w:jc w:val="center"/>
                        <w:rPr>
                          <w:rFonts w:ascii="Arial Black" w:hAnsi="Arial Black"/>
                          <w:w w:val="68"/>
                        </w:rPr>
                      </w:pPr>
                      <w:r>
                        <w:rPr>
                          <w:rFonts w:ascii="Arial Black" w:hAnsi="Arial Black"/>
                          <w:w w:val="6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36700</wp:posOffset>
                </wp:positionH>
                <wp:positionV relativeFrom="paragraph">
                  <wp:posOffset>-127635</wp:posOffset>
                </wp:positionV>
                <wp:extent cx="362585" cy="12890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6"/>
                              <w:ind w:left="203" w:right="0" w:hanging="0"/>
                              <w:rPr>
                                <w:rFonts w:ascii="Arial Black" w:hAnsi="Arial Black"/>
                                <w:w w:val="80"/>
                              </w:rPr>
                            </w:pPr>
                            <w:r>
                              <w:rPr>
                                <w:rFonts w:ascii="Arial Black" w:hAnsi="Arial Black"/>
                                <w:w w:val="80"/>
                              </w:rPr>
                              <w:t>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10.15pt;mso-wrap-distance-left:9.05pt;mso-wrap-distance-right:9.05pt;mso-wrap-distance-top:0pt;mso-wrap-distance-bottom:0pt;margin-top:-10.05pt;mso-position-vertical-relative:text;margin-left:12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86"/>
                        <w:ind w:left="203" w:right="0" w:hanging="0"/>
                        <w:rPr>
                          <w:rFonts w:ascii="Arial Black" w:hAnsi="Arial Black"/>
                          <w:w w:val="80"/>
                        </w:rPr>
                      </w:pPr>
                      <w:r>
                        <w:rPr>
                          <w:rFonts w:ascii="Arial Black" w:hAnsi="Arial Black"/>
                          <w:w w:val="80"/>
                        </w:rPr>
                        <w:t>6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38175</wp:posOffset>
                </wp:positionH>
                <wp:positionV relativeFrom="paragraph">
                  <wp:posOffset>-127635</wp:posOffset>
                </wp:positionV>
                <wp:extent cx="361315" cy="12890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5"/>
                              <w:ind w:left="14" w:right="0" w:hanging="0"/>
                              <w:jc w:val="center"/>
                              <w:rPr>
                                <w:rFonts w:ascii="Arial Black" w:hAnsi="Arial Black"/>
                                <w:w w:val="68"/>
                              </w:rPr>
                            </w:pPr>
                            <w:r>
                              <w:rPr>
                                <w:rFonts w:ascii="Arial Black" w:hAnsi="Arial Black"/>
                                <w:w w:val="6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0.15pt;mso-wrap-distance-left:9.05pt;mso-wrap-distance-right:9.05pt;mso-wrap-distance-top:0pt;mso-wrap-distance-bottom:0pt;margin-top:-10.05pt;mso-position-vertical-relative:text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85"/>
                        <w:ind w:left="14" w:right="0" w:hanging="0"/>
                        <w:jc w:val="center"/>
                        <w:rPr>
                          <w:rFonts w:ascii="Arial Black" w:hAnsi="Arial Black"/>
                          <w:w w:val="68"/>
                        </w:rPr>
                      </w:pPr>
                      <w:r>
                        <w:rPr>
                          <w:rFonts w:ascii="Arial Black" w:hAnsi="Arial Black"/>
                          <w:w w:val="6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exact" w:line="207" w:before="101" w:after="0"/>
        <w:ind w:left="1020" w:right="0" w:hanging="0"/>
        <w:rPr>
          <w:rFonts w:ascii="Arial Black" w:hAnsi="Arial Black" w:eastAsia="Arial Black"/>
        </w:rPr>
      </w:pPr>
      <w:r>
        <w:rPr>
          <w:rFonts w:ascii="宋体" w:hAnsi="宋体" w:eastAsia="宋体"/>
          <w:color w:val="333333"/>
        </w:rPr>
        <w:t>连接器</w:t>
      </w:r>
      <w:r>
        <w:rPr>
          <w:rFonts w:eastAsia="Arial Black" w:ascii="Arial Black" w:hAnsi="Arial Black"/>
          <w:color w:val="333333"/>
        </w:rPr>
        <w:t>CN100</w:t>
      </w:r>
      <w:r>
        <w:rPr>
          <w:rFonts w:ascii="宋体" w:hAnsi="宋体" w:eastAsia="宋体"/>
          <w:color w:val="333333"/>
        </w:rPr>
        <w:t>脚位分布</w:t>
      </w:r>
      <w:r>
        <w:rPr>
          <w:rFonts w:eastAsia="Arial Black" w:ascii="Arial Black" w:hAnsi="Arial Black"/>
          <w:color w:val="333333"/>
        </w:rPr>
        <w:t>:</w:t>
      </w:r>
    </w:p>
    <w:p>
      <w:pPr>
        <w:pStyle w:val="Normal"/>
        <w:spacing w:lineRule="exact" w:line="207" w:before="0" w:after="0"/>
        <w:ind w:left="1020" w:right="0" w:hanging="0"/>
        <w:jc w:val="left"/>
        <w:rPr>
          <w:rFonts w:ascii="宋体" w:hAnsi="宋体" w:eastAsia="宋体"/>
          <w:sz w:val="16"/>
        </w:rPr>
      </w:pPr>
      <w:r>
        <w:rPr>
          <w:color w:val="333333"/>
          <w:sz w:val="16"/>
        </w:rPr>
        <w:t>HRS DF11-6DP-2DS</w:t>
      </w:r>
      <w:r>
        <w:rPr>
          <w:rFonts w:ascii="宋体" w:hAnsi="宋体" w:eastAsia="宋体"/>
          <w:color w:val="333333"/>
          <w:sz w:val="16"/>
        </w:rPr>
        <w:t>或同等级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38175</wp:posOffset>
                </wp:positionH>
                <wp:positionV relativeFrom="paragraph">
                  <wp:posOffset>123190</wp:posOffset>
                </wp:positionV>
                <wp:extent cx="2113280" cy="88392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678"/>
                              <w:gridCol w:w="1020"/>
                              <w:gridCol w:w="999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4"/>
                                    <w:ind w:left="4" w:right="14" w:hanging="0"/>
                                    <w:jc w:val="center"/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引脚编号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/>
                                    <w:ind w:left="31" w:right="42" w:hanging="0"/>
                                    <w:jc w:val="center"/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引脚功能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3"/>
                                    <w:ind w:left="129" w:right="0" w:hanging="0"/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对应连接器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4"/>
                                    <w:ind w:left="302" w:right="0" w:hanging="0"/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端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/>
                                    <w:ind w:left="0" w:right="2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68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/>
                                    <w:ind w:left="31" w:right="8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14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6" w:before="142" w:after="0"/>
                                    <w:ind w:left="85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14"/>
                                    </w:rPr>
                                    <w:t>HRS DF11-6D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8"/>
                                    <w:ind w:left="138" w:right="0" w:hanging="0"/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或同等级品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9" w:before="142" w:after="0"/>
                                    <w:ind w:left="47" w:right="26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14"/>
                                    </w:rPr>
                                    <w:t>HRS DF11-**SC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1"/>
                                    <w:ind w:left="83" w:right="26" w:hanging="0"/>
                                    <w:jc w:val="center"/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或同等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3"/>
                                    <w:ind w:left="0" w:right="2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68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3"/>
                                    <w:ind w:left="31" w:right="8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14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3"/>
                                    <w:ind w:left="0" w:right="2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68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3"/>
                                    <w:ind w:left="31" w:right="8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14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3"/>
                                    <w:ind w:left="0" w:right="2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68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3"/>
                                    <w:ind w:left="31" w:right="8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14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3"/>
                                    <w:ind w:left="0" w:right="2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68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3"/>
                                    <w:ind w:left="31" w:right="8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14"/>
                                    </w:rPr>
                                    <w:t>+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3"/>
                                    <w:ind w:left="0" w:right="2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68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3"/>
                                    <w:ind w:left="31" w:right="8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4"/>
                                    </w:rPr>
                                    <w:t>-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69.6pt;mso-wrap-distance-left:9.05pt;mso-wrap-distance-right:9.05pt;mso-wrap-distance-top:0pt;mso-wrap-distance-bottom:0pt;margin-top:9.7pt;mso-position-vertical-relative:text;margin-left:5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678"/>
                        <w:gridCol w:w="1020"/>
                        <w:gridCol w:w="999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4"/>
                              <w:ind w:left="4" w:right="14" w:hanging="0"/>
                              <w:jc w:val="center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引脚编号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1"/>
                              <w:ind w:left="31" w:right="42" w:hanging="0"/>
                              <w:jc w:val="center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引脚功能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3"/>
                              <w:ind w:left="129" w:right="0" w:hanging="0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对应连接器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4"/>
                              <w:ind w:left="302" w:right="0" w:hanging="0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端子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1"/>
                              <w:ind w:left="0" w:right="2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68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1"/>
                              <w:ind w:left="31" w:right="8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85"/>
                                <w:sz w:val="14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86" w:before="142" w:after="0"/>
                              <w:ind w:left="85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75"/>
                                <w:sz w:val="14"/>
                              </w:rPr>
                              <w:t>HRS DF11-6DS</w:t>
                            </w:r>
                          </w:p>
                          <w:p>
                            <w:pPr>
                              <w:pStyle w:val="TableParagraph"/>
                              <w:spacing w:lineRule="exact" w:line="168"/>
                              <w:ind w:left="138" w:right="0" w:hanging="0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或同等级品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89" w:before="142" w:after="0"/>
                              <w:ind w:left="47" w:right="26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75"/>
                                <w:sz w:val="14"/>
                              </w:rPr>
                              <w:t>HRS DF11-**SC</w:t>
                            </w:r>
                          </w:p>
                          <w:p>
                            <w:pPr>
                              <w:pStyle w:val="TableParagraph"/>
                              <w:spacing w:lineRule="exact" w:line="171"/>
                              <w:ind w:left="83" w:right="26" w:hanging="0"/>
                              <w:jc w:val="center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或同等级品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3"/>
                              <w:ind w:left="0" w:right="2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68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3"/>
                              <w:ind w:left="31" w:right="8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85"/>
                                <w:sz w:val="14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3"/>
                              <w:ind w:left="0" w:right="2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68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3"/>
                              <w:ind w:left="31" w:right="8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85"/>
                                <w:sz w:val="14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3"/>
                              <w:ind w:left="0" w:right="2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68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3"/>
                              <w:ind w:left="31" w:right="8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85"/>
                                <w:sz w:val="14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3"/>
                              <w:ind w:left="0" w:right="2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68"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3"/>
                              <w:ind w:left="31" w:right="8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85"/>
                                <w:sz w:val="14"/>
                              </w:rPr>
                              <w:t>+S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3"/>
                              <w:ind w:left="0" w:right="2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68"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3"/>
                              <w:ind w:left="31" w:right="8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</w:rPr>
                              <w:t>-S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宋体" w:hAnsi="宋体" w:eastAsia="宋体"/>
          <w:sz w:val="18"/>
        </w:rPr>
      </w:pPr>
      <w:r>
        <w:rPr>
          <w:rFonts w:eastAsia="宋体"/>
          <w:sz w:val="18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08" w:right="0" w:hanging="0"/>
        <w:jc w:val="left"/>
        <w:rPr>
          <w:sz w:val="13"/>
        </w:rPr>
      </w:pPr>
      <w:r>
        <w:rPr>
          <w:w w:val="80"/>
          <w:sz w:val="13"/>
        </w:rPr>
        <w:t>4.5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6" w:after="0"/>
        <w:rPr>
          <w:sz w:val="21"/>
        </w:rPr>
      </w:pPr>
      <w:r>
        <w:rPr>
          <w:sz w:val="21"/>
        </w:rPr>
      </w:r>
    </w:p>
    <w:p>
      <w:pPr>
        <w:pStyle w:val="Heading4"/>
        <w:spacing w:before="1" w:after="0"/>
        <w:ind w:left="249" w:right="0" w:hanging="0"/>
        <w:rPr>
          <w:w w:val="4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901315</wp:posOffset>
                </wp:positionH>
                <wp:positionV relativeFrom="paragraph">
                  <wp:posOffset>-486410</wp:posOffset>
                </wp:positionV>
                <wp:extent cx="69850" cy="1587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84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68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8.45pt;margin-top:-38.35pt;width:5.45pt;height:12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w w:val="68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45"/>
        </w:rPr>
        <w:t>13max.</w:t>
      </w:r>
    </w:p>
    <w:p>
      <w:pPr>
        <w:pStyle w:val="Normal"/>
        <w:spacing w:lineRule="auto" w:line="240" w:before="0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-27" w:right="0" w:hanging="0"/>
        <w:jc w:val="lef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667125</wp:posOffset>
                </wp:positionH>
                <wp:positionV relativeFrom="paragraph">
                  <wp:posOffset>365125</wp:posOffset>
                </wp:positionV>
                <wp:extent cx="169545" cy="14160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56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70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18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.8pt;margin-top:28.75pt;width:13.3pt;height:11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w w:val="70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18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232525</wp:posOffset>
                </wp:positionH>
                <wp:positionV relativeFrom="paragraph">
                  <wp:posOffset>544195</wp:posOffset>
                </wp:positionV>
                <wp:extent cx="105410" cy="1416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48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75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0.7pt;margin-top:42.85pt;width:8.25pt;height:11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w w:val="75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217285</wp:posOffset>
                </wp:positionH>
                <wp:positionV relativeFrom="paragraph">
                  <wp:posOffset>311150</wp:posOffset>
                </wp:positionV>
                <wp:extent cx="128270" cy="14160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16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75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9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9.5pt;margin-top:24.5pt;width:10.05pt;height:11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w w:val="75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9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584315</wp:posOffset>
                </wp:positionH>
                <wp:positionV relativeFrom="paragraph">
                  <wp:posOffset>441960</wp:posOffset>
                </wp:positionV>
                <wp:extent cx="253365" cy="40259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3440" cy="40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 w:lineRule="exact" w:line="175"/>
                              <w:ind w:left="217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75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3.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75"/>
                              <w:ind w:left="0" w:right="15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65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28.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2" w:after="0" w:lineRule="auto" w:line="240"/>
                              <w:ind w:left="0" w:righ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65"/>
                                <w:szCs w:val="22"/>
                                <w:rFonts w:ascii="Arial Black" w:hAnsi="Arial Black" w:eastAsia="Arial Black" w:cs="Arial Black"/>
                                <w:color w:val="auto"/>
                                <w:lang w:val="de-DE" w:eastAsia="de-DE" w:bidi="de-DE"/>
                              </w:rPr>
                              <w:t>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8.4pt;margin-top:34.8pt;width:19.9pt;height:31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 w:lineRule="exact" w:line="175"/>
                        <w:ind w:left="217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w w:val="75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3.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75"/>
                        <w:ind w:left="0" w:right="150" w:hanging="0"/>
                        <w:jc w:val="right"/>
                        <w:rPr/>
                      </w:pPr>
                      <w:r>
                        <w:rPr>
                          <w:kern w:val="2"/>
                          <w:sz w:val="13"/>
                          <w:w w:val="65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28.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2" w:after="0" w:lineRule="auto" w:line="240"/>
                        <w:ind w:left="0" w:right="90" w:hanging="0"/>
                        <w:jc w:val="right"/>
                        <w:rPr/>
                      </w:pPr>
                      <w:r>
                        <w:rPr>
                          <w:kern w:val="2"/>
                          <w:sz w:val="13"/>
                          <w:w w:val="65"/>
                          <w:szCs w:val="22"/>
                          <w:rFonts w:ascii="Arial Black" w:hAnsi="Arial Black" w:eastAsia="Arial Black" w:cs="Arial Black"/>
                          <w:color w:val="auto"/>
                          <w:lang w:val="de-DE" w:eastAsia="de-DE" w:bidi="de-DE"/>
                        </w:rPr>
                        <w:t>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65"/>
          <w:sz w:val="15"/>
        </w:rPr>
        <w:t>6.5</w:t>
      </w:r>
    </w:p>
    <w:p>
      <w:pPr>
        <w:pStyle w:val="Normal"/>
        <w:spacing w:lineRule="exact" w:line="183" w:before="36" w:after="0"/>
        <w:ind w:left="119" w:right="0" w:hanging="0"/>
        <w:jc w:val="left"/>
        <w:rPr>
          <w:sz w:val="13"/>
        </w:rPr>
      </w:pPr>
      <w:r>
        <w:br w:type="column"/>
      </w:r>
      <w:r>
        <w:rPr>
          <w:w w:val="80"/>
          <w:sz w:val="13"/>
        </w:rPr>
        <w:t>CN100</w:t>
      </w:r>
    </w:p>
    <w:p>
      <w:pPr>
        <w:pStyle w:val="Normal"/>
        <w:spacing w:lineRule="exact" w:line="183" w:before="0" w:after="0"/>
        <w:ind w:left="320" w:right="0" w:hanging="0"/>
        <w:jc w:val="left"/>
        <w:rPr>
          <w:sz w:val="13"/>
        </w:rPr>
      </w:pPr>
      <w:r>
        <w:rPr>
          <w:w w:val="70"/>
          <w:sz w:val="13"/>
        </w:rPr>
        <w:t>SVR1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Heading4"/>
        <w:spacing w:before="158" w:after="0"/>
        <w:ind w:left="80" w:right="0" w:hanging="0"/>
        <w:rPr>
          <w:w w:val="80"/>
        </w:rPr>
      </w:pPr>
      <w:r>
        <w:pict>
          <v:shape id="shape_0" ID="艺术字 81" fillcolor="black" stroked="f" o:allowincell="f" style="position:absolute;margin-left:259.6pt;margin-top:-27pt;width:15.25pt;height:6.45pt;mso-wrap-style:none;v-text-anchor:middle;rotation:47;mso-position-horizontal-relative:page" type="_x0000_t136">
            <v:path textpathok="t"/>
            <v:textpath on="t" fitshape="t" string="ψ3.5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w w:val="80"/>
        </w:rPr>
        <w:t>28</w:t>
      </w:r>
    </w:p>
    <w:p>
      <w:pPr>
        <w:pStyle w:val="Normal"/>
        <w:spacing w:lineRule="auto" w:line="240" w:before="0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lineRule="auto" w:line="240"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-34" w:right="0" w:hanging="0"/>
        <w:jc w:val="left"/>
        <w:rPr>
          <w:sz w:val="13"/>
        </w:rPr>
      </w:pPr>
      <w:r>
        <w:rPr>
          <w:w w:val="75"/>
          <w:sz w:val="13"/>
        </w:rPr>
        <w:t>57.5</w:t>
      </w:r>
    </w:p>
    <w:p>
      <w:pPr>
        <w:pStyle w:val="Normal"/>
        <w:spacing w:lineRule="auto" w:line="240" w:before="0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13" w:after="0"/>
        <w:rPr>
          <w:sz w:val="15"/>
        </w:rPr>
      </w:pPr>
      <w:r>
        <w:rPr>
          <w:sz w:val="15"/>
        </w:rPr>
      </w:r>
    </w:p>
    <w:p>
      <w:pPr>
        <w:pStyle w:val="Normal"/>
        <w:spacing w:before="0" w:after="0"/>
        <w:ind w:left="0" w:right="46" w:hanging="0"/>
        <w:jc w:val="right"/>
        <w:rPr>
          <w:sz w:val="13"/>
        </w:rPr>
      </w:pPr>
      <w:r>
        <w:rPr>
          <w:w w:val="65"/>
          <w:sz w:val="13"/>
        </w:rPr>
        <w:t>199</w:t>
      </w:r>
    </w:p>
    <w:p>
      <w:pPr>
        <w:pStyle w:val="Normal"/>
        <w:spacing w:lineRule="auto" w:line="240" w:before="11" w:after="0"/>
        <w:rPr>
          <w:sz w:val="15"/>
        </w:rPr>
      </w:pPr>
      <w:r>
        <w:rPr>
          <w:sz w:val="15"/>
        </w:rPr>
      </w:r>
    </w:p>
    <w:p>
      <w:pPr>
        <w:pStyle w:val="Heading4"/>
        <w:jc w:val="right"/>
        <w:rPr>
          <w:spacing w:val="4"/>
          <w:w w:val="65"/>
        </w:rPr>
      </w:pPr>
      <w:r>
        <w:rPr>
          <w:spacing w:val="4"/>
          <w:w w:val="65"/>
        </w:rPr>
        <w:t>19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33" w:hanging="0"/>
        <w:jc w:val="right"/>
        <w:rPr>
          <w:sz w:val="15"/>
        </w:rPr>
      </w:pPr>
      <w:r>
        <w:rPr>
          <w:spacing w:val="4"/>
          <w:w w:val="65"/>
          <w:sz w:val="15"/>
        </w:rPr>
        <w:t>151</w:t>
      </w:r>
    </w:p>
    <w:p>
      <w:pPr>
        <w:pStyle w:val="Normal"/>
        <w:spacing w:lineRule="auto" w:line="240" w:before="0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lineRule="auto" w:line="240"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52" w:right="0" w:hanging="0"/>
        <w:jc w:val="left"/>
        <w:rPr>
          <w:sz w:val="13"/>
        </w:rPr>
      </w:pPr>
      <w:r>
        <w:rPr>
          <w:w w:val="80"/>
          <w:sz w:val="13"/>
        </w:rPr>
        <w:t>120</w:t>
      </w:r>
    </w:p>
    <w:p>
      <w:pPr>
        <w:sectPr>
          <w:type w:val="continuous"/>
          <w:pgSz w:w="11906" w:h="16838"/>
          <w:pgMar w:left="0" w:right="0" w:gutter="0" w:header="0" w:top="1060" w:footer="562" w:bottom="780"/>
          <w:cols w:num="7" w:equalWidth="false" w:sep="false">
            <w:col w:w="4330" w:space="40"/>
            <w:col w:w="539" w:space="38"/>
            <w:col w:w="159" w:space="40"/>
            <w:col w:w="617" w:space="38"/>
            <w:col w:w="232" w:space="476"/>
            <w:col w:w="1246" w:space="38"/>
            <w:col w:w="4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0" w:right="0" w:gutter="0" w:header="0" w:top="1060" w:footer="562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4" w:after="0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rFonts w:ascii="Arial Black" w:hAnsi="Arial Black"/>
        </w:rPr>
      </w:pPr>
      <w:r>
        <w:rPr>
          <w:rFonts w:ascii="Arial Black" w:hAnsi="Arial Black"/>
          <w:spacing w:val="4"/>
          <w:w w:val="70"/>
        </w:rPr>
        <w:t>I/P</w:t>
      </w:r>
    </w:p>
    <w:p>
      <w:pPr>
        <w:pStyle w:val="Normal"/>
        <w:spacing w:lineRule="auto" w:line="240" w:before="0" w:after="0"/>
        <w:rPr>
          <w:rFonts w:ascii="Arial Black" w:hAnsi="Arial Black"/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3" w:after="0"/>
        <w:rPr>
          <w:sz w:val="21"/>
        </w:rPr>
      </w:pPr>
      <w:r>
        <w:rPr>
          <w:sz w:val="21"/>
        </w:rPr>
      </w:r>
    </w:p>
    <w:p>
      <w:pPr>
        <w:pStyle w:val="TextBody"/>
        <w:ind w:left="0" w:right="6" w:hanging="0"/>
        <w:jc w:val="right"/>
        <w:rPr>
          <w:rFonts w:ascii="Arial Black" w:hAnsi="Arial Black"/>
        </w:rPr>
      </w:pPr>
      <w:r>
        <w:rPr>
          <w:rFonts w:ascii="Arial Black" w:hAnsi="Arial Black"/>
          <w:spacing w:val="3"/>
          <w:w w:val="75"/>
        </w:rPr>
        <w:t>FG</w:t>
      </w:r>
    </w:p>
    <w:p>
      <w:pPr>
        <w:pStyle w:val="Normal"/>
        <w:spacing w:lineRule="auto" w:line="240" w:before="0" w:after="0"/>
        <w:rPr>
          <w:rFonts w:ascii="Arial Black" w:hAnsi="Arial Black"/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12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381" w:right="0" w:hanging="0"/>
        <w:rPr/>
      </w:pPr>
      <w:r>
        <w:rPr/>
        <w:t>电磁滤波回路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06"/>
        <w:ind w:left="441" w:right="0" w:firstLine="73"/>
        <w:rPr/>
      </w:pPr>
      <w:r>
        <w:rPr/>
        <w:t>主动式浪涌电流限制电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91515</wp:posOffset>
                </wp:positionH>
                <wp:positionV relativeFrom="paragraph">
                  <wp:posOffset>-453390</wp:posOffset>
                </wp:positionV>
                <wp:extent cx="519430" cy="14160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 w:before="0" w:after="0"/>
                              <w:ind w:left="98" w:right="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宋体" w:hAnsi="宋体" w:eastAsia="宋体"/>
                                <w:sz w:val="20"/>
                              </w:rPr>
                              <w:t>方框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1.15pt;mso-wrap-distance-left:9.05pt;mso-wrap-distance-right:9.05pt;mso-wrap-distance-top:0pt;mso-wrap-distance-bottom:0pt;margin-top:-35.7pt;mso-position-vertical-relative:text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 w:before="0" w:after="0"/>
                        <w:ind w:left="98" w:right="0" w:hanging="0"/>
                        <w:jc w:val="left"/>
                        <w:rPr>
                          <w:rFonts w:ascii="宋体" w:hAnsi="宋体" w:eastAsia="宋体"/>
                          <w:sz w:val="20"/>
                        </w:rPr>
                      </w:pPr>
                      <w:r>
                        <w:rPr>
                          <w:rFonts w:ascii="宋体" w:hAnsi="宋体" w:eastAsia="宋体"/>
                          <w:sz w:val="20"/>
                        </w:rPr>
                        <w:t>方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06"/>
        <w:ind w:left="602" w:right="28" w:hanging="179"/>
        <w:rPr/>
      </w:pPr>
      <w:r>
        <w:rPr/>
        <w:t>整流</w:t>
      </w:r>
      <w:r>
        <w:rPr/>
        <w:t>/</w:t>
      </w:r>
      <w:r>
        <w:rPr/>
        <w:t>功率因数校正电路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06"/>
        <w:ind w:left="958" w:right="0" w:hanging="147"/>
        <w:rPr/>
      </w:pPr>
      <w:r>
        <w:rPr/>
        <w:t>过温保护电路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ind w:left="622" w:right="53" w:hanging="161"/>
        <w:rPr/>
      </w:pPr>
      <w:r>
        <w:rPr/>
        <w:t>功率因数校正控制电路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25" w:after="0"/>
        <w:ind w:left="396" w:right="165" w:hanging="0"/>
        <w:jc w:val="center"/>
        <w:rPr>
          <w:spacing w:val="5"/>
        </w:rPr>
      </w:pPr>
      <w:r>
        <w:rPr>
          <w:spacing w:val="5"/>
        </w:rPr>
        <w:t>切换电路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06"/>
        <w:ind w:left="748" w:right="0" w:hanging="147"/>
        <w:rPr/>
      </w:pPr>
      <w:r>
        <w:rPr/>
        <w:t>过载保护</w:t>
      </w:r>
      <w:r>
        <w:rPr>
          <w:spacing w:val="3"/>
        </w:rPr>
        <w:t>电路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182"/>
        <w:ind w:left="397" w:right="147" w:hanging="0"/>
        <w:jc w:val="center"/>
        <w:rPr>
          <w:rFonts w:ascii="Arial Black" w:hAnsi="Arial Black"/>
        </w:rPr>
      </w:pPr>
      <w:r>
        <w:rPr>
          <w:rFonts w:ascii="Arial Black" w:hAnsi="Arial Black"/>
          <w:w w:val="85"/>
        </w:rPr>
        <w:t>PWM</w:t>
      </w:r>
    </w:p>
    <w:p>
      <w:pPr>
        <w:pStyle w:val="TextBody"/>
        <w:spacing w:lineRule="exact" w:line="164"/>
        <w:ind w:left="397" w:right="144" w:hanging="0"/>
        <w:jc w:val="center"/>
        <w:rPr/>
      </w:pPr>
      <w:r>
        <w:rPr/>
        <w:t>控制电路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22" w:after="0"/>
        <w:ind w:left="566" w:right="0" w:hanging="0"/>
        <w:rPr/>
      </w:pPr>
      <w:r>
        <w:rPr/>
        <w:t>整流</w:t>
      </w:r>
      <w:r>
        <w:rPr/>
        <w:t>/</w:t>
      </w:r>
      <w:r>
        <w:rPr/>
        <w:t>滤波电路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ind w:left="1066" w:right="0" w:hanging="0"/>
        <w:rPr/>
      </w:pPr>
      <w:r>
        <w:rPr/>
        <w:t>检测电路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ind w:left="1085" w:right="0" w:hanging="0"/>
        <w:rPr>
          <w:w w:val="95"/>
        </w:rPr>
      </w:pPr>
      <w:r>
        <w:rPr>
          <w:w w:val="95"/>
        </w:rPr>
        <w:t>过压保护电路</w:t>
      </w:r>
    </w:p>
    <w:p>
      <w:pPr>
        <w:pStyle w:val="Heading3"/>
        <w:spacing w:before="98" w:after="0"/>
        <w:ind w:left="583" w:right="0" w:hanging="0"/>
        <w:rPr>
          <w:rFonts w:ascii="Arial Black" w:hAnsi="Arial Black" w:eastAsia="Arial Black"/>
        </w:rPr>
      </w:pPr>
      <w:r>
        <w:br w:type="column"/>
      </w:r>
      <w:r>
        <w:rPr>
          <w:rFonts w:eastAsia="Arial Black" w:ascii="Arial Black" w:hAnsi="Arial Black"/>
        </w:rPr>
        <w:t>PWM</w:t>
      </w:r>
      <w:r>
        <w:rPr>
          <w:rFonts w:ascii="宋体" w:hAnsi="宋体" w:eastAsia="宋体"/>
        </w:rPr>
        <w:t xml:space="preserve">振荡频率 </w:t>
      </w:r>
      <w:r>
        <w:rPr>
          <w:rFonts w:eastAsia="Arial Black" w:ascii="Arial Black" w:hAnsi="Arial Black"/>
        </w:rPr>
        <w:t>:70KHz</w:t>
      </w:r>
    </w:p>
    <w:p>
      <w:pPr>
        <w:pStyle w:val="TextBody"/>
        <w:spacing w:before="167" w:after="0"/>
        <w:ind w:left="1083" w:right="1818" w:hanging="0"/>
        <w:jc w:val="center"/>
        <w:rPr>
          <w:rFonts w:ascii="Arial Black" w:hAnsi="Arial Black"/>
        </w:rPr>
      </w:pPr>
      <w:r>
        <w:pict>
          <v:shape id="shape_0" ID="艺术字 83" fillcolor="black" stroked="f" o:allowincell="f" style="position:absolute;margin-left:499.15pt;margin-top:-58.55pt;width:24.3pt;height:6.45pt;mso-wrap-style:none;v-text-anchor:middle;rotation:53;mso-position-horizontal-relative:page" type="_x0000_t136">
            <v:path textpathok="t"/>
            <v:textpath on="t" fitshape="t" string="3-M3 L=5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Arial Black" w:hAnsi="Arial Black"/>
          <w:spacing w:val="3"/>
          <w:w w:val="85"/>
        </w:rPr>
        <w:t>+S</w:t>
      </w:r>
    </w:p>
    <w:p>
      <w:pPr>
        <w:pStyle w:val="TextBody"/>
        <w:spacing w:lineRule="exact" w:line="194" w:before="29" w:after="0"/>
        <w:ind w:left="1083" w:right="1818" w:hanging="0"/>
        <w:jc w:val="center"/>
        <w:rPr>
          <w:rFonts w:ascii="Arial Black" w:hAnsi="Arial Black"/>
        </w:rPr>
      </w:pPr>
      <w:r>
        <w:rPr>
          <w:rFonts w:ascii="Arial Black" w:hAnsi="Arial Black"/>
          <w:spacing w:val="3"/>
          <w:w w:val="80"/>
        </w:rPr>
        <w:t>+V</w:t>
      </w:r>
    </w:p>
    <w:p>
      <w:pPr>
        <w:pStyle w:val="TextBody"/>
        <w:spacing w:lineRule="exact" w:line="194"/>
        <w:ind w:left="1083" w:right="1795" w:hanging="0"/>
        <w:jc w:val="center"/>
        <w:rPr>
          <w:rFonts w:ascii="Arial Black" w:hAnsi="Arial Black"/>
        </w:rPr>
      </w:pPr>
      <w:r>
        <w:rPr>
          <w:rFonts w:ascii="Arial Black" w:hAnsi="Arial Black"/>
          <w:spacing w:val="3"/>
          <w:w w:val="85"/>
        </w:rPr>
        <w:t>-V</w:t>
      </w:r>
    </w:p>
    <w:p>
      <w:pPr>
        <w:pStyle w:val="TextBody"/>
        <w:spacing w:before="30" w:after="0"/>
        <w:ind w:left="1083" w:right="1795" w:hanging="0"/>
        <w:jc w:val="center"/>
        <w:rPr>
          <w:rFonts w:ascii="Arial Black" w:hAnsi="Arial Black"/>
        </w:rPr>
      </w:pPr>
      <w:r>
        <w:rPr>
          <w:rFonts w:ascii="Arial Black" w:hAnsi="Arial Black"/>
          <w:spacing w:val="3"/>
          <w:w w:val="90"/>
        </w:rPr>
        <w:t>-S</w:t>
      </w:r>
    </w:p>
    <w:p>
      <w:pPr>
        <w:sectPr>
          <w:type w:val="continuous"/>
          <w:pgSz w:w="11906" w:h="16838"/>
          <w:pgMar w:left="0" w:right="0" w:gutter="0" w:header="0" w:top="1060" w:footer="562" w:bottom="780"/>
          <w:cols w:num="7" w:equalWidth="false" w:sep="false">
            <w:col w:w="1489" w:space="40"/>
            <w:col w:w="1257" w:space="38"/>
            <w:col w:w="1317" w:space="38"/>
            <w:col w:w="1393" w:space="38"/>
            <w:col w:w="1183" w:space="40"/>
            <w:col w:w="1922" w:space="38"/>
            <w:col w:w="3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Black" w:hAnsi="Arial Black"/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4" w:after="0"/>
        <w:rPr>
          <w:sz w:val="12"/>
        </w:rPr>
      </w:pPr>
      <w:r>
        <w:rPr>
          <w:sz w:val="12"/>
        </w:rPr>
      </w:r>
    </w:p>
    <w:p>
      <w:pPr>
        <w:pStyle w:val="Heading2"/>
        <w:tabs>
          <w:tab w:val="clear" w:pos="720"/>
          <w:tab w:val="left" w:pos="6135" w:leader="none"/>
        </w:tabs>
        <w:ind w:left="1089" w:right="0" w:hanging="0"/>
        <w:rPr>
          <w:rFonts w:ascii="Arial Black" w:hAnsi="Arial Black"/>
        </w:rPr>
      </w:pPr>
      <w:r>
        <w:rPr>
          <w:rFonts w:ascii="Arial Black" w:hAnsi="Arial Black"/>
        </w:rPr>
      </w:r>
      <w:r>
        <w:rPr>
          <w:rFonts w:ascii="Arial Black" w:hAnsi="Arial Black"/>
          <w:position w:val="-3"/>
        </w:rPr>
        <w:tab/>
      </w:r>
      <w:r>
        <w:rPr>
          <w:rFonts w:ascii="Arial Black" w:hAnsi="Arial Black"/>
        </w:rPr>
      </w:r>
      <w:r>
        <mc:AlternateContent>
          <mc:Choice Requires="wps">
            <w:drawing>
              <wp:inline distT="0" distB="0" distL="0" distR="0">
                <wp:extent cx="617855" cy="141605"/>
                <wp:effectExtent l="0" t="0" r="0" b="0"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 w:before="0" w:after="0"/>
                              <w:ind w:left="98" w:right="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0"/>
                              </w:rPr>
                              <w:t>减额曲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.65pt;height:11.15pt;mso-wrap-distance-left:0pt;mso-wrap-distance-right:0pt;mso-wrap-distance-top:0pt;mso-wrap-distance-bottom:0pt;margin-top:-8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 w:before="0" w:after="0"/>
                        <w:ind w:left="98" w:right="0" w:hanging="0"/>
                        <w:jc w:val="left"/>
                        <w:rPr>
                          <w:rFonts w:ascii="宋体" w:hAnsi="宋体" w:eastAsia="宋体"/>
                          <w:sz w:val="20"/>
                        </w:rPr>
                      </w:pPr>
                      <w:r>
                        <w:rPr>
                          <w:rFonts w:ascii="宋体" w:hAnsi="宋体" w:eastAsia="宋体"/>
                          <w:sz w:val="20"/>
                        </w:rPr>
                        <w:t>减额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78205" cy="141605"/>
                <wp:effectExtent l="0" t="0" r="0" b="0"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 w:before="0" w:after="0"/>
                              <w:ind w:left="98" w:right="0" w:hanging="0"/>
                              <w:jc w:val="left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0"/>
                              </w:rPr>
                              <w:t>静态特性曲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9.15pt;height:11.15pt;mso-wrap-distance-left:0pt;mso-wrap-distance-right:0pt;mso-wrap-distance-top:0pt;mso-wrap-distance-bottom:0pt;margin-top:-8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 w:before="0" w:after="0"/>
                        <w:ind w:left="98" w:right="0" w:hanging="0"/>
                        <w:jc w:val="left"/>
                        <w:rPr>
                          <w:rFonts w:ascii="宋体" w:hAnsi="宋体" w:eastAsia="宋体"/>
                          <w:sz w:val="20"/>
                        </w:rPr>
                      </w:pPr>
                      <w:r>
                        <w:rPr>
                          <w:rFonts w:ascii="宋体" w:hAnsi="宋体" w:eastAsia="宋体"/>
                          <w:sz w:val="20"/>
                        </w:rPr>
                        <w:t>静态特性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Black" w:hAnsi="Arial Black"/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0" w:right="0" w:gutter="0" w:header="0" w:top="1060" w:footer="562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26" w:after="0"/>
        <w:ind w:left="0" w:right="38" w:hanging="0"/>
        <w:jc w:val="right"/>
        <w:rPr>
          <w:sz w:val="12"/>
        </w:rPr>
      </w:pPr>
      <w:r>
        <w:rPr>
          <w:w w:val="70"/>
          <w:sz w:val="12"/>
        </w:rPr>
        <w:t>100</w:t>
      </w:r>
    </w:p>
    <w:p>
      <w:pPr>
        <w:pStyle w:val="Normal"/>
        <w:spacing w:lineRule="auto" w:line="240" w:before="2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0" w:right="38" w:hanging="0"/>
        <w:jc w:val="right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17855</wp:posOffset>
                </wp:positionH>
                <wp:positionV relativeFrom="paragraph">
                  <wp:posOffset>59690</wp:posOffset>
                </wp:positionV>
                <wp:extent cx="451485" cy="20447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144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w w:val="85"/>
                                <w:sz w:val="20"/>
                                <w:szCs w:val="22"/>
                                <w:rFonts w:ascii="宋体" w:hAnsi="宋体" w:eastAsia="宋体" w:cs="Arial Black"/>
                                <w:color w:val="auto"/>
                                <w:lang w:val="de-DE" w:eastAsia="de-DE" w:bidi="de-DE"/>
                              </w:rPr>
                              <w:t>负载</w:t>
                            </w:r>
                            <w:r>
                              <w:rPr>
                                <w:kern w:val="2"/>
                                <w:w w:val="85"/>
                                <w:sz w:val="20"/>
                                <w:szCs w:val="22"/>
                                <w:rFonts w:cs="Arial Black" w:ascii="Arial Black" w:hAnsi="Arial Black" w:eastAsia="Arial Black"/>
                                <w:color w:val="auto"/>
                                <w:lang w:val="de-DE" w:eastAsia="de-DE" w:bidi="de-DE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65pt;margin-top:4.65pt;width:35.5pt;height:16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w w:val="85"/>
                          <w:sz w:val="20"/>
                          <w:szCs w:val="22"/>
                          <w:rFonts w:ascii="宋体" w:hAnsi="宋体" w:eastAsia="宋体" w:cs="Arial Black"/>
                          <w:color w:val="auto"/>
                          <w:lang w:val="de-DE" w:eastAsia="de-DE" w:bidi="de-DE"/>
                        </w:rPr>
                        <w:t>负载</w:t>
                      </w:r>
                      <w:r>
                        <w:rPr>
                          <w:kern w:val="2"/>
                          <w:w w:val="85"/>
                          <w:sz w:val="20"/>
                          <w:szCs w:val="22"/>
                          <w:rFonts w:cs="Arial Black" w:ascii="Arial Black" w:hAnsi="Arial Black" w:eastAsia="Arial Black"/>
                          <w:color w:val="auto"/>
                          <w:lang w:val="de-DE" w:eastAsia="de-DE" w:bidi="de-DE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65"/>
          <w:sz w:val="12"/>
        </w:rPr>
        <w:t>80</w:t>
      </w:r>
    </w:p>
    <w:p>
      <w:pPr>
        <w:pStyle w:val="Normal"/>
        <w:spacing w:lineRule="auto" w:line="240" w:before="2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0" w:right="38" w:hanging="0"/>
        <w:jc w:val="right"/>
        <w:rPr>
          <w:sz w:val="12"/>
        </w:rPr>
      </w:pPr>
      <w:r>
        <w:rPr>
          <w:w w:val="65"/>
          <w:sz w:val="12"/>
        </w:rPr>
        <w:t>60</w:t>
      </w:r>
    </w:p>
    <w:p>
      <w:pPr>
        <w:pStyle w:val="Normal"/>
        <w:spacing w:lineRule="auto" w:line="240"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0" w:right="38" w:hanging="0"/>
        <w:jc w:val="right"/>
        <w:rPr>
          <w:sz w:val="12"/>
        </w:rPr>
      </w:pPr>
      <w:r>
        <w:rPr>
          <w:w w:val="65"/>
          <w:sz w:val="12"/>
        </w:rPr>
        <w:t>40</w:t>
      </w:r>
    </w:p>
    <w:p>
      <w:pPr>
        <w:pStyle w:val="Normal"/>
        <w:spacing w:lineRule="auto" w:line="240" w:before="2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0" w:right="38" w:hanging="0"/>
        <w:jc w:val="right"/>
        <w:rPr>
          <w:sz w:val="12"/>
        </w:rPr>
      </w:pPr>
      <w:r>
        <w:rPr>
          <w:w w:val="65"/>
          <w:sz w:val="12"/>
        </w:rPr>
        <w:t>20</w:t>
      </w:r>
    </w:p>
    <w:p>
      <w:pPr>
        <w:pStyle w:val="Normal"/>
        <w:spacing w:lineRule="auto" w:line="240" w:before="5" w:after="0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spacing w:before="0" w:after="0"/>
        <w:ind w:left="1533" w:right="0" w:hanging="0"/>
        <w:jc w:val="left"/>
        <w:rPr>
          <w:sz w:val="12"/>
        </w:rPr>
      </w:pPr>
      <w:r>
        <w:rPr>
          <w:w w:val="80"/>
          <w:sz w:val="12"/>
        </w:rPr>
        <w:t>100</w:t>
      </w:r>
    </w:p>
    <w:p>
      <w:pPr>
        <w:pStyle w:val="Normal"/>
        <w:spacing w:before="142" w:after="0"/>
        <w:ind w:left="1590" w:right="0" w:hanging="0"/>
        <w:jc w:val="left"/>
        <w:rPr>
          <w:sz w:val="12"/>
        </w:rPr>
      </w:pPr>
      <w:r>
        <w:rPr>
          <w:w w:val="80"/>
          <w:sz w:val="12"/>
        </w:rPr>
        <w:t>90</w:t>
      </w:r>
    </w:p>
    <w:p>
      <w:pPr>
        <w:pStyle w:val="Normal"/>
        <w:spacing w:before="143" w:after="0"/>
        <w:ind w:left="1590" w:right="0" w:hanging="0"/>
        <w:jc w:val="left"/>
        <w:rPr>
          <w:sz w:val="12"/>
        </w:rPr>
      </w:pPr>
      <w:r>
        <w:rPr>
          <w:w w:val="80"/>
          <w:sz w:val="12"/>
        </w:rPr>
        <w:t>80</w:t>
      </w:r>
    </w:p>
    <w:p>
      <w:pPr>
        <w:pStyle w:val="Normal"/>
        <w:spacing w:before="142" w:after="0"/>
        <w:ind w:left="1590" w:right="0" w:hanging="0"/>
        <w:jc w:val="left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08400</wp:posOffset>
                </wp:positionH>
                <wp:positionV relativeFrom="paragraph">
                  <wp:posOffset>-14605</wp:posOffset>
                </wp:positionV>
                <wp:extent cx="451485" cy="20447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144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w w:val="85"/>
                                <w:sz w:val="20"/>
                                <w:szCs w:val="22"/>
                                <w:rFonts w:ascii="宋体" w:hAnsi="宋体" w:eastAsia="宋体" w:cs="Arial Black"/>
                                <w:color w:val="auto"/>
                                <w:lang w:val="de-DE" w:eastAsia="de-DE" w:bidi="de-DE"/>
                              </w:rPr>
                              <w:t>负载</w:t>
                            </w:r>
                            <w:r>
                              <w:rPr>
                                <w:kern w:val="2"/>
                                <w:w w:val="85"/>
                                <w:sz w:val="20"/>
                                <w:szCs w:val="22"/>
                                <w:rFonts w:cs="Arial Black" w:ascii="Arial Black" w:hAnsi="Arial Black" w:eastAsia="Arial Black"/>
                                <w:color w:val="auto"/>
                                <w:lang w:val="de-DE" w:eastAsia="de-DE" w:bidi="de-DE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2pt;margin-top:-1.2pt;width:35.5pt;height:16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w w:val="85"/>
                          <w:sz w:val="20"/>
                          <w:szCs w:val="22"/>
                          <w:rFonts w:ascii="宋体" w:hAnsi="宋体" w:eastAsia="宋体" w:cs="Arial Black"/>
                          <w:color w:val="auto"/>
                          <w:lang w:val="de-DE" w:eastAsia="de-DE" w:bidi="de-DE"/>
                        </w:rPr>
                        <w:t>负载</w:t>
                      </w:r>
                      <w:r>
                        <w:rPr>
                          <w:kern w:val="2"/>
                          <w:w w:val="85"/>
                          <w:sz w:val="20"/>
                          <w:szCs w:val="22"/>
                          <w:rFonts w:cs="Arial Black" w:ascii="Arial Black" w:hAnsi="Arial Black" w:eastAsia="Arial Black"/>
                          <w:color w:val="auto"/>
                          <w:lang w:val="de-DE" w:eastAsia="de-DE" w:bidi="de-DE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80"/>
          <w:sz w:val="12"/>
        </w:rPr>
        <w:t>70</w:t>
      </w:r>
    </w:p>
    <w:p>
      <w:pPr>
        <w:pStyle w:val="Normal"/>
        <w:spacing w:before="143" w:after="0"/>
        <w:ind w:left="1590" w:right="0" w:hanging="0"/>
        <w:jc w:val="left"/>
        <w:rPr>
          <w:sz w:val="12"/>
        </w:rPr>
      </w:pPr>
      <w:r>
        <w:rPr>
          <w:w w:val="80"/>
          <w:sz w:val="12"/>
        </w:rPr>
        <w:t>60</w:t>
      </w:r>
    </w:p>
    <w:p>
      <w:pPr>
        <w:pStyle w:val="Normal"/>
        <w:spacing w:before="143" w:after="0"/>
        <w:ind w:left="1590" w:right="0" w:hanging="0"/>
        <w:jc w:val="left"/>
        <w:rPr>
          <w:sz w:val="12"/>
        </w:rPr>
      </w:pPr>
      <w:r>
        <w:rPr>
          <w:w w:val="80"/>
          <w:sz w:val="12"/>
        </w:rPr>
        <w:t>50</w:t>
      </w:r>
    </w:p>
    <w:p>
      <w:pPr>
        <w:pStyle w:val="Normal"/>
        <w:spacing w:before="142" w:after="0"/>
        <w:ind w:left="1590" w:right="0" w:hanging="0"/>
        <w:jc w:val="left"/>
        <w:rPr>
          <w:sz w:val="12"/>
        </w:rPr>
      </w:pPr>
      <w:r>
        <w:rPr>
          <w:w w:val="80"/>
          <w:sz w:val="12"/>
        </w:rPr>
        <w:t>40</w:t>
      </w:r>
    </w:p>
    <w:p>
      <w:pPr>
        <w:sectPr>
          <w:type w:val="continuous"/>
          <w:pgSz w:w="11906" w:h="16838"/>
          <w:pgMar w:left="0" w:right="0" w:gutter="0" w:header="0" w:top="1060" w:footer="562" w:bottom="780"/>
          <w:cols w:num="2" w:equalWidth="false" w:sep="false">
            <w:col w:w="1744" w:space="3150"/>
            <w:col w:w="7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" w:after="0"/>
        <w:rPr>
          <w:sz w:val="9"/>
        </w:rPr>
      </w:pPr>
      <w:r>
        <w:rPr>
          <w:sz w:val="9"/>
        </w:rPr>
      </w:r>
    </w:p>
    <w:p>
      <w:pPr>
        <w:sectPr>
          <w:type w:val="continuous"/>
          <w:pgSz w:w="11906" w:h="16838"/>
          <w:pgMar w:left="0" w:right="0" w:gutter="0" w:header="0" w:top="1060" w:footer="562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39" w:leader="none"/>
          <w:tab w:val="left" w:pos="2507" w:leader="none"/>
          <w:tab w:val="left" w:pos="2932" w:leader="none"/>
          <w:tab w:val="left" w:pos="3358" w:leader="none"/>
          <w:tab w:val="left" w:pos="3783" w:leader="none"/>
          <w:tab w:val="left" w:pos="4208" w:leader="none"/>
          <w:tab w:val="left" w:pos="4633" w:leader="none"/>
          <w:tab w:val="left" w:pos="5058" w:leader="none"/>
        </w:tabs>
        <w:spacing w:before="105" w:after="0"/>
        <w:ind w:left="1668" w:right="0" w:hanging="0"/>
        <w:jc w:val="left"/>
        <w:rPr>
          <w:sz w:val="12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537845</wp:posOffset>
            </wp:positionH>
            <wp:positionV relativeFrom="page">
              <wp:posOffset>1333500</wp:posOffset>
            </wp:positionV>
            <wp:extent cx="6483985" cy="8824595"/>
            <wp:effectExtent l="0" t="0" r="0" b="0"/>
            <wp:wrapNone/>
            <wp:docPr id="54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0"/>
          <w:sz w:val="12"/>
        </w:rPr>
        <w:t>-40</w:t>
        <w:tab/>
        <w:t>0</w:t>
        <w:tab/>
        <w:t>10</w:t>
        <w:tab/>
        <w:t>20</w:t>
        <w:tab/>
        <w:t>30</w:t>
        <w:tab/>
        <w:t>40</w:t>
        <w:tab/>
        <w:t>50</w:t>
        <w:tab/>
        <w:t>60</w:t>
        <w:tab/>
      </w:r>
      <w:r>
        <w:rPr>
          <w:spacing w:val="-9"/>
          <w:w w:val="75"/>
          <w:sz w:val="12"/>
        </w:rPr>
        <w:t>70</w:t>
      </w:r>
    </w:p>
    <w:p>
      <w:pPr>
        <w:pStyle w:val="Heading2"/>
        <w:spacing w:lineRule="auto" w:line="240" w:before="142" w:after="0"/>
        <w:ind w:left="2616" w:right="0" w:hanging="0"/>
        <w:rPr>
          <w:rFonts w:ascii="Arial Black" w:hAnsi="Arial Black" w:eastAsia="Arial Black" w:cs="Arial Black"/>
        </w:rPr>
      </w:pPr>
      <w:r>
        <w:rPr/>
        <w:t xml:space="preserve">环境温度 </w:t>
      </w:r>
      <w:r>
        <w:rPr>
          <w:rFonts w:eastAsia="Arial Black" w:cs="Arial Black" w:ascii="Arial Black" w:hAnsi="Arial Black"/>
        </w:rPr>
        <w:t>(</w:t>
      </w:r>
      <w:r>
        <w:rPr>
          <w:rFonts w:eastAsia="Lucida Sans Unicode" w:cs="Lucida Sans Unicode" w:ascii="Lucida Sans Unicode" w:hAnsi="Lucida Sans Unicode"/>
        </w:rPr>
        <w:t>℃</w:t>
      </w:r>
      <w:r>
        <w:rPr>
          <w:rFonts w:eastAsia="Arial Black" w:cs="Arial Black" w:ascii="Arial Black" w:hAnsi="Arial Black"/>
        </w:rPr>
        <w:t>)</w:t>
      </w:r>
    </w:p>
    <w:p>
      <w:pPr>
        <w:pStyle w:val="Normal"/>
        <w:spacing w:before="99" w:after="0"/>
        <w:ind w:left="66" w:right="0" w:hanging="0"/>
        <w:jc w:val="left"/>
        <w:rPr>
          <w:sz w:val="12"/>
        </w:rPr>
      </w:pPr>
      <w:r>
        <w:br w:type="column"/>
      </w:r>
      <w:r>
        <w:rPr>
          <w:w w:val="95"/>
          <w:sz w:val="12"/>
        </w:rPr>
        <w:t>(</w:t>
      </w:r>
      <w:r>
        <w:rPr>
          <w:rFonts w:ascii="宋体" w:hAnsi="宋体" w:eastAsia="宋体"/>
          <w:spacing w:val="1"/>
          <w:w w:val="95"/>
          <w:sz w:val="12"/>
        </w:rPr>
        <w:t>水平</w:t>
      </w:r>
      <w:r>
        <w:rPr>
          <w:spacing w:val="-20"/>
          <w:w w:val="95"/>
          <w:sz w:val="12"/>
        </w:rPr>
        <w:t>)</w:t>
      </w:r>
    </w:p>
    <w:p>
      <w:pPr>
        <w:pStyle w:val="Normal"/>
        <w:spacing w:lineRule="auto" w:line="240" w:before="1" w:after="0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tabs>
          <w:tab w:val="clear" w:pos="720"/>
          <w:tab w:val="left" w:pos="1558" w:leader="none"/>
          <w:tab w:val="left" w:pos="2181" w:leader="none"/>
          <w:tab w:val="left" w:pos="2805" w:leader="none"/>
          <w:tab w:val="left" w:pos="3429" w:leader="none"/>
          <w:tab w:val="left" w:pos="4364" w:leader="none"/>
        </w:tabs>
        <w:spacing w:before="0" w:after="0"/>
        <w:ind w:left="991" w:right="0" w:hanging="0"/>
        <w:jc w:val="left"/>
        <w:rPr>
          <w:sz w:val="12"/>
        </w:rPr>
      </w:pPr>
      <w:r>
        <w:rPr>
          <w:w w:val="80"/>
          <w:sz w:val="12"/>
        </w:rPr>
        <w:t>85</w:t>
        <w:tab/>
        <w:t>100</w:t>
        <w:tab/>
        <w:t>125</w:t>
        <w:tab/>
        <w:t>135</w:t>
        <w:tab/>
        <w:t>155</w:t>
        <w:tab/>
        <w:t>264</w:t>
      </w:r>
    </w:p>
    <w:p>
      <w:pPr>
        <w:pStyle w:val="Heading2"/>
        <w:spacing w:lineRule="auto" w:line="240" w:before="91" w:after="0"/>
        <w:ind w:left="2083" w:right="2505" w:hanging="0"/>
        <w:jc w:val="center"/>
        <w:rPr/>
      </w:pPr>
      <w:r>
        <w:rPr/>
        <w:t>输入电压</w:t>
      </w:r>
      <w:r>
        <w:rPr>
          <w:rFonts w:eastAsia="Arial Black" w:ascii="Arial Black" w:hAnsi="Arial Black"/>
        </w:rPr>
        <w:t>(V)60Hz</w:t>
      </w:r>
    </w:p>
    <w:sectPr>
      <w:type w:val="continuous"/>
      <w:pgSz w:w="11906" w:h="16838"/>
      <w:pgMar w:left="0" w:right="0" w:gutter="0" w:header="0" w:top="1060" w:footer="562" w:bottom="780"/>
      <w:cols w:num="3" w:equalWidth="false" w:sep="false">
        <w:col w:w="5172" w:space="40"/>
        <w:col w:w="375" w:space="38"/>
        <w:col w:w="62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Trebuchet MS">
    <w:charset w:val="00"/>
    <w:family w:val="swiss"/>
    <w:pitch w:val="default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93105</wp:posOffset>
              </wp:positionH>
              <wp:positionV relativeFrom="page">
                <wp:posOffset>10165080</wp:posOffset>
              </wp:positionV>
              <wp:extent cx="1244600" cy="128905"/>
              <wp:effectExtent l="0" t="0" r="0" b="0"/>
              <wp:wrapNone/>
              <wp:docPr id="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i/>
                              <w:i/>
                              <w:color w:val="AAAAAA"/>
                              <w:w w:val="85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AAAAAA"/>
                              <w:w w:val="85"/>
                              <w:sz w:val="12"/>
                            </w:rPr>
                            <w:t>File Name:HRP-200-SPEC 2022-09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10.15pt;mso-wrap-distance-left:9.05pt;mso-wrap-distance-right:9.05pt;mso-wrap-distance-top:0pt;mso-wrap-distance-bottom:0pt;margin-top:800.4pt;mso-position-vertical-relative:page;margin-left:4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20" w:right="0" w:hanging="0"/>
                      <w:jc w:val="left"/>
                      <w:rPr>
                        <w:rFonts w:ascii="Arial" w:hAnsi="Arial"/>
                        <w:i/>
                        <w:i/>
                        <w:color w:val="AAAAAA"/>
                        <w:w w:val="85"/>
                        <w:sz w:val="12"/>
                      </w:rPr>
                    </w:pPr>
                    <w:r>
                      <w:rPr>
                        <w:rFonts w:ascii="Arial" w:hAnsi="Arial"/>
                        <w:i/>
                        <w:color w:val="AAAAAA"/>
                        <w:w w:val="85"/>
                        <w:sz w:val="12"/>
                      </w:rPr>
                      <w:t>File Name:HRP-200-SPEC 2022-09-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" w:hanging="116"/>
      </w:pPr>
      <w:rPr>
        <w:sz w:val="14"/>
        <w:spacing w:val="-3"/>
        <w:szCs w:val="14"/>
        <w:w w:val="63"/>
        <w:rFonts w:ascii="Arial Black" w:hAnsi="Arial Black" w:eastAsia="Arial Black" w:cs="Arial Black"/>
        <w:lang w:val="de-DE" w:eastAsia="de-DE" w:bidi="de-D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02" w:hanging="116"/>
      </w:pPr>
      <w:rPr>
        <w:rFonts w:ascii="Liberation Serif" w:hAnsi="Liberation Serif" w:cs="Liberation Serif" w:hint="default"/>
        <w:lang w:val="de-DE" w:eastAsia="de-DE" w:bidi="de-D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116"/>
      </w:pPr>
      <w:rPr>
        <w:rFonts w:ascii="Liberation Serif" w:hAnsi="Liberation Serif" w:cs="Liberation Serif" w:hint="default"/>
        <w:lang w:val="de-DE" w:eastAsia="de-DE" w:bidi="de-D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6" w:hanging="116"/>
      </w:pPr>
      <w:rPr>
        <w:rFonts w:ascii="Liberation Serif" w:hAnsi="Liberation Serif" w:cs="Liberation Serif" w:hint="default"/>
        <w:lang w:val="de-DE" w:eastAsia="de-DE" w:bidi="de-D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9" w:hanging="116"/>
      </w:pPr>
      <w:rPr>
        <w:rFonts w:ascii="Liberation Serif" w:hAnsi="Liberation Serif" w:cs="Liberation Serif" w:hint="default"/>
        <w:lang w:val="de-DE" w:eastAsia="de-DE" w:bidi="de-D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1" w:hanging="116"/>
      </w:pPr>
      <w:rPr>
        <w:rFonts w:ascii="Liberation Serif" w:hAnsi="Liberation Serif" w:cs="Liberation Serif" w:hint="default"/>
        <w:lang w:val="de-DE" w:eastAsia="de-DE" w:bidi="de-D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3" w:hanging="116"/>
      </w:pPr>
      <w:rPr>
        <w:rFonts w:ascii="Liberation Serif" w:hAnsi="Liberation Serif" w:cs="Liberation Serif" w:hint="default"/>
        <w:lang w:val="de-DE" w:eastAsia="de-DE" w:bidi="de-D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5" w:hanging="116"/>
      </w:pPr>
      <w:rPr>
        <w:rFonts w:ascii="Liberation Serif" w:hAnsi="Liberation Serif" w:cs="Liberation Serif" w:hint="default"/>
        <w:lang w:val="de-DE" w:eastAsia="de-DE" w:bidi="de-D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8" w:hanging="116"/>
      </w:pPr>
      <w:rPr>
        <w:rFonts w:ascii="Liberation Serif" w:hAnsi="Liberation Serif" w:cs="Liberation Serif" w:hint="default"/>
        <w:lang w:val="de-DE" w:eastAsia="de-DE" w:bidi="de-DE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1192" w:hanging="360"/>
      </w:pPr>
      <w:rPr>
        <w:rFonts w:ascii="宋体" w:hAnsi="宋体" w:cs="宋体" w:hint="default"/>
        <w:sz w:val="24"/>
        <w:szCs w:val="24"/>
        <w:w w:val="100"/>
        <w:lang w:val="de-DE" w:eastAsia="de-DE" w:bidi="de-D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24" w:hanging="360"/>
      </w:pPr>
      <w:rPr>
        <w:rFonts w:ascii="Liberation Serif" w:hAnsi="Liberation Serif" w:cs="Liberation Serif" w:hint="default"/>
        <w:lang w:val="de-DE" w:eastAsia="de-DE" w:bidi="de-D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8" w:hanging="360"/>
      </w:pPr>
      <w:rPr>
        <w:rFonts w:ascii="Liberation Serif" w:hAnsi="Liberation Serif" w:cs="Liberation Serif" w:hint="default"/>
        <w:lang w:val="de-DE" w:eastAsia="de-DE" w:bidi="de-D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2" w:hanging="360"/>
      </w:pPr>
      <w:rPr>
        <w:rFonts w:ascii="Liberation Serif" w:hAnsi="Liberation Serif" w:cs="Liberation Serif" w:hint="default"/>
        <w:lang w:val="de-DE" w:eastAsia="de-DE" w:bidi="de-D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96" w:hanging="360"/>
      </w:pPr>
      <w:rPr>
        <w:rFonts w:ascii="Liberation Serif" w:hAnsi="Liberation Serif" w:cs="Liberation Serif" w:hint="default"/>
        <w:lang w:val="de-DE" w:eastAsia="de-DE" w:bidi="de-D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20" w:hanging="360"/>
      </w:pPr>
      <w:rPr>
        <w:rFonts w:ascii="Liberation Serif" w:hAnsi="Liberation Serif" w:cs="Liberation Serif" w:hint="default"/>
        <w:lang w:val="de-DE" w:eastAsia="de-DE" w:bidi="de-D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44" w:hanging="360"/>
      </w:pPr>
      <w:rPr>
        <w:rFonts w:ascii="Liberation Serif" w:hAnsi="Liberation Serif" w:cs="Liberation Serif" w:hint="default"/>
        <w:lang w:val="de-DE" w:eastAsia="de-DE" w:bidi="de-D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68" w:hanging="360"/>
      </w:pPr>
      <w:rPr>
        <w:rFonts w:ascii="Liberation Serif" w:hAnsi="Liberation Serif" w:cs="Liberation Serif" w:hint="default"/>
        <w:lang w:val="de-DE" w:eastAsia="de-DE" w:bidi="de-D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92" w:hanging="360"/>
      </w:pPr>
      <w:rPr>
        <w:rFonts w:ascii="Liberation Serif" w:hAnsi="Liberation Serif" w:cs="Liberation Serif" w:hint="default"/>
        <w:lang w:val="de-DE" w:eastAsia="de-DE" w:bidi="de-DE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6200" w:hanging="340"/>
      </w:pPr>
      <w:rPr>
        <w:rFonts w:ascii="Lucida Sans Unicode" w:hAnsi="Lucida Sans Unicode" w:cs="Lucida Sans Unicode" w:hint="default"/>
        <w:sz w:val="16"/>
        <w:szCs w:val="16"/>
        <w:w w:val="125"/>
        <w:lang w:val="de-DE" w:eastAsia="de-DE" w:bidi="de-D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411" w:hanging="340"/>
      </w:pPr>
      <w:rPr>
        <w:rFonts w:ascii="Liberation Serif" w:hAnsi="Liberation Serif" w:cs="Liberation Serif" w:hint="default"/>
        <w:lang w:val="de-DE" w:eastAsia="de-DE" w:bidi="de-D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622" w:hanging="340"/>
      </w:pPr>
      <w:rPr>
        <w:rFonts w:ascii="Liberation Serif" w:hAnsi="Liberation Serif" w:cs="Liberation Serif" w:hint="default"/>
        <w:lang w:val="de-DE" w:eastAsia="de-DE" w:bidi="de-D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833" w:hanging="340"/>
      </w:pPr>
      <w:rPr>
        <w:rFonts w:ascii="Liberation Serif" w:hAnsi="Liberation Serif" w:cs="Liberation Serif" w:hint="default"/>
        <w:lang w:val="de-DE" w:eastAsia="de-DE" w:bidi="de-D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44" w:hanging="340"/>
      </w:pPr>
      <w:rPr>
        <w:rFonts w:ascii="Liberation Serif" w:hAnsi="Liberation Serif" w:cs="Liberation Serif" w:hint="default"/>
        <w:lang w:val="de-DE" w:eastAsia="de-DE" w:bidi="de-D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55" w:hanging="340"/>
      </w:pPr>
      <w:rPr>
        <w:rFonts w:ascii="Liberation Serif" w:hAnsi="Liberation Serif" w:cs="Liberation Serif" w:hint="default"/>
        <w:lang w:val="de-DE" w:eastAsia="de-DE" w:bidi="de-D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66" w:hanging="340"/>
      </w:pPr>
      <w:rPr>
        <w:rFonts w:ascii="Liberation Serif" w:hAnsi="Liberation Serif" w:cs="Liberation Serif" w:hint="default"/>
        <w:lang w:val="de-DE" w:eastAsia="de-DE" w:bidi="de-D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7" w:hanging="340"/>
      </w:pPr>
      <w:rPr>
        <w:rFonts w:ascii="Liberation Serif" w:hAnsi="Liberation Serif" w:cs="Liberation Serif" w:hint="default"/>
        <w:lang w:val="de-DE" w:eastAsia="de-DE" w:bidi="de-D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340"/>
      </w:pPr>
      <w:rPr>
        <w:rFonts w:ascii="Liberation Serif" w:hAnsi="Liberation Serif" w:cs="Liberation Serif" w:hint="default"/>
        <w:lang w:val="de-DE" w:eastAsia="de-DE" w:bidi="de-DE"/>
      </w:rPr>
    </w:lvl>
  </w:abstractNum>
  <w:abstractNum w:abstractNumId="5">
    <w:lvl w:ilvl="0">
      <w:numFmt w:val="bullet"/>
      <w:lvlText w:val="‧"/>
      <w:lvlJc w:val="left"/>
      <w:pPr>
        <w:tabs>
          <w:tab w:val="num" w:pos="0"/>
        </w:tabs>
        <w:ind w:left="1086" w:hanging="253"/>
      </w:pPr>
      <w:rPr>
        <w:rFonts w:ascii="Lucida Sans Unicode" w:hAnsi="Lucida Sans Unicode" w:cs="Lucida Sans Unicode" w:hint="default"/>
        <w:sz w:val="22"/>
        <w:szCs w:val="22"/>
        <w:w w:val="307"/>
        <w:lang w:val="de-DE" w:eastAsia="de-DE" w:bidi="de-D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37" w:hanging="253"/>
      </w:pPr>
      <w:rPr>
        <w:rFonts w:ascii="Liberation Serif" w:hAnsi="Liberation Serif" w:cs="Liberation Serif" w:hint="default"/>
        <w:lang w:val="de-DE" w:eastAsia="de-DE" w:bidi="de-D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5" w:hanging="253"/>
      </w:pPr>
      <w:rPr>
        <w:rFonts w:ascii="Liberation Serif" w:hAnsi="Liberation Serif" w:cs="Liberation Serif" w:hint="default"/>
        <w:lang w:val="de-DE" w:eastAsia="de-DE" w:bidi="de-D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3" w:hanging="253"/>
      </w:pPr>
      <w:rPr>
        <w:rFonts w:ascii="Liberation Serif" w:hAnsi="Liberation Serif" w:cs="Liberation Serif" w:hint="default"/>
        <w:lang w:val="de-DE" w:eastAsia="de-DE" w:bidi="de-D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11" w:hanging="253"/>
      </w:pPr>
      <w:rPr>
        <w:rFonts w:ascii="Liberation Serif" w:hAnsi="Liberation Serif" w:cs="Liberation Serif" w:hint="default"/>
        <w:lang w:val="de-DE" w:eastAsia="de-DE" w:bidi="de-D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69" w:hanging="253"/>
      </w:pPr>
      <w:rPr>
        <w:rFonts w:ascii="Liberation Serif" w:hAnsi="Liberation Serif" w:cs="Liberation Serif" w:hint="default"/>
        <w:lang w:val="de-DE" w:eastAsia="de-DE" w:bidi="de-D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27" w:hanging="253"/>
      </w:pPr>
      <w:rPr>
        <w:rFonts w:ascii="Liberation Serif" w:hAnsi="Liberation Serif" w:cs="Liberation Serif" w:hint="default"/>
        <w:lang w:val="de-DE" w:eastAsia="de-DE" w:bidi="de-D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85" w:hanging="253"/>
      </w:pPr>
      <w:rPr>
        <w:rFonts w:ascii="Liberation Serif" w:hAnsi="Liberation Serif" w:cs="Liberation Serif" w:hint="default"/>
        <w:lang w:val="de-DE" w:eastAsia="de-DE" w:bidi="de-D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43" w:hanging="253"/>
      </w:pPr>
      <w:rPr>
        <w:rFonts w:ascii="Liberation Serif" w:hAnsi="Liberation Serif" w:cs="Liberation Serif" w:hint="default"/>
        <w:lang w:val="de-DE" w:eastAsia="de-DE" w:bidi="de-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Black" w:hAnsi="Arial Black" w:eastAsia="Arial Black" w:cs="Arial Black"/>
      <w:color w:val="auto"/>
      <w:sz w:val="22"/>
      <w:szCs w:val="22"/>
      <w:lang w:val="de-DE" w:eastAsia="de-DE" w:bidi="de-DE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251"/>
      <w:ind w:left="1085" w:right="0" w:hanging="254"/>
      <w:outlineLvl w:val="1"/>
    </w:pPr>
    <w:rPr>
      <w:rFonts w:ascii="宋体" w:hAnsi="宋体" w:eastAsia="宋体" w:cs="宋体"/>
      <w:sz w:val="22"/>
      <w:szCs w:val="22"/>
      <w:lang w:val="de-DE" w:eastAsia="de-DE" w:bidi="de-DE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lineRule="exact" w:line="222"/>
      <w:ind w:left="98" w:right="0" w:hanging="0"/>
      <w:outlineLvl w:val="2"/>
    </w:pPr>
    <w:rPr>
      <w:rFonts w:ascii="宋体" w:hAnsi="宋体" w:eastAsia="宋体" w:cs="宋体"/>
      <w:sz w:val="20"/>
      <w:szCs w:val="20"/>
      <w:lang w:val="de-DE" w:eastAsia="de-DE" w:bidi="de-DE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1020" w:right="0" w:hanging="0"/>
      <w:outlineLvl w:val="3"/>
    </w:pPr>
    <w:rPr>
      <w:rFonts w:ascii="Trebuchet MS" w:hAnsi="Trebuchet MS" w:eastAsia="Trebuchet MS" w:cs="Trebuchet MS"/>
      <w:sz w:val="16"/>
      <w:szCs w:val="16"/>
      <w:lang w:val="de-DE" w:eastAsia="de-DE" w:bidi="de-DE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outlineLvl w:val="4"/>
    </w:pPr>
    <w:rPr>
      <w:rFonts w:ascii="Arial Black" w:hAnsi="Arial Black" w:eastAsia="Arial Black" w:cs="Arial Black"/>
      <w:sz w:val="15"/>
      <w:szCs w:val="15"/>
      <w:lang w:val="de-DE" w:eastAsia="de-DE" w:bidi="de-DE"/>
    </w:rPr>
  </w:style>
  <w:style w:type="character" w:styleId="WW8Num1z0">
    <w:name w:val="WW8Num1z0"/>
    <w:qFormat/>
    <w:rPr>
      <w:rFonts w:ascii="Arial Black" w:hAnsi="Arial Black" w:eastAsia="Arial Black" w:cs="Arial Black"/>
      <w:spacing w:val="-3"/>
      <w:w w:val="63"/>
      <w:sz w:val="14"/>
      <w:szCs w:val="14"/>
      <w:lang w:val="de-DE" w:eastAsia="de-DE" w:bidi="de-DE"/>
    </w:rPr>
  </w:style>
  <w:style w:type="character" w:styleId="WW8Num1z1">
    <w:name w:val="WW8Num1z1"/>
    <w:qFormat/>
    <w:rPr>
      <w:lang w:val="de-DE" w:eastAsia="de-DE" w:bidi="de-DE"/>
    </w:rPr>
  </w:style>
  <w:style w:type="character" w:styleId="WW8Num2z0">
    <w:name w:val="WW8Num2z0"/>
    <w:qFormat/>
    <w:rPr>
      <w:rFonts w:ascii="宋体" w:hAnsi="宋体" w:eastAsia="宋体" w:cs="宋体"/>
      <w:w w:val="100"/>
      <w:sz w:val="24"/>
      <w:szCs w:val="24"/>
      <w:lang w:val="de-DE" w:eastAsia="de-DE" w:bidi="de-DE"/>
    </w:rPr>
  </w:style>
  <w:style w:type="character" w:styleId="WW8Num2z1">
    <w:name w:val="WW8Num2z1"/>
    <w:qFormat/>
    <w:rPr>
      <w:lang w:val="de-DE" w:eastAsia="de-DE" w:bidi="de-DE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w w:val="125"/>
      <w:sz w:val="16"/>
      <w:szCs w:val="16"/>
      <w:lang w:val="de-DE" w:eastAsia="de-DE" w:bidi="de-DE"/>
    </w:rPr>
  </w:style>
  <w:style w:type="character" w:styleId="WW8Num3z1">
    <w:name w:val="WW8Num3z1"/>
    <w:qFormat/>
    <w:rPr>
      <w:lang w:val="de-DE" w:eastAsia="de-DE" w:bidi="de-DE"/>
    </w:rPr>
  </w:style>
  <w:style w:type="character" w:styleId="WW8Num4z0">
    <w:name w:val="WW8Num4z0"/>
    <w:qFormat/>
    <w:rPr>
      <w:rFonts w:ascii="Lucida Sans Unicode" w:hAnsi="Lucida Sans Unicode" w:eastAsia="Lucida Sans Unicode" w:cs="Lucida Sans Unicode"/>
      <w:w w:val="307"/>
      <w:sz w:val="22"/>
      <w:szCs w:val="22"/>
      <w:lang w:val="de-DE" w:eastAsia="de-DE" w:bidi="de-DE"/>
    </w:rPr>
  </w:style>
  <w:style w:type="character" w:styleId="WW8Num4z1">
    <w:name w:val="WW8Num4z1"/>
    <w:qFormat/>
    <w:rPr>
      <w:lang w:val="de-DE" w:eastAsia="de-DE" w:bidi="de-DE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4"/>
      <w:szCs w:val="14"/>
      <w:lang w:val="de-DE" w:eastAsia="de-DE" w:bidi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51"/>
      <w:ind w:left="1085" w:right="0" w:hanging="254"/>
    </w:pPr>
    <w:rPr>
      <w:rFonts w:ascii="宋体" w:hAnsi="宋体" w:eastAsia="宋体" w:cs="宋体"/>
      <w:lang w:val="de-DE" w:eastAsia="de-DE" w:bidi="de-DE"/>
    </w:rPr>
  </w:style>
  <w:style w:type="paragraph" w:styleId="TableParagraph">
    <w:name w:val="Table Paragraph"/>
    <w:basedOn w:val="Normal"/>
    <w:qFormat/>
    <w:pPr>
      <w:spacing w:lineRule="exact" w:line="214"/>
    </w:pPr>
    <w:rPr>
      <w:rFonts w:ascii="Arial Black" w:hAnsi="Arial Black" w:eastAsia="Arial Black" w:cs="Arial Black"/>
      <w:lang w:val="de-DE" w:eastAsia="de-DE" w:bidi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www.meanwell.com.cn/serviceGTIN.aspx" TargetMode="External"/><Relationship Id="rId13" Type="http://schemas.openxmlformats.org/officeDocument/2006/relationships/hyperlink" Target="http://www.meanwell.com.cn/serviceGTIN.aspx" TargetMode="External"/><Relationship Id="rId14" Type="http://schemas.openxmlformats.org/officeDocument/2006/relationships/hyperlink" Target="http://www.meanwell.com.cn/serviceGTIN.aspx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yperlink" Target="http://www.tuv.com/" TargetMode="External"/><Relationship Id="rId25" Type="http://schemas.openxmlformats.org/officeDocument/2006/relationships/hyperlink" Target="http://www.meanwell.cc/serviceDisclaimer.aspx" TargetMode="External"/><Relationship Id="rId26" Type="http://schemas.openxmlformats.org/officeDocument/2006/relationships/image" Target="media/image13.png"/><Relationship Id="rId27" Type="http://schemas.openxmlformats.org/officeDocument/2006/relationships/footer" Target="footer2.xml"/><Relationship Id="rId28" Type="http://schemas.openxmlformats.org/officeDocument/2006/relationships/image" Target="media/image1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5:52:00Z</dcterms:created>
  <dc:creator>冯玉环</dc:creator>
  <dc:description/>
  <dc:language>en-US</dc:language>
  <cp:lastModifiedBy>Ccuihaibing</cp:lastModifiedBy>
  <dcterms:modified xsi:type="dcterms:W3CDTF">2022-10-22T05:52:55Z</dcterms:modified>
  <cp:revision>0</cp:revision>
  <dc:subject/>
  <dc:title>未命名 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5T16:00:00Z</vt:filetime>
  </property>
  <property fmtid="{D5CDD505-2E9C-101B-9397-08002B2CF9AE}" pid="3" name="Creator">
    <vt:lpwstr>CorelDRAW X6</vt:lpwstr>
  </property>
  <property fmtid="{D5CDD505-2E9C-101B-9397-08002B2CF9AE}" pid="4" name="ICV">
    <vt:lpwstr>29441952F50D4AA2815C89CC8EF96E4F</vt:lpwstr>
  </property>
  <property fmtid="{D5CDD505-2E9C-101B-9397-08002B2CF9AE}" pid="5" name="KSOProductBuildVer">
    <vt:lpwstr>2052-11.1.0.11691</vt:lpwstr>
  </property>
  <property fmtid="{D5CDD505-2E9C-101B-9397-08002B2CF9AE}" pid="6" name="LastSaved">
    <vt:filetime>2022-10-21T16:00:00Z</vt:filetime>
  </property>
</Properties>
</file>