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1547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139315" cy="16592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40" w:before="68" w:after="0"/>
        <w:ind w:left="1192" w:right="0" w:hanging="361"/>
        <w:jc w:val="left"/>
        <w:rPr>
          <w:sz w:val="24"/>
        </w:rPr>
      </w:pPr>
      <w:bookmarkStart w:id="0" w:name="页_1_Copy_1"/>
      <w:bookmarkStart w:id="1" w:name="页_1"/>
      <w:bookmarkEnd w:id="0"/>
      <w:bookmarkEnd w:id="1"/>
      <w:r>
        <w:rPr>
          <w:spacing w:val="4"/>
          <w:sz w:val="24"/>
        </w:rPr>
        <w:t>全球交易品项识别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293" w:before="122" w:after="0"/>
        <w:ind w:left="1172" w:right="0" w:hanging="341"/>
        <w:jc w:val="left"/>
        <w:rPr>
          <w:sz w:val="20"/>
        </w:rPr>
      </w:pPr>
      <w:r>
        <w:br w:type="column"/>
      </w:r>
      <w:r>
        <w:rPr>
          <w:spacing w:val="3"/>
          <w:sz w:val="24"/>
        </w:rPr>
        <w:t>特性</w:t>
      </w:r>
      <w:r>
        <w:rPr>
          <w:w w:val="75"/>
          <w:sz w:val="20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48" w:before="0" w:after="0"/>
        <w:ind w:left="1281" w:right="0" w:hanging="231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55420</wp:posOffset>
                </wp:positionH>
                <wp:positionV relativeFrom="paragraph">
                  <wp:posOffset>-274320</wp:posOffset>
                </wp:positionV>
                <wp:extent cx="5564505" cy="0"/>
                <wp:effectExtent l="635" t="8890" r="0" b="889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21.6pt" to="552.7pt,-21.6pt" ID="直线 2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89675</wp:posOffset>
                </wp:positionH>
                <wp:positionV relativeFrom="paragraph">
                  <wp:posOffset>-161290</wp:posOffset>
                </wp:positionV>
                <wp:extent cx="727075" cy="798830"/>
                <wp:effectExtent l="4445" t="3810" r="3810" b="444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798840"/>
                          <a:chOff x="0" y="0"/>
                          <a:chExt cx="7272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48">
                                <a:moveTo>
                                  <a:pt x="9961" y="-249"/>
                                </a:moveTo>
                                <a:lnTo>
                                  <a:pt x="10996" y="-249"/>
                                </a:lnTo>
                                <a:lnTo>
                                  <a:pt x="11015" y="-245"/>
                                </a:lnTo>
                                <a:lnTo>
                                  <a:pt x="11031" y="-234"/>
                                </a:lnTo>
                                <a:lnTo>
                                  <a:pt x="11041" y="-218"/>
                                </a:lnTo>
                                <a:lnTo>
                                  <a:pt x="11045" y="-198"/>
                                </a:lnTo>
                                <a:lnTo>
                                  <a:pt x="11045" y="948"/>
                                </a:lnTo>
                                <a:lnTo>
                                  <a:pt x="11041" y="967"/>
                                </a:lnTo>
                                <a:lnTo>
                                  <a:pt x="11031" y="984"/>
                                </a:lnTo>
                                <a:lnTo>
                                  <a:pt x="11015" y="995"/>
                                </a:lnTo>
                                <a:lnTo>
                                  <a:pt x="10996" y="999"/>
                                </a:lnTo>
                                <a:lnTo>
                                  <a:pt x="9961" y="999"/>
                                </a:lnTo>
                                <a:lnTo>
                                  <a:pt x="9942" y="995"/>
                                </a:lnTo>
                                <a:lnTo>
                                  <a:pt x="9926" y="984"/>
                                </a:lnTo>
                                <a:lnTo>
                                  <a:pt x="9915" y="967"/>
                                </a:lnTo>
                                <a:lnTo>
                                  <a:pt x="9911" y="948"/>
                                </a:lnTo>
                                <a:lnTo>
                                  <a:pt x="9911" y="-198"/>
                                </a:lnTo>
                                <a:lnTo>
                                  <a:pt x="9915" y="-218"/>
                                </a:lnTo>
                                <a:lnTo>
                                  <a:pt x="9926" y="-234"/>
                                </a:lnTo>
                                <a:lnTo>
                                  <a:pt x="9942" y="-245"/>
                                </a:lnTo>
                                <a:lnTo>
                                  <a:pt x="9961" y="-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1360"/>
                            <a:ext cx="5637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79">
                                <a:moveTo>
                                  <a:pt x="10067" y="499"/>
                                </a:moveTo>
                                <a:lnTo>
                                  <a:pt x="10040" y="499"/>
                                </a:lnTo>
                                <a:lnTo>
                                  <a:pt x="10040" y="525"/>
                                </a:lnTo>
                                <a:lnTo>
                                  <a:pt x="10067" y="525"/>
                                </a:lnTo>
                                <a:lnTo>
                                  <a:pt x="10067" y="499"/>
                                </a:lnTo>
                                <a:moveTo>
                                  <a:pt x="10067" y="232"/>
                                </a:moveTo>
                                <a:lnTo>
                                  <a:pt x="10040" y="232"/>
                                </a:lnTo>
                                <a:lnTo>
                                  <a:pt x="10040" y="259"/>
                                </a:lnTo>
                                <a:lnTo>
                                  <a:pt x="10067" y="259"/>
                                </a:lnTo>
                                <a:lnTo>
                                  <a:pt x="10067" y="232"/>
                                </a:lnTo>
                                <a:moveTo>
                                  <a:pt x="10093" y="659"/>
                                </a:moveTo>
                                <a:lnTo>
                                  <a:pt x="10067" y="659"/>
                                </a:lnTo>
                                <a:lnTo>
                                  <a:pt x="10040" y="659"/>
                                </a:lnTo>
                                <a:lnTo>
                                  <a:pt x="10040" y="685"/>
                                </a:lnTo>
                                <a:lnTo>
                                  <a:pt x="10067" y="685"/>
                                </a:lnTo>
                                <a:lnTo>
                                  <a:pt x="10093" y="685"/>
                                </a:lnTo>
                                <a:lnTo>
                                  <a:pt x="10093" y="659"/>
                                </a:lnTo>
                                <a:moveTo>
                                  <a:pt x="10120" y="232"/>
                                </a:moveTo>
                                <a:lnTo>
                                  <a:pt x="10093" y="232"/>
                                </a:lnTo>
                                <a:lnTo>
                                  <a:pt x="10093" y="259"/>
                                </a:lnTo>
                                <a:lnTo>
                                  <a:pt x="10120" y="259"/>
                                </a:lnTo>
                                <a:lnTo>
                                  <a:pt x="10120" y="232"/>
                                </a:lnTo>
                                <a:moveTo>
                                  <a:pt x="10200" y="472"/>
                                </a:moveTo>
                                <a:lnTo>
                                  <a:pt x="10173" y="472"/>
                                </a:lnTo>
                                <a:lnTo>
                                  <a:pt x="10173" y="499"/>
                                </a:lnTo>
                                <a:lnTo>
                                  <a:pt x="10200" y="499"/>
                                </a:lnTo>
                                <a:lnTo>
                                  <a:pt x="10200" y="472"/>
                                </a:lnTo>
                                <a:moveTo>
                                  <a:pt x="10200" y="419"/>
                                </a:moveTo>
                                <a:lnTo>
                                  <a:pt x="10173" y="419"/>
                                </a:lnTo>
                                <a:lnTo>
                                  <a:pt x="10173" y="445"/>
                                </a:lnTo>
                                <a:lnTo>
                                  <a:pt x="10200" y="445"/>
                                </a:lnTo>
                                <a:lnTo>
                                  <a:pt x="10200" y="419"/>
                                </a:lnTo>
                                <a:moveTo>
                                  <a:pt x="10226" y="605"/>
                                </a:moveTo>
                                <a:lnTo>
                                  <a:pt x="10200" y="605"/>
                                </a:lnTo>
                                <a:lnTo>
                                  <a:pt x="10200" y="632"/>
                                </a:lnTo>
                                <a:lnTo>
                                  <a:pt x="10226" y="632"/>
                                </a:lnTo>
                                <a:lnTo>
                                  <a:pt x="10226" y="605"/>
                                </a:lnTo>
                                <a:moveTo>
                                  <a:pt x="10226" y="339"/>
                                </a:moveTo>
                                <a:lnTo>
                                  <a:pt x="10200" y="339"/>
                                </a:lnTo>
                                <a:lnTo>
                                  <a:pt x="10173" y="339"/>
                                </a:lnTo>
                                <a:lnTo>
                                  <a:pt x="10173" y="366"/>
                                </a:lnTo>
                                <a:lnTo>
                                  <a:pt x="10200" y="366"/>
                                </a:lnTo>
                                <a:lnTo>
                                  <a:pt x="10226" y="366"/>
                                </a:lnTo>
                                <a:lnTo>
                                  <a:pt x="10226" y="339"/>
                                </a:lnTo>
                                <a:moveTo>
                                  <a:pt x="10253" y="232"/>
                                </a:moveTo>
                                <a:lnTo>
                                  <a:pt x="10226" y="232"/>
                                </a:lnTo>
                                <a:lnTo>
                                  <a:pt x="10200" y="232"/>
                                </a:lnTo>
                                <a:lnTo>
                                  <a:pt x="10200" y="259"/>
                                </a:lnTo>
                                <a:lnTo>
                                  <a:pt x="10226" y="259"/>
                                </a:lnTo>
                                <a:lnTo>
                                  <a:pt x="10226" y="286"/>
                                </a:lnTo>
                                <a:lnTo>
                                  <a:pt x="10253" y="286"/>
                                </a:lnTo>
                                <a:lnTo>
                                  <a:pt x="10253" y="259"/>
                                </a:lnTo>
                                <a:lnTo>
                                  <a:pt x="10253" y="232"/>
                                </a:lnTo>
                                <a:moveTo>
                                  <a:pt x="10280" y="153"/>
                                </a:moveTo>
                                <a:lnTo>
                                  <a:pt x="10253" y="153"/>
                                </a:lnTo>
                                <a:lnTo>
                                  <a:pt x="10253" y="179"/>
                                </a:lnTo>
                                <a:lnTo>
                                  <a:pt x="10253" y="206"/>
                                </a:lnTo>
                                <a:lnTo>
                                  <a:pt x="10280" y="206"/>
                                </a:lnTo>
                                <a:lnTo>
                                  <a:pt x="10280" y="179"/>
                                </a:lnTo>
                                <a:lnTo>
                                  <a:pt x="10280" y="153"/>
                                </a:lnTo>
                                <a:moveTo>
                                  <a:pt x="10333" y="738"/>
                                </a:moveTo>
                                <a:lnTo>
                                  <a:pt x="10306" y="738"/>
                                </a:lnTo>
                                <a:lnTo>
                                  <a:pt x="10280" y="738"/>
                                </a:lnTo>
                                <a:lnTo>
                                  <a:pt x="10280" y="765"/>
                                </a:lnTo>
                                <a:lnTo>
                                  <a:pt x="10280" y="792"/>
                                </a:lnTo>
                                <a:lnTo>
                                  <a:pt x="10306" y="792"/>
                                </a:lnTo>
                                <a:lnTo>
                                  <a:pt x="10306" y="765"/>
                                </a:lnTo>
                                <a:lnTo>
                                  <a:pt x="10333" y="765"/>
                                </a:lnTo>
                                <a:lnTo>
                                  <a:pt x="10333" y="738"/>
                                </a:lnTo>
                                <a:moveTo>
                                  <a:pt x="10333" y="685"/>
                                </a:moveTo>
                                <a:lnTo>
                                  <a:pt x="10306" y="685"/>
                                </a:lnTo>
                                <a:lnTo>
                                  <a:pt x="10280" y="685"/>
                                </a:lnTo>
                                <a:lnTo>
                                  <a:pt x="10253" y="685"/>
                                </a:lnTo>
                                <a:lnTo>
                                  <a:pt x="10253" y="712"/>
                                </a:lnTo>
                                <a:lnTo>
                                  <a:pt x="10253" y="738"/>
                                </a:lnTo>
                                <a:lnTo>
                                  <a:pt x="10280" y="738"/>
                                </a:lnTo>
                                <a:lnTo>
                                  <a:pt x="10280" y="712"/>
                                </a:lnTo>
                                <a:lnTo>
                                  <a:pt x="10306" y="712"/>
                                </a:lnTo>
                                <a:lnTo>
                                  <a:pt x="10333" y="712"/>
                                </a:lnTo>
                                <a:lnTo>
                                  <a:pt x="10333" y="685"/>
                                </a:lnTo>
                                <a:moveTo>
                                  <a:pt x="10333" y="632"/>
                                </a:moveTo>
                                <a:lnTo>
                                  <a:pt x="10306" y="632"/>
                                </a:lnTo>
                                <a:lnTo>
                                  <a:pt x="10306" y="659"/>
                                </a:lnTo>
                                <a:lnTo>
                                  <a:pt x="10333" y="659"/>
                                </a:lnTo>
                                <a:lnTo>
                                  <a:pt x="10333" y="632"/>
                                </a:lnTo>
                                <a:moveTo>
                                  <a:pt x="10333" y="286"/>
                                </a:moveTo>
                                <a:lnTo>
                                  <a:pt x="10306" y="286"/>
                                </a:lnTo>
                                <a:lnTo>
                                  <a:pt x="10280" y="286"/>
                                </a:lnTo>
                                <a:lnTo>
                                  <a:pt x="10253" y="286"/>
                                </a:lnTo>
                                <a:lnTo>
                                  <a:pt x="10253" y="312"/>
                                </a:lnTo>
                                <a:lnTo>
                                  <a:pt x="10226" y="312"/>
                                </a:lnTo>
                                <a:lnTo>
                                  <a:pt x="10226" y="339"/>
                                </a:lnTo>
                                <a:lnTo>
                                  <a:pt x="10253" y="339"/>
                                </a:lnTo>
                                <a:lnTo>
                                  <a:pt x="10253" y="366"/>
                                </a:lnTo>
                                <a:lnTo>
                                  <a:pt x="10280" y="366"/>
                                </a:lnTo>
                                <a:lnTo>
                                  <a:pt x="10280" y="339"/>
                                </a:lnTo>
                                <a:lnTo>
                                  <a:pt x="10280" y="312"/>
                                </a:lnTo>
                                <a:lnTo>
                                  <a:pt x="10306" y="312"/>
                                </a:lnTo>
                                <a:lnTo>
                                  <a:pt x="10306" y="339"/>
                                </a:lnTo>
                                <a:lnTo>
                                  <a:pt x="10306" y="366"/>
                                </a:lnTo>
                                <a:lnTo>
                                  <a:pt x="10280" y="366"/>
                                </a:lnTo>
                                <a:lnTo>
                                  <a:pt x="10280" y="392"/>
                                </a:lnTo>
                                <a:lnTo>
                                  <a:pt x="10253" y="392"/>
                                </a:lnTo>
                                <a:lnTo>
                                  <a:pt x="10226" y="392"/>
                                </a:lnTo>
                                <a:lnTo>
                                  <a:pt x="10200" y="392"/>
                                </a:lnTo>
                                <a:lnTo>
                                  <a:pt x="10200" y="419"/>
                                </a:lnTo>
                                <a:lnTo>
                                  <a:pt x="10226" y="419"/>
                                </a:lnTo>
                                <a:lnTo>
                                  <a:pt x="10253" y="419"/>
                                </a:lnTo>
                                <a:lnTo>
                                  <a:pt x="10280" y="419"/>
                                </a:lnTo>
                                <a:lnTo>
                                  <a:pt x="10280" y="445"/>
                                </a:lnTo>
                                <a:lnTo>
                                  <a:pt x="10306" y="445"/>
                                </a:lnTo>
                                <a:lnTo>
                                  <a:pt x="10306" y="419"/>
                                </a:lnTo>
                                <a:lnTo>
                                  <a:pt x="10306" y="392"/>
                                </a:lnTo>
                                <a:lnTo>
                                  <a:pt x="10333" y="392"/>
                                </a:lnTo>
                                <a:lnTo>
                                  <a:pt x="10333" y="366"/>
                                </a:lnTo>
                                <a:lnTo>
                                  <a:pt x="10333" y="339"/>
                                </a:lnTo>
                                <a:lnTo>
                                  <a:pt x="10333" y="312"/>
                                </a:lnTo>
                                <a:lnTo>
                                  <a:pt x="10333" y="286"/>
                                </a:lnTo>
                                <a:moveTo>
                                  <a:pt x="10333" y="179"/>
                                </a:moveTo>
                                <a:lnTo>
                                  <a:pt x="10306" y="179"/>
                                </a:lnTo>
                                <a:lnTo>
                                  <a:pt x="10306" y="206"/>
                                </a:lnTo>
                                <a:lnTo>
                                  <a:pt x="10333" y="206"/>
                                </a:lnTo>
                                <a:lnTo>
                                  <a:pt x="10333" y="179"/>
                                </a:lnTo>
                                <a:moveTo>
                                  <a:pt x="10333" y="126"/>
                                </a:moveTo>
                                <a:lnTo>
                                  <a:pt x="10306" y="126"/>
                                </a:lnTo>
                                <a:lnTo>
                                  <a:pt x="10280" y="126"/>
                                </a:lnTo>
                                <a:lnTo>
                                  <a:pt x="10280" y="153"/>
                                </a:lnTo>
                                <a:lnTo>
                                  <a:pt x="10306" y="153"/>
                                </a:lnTo>
                                <a:lnTo>
                                  <a:pt x="10333" y="153"/>
                                </a:lnTo>
                                <a:lnTo>
                                  <a:pt x="10333" y="126"/>
                                </a:lnTo>
                                <a:moveTo>
                                  <a:pt x="10360" y="659"/>
                                </a:moveTo>
                                <a:lnTo>
                                  <a:pt x="10333" y="659"/>
                                </a:lnTo>
                                <a:lnTo>
                                  <a:pt x="10333" y="685"/>
                                </a:lnTo>
                                <a:lnTo>
                                  <a:pt x="10360" y="685"/>
                                </a:lnTo>
                                <a:lnTo>
                                  <a:pt x="10360" y="659"/>
                                </a:lnTo>
                                <a:moveTo>
                                  <a:pt x="10360" y="525"/>
                                </a:moveTo>
                                <a:lnTo>
                                  <a:pt x="10333" y="525"/>
                                </a:lnTo>
                                <a:lnTo>
                                  <a:pt x="10333" y="499"/>
                                </a:lnTo>
                                <a:lnTo>
                                  <a:pt x="10333" y="472"/>
                                </a:lnTo>
                                <a:lnTo>
                                  <a:pt x="10306" y="472"/>
                                </a:lnTo>
                                <a:lnTo>
                                  <a:pt x="10280" y="472"/>
                                </a:lnTo>
                                <a:lnTo>
                                  <a:pt x="10280" y="499"/>
                                </a:lnTo>
                                <a:lnTo>
                                  <a:pt x="10253" y="499"/>
                                </a:lnTo>
                                <a:lnTo>
                                  <a:pt x="10253" y="472"/>
                                </a:lnTo>
                                <a:lnTo>
                                  <a:pt x="10253" y="445"/>
                                </a:lnTo>
                                <a:lnTo>
                                  <a:pt x="10226" y="445"/>
                                </a:lnTo>
                                <a:lnTo>
                                  <a:pt x="10200" y="445"/>
                                </a:lnTo>
                                <a:lnTo>
                                  <a:pt x="10200" y="472"/>
                                </a:lnTo>
                                <a:lnTo>
                                  <a:pt x="10226" y="472"/>
                                </a:lnTo>
                                <a:lnTo>
                                  <a:pt x="10226" y="499"/>
                                </a:lnTo>
                                <a:lnTo>
                                  <a:pt x="10200" y="499"/>
                                </a:lnTo>
                                <a:lnTo>
                                  <a:pt x="10200" y="525"/>
                                </a:lnTo>
                                <a:lnTo>
                                  <a:pt x="10226" y="525"/>
                                </a:lnTo>
                                <a:lnTo>
                                  <a:pt x="10226" y="552"/>
                                </a:lnTo>
                                <a:lnTo>
                                  <a:pt x="10200" y="552"/>
                                </a:lnTo>
                                <a:lnTo>
                                  <a:pt x="10173" y="552"/>
                                </a:lnTo>
                                <a:lnTo>
                                  <a:pt x="10173" y="525"/>
                                </a:lnTo>
                                <a:lnTo>
                                  <a:pt x="10146" y="525"/>
                                </a:lnTo>
                                <a:lnTo>
                                  <a:pt x="10146" y="499"/>
                                </a:lnTo>
                                <a:lnTo>
                                  <a:pt x="10146" y="472"/>
                                </a:lnTo>
                                <a:lnTo>
                                  <a:pt x="10146" y="445"/>
                                </a:lnTo>
                                <a:lnTo>
                                  <a:pt x="10120" y="445"/>
                                </a:lnTo>
                                <a:lnTo>
                                  <a:pt x="10120" y="472"/>
                                </a:lnTo>
                                <a:lnTo>
                                  <a:pt x="10093" y="472"/>
                                </a:lnTo>
                                <a:lnTo>
                                  <a:pt x="10093" y="445"/>
                                </a:lnTo>
                                <a:lnTo>
                                  <a:pt x="10093" y="419"/>
                                </a:lnTo>
                                <a:lnTo>
                                  <a:pt x="10120" y="419"/>
                                </a:lnTo>
                                <a:lnTo>
                                  <a:pt x="10146" y="419"/>
                                </a:lnTo>
                                <a:lnTo>
                                  <a:pt x="10173" y="419"/>
                                </a:lnTo>
                                <a:lnTo>
                                  <a:pt x="10173" y="392"/>
                                </a:lnTo>
                                <a:lnTo>
                                  <a:pt x="10146" y="392"/>
                                </a:lnTo>
                                <a:lnTo>
                                  <a:pt x="10146" y="366"/>
                                </a:lnTo>
                                <a:lnTo>
                                  <a:pt x="10120" y="366"/>
                                </a:lnTo>
                                <a:lnTo>
                                  <a:pt x="10120" y="339"/>
                                </a:lnTo>
                                <a:lnTo>
                                  <a:pt x="10120" y="312"/>
                                </a:lnTo>
                                <a:lnTo>
                                  <a:pt x="10146" y="312"/>
                                </a:lnTo>
                                <a:lnTo>
                                  <a:pt x="10173" y="312"/>
                                </a:lnTo>
                                <a:lnTo>
                                  <a:pt x="10200" y="312"/>
                                </a:lnTo>
                                <a:lnTo>
                                  <a:pt x="10226" y="312"/>
                                </a:lnTo>
                                <a:lnTo>
                                  <a:pt x="10226" y="286"/>
                                </a:lnTo>
                                <a:lnTo>
                                  <a:pt x="10200" y="286"/>
                                </a:lnTo>
                                <a:lnTo>
                                  <a:pt x="10200" y="259"/>
                                </a:lnTo>
                                <a:lnTo>
                                  <a:pt x="10173" y="259"/>
                                </a:lnTo>
                                <a:lnTo>
                                  <a:pt x="10173" y="286"/>
                                </a:lnTo>
                                <a:lnTo>
                                  <a:pt x="10146" y="286"/>
                                </a:lnTo>
                                <a:lnTo>
                                  <a:pt x="10146" y="259"/>
                                </a:lnTo>
                                <a:lnTo>
                                  <a:pt x="10120" y="259"/>
                                </a:lnTo>
                                <a:lnTo>
                                  <a:pt x="10120" y="286"/>
                                </a:lnTo>
                                <a:lnTo>
                                  <a:pt x="10093" y="286"/>
                                </a:lnTo>
                                <a:lnTo>
                                  <a:pt x="10093" y="366"/>
                                </a:lnTo>
                                <a:lnTo>
                                  <a:pt x="10093" y="392"/>
                                </a:lnTo>
                                <a:lnTo>
                                  <a:pt x="10067" y="392"/>
                                </a:lnTo>
                                <a:lnTo>
                                  <a:pt x="10067" y="366"/>
                                </a:lnTo>
                                <a:lnTo>
                                  <a:pt x="10093" y="366"/>
                                </a:lnTo>
                                <a:lnTo>
                                  <a:pt x="10093" y="286"/>
                                </a:lnTo>
                                <a:lnTo>
                                  <a:pt x="10067" y="286"/>
                                </a:lnTo>
                                <a:lnTo>
                                  <a:pt x="10067" y="312"/>
                                </a:lnTo>
                                <a:lnTo>
                                  <a:pt x="10067" y="339"/>
                                </a:lnTo>
                                <a:lnTo>
                                  <a:pt x="10040" y="339"/>
                                </a:lnTo>
                                <a:lnTo>
                                  <a:pt x="10040" y="366"/>
                                </a:lnTo>
                                <a:lnTo>
                                  <a:pt x="10040" y="392"/>
                                </a:lnTo>
                                <a:lnTo>
                                  <a:pt x="10040" y="419"/>
                                </a:lnTo>
                                <a:lnTo>
                                  <a:pt x="10067" y="419"/>
                                </a:lnTo>
                                <a:lnTo>
                                  <a:pt x="10067" y="445"/>
                                </a:lnTo>
                                <a:lnTo>
                                  <a:pt x="10040" y="445"/>
                                </a:lnTo>
                                <a:lnTo>
                                  <a:pt x="10040" y="472"/>
                                </a:lnTo>
                                <a:lnTo>
                                  <a:pt x="10067" y="472"/>
                                </a:lnTo>
                                <a:lnTo>
                                  <a:pt x="10067" y="499"/>
                                </a:lnTo>
                                <a:lnTo>
                                  <a:pt x="10093" y="499"/>
                                </a:lnTo>
                                <a:lnTo>
                                  <a:pt x="10120" y="499"/>
                                </a:lnTo>
                                <a:lnTo>
                                  <a:pt x="10120" y="525"/>
                                </a:lnTo>
                                <a:lnTo>
                                  <a:pt x="10120" y="552"/>
                                </a:lnTo>
                                <a:lnTo>
                                  <a:pt x="10120" y="579"/>
                                </a:lnTo>
                                <a:lnTo>
                                  <a:pt x="10093" y="579"/>
                                </a:lnTo>
                                <a:lnTo>
                                  <a:pt x="10093" y="552"/>
                                </a:lnTo>
                                <a:lnTo>
                                  <a:pt x="10120" y="552"/>
                                </a:lnTo>
                                <a:lnTo>
                                  <a:pt x="10120" y="525"/>
                                </a:lnTo>
                                <a:lnTo>
                                  <a:pt x="10093" y="525"/>
                                </a:lnTo>
                                <a:lnTo>
                                  <a:pt x="10067" y="525"/>
                                </a:lnTo>
                                <a:lnTo>
                                  <a:pt x="10067" y="552"/>
                                </a:lnTo>
                                <a:lnTo>
                                  <a:pt x="10040" y="552"/>
                                </a:lnTo>
                                <a:lnTo>
                                  <a:pt x="10040" y="579"/>
                                </a:lnTo>
                                <a:lnTo>
                                  <a:pt x="10067" y="579"/>
                                </a:lnTo>
                                <a:lnTo>
                                  <a:pt x="10067" y="605"/>
                                </a:lnTo>
                                <a:lnTo>
                                  <a:pt x="10040" y="605"/>
                                </a:lnTo>
                                <a:lnTo>
                                  <a:pt x="10040" y="632"/>
                                </a:lnTo>
                                <a:lnTo>
                                  <a:pt x="10067" y="632"/>
                                </a:lnTo>
                                <a:lnTo>
                                  <a:pt x="10093" y="632"/>
                                </a:lnTo>
                                <a:lnTo>
                                  <a:pt x="10120" y="632"/>
                                </a:lnTo>
                                <a:lnTo>
                                  <a:pt x="10146" y="632"/>
                                </a:lnTo>
                                <a:lnTo>
                                  <a:pt x="10146" y="605"/>
                                </a:lnTo>
                                <a:lnTo>
                                  <a:pt x="10173" y="605"/>
                                </a:lnTo>
                                <a:lnTo>
                                  <a:pt x="10200" y="605"/>
                                </a:lnTo>
                                <a:lnTo>
                                  <a:pt x="10200" y="579"/>
                                </a:lnTo>
                                <a:lnTo>
                                  <a:pt x="10226" y="579"/>
                                </a:lnTo>
                                <a:lnTo>
                                  <a:pt x="10226" y="605"/>
                                </a:lnTo>
                                <a:lnTo>
                                  <a:pt x="10253" y="605"/>
                                </a:lnTo>
                                <a:lnTo>
                                  <a:pt x="10253" y="632"/>
                                </a:lnTo>
                                <a:lnTo>
                                  <a:pt x="10226" y="632"/>
                                </a:lnTo>
                                <a:lnTo>
                                  <a:pt x="10226" y="659"/>
                                </a:lnTo>
                                <a:lnTo>
                                  <a:pt x="10200" y="659"/>
                                </a:lnTo>
                                <a:lnTo>
                                  <a:pt x="10173" y="659"/>
                                </a:lnTo>
                                <a:lnTo>
                                  <a:pt x="10173" y="632"/>
                                </a:lnTo>
                                <a:lnTo>
                                  <a:pt x="10146" y="632"/>
                                </a:lnTo>
                                <a:lnTo>
                                  <a:pt x="10146" y="659"/>
                                </a:lnTo>
                                <a:lnTo>
                                  <a:pt x="10146" y="685"/>
                                </a:lnTo>
                                <a:lnTo>
                                  <a:pt x="10173" y="685"/>
                                </a:lnTo>
                                <a:lnTo>
                                  <a:pt x="10200" y="685"/>
                                </a:lnTo>
                                <a:lnTo>
                                  <a:pt x="10226" y="685"/>
                                </a:lnTo>
                                <a:lnTo>
                                  <a:pt x="10253" y="685"/>
                                </a:lnTo>
                                <a:lnTo>
                                  <a:pt x="10253" y="659"/>
                                </a:lnTo>
                                <a:lnTo>
                                  <a:pt x="10280" y="659"/>
                                </a:lnTo>
                                <a:lnTo>
                                  <a:pt x="10280" y="632"/>
                                </a:lnTo>
                                <a:lnTo>
                                  <a:pt x="10280" y="605"/>
                                </a:lnTo>
                                <a:lnTo>
                                  <a:pt x="10280" y="579"/>
                                </a:lnTo>
                                <a:lnTo>
                                  <a:pt x="10253" y="579"/>
                                </a:lnTo>
                                <a:lnTo>
                                  <a:pt x="10253" y="552"/>
                                </a:lnTo>
                                <a:lnTo>
                                  <a:pt x="10253" y="525"/>
                                </a:lnTo>
                                <a:lnTo>
                                  <a:pt x="10280" y="525"/>
                                </a:lnTo>
                                <a:lnTo>
                                  <a:pt x="10280" y="552"/>
                                </a:lnTo>
                                <a:lnTo>
                                  <a:pt x="10306" y="552"/>
                                </a:lnTo>
                                <a:lnTo>
                                  <a:pt x="10306" y="579"/>
                                </a:lnTo>
                                <a:lnTo>
                                  <a:pt x="10333" y="579"/>
                                </a:lnTo>
                                <a:lnTo>
                                  <a:pt x="10333" y="552"/>
                                </a:lnTo>
                                <a:lnTo>
                                  <a:pt x="10360" y="552"/>
                                </a:lnTo>
                                <a:lnTo>
                                  <a:pt x="10360" y="525"/>
                                </a:lnTo>
                                <a:moveTo>
                                  <a:pt x="10360" y="232"/>
                                </a:moveTo>
                                <a:lnTo>
                                  <a:pt x="10333" y="232"/>
                                </a:lnTo>
                                <a:lnTo>
                                  <a:pt x="10306" y="232"/>
                                </a:lnTo>
                                <a:lnTo>
                                  <a:pt x="10306" y="206"/>
                                </a:lnTo>
                                <a:lnTo>
                                  <a:pt x="10280" y="206"/>
                                </a:lnTo>
                                <a:lnTo>
                                  <a:pt x="10280" y="232"/>
                                </a:lnTo>
                                <a:lnTo>
                                  <a:pt x="10280" y="259"/>
                                </a:lnTo>
                                <a:lnTo>
                                  <a:pt x="10306" y="259"/>
                                </a:lnTo>
                                <a:lnTo>
                                  <a:pt x="10333" y="259"/>
                                </a:lnTo>
                                <a:lnTo>
                                  <a:pt x="10333" y="286"/>
                                </a:lnTo>
                                <a:lnTo>
                                  <a:pt x="10360" y="286"/>
                                </a:lnTo>
                                <a:lnTo>
                                  <a:pt x="10360" y="259"/>
                                </a:lnTo>
                                <a:lnTo>
                                  <a:pt x="10360" y="232"/>
                                </a:lnTo>
                                <a:moveTo>
                                  <a:pt x="10386" y="712"/>
                                </a:moveTo>
                                <a:lnTo>
                                  <a:pt x="10360" y="712"/>
                                </a:lnTo>
                                <a:lnTo>
                                  <a:pt x="10360" y="738"/>
                                </a:lnTo>
                                <a:lnTo>
                                  <a:pt x="10386" y="738"/>
                                </a:lnTo>
                                <a:lnTo>
                                  <a:pt x="10386" y="712"/>
                                </a:lnTo>
                                <a:moveTo>
                                  <a:pt x="10519" y="472"/>
                                </a:moveTo>
                                <a:lnTo>
                                  <a:pt x="10493" y="472"/>
                                </a:lnTo>
                                <a:lnTo>
                                  <a:pt x="10466" y="472"/>
                                </a:lnTo>
                                <a:lnTo>
                                  <a:pt x="10466" y="499"/>
                                </a:lnTo>
                                <a:lnTo>
                                  <a:pt x="10493" y="499"/>
                                </a:lnTo>
                                <a:lnTo>
                                  <a:pt x="10519" y="499"/>
                                </a:lnTo>
                                <a:lnTo>
                                  <a:pt x="10519" y="472"/>
                                </a:lnTo>
                                <a:moveTo>
                                  <a:pt x="10546" y="339"/>
                                </a:moveTo>
                                <a:lnTo>
                                  <a:pt x="10519" y="339"/>
                                </a:lnTo>
                                <a:lnTo>
                                  <a:pt x="10519" y="366"/>
                                </a:lnTo>
                                <a:lnTo>
                                  <a:pt x="10546" y="366"/>
                                </a:lnTo>
                                <a:lnTo>
                                  <a:pt x="10546" y="339"/>
                                </a:lnTo>
                                <a:moveTo>
                                  <a:pt x="10573" y="392"/>
                                </a:moveTo>
                                <a:lnTo>
                                  <a:pt x="10546" y="392"/>
                                </a:lnTo>
                                <a:lnTo>
                                  <a:pt x="10546" y="419"/>
                                </a:lnTo>
                                <a:lnTo>
                                  <a:pt x="10573" y="419"/>
                                </a:lnTo>
                                <a:lnTo>
                                  <a:pt x="10573" y="392"/>
                                </a:lnTo>
                                <a:moveTo>
                                  <a:pt x="10599" y="872"/>
                                </a:moveTo>
                                <a:lnTo>
                                  <a:pt x="10573" y="872"/>
                                </a:lnTo>
                                <a:lnTo>
                                  <a:pt x="10573" y="898"/>
                                </a:lnTo>
                                <a:lnTo>
                                  <a:pt x="10599" y="898"/>
                                </a:lnTo>
                                <a:lnTo>
                                  <a:pt x="10599" y="872"/>
                                </a:lnTo>
                                <a:moveTo>
                                  <a:pt x="10599" y="792"/>
                                </a:moveTo>
                                <a:lnTo>
                                  <a:pt x="10573" y="792"/>
                                </a:lnTo>
                                <a:lnTo>
                                  <a:pt x="10546" y="792"/>
                                </a:lnTo>
                                <a:lnTo>
                                  <a:pt x="10546" y="818"/>
                                </a:lnTo>
                                <a:lnTo>
                                  <a:pt x="10519" y="818"/>
                                </a:lnTo>
                                <a:lnTo>
                                  <a:pt x="10519" y="845"/>
                                </a:lnTo>
                                <a:lnTo>
                                  <a:pt x="10519" y="872"/>
                                </a:lnTo>
                                <a:lnTo>
                                  <a:pt x="10546" y="872"/>
                                </a:lnTo>
                                <a:lnTo>
                                  <a:pt x="10546" y="845"/>
                                </a:lnTo>
                                <a:lnTo>
                                  <a:pt x="10573" y="845"/>
                                </a:lnTo>
                                <a:lnTo>
                                  <a:pt x="10573" y="818"/>
                                </a:lnTo>
                                <a:lnTo>
                                  <a:pt x="10599" y="818"/>
                                </a:lnTo>
                                <a:lnTo>
                                  <a:pt x="10599" y="792"/>
                                </a:lnTo>
                                <a:moveTo>
                                  <a:pt x="10626" y="818"/>
                                </a:moveTo>
                                <a:lnTo>
                                  <a:pt x="10599" y="818"/>
                                </a:lnTo>
                                <a:lnTo>
                                  <a:pt x="10599" y="845"/>
                                </a:lnTo>
                                <a:lnTo>
                                  <a:pt x="10626" y="845"/>
                                </a:lnTo>
                                <a:lnTo>
                                  <a:pt x="10626" y="818"/>
                                </a:lnTo>
                                <a:moveTo>
                                  <a:pt x="10626" y="712"/>
                                </a:moveTo>
                                <a:lnTo>
                                  <a:pt x="10599" y="712"/>
                                </a:lnTo>
                                <a:lnTo>
                                  <a:pt x="10599" y="685"/>
                                </a:lnTo>
                                <a:lnTo>
                                  <a:pt x="10599" y="659"/>
                                </a:lnTo>
                                <a:lnTo>
                                  <a:pt x="10573" y="659"/>
                                </a:lnTo>
                                <a:lnTo>
                                  <a:pt x="10546" y="659"/>
                                </a:lnTo>
                                <a:lnTo>
                                  <a:pt x="10546" y="685"/>
                                </a:lnTo>
                                <a:lnTo>
                                  <a:pt x="10546" y="712"/>
                                </a:lnTo>
                                <a:lnTo>
                                  <a:pt x="10519" y="712"/>
                                </a:lnTo>
                                <a:lnTo>
                                  <a:pt x="10493" y="712"/>
                                </a:lnTo>
                                <a:lnTo>
                                  <a:pt x="10466" y="712"/>
                                </a:lnTo>
                                <a:lnTo>
                                  <a:pt x="10466" y="685"/>
                                </a:lnTo>
                                <a:lnTo>
                                  <a:pt x="10493" y="685"/>
                                </a:lnTo>
                                <a:lnTo>
                                  <a:pt x="10493" y="659"/>
                                </a:lnTo>
                                <a:lnTo>
                                  <a:pt x="10493" y="632"/>
                                </a:lnTo>
                                <a:lnTo>
                                  <a:pt x="10493" y="605"/>
                                </a:lnTo>
                                <a:lnTo>
                                  <a:pt x="10466" y="605"/>
                                </a:lnTo>
                                <a:lnTo>
                                  <a:pt x="10439" y="605"/>
                                </a:lnTo>
                                <a:lnTo>
                                  <a:pt x="10439" y="632"/>
                                </a:lnTo>
                                <a:lnTo>
                                  <a:pt x="10439" y="659"/>
                                </a:lnTo>
                                <a:lnTo>
                                  <a:pt x="10413" y="659"/>
                                </a:lnTo>
                                <a:lnTo>
                                  <a:pt x="10413" y="685"/>
                                </a:lnTo>
                                <a:lnTo>
                                  <a:pt x="10386" y="685"/>
                                </a:lnTo>
                                <a:lnTo>
                                  <a:pt x="10386" y="712"/>
                                </a:lnTo>
                                <a:lnTo>
                                  <a:pt x="10413" y="712"/>
                                </a:lnTo>
                                <a:lnTo>
                                  <a:pt x="10439" y="712"/>
                                </a:lnTo>
                                <a:lnTo>
                                  <a:pt x="10439" y="738"/>
                                </a:lnTo>
                                <a:lnTo>
                                  <a:pt x="10413" y="738"/>
                                </a:lnTo>
                                <a:lnTo>
                                  <a:pt x="10386" y="738"/>
                                </a:lnTo>
                                <a:lnTo>
                                  <a:pt x="10386" y="765"/>
                                </a:lnTo>
                                <a:lnTo>
                                  <a:pt x="10413" y="765"/>
                                </a:lnTo>
                                <a:lnTo>
                                  <a:pt x="10439" y="765"/>
                                </a:lnTo>
                                <a:lnTo>
                                  <a:pt x="10466" y="765"/>
                                </a:lnTo>
                                <a:lnTo>
                                  <a:pt x="10466" y="792"/>
                                </a:lnTo>
                                <a:lnTo>
                                  <a:pt x="10439" y="792"/>
                                </a:lnTo>
                                <a:lnTo>
                                  <a:pt x="10439" y="818"/>
                                </a:lnTo>
                                <a:lnTo>
                                  <a:pt x="10413" y="818"/>
                                </a:lnTo>
                                <a:lnTo>
                                  <a:pt x="10413" y="792"/>
                                </a:lnTo>
                                <a:lnTo>
                                  <a:pt x="10386" y="792"/>
                                </a:lnTo>
                                <a:lnTo>
                                  <a:pt x="10360" y="792"/>
                                </a:lnTo>
                                <a:lnTo>
                                  <a:pt x="10360" y="765"/>
                                </a:lnTo>
                                <a:lnTo>
                                  <a:pt x="10333" y="765"/>
                                </a:lnTo>
                                <a:lnTo>
                                  <a:pt x="10333" y="792"/>
                                </a:lnTo>
                                <a:lnTo>
                                  <a:pt x="10333" y="818"/>
                                </a:lnTo>
                                <a:lnTo>
                                  <a:pt x="10306" y="818"/>
                                </a:lnTo>
                                <a:lnTo>
                                  <a:pt x="10280" y="818"/>
                                </a:lnTo>
                                <a:lnTo>
                                  <a:pt x="10253" y="818"/>
                                </a:lnTo>
                                <a:lnTo>
                                  <a:pt x="10253" y="845"/>
                                </a:lnTo>
                                <a:lnTo>
                                  <a:pt x="10280" y="845"/>
                                </a:lnTo>
                                <a:lnTo>
                                  <a:pt x="10280" y="872"/>
                                </a:lnTo>
                                <a:lnTo>
                                  <a:pt x="10253" y="872"/>
                                </a:lnTo>
                                <a:lnTo>
                                  <a:pt x="10253" y="898"/>
                                </a:lnTo>
                                <a:lnTo>
                                  <a:pt x="10280" y="898"/>
                                </a:lnTo>
                                <a:lnTo>
                                  <a:pt x="10306" y="898"/>
                                </a:lnTo>
                                <a:lnTo>
                                  <a:pt x="10333" y="898"/>
                                </a:lnTo>
                                <a:lnTo>
                                  <a:pt x="10360" y="898"/>
                                </a:lnTo>
                                <a:lnTo>
                                  <a:pt x="10360" y="872"/>
                                </a:lnTo>
                                <a:lnTo>
                                  <a:pt x="10333" y="872"/>
                                </a:lnTo>
                                <a:lnTo>
                                  <a:pt x="10306" y="872"/>
                                </a:lnTo>
                                <a:lnTo>
                                  <a:pt x="10306" y="845"/>
                                </a:lnTo>
                                <a:lnTo>
                                  <a:pt x="10333" y="845"/>
                                </a:lnTo>
                                <a:lnTo>
                                  <a:pt x="10360" y="845"/>
                                </a:lnTo>
                                <a:lnTo>
                                  <a:pt x="10360" y="818"/>
                                </a:lnTo>
                                <a:lnTo>
                                  <a:pt x="10386" y="818"/>
                                </a:lnTo>
                                <a:lnTo>
                                  <a:pt x="10386" y="845"/>
                                </a:lnTo>
                                <a:lnTo>
                                  <a:pt x="10360" y="845"/>
                                </a:lnTo>
                                <a:lnTo>
                                  <a:pt x="10360" y="872"/>
                                </a:lnTo>
                                <a:lnTo>
                                  <a:pt x="10386" y="872"/>
                                </a:lnTo>
                                <a:lnTo>
                                  <a:pt x="10413" y="872"/>
                                </a:lnTo>
                                <a:lnTo>
                                  <a:pt x="10413" y="845"/>
                                </a:lnTo>
                                <a:lnTo>
                                  <a:pt x="10439" y="845"/>
                                </a:lnTo>
                                <a:lnTo>
                                  <a:pt x="10466" y="845"/>
                                </a:lnTo>
                                <a:lnTo>
                                  <a:pt x="10466" y="872"/>
                                </a:lnTo>
                                <a:lnTo>
                                  <a:pt x="10439" y="872"/>
                                </a:lnTo>
                                <a:lnTo>
                                  <a:pt x="10413" y="872"/>
                                </a:lnTo>
                                <a:lnTo>
                                  <a:pt x="10413" y="898"/>
                                </a:lnTo>
                                <a:lnTo>
                                  <a:pt x="10439" y="898"/>
                                </a:lnTo>
                                <a:lnTo>
                                  <a:pt x="10466" y="898"/>
                                </a:lnTo>
                                <a:lnTo>
                                  <a:pt x="10493" y="898"/>
                                </a:lnTo>
                                <a:lnTo>
                                  <a:pt x="10493" y="872"/>
                                </a:lnTo>
                                <a:lnTo>
                                  <a:pt x="10493" y="845"/>
                                </a:lnTo>
                                <a:lnTo>
                                  <a:pt x="10493" y="818"/>
                                </a:lnTo>
                                <a:lnTo>
                                  <a:pt x="10493" y="792"/>
                                </a:lnTo>
                                <a:lnTo>
                                  <a:pt x="10493" y="765"/>
                                </a:lnTo>
                                <a:lnTo>
                                  <a:pt x="10493" y="738"/>
                                </a:lnTo>
                                <a:lnTo>
                                  <a:pt x="10519" y="738"/>
                                </a:lnTo>
                                <a:lnTo>
                                  <a:pt x="10546" y="738"/>
                                </a:lnTo>
                                <a:lnTo>
                                  <a:pt x="10573" y="738"/>
                                </a:lnTo>
                                <a:lnTo>
                                  <a:pt x="10573" y="765"/>
                                </a:lnTo>
                                <a:lnTo>
                                  <a:pt x="10599" y="765"/>
                                </a:lnTo>
                                <a:lnTo>
                                  <a:pt x="10599" y="738"/>
                                </a:lnTo>
                                <a:lnTo>
                                  <a:pt x="10626" y="738"/>
                                </a:lnTo>
                                <a:lnTo>
                                  <a:pt x="10626" y="712"/>
                                </a:lnTo>
                                <a:moveTo>
                                  <a:pt x="10626" y="552"/>
                                </a:moveTo>
                                <a:lnTo>
                                  <a:pt x="10599" y="552"/>
                                </a:lnTo>
                                <a:lnTo>
                                  <a:pt x="10599" y="525"/>
                                </a:lnTo>
                                <a:lnTo>
                                  <a:pt x="10599" y="499"/>
                                </a:lnTo>
                                <a:lnTo>
                                  <a:pt x="10573" y="499"/>
                                </a:lnTo>
                                <a:lnTo>
                                  <a:pt x="10573" y="472"/>
                                </a:lnTo>
                                <a:lnTo>
                                  <a:pt x="10599" y="472"/>
                                </a:lnTo>
                                <a:lnTo>
                                  <a:pt x="10599" y="445"/>
                                </a:lnTo>
                                <a:lnTo>
                                  <a:pt x="10599" y="419"/>
                                </a:lnTo>
                                <a:lnTo>
                                  <a:pt x="10573" y="419"/>
                                </a:lnTo>
                                <a:lnTo>
                                  <a:pt x="10573" y="445"/>
                                </a:lnTo>
                                <a:lnTo>
                                  <a:pt x="10546" y="445"/>
                                </a:lnTo>
                                <a:lnTo>
                                  <a:pt x="10546" y="419"/>
                                </a:lnTo>
                                <a:lnTo>
                                  <a:pt x="10519" y="419"/>
                                </a:lnTo>
                                <a:lnTo>
                                  <a:pt x="10519" y="445"/>
                                </a:lnTo>
                                <a:lnTo>
                                  <a:pt x="10519" y="472"/>
                                </a:lnTo>
                                <a:lnTo>
                                  <a:pt x="10546" y="472"/>
                                </a:lnTo>
                                <a:lnTo>
                                  <a:pt x="10546" y="499"/>
                                </a:lnTo>
                                <a:lnTo>
                                  <a:pt x="10546" y="525"/>
                                </a:lnTo>
                                <a:lnTo>
                                  <a:pt x="10573" y="525"/>
                                </a:lnTo>
                                <a:lnTo>
                                  <a:pt x="10573" y="552"/>
                                </a:lnTo>
                                <a:lnTo>
                                  <a:pt x="10573" y="579"/>
                                </a:lnTo>
                                <a:lnTo>
                                  <a:pt x="10546" y="579"/>
                                </a:lnTo>
                                <a:lnTo>
                                  <a:pt x="10519" y="579"/>
                                </a:lnTo>
                                <a:lnTo>
                                  <a:pt x="10493" y="579"/>
                                </a:lnTo>
                                <a:lnTo>
                                  <a:pt x="10493" y="605"/>
                                </a:lnTo>
                                <a:lnTo>
                                  <a:pt x="10519" y="605"/>
                                </a:lnTo>
                                <a:lnTo>
                                  <a:pt x="10546" y="605"/>
                                </a:lnTo>
                                <a:lnTo>
                                  <a:pt x="10546" y="632"/>
                                </a:lnTo>
                                <a:lnTo>
                                  <a:pt x="10573" y="632"/>
                                </a:lnTo>
                                <a:lnTo>
                                  <a:pt x="10599" y="632"/>
                                </a:lnTo>
                                <a:lnTo>
                                  <a:pt x="10599" y="605"/>
                                </a:lnTo>
                                <a:lnTo>
                                  <a:pt x="10599" y="579"/>
                                </a:lnTo>
                                <a:lnTo>
                                  <a:pt x="10626" y="579"/>
                                </a:lnTo>
                                <a:lnTo>
                                  <a:pt x="10626" y="552"/>
                                </a:lnTo>
                                <a:moveTo>
                                  <a:pt x="10626" y="286"/>
                                </a:moveTo>
                                <a:lnTo>
                                  <a:pt x="10599" y="286"/>
                                </a:lnTo>
                                <a:lnTo>
                                  <a:pt x="10599" y="259"/>
                                </a:lnTo>
                                <a:lnTo>
                                  <a:pt x="10599" y="232"/>
                                </a:lnTo>
                                <a:lnTo>
                                  <a:pt x="10599" y="206"/>
                                </a:lnTo>
                                <a:lnTo>
                                  <a:pt x="10599" y="179"/>
                                </a:lnTo>
                                <a:lnTo>
                                  <a:pt x="10599" y="153"/>
                                </a:lnTo>
                                <a:lnTo>
                                  <a:pt x="10573" y="153"/>
                                </a:lnTo>
                                <a:lnTo>
                                  <a:pt x="10573" y="179"/>
                                </a:lnTo>
                                <a:lnTo>
                                  <a:pt x="10573" y="206"/>
                                </a:lnTo>
                                <a:lnTo>
                                  <a:pt x="10546" y="206"/>
                                </a:lnTo>
                                <a:lnTo>
                                  <a:pt x="10546" y="179"/>
                                </a:lnTo>
                                <a:lnTo>
                                  <a:pt x="10546" y="153"/>
                                </a:lnTo>
                                <a:lnTo>
                                  <a:pt x="10573" y="153"/>
                                </a:lnTo>
                                <a:lnTo>
                                  <a:pt x="10573" y="126"/>
                                </a:lnTo>
                                <a:lnTo>
                                  <a:pt x="10546" y="126"/>
                                </a:lnTo>
                                <a:lnTo>
                                  <a:pt x="10546" y="99"/>
                                </a:lnTo>
                                <a:lnTo>
                                  <a:pt x="10519" y="99"/>
                                </a:lnTo>
                                <a:lnTo>
                                  <a:pt x="10519" y="126"/>
                                </a:lnTo>
                                <a:lnTo>
                                  <a:pt x="10519" y="153"/>
                                </a:lnTo>
                                <a:lnTo>
                                  <a:pt x="10493" y="153"/>
                                </a:lnTo>
                                <a:lnTo>
                                  <a:pt x="10493" y="126"/>
                                </a:lnTo>
                                <a:lnTo>
                                  <a:pt x="10493" y="99"/>
                                </a:lnTo>
                                <a:lnTo>
                                  <a:pt x="10519" y="99"/>
                                </a:lnTo>
                                <a:lnTo>
                                  <a:pt x="10519" y="73"/>
                                </a:lnTo>
                                <a:lnTo>
                                  <a:pt x="10519" y="46"/>
                                </a:lnTo>
                                <a:lnTo>
                                  <a:pt x="10546" y="46"/>
                                </a:lnTo>
                                <a:lnTo>
                                  <a:pt x="10546" y="19"/>
                                </a:lnTo>
                                <a:lnTo>
                                  <a:pt x="10519" y="19"/>
                                </a:lnTo>
                                <a:lnTo>
                                  <a:pt x="10493" y="19"/>
                                </a:lnTo>
                                <a:lnTo>
                                  <a:pt x="10493" y="46"/>
                                </a:lnTo>
                                <a:lnTo>
                                  <a:pt x="10493" y="73"/>
                                </a:lnTo>
                                <a:lnTo>
                                  <a:pt x="10466" y="73"/>
                                </a:lnTo>
                                <a:lnTo>
                                  <a:pt x="10466" y="99"/>
                                </a:lnTo>
                                <a:lnTo>
                                  <a:pt x="10466" y="126"/>
                                </a:lnTo>
                                <a:lnTo>
                                  <a:pt x="10439" y="126"/>
                                </a:lnTo>
                                <a:lnTo>
                                  <a:pt x="10439" y="99"/>
                                </a:lnTo>
                                <a:lnTo>
                                  <a:pt x="10466" y="99"/>
                                </a:lnTo>
                                <a:lnTo>
                                  <a:pt x="10466" y="73"/>
                                </a:lnTo>
                                <a:lnTo>
                                  <a:pt x="10439" y="73"/>
                                </a:lnTo>
                                <a:lnTo>
                                  <a:pt x="10439" y="46"/>
                                </a:lnTo>
                                <a:lnTo>
                                  <a:pt x="10439" y="19"/>
                                </a:lnTo>
                                <a:lnTo>
                                  <a:pt x="10413" y="19"/>
                                </a:lnTo>
                                <a:lnTo>
                                  <a:pt x="10413" y="46"/>
                                </a:lnTo>
                                <a:lnTo>
                                  <a:pt x="10386" y="46"/>
                                </a:lnTo>
                                <a:lnTo>
                                  <a:pt x="10386" y="19"/>
                                </a:lnTo>
                                <a:lnTo>
                                  <a:pt x="10360" y="19"/>
                                </a:lnTo>
                                <a:lnTo>
                                  <a:pt x="10333" y="19"/>
                                </a:lnTo>
                                <a:lnTo>
                                  <a:pt x="10306" y="19"/>
                                </a:lnTo>
                                <a:lnTo>
                                  <a:pt x="10280" y="19"/>
                                </a:lnTo>
                                <a:lnTo>
                                  <a:pt x="10253" y="19"/>
                                </a:lnTo>
                                <a:lnTo>
                                  <a:pt x="10253" y="46"/>
                                </a:lnTo>
                                <a:lnTo>
                                  <a:pt x="10280" y="46"/>
                                </a:lnTo>
                                <a:lnTo>
                                  <a:pt x="10306" y="46"/>
                                </a:lnTo>
                                <a:lnTo>
                                  <a:pt x="10306" y="73"/>
                                </a:lnTo>
                                <a:lnTo>
                                  <a:pt x="10280" y="73"/>
                                </a:lnTo>
                                <a:lnTo>
                                  <a:pt x="10253" y="73"/>
                                </a:lnTo>
                                <a:lnTo>
                                  <a:pt x="10253" y="99"/>
                                </a:lnTo>
                                <a:lnTo>
                                  <a:pt x="10280" y="99"/>
                                </a:lnTo>
                                <a:lnTo>
                                  <a:pt x="10306" y="99"/>
                                </a:lnTo>
                                <a:lnTo>
                                  <a:pt x="10333" y="99"/>
                                </a:lnTo>
                                <a:lnTo>
                                  <a:pt x="10333" y="126"/>
                                </a:lnTo>
                                <a:lnTo>
                                  <a:pt x="10360" y="126"/>
                                </a:lnTo>
                                <a:lnTo>
                                  <a:pt x="10360" y="153"/>
                                </a:lnTo>
                                <a:lnTo>
                                  <a:pt x="10333" y="153"/>
                                </a:lnTo>
                                <a:lnTo>
                                  <a:pt x="10333" y="179"/>
                                </a:lnTo>
                                <a:lnTo>
                                  <a:pt x="10360" y="179"/>
                                </a:lnTo>
                                <a:lnTo>
                                  <a:pt x="10360" y="206"/>
                                </a:lnTo>
                                <a:lnTo>
                                  <a:pt x="10360" y="232"/>
                                </a:lnTo>
                                <a:lnTo>
                                  <a:pt x="10386" y="232"/>
                                </a:lnTo>
                                <a:lnTo>
                                  <a:pt x="10386" y="206"/>
                                </a:lnTo>
                                <a:lnTo>
                                  <a:pt x="10386" y="179"/>
                                </a:lnTo>
                                <a:lnTo>
                                  <a:pt x="10386" y="153"/>
                                </a:lnTo>
                                <a:lnTo>
                                  <a:pt x="10386" y="126"/>
                                </a:lnTo>
                                <a:lnTo>
                                  <a:pt x="10386" y="99"/>
                                </a:lnTo>
                                <a:lnTo>
                                  <a:pt x="10386" y="73"/>
                                </a:lnTo>
                                <a:lnTo>
                                  <a:pt x="10413" y="73"/>
                                </a:lnTo>
                                <a:lnTo>
                                  <a:pt x="10413" y="99"/>
                                </a:lnTo>
                                <a:lnTo>
                                  <a:pt x="10413" y="126"/>
                                </a:lnTo>
                                <a:lnTo>
                                  <a:pt x="10413" y="153"/>
                                </a:lnTo>
                                <a:lnTo>
                                  <a:pt x="10413" y="179"/>
                                </a:lnTo>
                                <a:lnTo>
                                  <a:pt x="10413" y="206"/>
                                </a:lnTo>
                                <a:lnTo>
                                  <a:pt x="10439" y="206"/>
                                </a:lnTo>
                                <a:lnTo>
                                  <a:pt x="10439" y="179"/>
                                </a:lnTo>
                                <a:lnTo>
                                  <a:pt x="10439" y="153"/>
                                </a:lnTo>
                                <a:lnTo>
                                  <a:pt x="10466" y="153"/>
                                </a:lnTo>
                                <a:lnTo>
                                  <a:pt x="10466" y="179"/>
                                </a:lnTo>
                                <a:lnTo>
                                  <a:pt x="10466" y="206"/>
                                </a:lnTo>
                                <a:lnTo>
                                  <a:pt x="10493" y="206"/>
                                </a:lnTo>
                                <a:lnTo>
                                  <a:pt x="10493" y="179"/>
                                </a:lnTo>
                                <a:lnTo>
                                  <a:pt x="10519" y="179"/>
                                </a:lnTo>
                                <a:lnTo>
                                  <a:pt x="10519" y="206"/>
                                </a:lnTo>
                                <a:lnTo>
                                  <a:pt x="10519" y="232"/>
                                </a:lnTo>
                                <a:lnTo>
                                  <a:pt x="10546" y="232"/>
                                </a:lnTo>
                                <a:lnTo>
                                  <a:pt x="10573" y="232"/>
                                </a:lnTo>
                                <a:lnTo>
                                  <a:pt x="10573" y="259"/>
                                </a:lnTo>
                                <a:lnTo>
                                  <a:pt x="10546" y="259"/>
                                </a:lnTo>
                                <a:lnTo>
                                  <a:pt x="10546" y="286"/>
                                </a:lnTo>
                                <a:lnTo>
                                  <a:pt x="10519" y="286"/>
                                </a:lnTo>
                                <a:lnTo>
                                  <a:pt x="10519" y="259"/>
                                </a:lnTo>
                                <a:lnTo>
                                  <a:pt x="10493" y="259"/>
                                </a:lnTo>
                                <a:lnTo>
                                  <a:pt x="10466" y="259"/>
                                </a:lnTo>
                                <a:lnTo>
                                  <a:pt x="10466" y="232"/>
                                </a:lnTo>
                                <a:lnTo>
                                  <a:pt x="10439" y="232"/>
                                </a:lnTo>
                                <a:lnTo>
                                  <a:pt x="10439" y="259"/>
                                </a:lnTo>
                                <a:lnTo>
                                  <a:pt x="10439" y="286"/>
                                </a:lnTo>
                                <a:lnTo>
                                  <a:pt x="10413" y="286"/>
                                </a:lnTo>
                                <a:lnTo>
                                  <a:pt x="10386" y="286"/>
                                </a:lnTo>
                                <a:lnTo>
                                  <a:pt x="10360" y="286"/>
                                </a:lnTo>
                                <a:lnTo>
                                  <a:pt x="10360" y="312"/>
                                </a:lnTo>
                                <a:lnTo>
                                  <a:pt x="10386" y="312"/>
                                </a:lnTo>
                                <a:lnTo>
                                  <a:pt x="10413" y="312"/>
                                </a:lnTo>
                                <a:lnTo>
                                  <a:pt x="10413" y="339"/>
                                </a:lnTo>
                                <a:lnTo>
                                  <a:pt x="10386" y="339"/>
                                </a:lnTo>
                                <a:lnTo>
                                  <a:pt x="10386" y="366"/>
                                </a:lnTo>
                                <a:lnTo>
                                  <a:pt x="10386" y="392"/>
                                </a:lnTo>
                                <a:lnTo>
                                  <a:pt x="10386" y="419"/>
                                </a:lnTo>
                                <a:lnTo>
                                  <a:pt x="10413" y="419"/>
                                </a:lnTo>
                                <a:lnTo>
                                  <a:pt x="10413" y="392"/>
                                </a:lnTo>
                                <a:lnTo>
                                  <a:pt x="10439" y="392"/>
                                </a:lnTo>
                                <a:lnTo>
                                  <a:pt x="10439" y="366"/>
                                </a:lnTo>
                                <a:lnTo>
                                  <a:pt x="10466" y="366"/>
                                </a:lnTo>
                                <a:lnTo>
                                  <a:pt x="10466" y="392"/>
                                </a:lnTo>
                                <a:lnTo>
                                  <a:pt x="10466" y="419"/>
                                </a:lnTo>
                                <a:lnTo>
                                  <a:pt x="10439" y="419"/>
                                </a:lnTo>
                                <a:lnTo>
                                  <a:pt x="10413" y="419"/>
                                </a:lnTo>
                                <a:lnTo>
                                  <a:pt x="10413" y="445"/>
                                </a:lnTo>
                                <a:lnTo>
                                  <a:pt x="10386" y="445"/>
                                </a:lnTo>
                                <a:lnTo>
                                  <a:pt x="10360" y="445"/>
                                </a:lnTo>
                                <a:lnTo>
                                  <a:pt x="10360" y="419"/>
                                </a:lnTo>
                                <a:lnTo>
                                  <a:pt x="10333" y="419"/>
                                </a:lnTo>
                                <a:lnTo>
                                  <a:pt x="10333" y="445"/>
                                </a:lnTo>
                                <a:lnTo>
                                  <a:pt x="10333" y="472"/>
                                </a:lnTo>
                                <a:lnTo>
                                  <a:pt x="10360" y="472"/>
                                </a:lnTo>
                                <a:lnTo>
                                  <a:pt x="10360" y="499"/>
                                </a:lnTo>
                                <a:lnTo>
                                  <a:pt x="10386" y="499"/>
                                </a:lnTo>
                                <a:lnTo>
                                  <a:pt x="10386" y="472"/>
                                </a:lnTo>
                                <a:lnTo>
                                  <a:pt x="10413" y="472"/>
                                </a:lnTo>
                                <a:lnTo>
                                  <a:pt x="10413" y="499"/>
                                </a:lnTo>
                                <a:lnTo>
                                  <a:pt x="10413" y="525"/>
                                </a:lnTo>
                                <a:lnTo>
                                  <a:pt x="10386" y="525"/>
                                </a:lnTo>
                                <a:lnTo>
                                  <a:pt x="10386" y="552"/>
                                </a:lnTo>
                                <a:lnTo>
                                  <a:pt x="10386" y="579"/>
                                </a:lnTo>
                                <a:lnTo>
                                  <a:pt x="10360" y="579"/>
                                </a:lnTo>
                                <a:lnTo>
                                  <a:pt x="10333" y="579"/>
                                </a:lnTo>
                                <a:lnTo>
                                  <a:pt x="10333" y="605"/>
                                </a:lnTo>
                                <a:lnTo>
                                  <a:pt x="10333" y="632"/>
                                </a:lnTo>
                                <a:lnTo>
                                  <a:pt x="10360" y="632"/>
                                </a:lnTo>
                                <a:lnTo>
                                  <a:pt x="10360" y="659"/>
                                </a:lnTo>
                                <a:lnTo>
                                  <a:pt x="10386" y="659"/>
                                </a:lnTo>
                                <a:lnTo>
                                  <a:pt x="10413" y="659"/>
                                </a:lnTo>
                                <a:lnTo>
                                  <a:pt x="10413" y="632"/>
                                </a:lnTo>
                                <a:lnTo>
                                  <a:pt x="10413" y="605"/>
                                </a:lnTo>
                                <a:lnTo>
                                  <a:pt x="10439" y="605"/>
                                </a:lnTo>
                                <a:lnTo>
                                  <a:pt x="10439" y="579"/>
                                </a:lnTo>
                                <a:lnTo>
                                  <a:pt x="10413" y="579"/>
                                </a:lnTo>
                                <a:lnTo>
                                  <a:pt x="10413" y="552"/>
                                </a:lnTo>
                                <a:lnTo>
                                  <a:pt x="10439" y="552"/>
                                </a:lnTo>
                                <a:lnTo>
                                  <a:pt x="10466" y="552"/>
                                </a:lnTo>
                                <a:lnTo>
                                  <a:pt x="10466" y="579"/>
                                </a:lnTo>
                                <a:lnTo>
                                  <a:pt x="10493" y="579"/>
                                </a:lnTo>
                                <a:lnTo>
                                  <a:pt x="10493" y="552"/>
                                </a:lnTo>
                                <a:lnTo>
                                  <a:pt x="10493" y="525"/>
                                </a:lnTo>
                                <a:lnTo>
                                  <a:pt x="10466" y="525"/>
                                </a:lnTo>
                                <a:lnTo>
                                  <a:pt x="10466" y="499"/>
                                </a:lnTo>
                                <a:lnTo>
                                  <a:pt x="10439" y="499"/>
                                </a:lnTo>
                                <a:lnTo>
                                  <a:pt x="10439" y="472"/>
                                </a:lnTo>
                                <a:lnTo>
                                  <a:pt x="10439" y="445"/>
                                </a:lnTo>
                                <a:lnTo>
                                  <a:pt x="10466" y="445"/>
                                </a:lnTo>
                                <a:lnTo>
                                  <a:pt x="10493" y="445"/>
                                </a:lnTo>
                                <a:lnTo>
                                  <a:pt x="10493" y="419"/>
                                </a:lnTo>
                                <a:lnTo>
                                  <a:pt x="10519" y="419"/>
                                </a:lnTo>
                                <a:lnTo>
                                  <a:pt x="10519" y="392"/>
                                </a:lnTo>
                                <a:lnTo>
                                  <a:pt x="10519" y="366"/>
                                </a:lnTo>
                                <a:lnTo>
                                  <a:pt x="10493" y="366"/>
                                </a:lnTo>
                                <a:lnTo>
                                  <a:pt x="10493" y="339"/>
                                </a:lnTo>
                                <a:lnTo>
                                  <a:pt x="10493" y="312"/>
                                </a:lnTo>
                                <a:lnTo>
                                  <a:pt x="10466" y="312"/>
                                </a:lnTo>
                                <a:lnTo>
                                  <a:pt x="10466" y="339"/>
                                </a:lnTo>
                                <a:lnTo>
                                  <a:pt x="10439" y="339"/>
                                </a:lnTo>
                                <a:lnTo>
                                  <a:pt x="10439" y="312"/>
                                </a:lnTo>
                                <a:lnTo>
                                  <a:pt x="10466" y="312"/>
                                </a:lnTo>
                                <a:lnTo>
                                  <a:pt x="10466" y="286"/>
                                </a:lnTo>
                                <a:lnTo>
                                  <a:pt x="10493" y="286"/>
                                </a:lnTo>
                                <a:lnTo>
                                  <a:pt x="10493" y="312"/>
                                </a:lnTo>
                                <a:lnTo>
                                  <a:pt x="10519" y="312"/>
                                </a:lnTo>
                                <a:lnTo>
                                  <a:pt x="10546" y="312"/>
                                </a:lnTo>
                                <a:lnTo>
                                  <a:pt x="10546" y="339"/>
                                </a:lnTo>
                                <a:lnTo>
                                  <a:pt x="10573" y="339"/>
                                </a:lnTo>
                                <a:lnTo>
                                  <a:pt x="10599" y="339"/>
                                </a:lnTo>
                                <a:lnTo>
                                  <a:pt x="10599" y="312"/>
                                </a:lnTo>
                                <a:lnTo>
                                  <a:pt x="10626" y="312"/>
                                </a:lnTo>
                                <a:lnTo>
                                  <a:pt x="10626" y="286"/>
                                </a:lnTo>
                                <a:moveTo>
                                  <a:pt x="10652" y="845"/>
                                </a:moveTo>
                                <a:lnTo>
                                  <a:pt x="10626" y="845"/>
                                </a:lnTo>
                                <a:lnTo>
                                  <a:pt x="10626" y="872"/>
                                </a:lnTo>
                                <a:lnTo>
                                  <a:pt x="10652" y="872"/>
                                </a:lnTo>
                                <a:lnTo>
                                  <a:pt x="10652" y="845"/>
                                </a:lnTo>
                                <a:moveTo>
                                  <a:pt x="10652" y="632"/>
                                </a:moveTo>
                                <a:lnTo>
                                  <a:pt x="10626" y="632"/>
                                </a:lnTo>
                                <a:lnTo>
                                  <a:pt x="10626" y="659"/>
                                </a:lnTo>
                                <a:lnTo>
                                  <a:pt x="10652" y="659"/>
                                </a:lnTo>
                                <a:lnTo>
                                  <a:pt x="10652" y="632"/>
                                </a:lnTo>
                                <a:moveTo>
                                  <a:pt x="10652" y="99"/>
                                </a:moveTo>
                                <a:lnTo>
                                  <a:pt x="10626" y="99"/>
                                </a:lnTo>
                                <a:lnTo>
                                  <a:pt x="10626" y="73"/>
                                </a:lnTo>
                                <a:lnTo>
                                  <a:pt x="10599" y="73"/>
                                </a:lnTo>
                                <a:lnTo>
                                  <a:pt x="10599" y="46"/>
                                </a:lnTo>
                                <a:lnTo>
                                  <a:pt x="10573" y="46"/>
                                </a:lnTo>
                                <a:lnTo>
                                  <a:pt x="10573" y="73"/>
                                </a:lnTo>
                                <a:lnTo>
                                  <a:pt x="10573" y="99"/>
                                </a:lnTo>
                                <a:lnTo>
                                  <a:pt x="10599" y="99"/>
                                </a:lnTo>
                                <a:lnTo>
                                  <a:pt x="10599" y="126"/>
                                </a:lnTo>
                                <a:lnTo>
                                  <a:pt x="10599" y="153"/>
                                </a:lnTo>
                                <a:lnTo>
                                  <a:pt x="10626" y="153"/>
                                </a:lnTo>
                                <a:lnTo>
                                  <a:pt x="10652" y="153"/>
                                </a:lnTo>
                                <a:lnTo>
                                  <a:pt x="10652" y="126"/>
                                </a:lnTo>
                                <a:lnTo>
                                  <a:pt x="10652" y="99"/>
                                </a:lnTo>
                                <a:moveTo>
                                  <a:pt x="10652" y="19"/>
                                </a:moveTo>
                                <a:lnTo>
                                  <a:pt x="10626" y="19"/>
                                </a:lnTo>
                                <a:lnTo>
                                  <a:pt x="10599" y="19"/>
                                </a:lnTo>
                                <a:lnTo>
                                  <a:pt x="10599" y="46"/>
                                </a:lnTo>
                                <a:lnTo>
                                  <a:pt x="10626" y="46"/>
                                </a:lnTo>
                                <a:lnTo>
                                  <a:pt x="10626" y="73"/>
                                </a:lnTo>
                                <a:lnTo>
                                  <a:pt x="10652" y="73"/>
                                </a:lnTo>
                                <a:lnTo>
                                  <a:pt x="10652" y="46"/>
                                </a:lnTo>
                                <a:lnTo>
                                  <a:pt x="10652" y="19"/>
                                </a:lnTo>
                                <a:moveTo>
                                  <a:pt x="10679" y="73"/>
                                </a:moveTo>
                                <a:lnTo>
                                  <a:pt x="10652" y="73"/>
                                </a:lnTo>
                                <a:lnTo>
                                  <a:pt x="10652" y="99"/>
                                </a:lnTo>
                                <a:lnTo>
                                  <a:pt x="10679" y="99"/>
                                </a:lnTo>
                                <a:lnTo>
                                  <a:pt x="10679" y="73"/>
                                </a:lnTo>
                                <a:moveTo>
                                  <a:pt x="10706" y="153"/>
                                </a:moveTo>
                                <a:lnTo>
                                  <a:pt x="10679" y="153"/>
                                </a:lnTo>
                                <a:lnTo>
                                  <a:pt x="10679" y="179"/>
                                </a:lnTo>
                                <a:lnTo>
                                  <a:pt x="10679" y="206"/>
                                </a:lnTo>
                                <a:lnTo>
                                  <a:pt x="10706" y="206"/>
                                </a:lnTo>
                                <a:lnTo>
                                  <a:pt x="10706" y="179"/>
                                </a:lnTo>
                                <a:lnTo>
                                  <a:pt x="10706" y="153"/>
                                </a:lnTo>
                                <a:moveTo>
                                  <a:pt x="10706" y="46"/>
                                </a:moveTo>
                                <a:lnTo>
                                  <a:pt x="10679" y="46"/>
                                </a:lnTo>
                                <a:lnTo>
                                  <a:pt x="10679" y="73"/>
                                </a:lnTo>
                                <a:lnTo>
                                  <a:pt x="10706" y="73"/>
                                </a:lnTo>
                                <a:lnTo>
                                  <a:pt x="10706" y="46"/>
                                </a:lnTo>
                                <a:moveTo>
                                  <a:pt x="10732" y="312"/>
                                </a:moveTo>
                                <a:lnTo>
                                  <a:pt x="10706" y="312"/>
                                </a:lnTo>
                                <a:lnTo>
                                  <a:pt x="10679" y="312"/>
                                </a:lnTo>
                                <a:lnTo>
                                  <a:pt x="10679" y="339"/>
                                </a:lnTo>
                                <a:lnTo>
                                  <a:pt x="10706" y="339"/>
                                </a:lnTo>
                                <a:lnTo>
                                  <a:pt x="10732" y="339"/>
                                </a:lnTo>
                                <a:lnTo>
                                  <a:pt x="10732" y="312"/>
                                </a:lnTo>
                                <a:moveTo>
                                  <a:pt x="10759" y="712"/>
                                </a:moveTo>
                                <a:lnTo>
                                  <a:pt x="10732" y="712"/>
                                </a:lnTo>
                                <a:lnTo>
                                  <a:pt x="10732" y="738"/>
                                </a:lnTo>
                                <a:lnTo>
                                  <a:pt x="10759" y="738"/>
                                </a:lnTo>
                                <a:lnTo>
                                  <a:pt x="10759" y="712"/>
                                </a:lnTo>
                                <a:moveTo>
                                  <a:pt x="10786" y="872"/>
                                </a:moveTo>
                                <a:lnTo>
                                  <a:pt x="10759" y="872"/>
                                </a:lnTo>
                                <a:lnTo>
                                  <a:pt x="10759" y="898"/>
                                </a:lnTo>
                                <a:lnTo>
                                  <a:pt x="10786" y="898"/>
                                </a:lnTo>
                                <a:lnTo>
                                  <a:pt x="10786" y="872"/>
                                </a:lnTo>
                                <a:moveTo>
                                  <a:pt x="10786" y="232"/>
                                </a:moveTo>
                                <a:lnTo>
                                  <a:pt x="10759" y="232"/>
                                </a:lnTo>
                                <a:lnTo>
                                  <a:pt x="10759" y="259"/>
                                </a:lnTo>
                                <a:lnTo>
                                  <a:pt x="10732" y="259"/>
                                </a:lnTo>
                                <a:lnTo>
                                  <a:pt x="10706" y="259"/>
                                </a:lnTo>
                                <a:lnTo>
                                  <a:pt x="10706" y="232"/>
                                </a:lnTo>
                                <a:lnTo>
                                  <a:pt x="10679" y="232"/>
                                </a:lnTo>
                                <a:lnTo>
                                  <a:pt x="10679" y="206"/>
                                </a:lnTo>
                                <a:lnTo>
                                  <a:pt x="10652" y="206"/>
                                </a:lnTo>
                                <a:lnTo>
                                  <a:pt x="10652" y="179"/>
                                </a:lnTo>
                                <a:lnTo>
                                  <a:pt x="10626" y="179"/>
                                </a:lnTo>
                                <a:lnTo>
                                  <a:pt x="10626" y="206"/>
                                </a:lnTo>
                                <a:lnTo>
                                  <a:pt x="10626" y="232"/>
                                </a:lnTo>
                                <a:lnTo>
                                  <a:pt x="10652" y="232"/>
                                </a:lnTo>
                                <a:lnTo>
                                  <a:pt x="10652" y="259"/>
                                </a:lnTo>
                                <a:lnTo>
                                  <a:pt x="10652" y="286"/>
                                </a:lnTo>
                                <a:lnTo>
                                  <a:pt x="10652" y="312"/>
                                </a:lnTo>
                                <a:lnTo>
                                  <a:pt x="10679" y="312"/>
                                </a:lnTo>
                                <a:lnTo>
                                  <a:pt x="10679" y="286"/>
                                </a:lnTo>
                                <a:lnTo>
                                  <a:pt x="10706" y="286"/>
                                </a:lnTo>
                                <a:lnTo>
                                  <a:pt x="10732" y="286"/>
                                </a:lnTo>
                                <a:lnTo>
                                  <a:pt x="10732" y="312"/>
                                </a:lnTo>
                                <a:lnTo>
                                  <a:pt x="10759" y="312"/>
                                </a:lnTo>
                                <a:lnTo>
                                  <a:pt x="10759" y="286"/>
                                </a:lnTo>
                                <a:lnTo>
                                  <a:pt x="10786" y="286"/>
                                </a:lnTo>
                                <a:lnTo>
                                  <a:pt x="10786" y="259"/>
                                </a:lnTo>
                                <a:lnTo>
                                  <a:pt x="10786" y="232"/>
                                </a:lnTo>
                                <a:moveTo>
                                  <a:pt x="10865" y="232"/>
                                </a:moveTo>
                                <a:lnTo>
                                  <a:pt x="10839" y="232"/>
                                </a:lnTo>
                                <a:lnTo>
                                  <a:pt x="10839" y="259"/>
                                </a:lnTo>
                                <a:lnTo>
                                  <a:pt x="10865" y="259"/>
                                </a:lnTo>
                                <a:lnTo>
                                  <a:pt x="10865" y="232"/>
                                </a:lnTo>
                                <a:moveTo>
                                  <a:pt x="10892" y="445"/>
                                </a:moveTo>
                                <a:lnTo>
                                  <a:pt x="10865" y="445"/>
                                </a:lnTo>
                                <a:lnTo>
                                  <a:pt x="10839" y="445"/>
                                </a:lnTo>
                                <a:lnTo>
                                  <a:pt x="10839" y="472"/>
                                </a:lnTo>
                                <a:lnTo>
                                  <a:pt x="10865" y="472"/>
                                </a:lnTo>
                                <a:lnTo>
                                  <a:pt x="10892" y="472"/>
                                </a:lnTo>
                                <a:lnTo>
                                  <a:pt x="10892" y="445"/>
                                </a:lnTo>
                                <a:moveTo>
                                  <a:pt x="10919" y="872"/>
                                </a:moveTo>
                                <a:lnTo>
                                  <a:pt x="10892" y="872"/>
                                </a:lnTo>
                                <a:lnTo>
                                  <a:pt x="10892" y="898"/>
                                </a:lnTo>
                                <a:lnTo>
                                  <a:pt x="10919" y="898"/>
                                </a:lnTo>
                                <a:lnTo>
                                  <a:pt x="10919" y="872"/>
                                </a:lnTo>
                                <a:moveTo>
                                  <a:pt x="10919" y="685"/>
                                </a:moveTo>
                                <a:lnTo>
                                  <a:pt x="10892" y="685"/>
                                </a:lnTo>
                                <a:lnTo>
                                  <a:pt x="10892" y="712"/>
                                </a:lnTo>
                                <a:lnTo>
                                  <a:pt x="10892" y="738"/>
                                </a:lnTo>
                                <a:lnTo>
                                  <a:pt x="10865" y="738"/>
                                </a:lnTo>
                                <a:lnTo>
                                  <a:pt x="10865" y="765"/>
                                </a:lnTo>
                                <a:lnTo>
                                  <a:pt x="10892" y="765"/>
                                </a:lnTo>
                                <a:lnTo>
                                  <a:pt x="10919" y="765"/>
                                </a:lnTo>
                                <a:lnTo>
                                  <a:pt x="10919" y="738"/>
                                </a:lnTo>
                                <a:lnTo>
                                  <a:pt x="10919" y="712"/>
                                </a:lnTo>
                                <a:lnTo>
                                  <a:pt x="10919" y="685"/>
                                </a:lnTo>
                                <a:moveTo>
                                  <a:pt x="10919" y="552"/>
                                </a:moveTo>
                                <a:lnTo>
                                  <a:pt x="10892" y="552"/>
                                </a:lnTo>
                                <a:lnTo>
                                  <a:pt x="10892" y="525"/>
                                </a:lnTo>
                                <a:lnTo>
                                  <a:pt x="10865" y="525"/>
                                </a:lnTo>
                                <a:lnTo>
                                  <a:pt x="10865" y="552"/>
                                </a:lnTo>
                                <a:lnTo>
                                  <a:pt x="10865" y="579"/>
                                </a:lnTo>
                                <a:lnTo>
                                  <a:pt x="10892" y="579"/>
                                </a:lnTo>
                                <a:lnTo>
                                  <a:pt x="10892" y="605"/>
                                </a:lnTo>
                                <a:lnTo>
                                  <a:pt x="10892" y="632"/>
                                </a:lnTo>
                                <a:lnTo>
                                  <a:pt x="10892" y="659"/>
                                </a:lnTo>
                                <a:lnTo>
                                  <a:pt x="10919" y="659"/>
                                </a:lnTo>
                                <a:lnTo>
                                  <a:pt x="10919" y="632"/>
                                </a:lnTo>
                                <a:lnTo>
                                  <a:pt x="10919" y="605"/>
                                </a:lnTo>
                                <a:lnTo>
                                  <a:pt x="10919" y="579"/>
                                </a:lnTo>
                                <a:lnTo>
                                  <a:pt x="10919" y="552"/>
                                </a:lnTo>
                                <a:moveTo>
                                  <a:pt x="10919" y="472"/>
                                </a:moveTo>
                                <a:lnTo>
                                  <a:pt x="10892" y="472"/>
                                </a:lnTo>
                                <a:lnTo>
                                  <a:pt x="10892" y="499"/>
                                </a:lnTo>
                                <a:lnTo>
                                  <a:pt x="10892" y="525"/>
                                </a:lnTo>
                                <a:lnTo>
                                  <a:pt x="10919" y="525"/>
                                </a:lnTo>
                                <a:lnTo>
                                  <a:pt x="10919" y="499"/>
                                </a:lnTo>
                                <a:lnTo>
                                  <a:pt x="10919" y="472"/>
                                </a:lnTo>
                                <a:moveTo>
                                  <a:pt x="10919" y="339"/>
                                </a:moveTo>
                                <a:lnTo>
                                  <a:pt x="10892" y="339"/>
                                </a:lnTo>
                                <a:lnTo>
                                  <a:pt x="10892" y="366"/>
                                </a:lnTo>
                                <a:lnTo>
                                  <a:pt x="10865" y="366"/>
                                </a:lnTo>
                                <a:lnTo>
                                  <a:pt x="10839" y="366"/>
                                </a:lnTo>
                                <a:lnTo>
                                  <a:pt x="10812" y="366"/>
                                </a:lnTo>
                                <a:lnTo>
                                  <a:pt x="10812" y="392"/>
                                </a:lnTo>
                                <a:lnTo>
                                  <a:pt x="10839" y="392"/>
                                </a:lnTo>
                                <a:lnTo>
                                  <a:pt x="10865" y="392"/>
                                </a:lnTo>
                                <a:lnTo>
                                  <a:pt x="10892" y="392"/>
                                </a:lnTo>
                                <a:lnTo>
                                  <a:pt x="10892" y="419"/>
                                </a:lnTo>
                                <a:lnTo>
                                  <a:pt x="10919" y="419"/>
                                </a:lnTo>
                                <a:lnTo>
                                  <a:pt x="10919" y="392"/>
                                </a:lnTo>
                                <a:lnTo>
                                  <a:pt x="10919" y="366"/>
                                </a:lnTo>
                                <a:lnTo>
                                  <a:pt x="10919" y="339"/>
                                </a:lnTo>
                                <a:moveTo>
                                  <a:pt x="10919" y="232"/>
                                </a:moveTo>
                                <a:lnTo>
                                  <a:pt x="10892" y="232"/>
                                </a:lnTo>
                                <a:lnTo>
                                  <a:pt x="10892" y="259"/>
                                </a:lnTo>
                                <a:lnTo>
                                  <a:pt x="10892" y="286"/>
                                </a:lnTo>
                                <a:lnTo>
                                  <a:pt x="10865" y="286"/>
                                </a:lnTo>
                                <a:lnTo>
                                  <a:pt x="10839" y="286"/>
                                </a:lnTo>
                                <a:lnTo>
                                  <a:pt x="10839" y="259"/>
                                </a:lnTo>
                                <a:lnTo>
                                  <a:pt x="10812" y="259"/>
                                </a:lnTo>
                                <a:lnTo>
                                  <a:pt x="10812" y="286"/>
                                </a:lnTo>
                                <a:lnTo>
                                  <a:pt x="10812" y="312"/>
                                </a:lnTo>
                                <a:lnTo>
                                  <a:pt x="10786" y="312"/>
                                </a:lnTo>
                                <a:lnTo>
                                  <a:pt x="10759" y="312"/>
                                </a:lnTo>
                                <a:lnTo>
                                  <a:pt x="10759" y="339"/>
                                </a:lnTo>
                                <a:lnTo>
                                  <a:pt x="10732" y="339"/>
                                </a:lnTo>
                                <a:lnTo>
                                  <a:pt x="10732" y="366"/>
                                </a:lnTo>
                                <a:lnTo>
                                  <a:pt x="10732" y="392"/>
                                </a:lnTo>
                                <a:lnTo>
                                  <a:pt x="10732" y="419"/>
                                </a:lnTo>
                                <a:lnTo>
                                  <a:pt x="10732" y="445"/>
                                </a:lnTo>
                                <a:lnTo>
                                  <a:pt x="10732" y="472"/>
                                </a:lnTo>
                                <a:lnTo>
                                  <a:pt x="10706" y="472"/>
                                </a:lnTo>
                                <a:lnTo>
                                  <a:pt x="10706" y="445"/>
                                </a:lnTo>
                                <a:lnTo>
                                  <a:pt x="10732" y="445"/>
                                </a:lnTo>
                                <a:lnTo>
                                  <a:pt x="10732" y="419"/>
                                </a:lnTo>
                                <a:lnTo>
                                  <a:pt x="10706" y="419"/>
                                </a:lnTo>
                                <a:lnTo>
                                  <a:pt x="10679" y="419"/>
                                </a:lnTo>
                                <a:lnTo>
                                  <a:pt x="10679" y="392"/>
                                </a:lnTo>
                                <a:lnTo>
                                  <a:pt x="10706" y="392"/>
                                </a:lnTo>
                                <a:lnTo>
                                  <a:pt x="10706" y="366"/>
                                </a:lnTo>
                                <a:lnTo>
                                  <a:pt x="10679" y="366"/>
                                </a:lnTo>
                                <a:lnTo>
                                  <a:pt x="10652" y="366"/>
                                </a:lnTo>
                                <a:lnTo>
                                  <a:pt x="10626" y="366"/>
                                </a:lnTo>
                                <a:lnTo>
                                  <a:pt x="10626" y="339"/>
                                </a:lnTo>
                                <a:lnTo>
                                  <a:pt x="10599" y="339"/>
                                </a:lnTo>
                                <a:lnTo>
                                  <a:pt x="10599" y="366"/>
                                </a:lnTo>
                                <a:lnTo>
                                  <a:pt x="10573" y="366"/>
                                </a:lnTo>
                                <a:lnTo>
                                  <a:pt x="10573" y="392"/>
                                </a:lnTo>
                                <a:lnTo>
                                  <a:pt x="10599" y="392"/>
                                </a:lnTo>
                                <a:lnTo>
                                  <a:pt x="10626" y="392"/>
                                </a:lnTo>
                                <a:lnTo>
                                  <a:pt x="10652" y="392"/>
                                </a:lnTo>
                                <a:lnTo>
                                  <a:pt x="10652" y="419"/>
                                </a:lnTo>
                                <a:lnTo>
                                  <a:pt x="10652" y="445"/>
                                </a:lnTo>
                                <a:lnTo>
                                  <a:pt x="10679" y="445"/>
                                </a:lnTo>
                                <a:lnTo>
                                  <a:pt x="10679" y="472"/>
                                </a:lnTo>
                                <a:lnTo>
                                  <a:pt x="10652" y="472"/>
                                </a:lnTo>
                                <a:lnTo>
                                  <a:pt x="10626" y="472"/>
                                </a:lnTo>
                                <a:lnTo>
                                  <a:pt x="10599" y="472"/>
                                </a:lnTo>
                                <a:lnTo>
                                  <a:pt x="10599" y="499"/>
                                </a:lnTo>
                                <a:lnTo>
                                  <a:pt x="10626" y="499"/>
                                </a:lnTo>
                                <a:lnTo>
                                  <a:pt x="10652" y="499"/>
                                </a:lnTo>
                                <a:lnTo>
                                  <a:pt x="10652" y="525"/>
                                </a:lnTo>
                                <a:lnTo>
                                  <a:pt x="10626" y="525"/>
                                </a:lnTo>
                                <a:lnTo>
                                  <a:pt x="10626" y="552"/>
                                </a:lnTo>
                                <a:lnTo>
                                  <a:pt x="10652" y="552"/>
                                </a:lnTo>
                                <a:lnTo>
                                  <a:pt x="10679" y="552"/>
                                </a:lnTo>
                                <a:lnTo>
                                  <a:pt x="10679" y="579"/>
                                </a:lnTo>
                                <a:lnTo>
                                  <a:pt x="10652" y="579"/>
                                </a:lnTo>
                                <a:lnTo>
                                  <a:pt x="10626" y="579"/>
                                </a:lnTo>
                                <a:lnTo>
                                  <a:pt x="10626" y="605"/>
                                </a:lnTo>
                                <a:lnTo>
                                  <a:pt x="10652" y="605"/>
                                </a:lnTo>
                                <a:lnTo>
                                  <a:pt x="10652" y="632"/>
                                </a:lnTo>
                                <a:lnTo>
                                  <a:pt x="10679" y="632"/>
                                </a:lnTo>
                                <a:lnTo>
                                  <a:pt x="10679" y="659"/>
                                </a:lnTo>
                                <a:lnTo>
                                  <a:pt x="10679" y="685"/>
                                </a:lnTo>
                                <a:lnTo>
                                  <a:pt x="10679" y="712"/>
                                </a:lnTo>
                                <a:lnTo>
                                  <a:pt x="10679" y="738"/>
                                </a:lnTo>
                                <a:lnTo>
                                  <a:pt x="10679" y="765"/>
                                </a:lnTo>
                                <a:lnTo>
                                  <a:pt x="10652" y="765"/>
                                </a:lnTo>
                                <a:lnTo>
                                  <a:pt x="10652" y="792"/>
                                </a:lnTo>
                                <a:lnTo>
                                  <a:pt x="10626" y="792"/>
                                </a:lnTo>
                                <a:lnTo>
                                  <a:pt x="10626" y="818"/>
                                </a:lnTo>
                                <a:lnTo>
                                  <a:pt x="10652" y="818"/>
                                </a:lnTo>
                                <a:lnTo>
                                  <a:pt x="10679" y="818"/>
                                </a:lnTo>
                                <a:lnTo>
                                  <a:pt x="10679" y="845"/>
                                </a:lnTo>
                                <a:lnTo>
                                  <a:pt x="10679" y="872"/>
                                </a:lnTo>
                                <a:lnTo>
                                  <a:pt x="10679" y="898"/>
                                </a:lnTo>
                                <a:lnTo>
                                  <a:pt x="10706" y="898"/>
                                </a:lnTo>
                                <a:lnTo>
                                  <a:pt x="10706" y="872"/>
                                </a:lnTo>
                                <a:lnTo>
                                  <a:pt x="10706" y="845"/>
                                </a:lnTo>
                                <a:lnTo>
                                  <a:pt x="10706" y="818"/>
                                </a:lnTo>
                                <a:lnTo>
                                  <a:pt x="10732" y="818"/>
                                </a:lnTo>
                                <a:lnTo>
                                  <a:pt x="10732" y="792"/>
                                </a:lnTo>
                                <a:lnTo>
                                  <a:pt x="10759" y="792"/>
                                </a:lnTo>
                                <a:lnTo>
                                  <a:pt x="10786" y="792"/>
                                </a:lnTo>
                                <a:lnTo>
                                  <a:pt x="10786" y="818"/>
                                </a:lnTo>
                                <a:lnTo>
                                  <a:pt x="10759" y="818"/>
                                </a:lnTo>
                                <a:lnTo>
                                  <a:pt x="10759" y="845"/>
                                </a:lnTo>
                                <a:lnTo>
                                  <a:pt x="10786" y="845"/>
                                </a:lnTo>
                                <a:lnTo>
                                  <a:pt x="10786" y="872"/>
                                </a:lnTo>
                                <a:lnTo>
                                  <a:pt x="10812" y="872"/>
                                </a:lnTo>
                                <a:lnTo>
                                  <a:pt x="10812" y="898"/>
                                </a:lnTo>
                                <a:lnTo>
                                  <a:pt x="10839" y="898"/>
                                </a:lnTo>
                                <a:lnTo>
                                  <a:pt x="10865" y="898"/>
                                </a:lnTo>
                                <a:lnTo>
                                  <a:pt x="10865" y="872"/>
                                </a:lnTo>
                                <a:lnTo>
                                  <a:pt x="10839" y="872"/>
                                </a:lnTo>
                                <a:lnTo>
                                  <a:pt x="10839" y="845"/>
                                </a:lnTo>
                                <a:lnTo>
                                  <a:pt x="10865" y="845"/>
                                </a:lnTo>
                                <a:lnTo>
                                  <a:pt x="10892" y="845"/>
                                </a:lnTo>
                                <a:lnTo>
                                  <a:pt x="10919" y="845"/>
                                </a:lnTo>
                                <a:lnTo>
                                  <a:pt x="10919" y="818"/>
                                </a:lnTo>
                                <a:lnTo>
                                  <a:pt x="10919" y="792"/>
                                </a:lnTo>
                                <a:lnTo>
                                  <a:pt x="10892" y="792"/>
                                </a:lnTo>
                                <a:lnTo>
                                  <a:pt x="10865" y="792"/>
                                </a:lnTo>
                                <a:lnTo>
                                  <a:pt x="10865" y="818"/>
                                </a:lnTo>
                                <a:lnTo>
                                  <a:pt x="10839" y="818"/>
                                </a:lnTo>
                                <a:lnTo>
                                  <a:pt x="10839" y="792"/>
                                </a:lnTo>
                                <a:lnTo>
                                  <a:pt x="10812" y="792"/>
                                </a:lnTo>
                                <a:lnTo>
                                  <a:pt x="10812" y="765"/>
                                </a:lnTo>
                                <a:lnTo>
                                  <a:pt x="10812" y="738"/>
                                </a:lnTo>
                                <a:lnTo>
                                  <a:pt x="10839" y="738"/>
                                </a:lnTo>
                                <a:lnTo>
                                  <a:pt x="10865" y="738"/>
                                </a:lnTo>
                                <a:lnTo>
                                  <a:pt x="10865" y="712"/>
                                </a:lnTo>
                                <a:lnTo>
                                  <a:pt x="10839" y="712"/>
                                </a:lnTo>
                                <a:lnTo>
                                  <a:pt x="10812" y="712"/>
                                </a:lnTo>
                                <a:lnTo>
                                  <a:pt x="10812" y="685"/>
                                </a:lnTo>
                                <a:lnTo>
                                  <a:pt x="10839" y="685"/>
                                </a:lnTo>
                                <a:lnTo>
                                  <a:pt x="10865" y="685"/>
                                </a:lnTo>
                                <a:lnTo>
                                  <a:pt x="10892" y="685"/>
                                </a:lnTo>
                                <a:lnTo>
                                  <a:pt x="10892" y="659"/>
                                </a:lnTo>
                                <a:lnTo>
                                  <a:pt x="10865" y="659"/>
                                </a:lnTo>
                                <a:lnTo>
                                  <a:pt x="10839" y="659"/>
                                </a:lnTo>
                                <a:lnTo>
                                  <a:pt x="10839" y="632"/>
                                </a:lnTo>
                                <a:lnTo>
                                  <a:pt x="10865" y="632"/>
                                </a:lnTo>
                                <a:lnTo>
                                  <a:pt x="10865" y="605"/>
                                </a:lnTo>
                                <a:lnTo>
                                  <a:pt x="10839" y="605"/>
                                </a:lnTo>
                                <a:lnTo>
                                  <a:pt x="10812" y="605"/>
                                </a:lnTo>
                                <a:lnTo>
                                  <a:pt x="10812" y="632"/>
                                </a:lnTo>
                                <a:lnTo>
                                  <a:pt x="10812" y="659"/>
                                </a:lnTo>
                                <a:lnTo>
                                  <a:pt x="10786" y="659"/>
                                </a:lnTo>
                                <a:lnTo>
                                  <a:pt x="10786" y="685"/>
                                </a:lnTo>
                                <a:lnTo>
                                  <a:pt x="10786" y="712"/>
                                </a:lnTo>
                                <a:lnTo>
                                  <a:pt x="10786" y="738"/>
                                </a:lnTo>
                                <a:lnTo>
                                  <a:pt x="10786" y="765"/>
                                </a:lnTo>
                                <a:lnTo>
                                  <a:pt x="10759" y="765"/>
                                </a:lnTo>
                                <a:lnTo>
                                  <a:pt x="10732" y="765"/>
                                </a:lnTo>
                                <a:lnTo>
                                  <a:pt x="10706" y="765"/>
                                </a:lnTo>
                                <a:lnTo>
                                  <a:pt x="10706" y="738"/>
                                </a:lnTo>
                                <a:lnTo>
                                  <a:pt x="10706" y="712"/>
                                </a:lnTo>
                                <a:lnTo>
                                  <a:pt x="10706" y="685"/>
                                </a:lnTo>
                                <a:lnTo>
                                  <a:pt x="10732" y="685"/>
                                </a:lnTo>
                                <a:lnTo>
                                  <a:pt x="10759" y="685"/>
                                </a:lnTo>
                                <a:lnTo>
                                  <a:pt x="10786" y="685"/>
                                </a:lnTo>
                                <a:lnTo>
                                  <a:pt x="10786" y="659"/>
                                </a:lnTo>
                                <a:lnTo>
                                  <a:pt x="10786" y="632"/>
                                </a:lnTo>
                                <a:lnTo>
                                  <a:pt x="10786" y="605"/>
                                </a:lnTo>
                                <a:lnTo>
                                  <a:pt x="10759" y="605"/>
                                </a:lnTo>
                                <a:lnTo>
                                  <a:pt x="10759" y="579"/>
                                </a:lnTo>
                                <a:lnTo>
                                  <a:pt x="10786" y="579"/>
                                </a:lnTo>
                                <a:lnTo>
                                  <a:pt x="10786" y="552"/>
                                </a:lnTo>
                                <a:lnTo>
                                  <a:pt x="10812" y="552"/>
                                </a:lnTo>
                                <a:lnTo>
                                  <a:pt x="10839" y="552"/>
                                </a:lnTo>
                                <a:lnTo>
                                  <a:pt x="10839" y="525"/>
                                </a:lnTo>
                                <a:lnTo>
                                  <a:pt x="10865" y="525"/>
                                </a:lnTo>
                                <a:lnTo>
                                  <a:pt x="10865" y="499"/>
                                </a:lnTo>
                                <a:lnTo>
                                  <a:pt x="10839" y="499"/>
                                </a:lnTo>
                                <a:lnTo>
                                  <a:pt x="10839" y="472"/>
                                </a:lnTo>
                                <a:lnTo>
                                  <a:pt x="10812" y="472"/>
                                </a:lnTo>
                                <a:lnTo>
                                  <a:pt x="10812" y="499"/>
                                </a:lnTo>
                                <a:lnTo>
                                  <a:pt x="10812" y="525"/>
                                </a:lnTo>
                                <a:lnTo>
                                  <a:pt x="10786" y="525"/>
                                </a:lnTo>
                                <a:lnTo>
                                  <a:pt x="10759" y="525"/>
                                </a:lnTo>
                                <a:lnTo>
                                  <a:pt x="10732" y="525"/>
                                </a:lnTo>
                                <a:lnTo>
                                  <a:pt x="10732" y="552"/>
                                </a:lnTo>
                                <a:lnTo>
                                  <a:pt x="10732" y="579"/>
                                </a:lnTo>
                                <a:lnTo>
                                  <a:pt x="10732" y="605"/>
                                </a:lnTo>
                                <a:lnTo>
                                  <a:pt x="10732" y="632"/>
                                </a:lnTo>
                                <a:lnTo>
                                  <a:pt x="10706" y="632"/>
                                </a:lnTo>
                                <a:lnTo>
                                  <a:pt x="10706" y="605"/>
                                </a:lnTo>
                                <a:lnTo>
                                  <a:pt x="10706" y="579"/>
                                </a:lnTo>
                                <a:lnTo>
                                  <a:pt x="10706" y="552"/>
                                </a:lnTo>
                                <a:lnTo>
                                  <a:pt x="10706" y="525"/>
                                </a:lnTo>
                                <a:lnTo>
                                  <a:pt x="10706" y="499"/>
                                </a:lnTo>
                                <a:lnTo>
                                  <a:pt x="10732" y="499"/>
                                </a:lnTo>
                                <a:lnTo>
                                  <a:pt x="10759" y="499"/>
                                </a:lnTo>
                                <a:lnTo>
                                  <a:pt x="10759" y="472"/>
                                </a:lnTo>
                                <a:lnTo>
                                  <a:pt x="10786" y="472"/>
                                </a:lnTo>
                                <a:lnTo>
                                  <a:pt x="10786" y="445"/>
                                </a:lnTo>
                                <a:lnTo>
                                  <a:pt x="10812" y="445"/>
                                </a:lnTo>
                                <a:lnTo>
                                  <a:pt x="10839" y="445"/>
                                </a:lnTo>
                                <a:lnTo>
                                  <a:pt x="10839" y="419"/>
                                </a:lnTo>
                                <a:lnTo>
                                  <a:pt x="10812" y="419"/>
                                </a:lnTo>
                                <a:lnTo>
                                  <a:pt x="10786" y="419"/>
                                </a:lnTo>
                                <a:lnTo>
                                  <a:pt x="10759" y="419"/>
                                </a:lnTo>
                                <a:lnTo>
                                  <a:pt x="10759" y="392"/>
                                </a:lnTo>
                                <a:lnTo>
                                  <a:pt x="10786" y="392"/>
                                </a:lnTo>
                                <a:lnTo>
                                  <a:pt x="10786" y="366"/>
                                </a:lnTo>
                                <a:lnTo>
                                  <a:pt x="10812" y="366"/>
                                </a:lnTo>
                                <a:lnTo>
                                  <a:pt x="10812" y="339"/>
                                </a:lnTo>
                                <a:lnTo>
                                  <a:pt x="10839" y="339"/>
                                </a:lnTo>
                                <a:lnTo>
                                  <a:pt x="10839" y="312"/>
                                </a:lnTo>
                                <a:lnTo>
                                  <a:pt x="10865" y="312"/>
                                </a:lnTo>
                                <a:lnTo>
                                  <a:pt x="10892" y="312"/>
                                </a:lnTo>
                                <a:lnTo>
                                  <a:pt x="10919" y="312"/>
                                </a:lnTo>
                                <a:lnTo>
                                  <a:pt x="10919" y="286"/>
                                </a:lnTo>
                                <a:lnTo>
                                  <a:pt x="10919" y="259"/>
                                </a:lnTo>
                                <a:lnTo>
                                  <a:pt x="10919" y="2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81160"/>
                            <a:ext cx="118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864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360"/>
                            <a:ext cx="118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9360"/>
                            <a:ext cx="176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8116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864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036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9360"/>
                            <a:ext cx="176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5760"/>
                            <a:ext cx="118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31800"/>
                            <a:ext cx="1764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23520"/>
                            <a:ext cx="118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5200"/>
                            <a:ext cx="4960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798">
                                <a:moveTo>
                                  <a:pt x="10173" y="765"/>
                                </a:moveTo>
                                <a:lnTo>
                                  <a:pt x="10093" y="765"/>
                                </a:lnTo>
                                <a:lnTo>
                                  <a:pt x="10093" y="845"/>
                                </a:lnTo>
                                <a:lnTo>
                                  <a:pt x="10173" y="845"/>
                                </a:lnTo>
                                <a:lnTo>
                                  <a:pt x="10173" y="765"/>
                                </a:lnTo>
                                <a:moveTo>
                                  <a:pt x="10173" y="73"/>
                                </a:moveTo>
                                <a:lnTo>
                                  <a:pt x="10093" y="73"/>
                                </a:lnTo>
                                <a:lnTo>
                                  <a:pt x="10093" y="153"/>
                                </a:lnTo>
                                <a:lnTo>
                                  <a:pt x="10173" y="153"/>
                                </a:lnTo>
                                <a:lnTo>
                                  <a:pt x="10173" y="73"/>
                                </a:lnTo>
                                <a:moveTo>
                                  <a:pt x="10226" y="740"/>
                                </a:moveTo>
                                <a:lnTo>
                                  <a:pt x="10198" y="740"/>
                                </a:lnTo>
                                <a:lnTo>
                                  <a:pt x="10198" y="870"/>
                                </a:lnTo>
                                <a:lnTo>
                                  <a:pt x="10226" y="870"/>
                                </a:lnTo>
                                <a:lnTo>
                                  <a:pt x="10226" y="740"/>
                                </a:lnTo>
                                <a:moveTo>
                                  <a:pt x="10865" y="73"/>
                                </a:moveTo>
                                <a:lnTo>
                                  <a:pt x="10786" y="73"/>
                                </a:lnTo>
                                <a:lnTo>
                                  <a:pt x="10786" y="153"/>
                                </a:lnTo>
                                <a:lnTo>
                                  <a:pt x="10865" y="153"/>
                                </a:lnTo>
                                <a:lnTo>
                                  <a:pt x="10865" y="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6480"/>
                            <a:ext cx="71136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 w:lineRule="auto" w:line="240"/>
                                <w:ind w:left="3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宋体" w:hAnsi="宋体" w:eastAsia="宋体" w:cs="Arial Black"/>
                                  <w:color w:val="auto"/>
                                  <w:lang w:val="de-DE" w:eastAsia="de-DE" w:bidi="de-DE"/>
                                </w:rPr>
                                <w:t>使用手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95.25pt;margin-top:-12.7pt;width:57.25pt;height:62.9pt" coordorigin="9905,-254" coordsize="1145,1258">
                <v:shape id="shape_0" ID="任意多边形 4" coordorigin="9911,4294967047" coordsize="1134,1248" path="l10996,-249l11015,-245l11031,-234l11041,-218l11045,-198l11045,948l11041,967l11031,984l11015,995l10996,999l9961,999l9942,995l9926,984l9915,967l9911,948l9911,-198l9915,-218l9926,-234l9942,-245l9961,-249xe" stroked="t" o:allowincell="f" style="position:absolute;left:9905;top:-254;width:1144;height:12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5" coordorigin="10040,19" coordsize="879,879" path="m10067,499l10040,499l10040,525l10067,525l10067,499m10067,232l10040,232l10040,259l10067,259l10067,232m10093,659l10067,659l10040,659l10040,685l10067,685l10093,685l10093,659m10120,232l10093,232l10093,259l10120,259l10120,232m10200,472l10173,472l10173,499l10200,499l10200,472m10200,419l10173,419l10173,445l10200,445l10200,419m10226,605l10200,605l10200,632l10226,632l10226,605m10226,339l10200,339l10173,339l10173,366l10200,366l10226,366l10226,339m10253,232l10226,232l10200,232l10200,259l10226,259l10226,286l10253,286l10253,259l10253,232m10280,153l10253,153l10253,179l10253,206l10280,206l10280,179l10280,153m10333,738l10306,738l10280,738l10280,765l10280,792l10306,792l10306,765l10333,765l10333,738m10333,685l10306,685l10280,685l10253,685l10253,712l10253,738l10280,738l10280,712l10306,712l10333,712l10333,685m10333,632l10306,632l10306,659l10333,659l10333,632m10333,286l10306,286l10280,286l10253,286l10253,312l10226,312l10226,339l10253,339l10253,366l10280,366l10280,339l10280,312l10306,312l10306,339l10306,366l10280,366l10280,392l10253,392l10226,392l10200,392l10200,419l10226,419l10253,419l10280,419l10280,445l10306,445l10306,419l10306,392l10333,392l10333,366l10333,339l10333,312l10333,286m10333,179l10306,179l10306,206l10333,206l10333,179m10333,126l10306,126l10280,126l10280,153l10306,153l10333,153l10333,126m10360,659l10333,659l10333,685l10360,685l10360,659m10360,525l10333,525l10333,499l10333,472l10306,472l10280,472l10280,499l10253,499l10253,472l10253,445l10226,445l10200,445l10200,472l10226,472l10226,499l10200,499l10200,525l10226,525l10226,552l10200,552l10173,552l10173,525l10146,525l10146,499l10146,472l10146,445l10120,445l10120,472l10093,472l10093,445l10093,419l10120,419l10146,419l10173,419l10173,392l10146,392l10146,366l10120,366l10120,339l10120,312l10146,312l10173,312l10200,312l10226,312l10226,286l10200,286l10200,259l10173,259l10173,286l10146,286l10146,259l10120,259l10120,286l10093,286l10093,366l10093,392l10067,392l10067,366l10093,366l10093,286l10067,286l10067,312l10067,339l10040,339l10040,366l10040,392l10040,419l10067,419l10067,445l10040,445l10040,472l10067,472l10067,499l10093,499l10120,499l10120,525l10120,552l10120,579l10093,579l10093,552l10120,552l10120,525l10093,525l10067,525l10067,552l10040,552l10040,579l10067,579l10067,605l10040,605l10040,632l10067,632l10093,632l10120,632l10146,632l10146,605l10173,605l10200,605l10200,579l10226,579l10226,605l10253,605l10253,632l10226,632l10226,659l10200,659l10173,659l10173,632l10146,632l10146,659l10146,685l10173,685l10200,685l10226,685l10253,685l10253,659l10280,659l10280,632l10280,605l10280,579l10253,579l10253,552l10253,525l10280,525l10280,552l10306,552l10306,579l10333,579l10333,552l10360,552l10360,525m10360,232l10333,232l10306,232l10306,206l10280,206l10280,232l10280,259l10306,259l10333,259l10333,286l10360,286l10360,259l10360,232m10386,712l10360,712l10360,738l10386,738l10386,712m10519,472l10493,472l10466,472l10466,499l10493,499l10519,499l10519,472m10546,339l10519,339l10519,366l10546,366l10546,339m10573,392l10546,392l10546,419l10573,419l10573,392m10599,872l10573,872l10573,898l10599,898l10599,872m10599,792l10573,792l10546,792l10546,818l10519,818l10519,845l10519,872l10546,872l10546,845l10573,845l10573,818l10599,818l10599,792m10626,818l10599,818l10599,845l10626,845l10626,818m10626,712l10599,712l10599,685l10599,659l10573,659l10546,659l10546,685l10546,712l10519,712l10493,712l10466,712l10466,685l10493,685l10493,659l10493,632l10493,605l10466,605l10439,605l10439,632l10439,659l10413,659l10413,685l10386,685l10386,712l10413,712l10439,712l10439,738l10413,738l10386,738l10386,765l10413,765l10439,765l10466,765l10466,792l10439,792l10439,818l10413,818l10413,792l10386,792l10360,792l10360,765l10333,765l10333,792l10333,818l10306,818l10280,818l10253,818l10253,845l10280,845l10280,872l10253,872l10253,898l10280,898l10306,898l10333,898l10360,898l10360,872l10333,872l10306,872l10306,845l10333,845l10360,845l10360,818l10386,818l10386,845l10360,845l10360,872l10386,872l10413,872l10413,845l10439,845l10466,845l10466,872l10439,872l10413,872l10413,898l10439,898l10466,898l10493,898l10493,872l10493,845l10493,818l10493,792l10493,765l10493,738l10519,738l10546,738l10573,738l10573,765l10599,765l10599,738l10626,738l10626,712m10626,552l10599,552l10599,525l10599,499l10573,499l10573,472l10599,472l10599,445l10599,419l10573,419l10573,445l10546,445l10546,419l10519,419l10519,445l10519,472l10546,472l10546,499l10546,525l10573,525l10573,552l10573,579l10546,579l10519,579l10493,579l10493,605l10519,605l10546,605l10546,632l10573,632l10599,632l10599,605l10599,579l10626,579l10626,552m10626,286l10599,286l10599,259l10599,232l10599,206l10599,179l10599,153l10573,153l10573,179l10573,206l10546,206l10546,179l10546,153l10573,153l10573,126l10546,126l10546,99l10519,99l10519,126l10519,153l10493,153l10493,126l10493,99l10519,99l10519,73l10519,46l10546,46l10546,19l10519,19l10493,19l10493,46l10493,73l10466,73l10466,99l10466,126l10439,126l10439,99l10466,99l10466,73l10439,73l10439,46l10439,19l10413,19l10413,46l10386,46l10386,19l10360,19l10333,19l10306,19l10280,19l10253,19l10253,46l10280,46l10306,46l10306,73l10280,73l10253,73l10253,99l10280,99l10306,99l10333,99l10333,126l10360,126l10360,153l10333,153l10333,179l10360,179l10360,206l10360,232l10386,232l10386,206l10386,179l10386,153l10386,126l10386,99l10386,73l10413,73l10413,99l10413,126l10413,153l10413,179l10413,206l10439,206l10439,179l10439,153l10466,153l10466,179l10466,206l10493,206l10493,179l10519,179l10519,206l10519,232l10546,232l10573,232l10573,259l10546,259l10546,286l10519,286l10519,259l10493,259l10466,259l10466,232l10439,232l10439,259l10439,286l10413,286l10386,286l10360,286l10360,312l10386,312l10413,312l10413,339l10386,339l10386,366l10386,392l10386,419l10413,419l10413,392l10439,392l10439,366l10466,366l10466,392l10466,419l10439,419l10413,419l10413,445l10386,445l10360,445l10360,419l10333,419l10333,445l10333,472l10360,472l10360,499l10386,499l10386,472l10413,472l10413,499l10413,525l10386,525l10386,552l10386,579l10360,579l10333,579l10333,605l10333,632l10360,632l10360,659l10386,659l10413,659l10413,632l10413,605l10439,605l10439,579l10413,579l10413,552l10439,552l10466,552l10466,579l10493,579l10493,552l10493,525l10466,525l10466,499l10439,499l10439,472l10439,445l10466,445l10493,445l10493,419l10519,419l10519,392l10519,366l10493,366l10493,339l10493,312l10466,312l10466,339l10439,339l10439,312l10466,312l10466,286l10493,286l10493,312l10519,312l10546,312l10546,339l10573,339l10599,339l10599,312l10626,312l10626,286m10652,845l10626,845l10626,872l10652,872l10652,845m10652,632l10626,632l10626,659l10652,659l10652,632m10652,99l10626,99l10626,73l10599,73l10599,46l10573,46l10573,73l10573,99l10599,99l10599,126l10599,153l10626,153l10652,153l10652,126l10652,99m10652,19l10626,19l10599,19l10599,46l10626,46l10626,73l10652,73l10652,46l10652,19m10679,73l10652,73l10652,99l10679,99l10679,73m10706,153l10679,153l10679,179l10679,206l10706,206l10706,179l10706,153m10706,46l10679,46l10679,73l10706,73l10706,46m10732,312l10706,312l10679,312l10679,339l10706,339l10732,339l10732,312m10759,712l10732,712l10732,738l10759,738l10759,712m10786,872l10759,872l10759,898l10786,898l10786,872m10786,232l10759,232l10759,259l10732,259l10706,259l10706,232l10679,232l10679,206l10652,206l10652,179l10626,179l10626,206l10626,232l10652,232l10652,259l10652,286l10652,312l10679,312l10679,286l10706,286l10732,286l10732,312l10759,312l10759,286l10786,286l10786,259l10786,232m10865,232l10839,232l10839,259l10865,259l10865,232m10892,445l10865,445l10839,445l10839,472l10865,472l10892,472l10892,445m10919,872l10892,872l10892,898l10919,898l10919,872m10919,685l10892,685l10892,712l10892,738l10865,738l10865,765l10892,765l10919,765l10919,738l10919,712l10919,685m10919,552l10892,552l10892,525l10865,525l10865,552l10865,579l10892,579l10892,605l10892,632l10892,659l10919,659l10919,632l10919,605l10919,579l10919,552m10919,472l10892,472l10892,499l10892,525l10919,525l10919,499l10919,472m10919,339l10892,339l10892,366l10865,366l10839,366l10812,366l10812,392l10839,392l10865,392l10892,392l10892,419l10919,419l10919,392l10919,366l10919,339m10919,232l10892,232l10892,259l10892,286l10865,286l10839,286l10839,259l10812,259l10812,286l10812,312l10786,312l10759,312l10759,339l10732,339l10732,366l10732,392l10732,419l10732,445l10732,472l10706,472l10706,445l10732,445l10732,419l10706,419l10679,419l10679,392l10706,392l10706,366l10679,366l10652,366l10626,366l10626,339l10599,339l10599,366l10573,366l10573,392l10599,392l10626,392l10652,392l10652,419l10652,445l10679,445l10679,472l10652,472l10626,472l10599,472l10599,499l10626,499l10652,499l10652,525l10626,525l10626,552l10652,552l10679,552l10679,579l10652,579l10626,579l10626,605l10652,605l10652,632l10679,632l10679,659l10679,685l10679,712l10679,738l10679,765l10652,765l10652,792l10626,792l10626,818l10652,818l10679,818l10679,845l10679,872l10679,898l10706,898l10706,872l10706,845l10706,818l10732,818l10732,792l10759,792l10786,792l10786,818l10759,818l10759,845l10786,845l10786,872l10812,872l10812,898l10839,898l10865,898l10865,872l10839,872l10839,845l10865,845l10892,845l10919,845l10919,818l10919,792l10892,792l10865,792l10865,818l10839,818l10839,792l10812,792l10812,765l10812,738l10839,738l10865,738l10865,712l10839,712l10812,712l10812,685l10839,685l10865,685l10892,685l10892,659l10865,659l10839,659l10839,632l10865,632l10865,605l10839,605l10812,605l10812,632l10812,659l10786,659l10786,685l10786,712l10786,738l10786,765l10759,765l10732,765l10706,765l10706,738l10706,712l10706,685l10732,685l10759,685l10786,685l10786,659l10786,632l10786,605l10759,605l10759,579l10786,579l10786,552l10812,552l10839,552l10839,525l10865,525l10865,499l10839,499l10839,472l10812,472l10812,499l10812,525l10786,525l10759,525l10732,525l10732,552l10732,579l10732,605l10732,632l10706,632l10706,605l10706,579l10706,552l10706,525l10706,499l10732,499l10759,499l10759,472l10786,472l10786,445l10812,445l10839,445l10839,419l10812,419l10786,419l10759,419l10759,392l10786,392l10786,366l10812,366l10812,339l10839,339l10839,312l10865,312l10892,312l10919,312l10919,286l10919,259l10919,232e" fillcolor="black" stroked="f" o:allowincell="f" style="position:absolute;left:10034;top:16;width:887;height:8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035,189" to="10221,189" ID="直线 6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rect id="shape_0" ID="矩形 7" fillcolor="black" stroked="f" o:allowincell="f" style="position:absolute;left:10034;top:43;width:27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035,30" to="10221,30" ID="直线 8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rect id="shape_0" ID="矩形 9" fillcolor="black" stroked="f" o:allowincell="f" style="position:absolute;left:10195;top:44;width:2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34,189" to="10921,189" ID="直线 10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rect id="shape_0" ID="矩形 11" fillcolor="black" stroked="f" o:allowincell="f" style="position:absolute;left:10734;top:43;width:27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34,30" to="10921,30" ID="直线 12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rect id="shape_0" ID="矩形 13" fillcolor="black" stroked="f" o:allowincell="f" style="position:absolute;left:10894;top:44;width:27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035,889" to="10221,889" ID="直线 14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rect id="shape_0" ID="矩形 15" fillcolor="black" stroked="f" o:allowincell="f" style="position:absolute;left:10034;top:741;width:2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035,728" to="10221,728" ID="直线 16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shape id="shape_0" ID="任意多边形 17" coordorigin="10093,73" coordsize="773,798" path="m10173,765l10093,765l10093,845l10173,845l10173,765m10173,73l10093,73l10093,153l10173,153l10173,73m10226,740l10198,740l10198,870l10226,870l10226,740m10865,73l10786,73l10786,153l10865,153l10865,73e" fillcolor="black" stroked="f" o:allowincell="f" style="position:absolute;left:10088;top:69;width:780;height:8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8;top:-244;width:1119;height:1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 w:lineRule="auto" w:line="240"/>
                          <w:ind w:left="3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宋体" w:hAnsi="宋体" w:eastAsia="宋体" w:cs="Arial Black"/>
                            <w:color w:val="auto"/>
                            <w:lang w:val="de-DE" w:eastAsia="de-DE" w:bidi="de-DE"/>
                          </w:rPr>
                          <w:t>使用手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3"/>
          <w:sz w:val="20"/>
        </w:rPr>
        <w:t>国际通用全范围交流输入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24" w:before="0" w:after="0"/>
        <w:ind w:left="1281" w:right="0" w:hanging="231"/>
        <w:jc w:val="left"/>
        <w:rPr>
          <w:sz w:val="20"/>
        </w:rPr>
      </w:pPr>
      <w:r>
        <w:rPr>
          <w:spacing w:val="12"/>
          <w:sz w:val="20"/>
        </w:rPr>
        <w:t>具有主动式</w:t>
      </w:r>
      <w:r>
        <w:rPr>
          <w:rFonts w:eastAsia="Lucida Sans Unicode" w:cs="Lucida Sans Unicode" w:ascii="Lucida Sans Unicode" w:hAnsi="Lucida Sans Unicode"/>
          <w:sz w:val="20"/>
        </w:rPr>
        <w:t>P</w:t>
      </w:r>
      <w:r>
        <w:rPr>
          <w:rFonts w:eastAsia="Lucida Sans Unicode" w:cs="Lucida Sans Unicode" w:ascii="Lucida Sans Unicode" w:hAnsi="Lucida Sans Unicode"/>
          <w:spacing w:val="-35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F</w:t>
      </w:r>
      <w:r>
        <w:rPr>
          <w:rFonts w:eastAsia="Lucida Sans Unicode" w:cs="Lucida Sans Unicode" w:ascii="Lucida Sans Unicode" w:hAnsi="Lucida Sans Unicode"/>
          <w:spacing w:val="-34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C</w:t>
      </w:r>
      <w:r>
        <w:rPr>
          <w:spacing w:val="7"/>
          <w:sz w:val="20"/>
        </w:rPr>
        <w:t>功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24" w:before="0" w:after="0"/>
        <w:ind w:left="1281" w:right="0" w:hanging="231"/>
        <w:jc w:val="left"/>
        <w:rPr>
          <w:sz w:val="20"/>
        </w:rPr>
      </w:pPr>
      <w:r>
        <w:rPr>
          <w:spacing w:val="10"/>
          <w:sz w:val="20"/>
        </w:rPr>
        <w:t>能承受</w:t>
      </w:r>
      <w:r>
        <w:rPr>
          <w:rFonts w:eastAsia="Lucida Sans Unicode" w:cs="Lucida Sans Unicode" w:ascii="Lucida Sans Unicode" w:hAnsi="Lucida Sans Unicode"/>
          <w:sz w:val="20"/>
        </w:rPr>
        <w:t>3</w:t>
      </w:r>
      <w:r>
        <w:rPr>
          <w:rFonts w:eastAsia="Lucida Sans Unicode" w:cs="Lucida Sans Unicode" w:ascii="Lucida Sans Unicode" w:hAnsi="Lucida Sans Unicode"/>
          <w:spacing w:val="-36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0</w:t>
      </w:r>
      <w:r>
        <w:rPr>
          <w:rFonts w:eastAsia="Lucida Sans Unicode" w:cs="Lucida Sans Unicode" w:ascii="Lucida Sans Unicode" w:hAnsi="Lucida Sans Unicode"/>
          <w:spacing w:val="-36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0</w:t>
      </w:r>
      <w:r>
        <w:rPr>
          <w:rFonts w:eastAsia="Lucida Sans Unicode" w:cs="Lucida Sans Unicode" w:ascii="Lucida Sans Unicode" w:hAnsi="Lucida Sans Unicode"/>
          <w:spacing w:val="-36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V</w:t>
      </w:r>
      <w:r>
        <w:rPr>
          <w:rFonts w:eastAsia="Lucida Sans Unicode" w:cs="Lucida Sans Unicode" w:ascii="Lucida Sans Unicode" w:hAnsi="Lucida Sans Unicode"/>
          <w:spacing w:val="-36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A</w:t>
      </w:r>
      <w:r>
        <w:rPr>
          <w:rFonts w:eastAsia="Lucida Sans Unicode" w:cs="Lucida Sans Unicode" w:ascii="Lucida Sans Unicode" w:hAnsi="Lucida Sans Unicode"/>
          <w:spacing w:val="-36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C</w:t>
      </w:r>
      <w:r>
        <w:rPr>
          <w:spacing w:val="11"/>
          <w:sz w:val="20"/>
        </w:rPr>
        <w:t>浪涌输入</w:t>
      </w:r>
      <w:r>
        <w:rPr>
          <w:rFonts w:eastAsia="Lucida Sans Unicode" w:cs="Lucida Sans Unicode" w:ascii="Lucida Sans Unicode" w:hAnsi="Lucida Sans Unicode"/>
          <w:sz w:val="20"/>
        </w:rPr>
        <w:t>5</w:t>
      </w:r>
      <w:r>
        <w:rPr>
          <w:sz w:val="20"/>
        </w:rPr>
        <w:t>秒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24" w:before="0" w:after="0"/>
        <w:ind w:left="1281" w:right="0" w:hanging="231"/>
        <w:jc w:val="left"/>
        <w:rPr>
          <w:sz w:val="20"/>
        </w:rPr>
      </w:pPr>
      <w:r>
        <w:rPr>
          <w:spacing w:val="12"/>
          <w:sz w:val="20"/>
        </w:rPr>
        <w:t>保护种类：短路</w:t>
      </w:r>
      <w:r>
        <w:rPr>
          <w:sz w:val="20"/>
        </w:rPr>
        <w:t>/</w:t>
      </w:r>
      <w:r>
        <w:rPr>
          <w:spacing w:val="10"/>
          <w:sz w:val="20"/>
        </w:rPr>
        <w:t>过负载</w:t>
      </w:r>
      <w:r>
        <w:rPr>
          <w:sz w:val="20"/>
        </w:rPr>
        <w:t>/</w:t>
      </w:r>
      <w:r>
        <w:rPr>
          <w:spacing w:val="10"/>
          <w:sz w:val="20"/>
        </w:rPr>
        <w:t>过电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24" w:before="0" w:after="0"/>
        <w:ind w:left="1281" w:right="0" w:hanging="231"/>
        <w:jc w:val="left"/>
        <w:rPr>
          <w:sz w:val="20"/>
        </w:rPr>
      </w:pPr>
      <w:r>
        <w:rPr>
          <w:spacing w:val="9"/>
          <w:sz w:val="20"/>
        </w:rPr>
        <w:t>保护种类：过温度</w:t>
      </w:r>
      <w:r>
        <w:rPr>
          <w:spacing w:val="9"/>
          <w:sz w:val="20"/>
        </w:rPr>
        <w:t>(</w:t>
      </w:r>
      <w:r>
        <w:rPr>
          <w:spacing w:val="9"/>
          <w:sz w:val="20"/>
        </w:rPr>
        <w:t>可选</w:t>
      </w:r>
      <w:r>
        <w:rPr>
          <w:spacing w:val="9"/>
          <w:sz w:val="20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left="1281" w:right="0" w:hanging="231"/>
        <w:jc w:val="left"/>
        <w:rPr>
          <w:sz w:val="20"/>
        </w:rPr>
      </w:pPr>
      <w:r>
        <w:rPr>
          <w:spacing w:val="11"/>
          <w:sz w:val="20"/>
        </w:rPr>
        <w:t>自然风冷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231" w:before="0" w:after="0"/>
        <w:ind w:left="1351" w:right="0" w:hanging="301"/>
        <w:jc w:val="left"/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Arial Black" w:cs="Arial Black" w:ascii="Arial Black" w:hAnsi="Arial Black"/>
          <w:spacing w:val="6"/>
          <w:w w:val="90"/>
          <w:sz w:val="20"/>
        </w:rPr>
        <w:t>1U</w:t>
      </w:r>
      <w:r>
        <w:rPr>
          <w:spacing w:val="10"/>
          <w:w w:val="90"/>
          <w:sz w:val="20"/>
        </w:rPr>
        <w:t>高度仅</w:t>
      </w:r>
      <w:r>
        <w:rPr>
          <w:rFonts w:eastAsia="Lucida Sans Unicode" w:cs="Lucida Sans Unicode" w:ascii="Lucida Sans Unicode" w:hAnsi="Lucida Sans Unicode"/>
          <w:w w:val="90"/>
          <w:sz w:val="20"/>
        </w:rPr>
        <w:t>3</w:t>
      </w:r>
      <w:r>
        <w:rPr>
          <w:rFonts w:eastAsia="Lucida Sans Unicode" w:cs="Lucida Sans Unicode" w:ascii="Lucida Sans Unicode" w:hAnsi="Lucida Sans Unicode"/>
          <w:spacing w:val="-29"/>
          <w:w w:val="90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w w:val="90"/>
          <w:sz w:val="20"/>
        </w:rPr>
        <w:t>8</w:t>
      </w:r>
      <w:r>
        <w:rPr>
          <w:rFonts w:eastAsia="Lucida Sans Unicode" w:cs="Lucida Sans Unicode" w:ascii="Lucida Sans Unicode" w:hAnsi="Lucida Sans Unicode"/>
          <w:spacing w:val="-29"/>
          <w:w w:val="90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w w:val="85"/>
          <w:sz w:val="20"/>
        </w:rPr>
        <w:t>m</w:t>
      </w:r>
      <w:r>
        <w:rPr>
          <w:rFonts w:eastAsia="Lucida Sans Unicode" w:cs="Lucida Sans Unicode" w:ascii="Lucida Sans Unicode" w:hAnsi="Lucida Sans Unicode"/>
          <w:spacing w:val="-25"/>
          <w:w w:val="85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w w:val="85"/>
          <w:sz w:val="20"/>
        </w:rPr>
        <w:t>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24" w:before="0" w:after="0"/>
        <w:ind w:left="1281" w:right="0" w:hanging="231"/>
        <w:jc w:val="left"/>
        <w:rPr>
          <w:sz w:val="20"/>
        </w:rPr>
      </w:pPr>
      <w:r>
        <w:rPr>
          <w:spacing w:val="12"/>
          <w:sz w:val="20"/>
        </w:rPr>
        <w:t>具有遥控开关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45" w:before="0" w:after="0"/>
        <w:ind w:left="1281" w:right="0" w:hanging="231"/>
        <w:jc w:val="left"/>
        <w:rPr>
          <w:rFonts w:ascii="Lucida Sans Unicode" w:hAnsi="Lucida Sans Unicode" w:eastAsia="Lucida Sans Unicode" w:cs="Lucida Sans Unicode"/>
          <w:sz w:val="20"/>
        </w:rPr>
      </w:pPr>
      <w:r>
        <w:rPr>
          <w:spacing w:val="11"/>
          <w:sz w:val="20"/>
        </w:rPr>
        <w:t>空载消耗</w:t>
      </w:r>
      <w:r>
        <w:rPr>
          <w:rFonts w:eastAsia="Lucida Sans Unicode" w:cs="Lucida Sans Unicode" w:ascii="Lucida Sans Unicode" w:hAnsi="Lucida Sans Unicode"/>
          <w:spacing w:val="-13"/>
          <w:w w:val="85"/>
          <w:sz w:val="20"/>
        </w:rPr>
        <w:t xml:space="preserve">&lt; </w:t>
      </w:r>
      <w:r>
        <w:rPr>
          <w:rFonts w:eastAsia="Lucida Sans Unicode" w:cs="Lucida Sans Unicode" w:ascii="Lucida Sans Unicode" w:hAnsi="Lucida Sans Unicode"/>
          <w:sz w:val="20"/>
        </w:rPr>
        <w:t>0</w:t>
      </w:r>
      <w:r>
        <w:rPr>
          <w:rFonts w:eastAsia="Lucida Sans Unicode" w:cs="Lucida Sans Unicode" w:ascii="Lucida Sans Unicode" w:hAnsi="Lucida Sans Unicode"/>
          <w:spacing w:val="-35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pacing w:val="-30"/>
          <w:w w:val="140"/>
          <w:sz w:val="20"/>
        </w:rPr>
        <w:t xml:space="preserve">. </w:t>
      </w:r>
      <w:r>
        <w:rPr>
          <w:rFonts w:eastAsia="Lucida Sans Unicode" w:cs="Lucida Sans Unicode" w:ascii="Lucida Sans Unicode" w:hAnsi="Lucida Sans Unicode"/>
          <w:sz w:val="20"/>
        </w:rPr>
        <w:t>5</w:t>
      </w:r>
      <w:r>
        <w:rPr>
          <w:rFonts w:eastAsia="Lucida Sans Unicode" w:cs="Lucida Sans Unicode" w:ascii="Lucida Sans Unicode" w:hAnsi="Lucida Sans Unicode"/>
          <w:spacing w:val="-35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w w:val="85"/>
          <w:sz w:val="20"/>
        </w:rPr>
        <w:t>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46" w:before="0" w:after="0"/>
        <w:ind w:left="1281" w:right="0" w:hanging="231"/>
        <w:jc w:val="left"/>
        <w:rPr>
          <w:sz w:val="20"/>
        </w:rPr>
      </w:pPr>
      <w:r>
        <w:rPr>
          <w:spacing w:val="11"/>
          <w:sz w:val="20"/>
        </w:rPr>
        <w:t>全部使用</w:t>
      </w:r>
      <w:r>
        <w:rPr>
          <w:rFonts w:eastAsia="Lucida Sans Unicode" w:cs="Lucida Sans Unicode" w:ascii="Lucida Sans Unicode" w:hAnsi="Lucida Sans Unicode"/>
          <w:sz w:val="20"/>
        </w:rPr>
        <w:t>1</w:t>
      </w:r>
      <w:r>
        <w:rPr>
          <w:rFonts w:eastAsia="Lucida Sans Unicode" w:cs="Lucida Sans Unicode" w:ascii="Lucida Sans Unicode" w:hAnsi="Lucida Sans Unicode"/>
          <w:spacing w:val="-35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</w:rPr>
        <w:t>0</w:t>
      </w:r>
      <w:r>
        <w:rPr>
          <w:rFonts w:eastAsia="Lucida Sans Unicode" w:cs="Lucida Sans Unicode" w:ascii="Lucida Sans Unicode" w:hAnsi="Lucida Sans Unicode"/>
          <w:spacing w:val="-35"/>
          <w:sz w:val="20"/>
        </w:rPr>
        <w:t xml:space="preserve"> </w:t>
      </w:r>
      <w:r>
        <w:rPr>
          <w:rFonts w:eastAsia="Lucida Sans Unicode" w:cs="Lucida Sans Unicode" w:ascii="Lucida Sans Unicode" w:hAnsi="Lucida Sans Unicode"/>
          <w:spacing w:val="8"/>
          <w:sz w:val="20"/>
        </w:rPr>
        <w:t>5℃</w:t>
      </w:r>
      <w:r>
        <w:rPr>
          <w:spacing w:val="12"/>
          <w:sz w:val="20"/>
        </w:rPr>
        <w:t>高寿命电容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267" w:before="0" w:after="0"/>
        <w:ind w:left="1351" w:right="0" w:hanging="301"/>
        <w:jc w:val="left"/>
        <w:rPr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>5</w:t>
      </w:r>
      <w:r>
        <w:rPr>
          <w:spacing w:val="10"/>
          <w:sz w:val="20"/>
        </w:rPr>
        <w:t>年保固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0" w:right="0" w:gutter="0" w:header="858" w:top="1380" w:footer="112" w:bottom="300"/>
          <w:cols w:num="2" w:equalWidth="false" w:sep="false">
            <w:col w:w="4957" w:space="7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211" w:right="0" w:hanging="0"/>
        <w:rPr>
          <w:rFonts w:ascii="Trebuchet MS" w:hAnsi="Trebuchet MS" w:eastAsia="Trebuchet MS" w:cs="Trebuchet MS"/>
        </w:rPr>
      </w:pPr>
      <w:hyperlink r:id="rId5">
        <w:r>
          <w:rPr>
            <w:rStyle w:val="InternetLink"/>
            <w:rFonts w:eastAsia="Trebuchet MS" w:cs="Trebuchet MS" w:ascii="Trebuchet MS" w:hAnsi="Trebuchet MS"/>
            <w:spacing w:val="5"/>
            <w:w w:val="160"/>
          </w:rPr>
          <w:t></w:t>
        </w:r>
        <w:r>
          <w:rPr>
            <w:rStyle w:val="InternetLink"/>
            <w:spacing w:val="-144"/>
            <w:w w:val="115"/>
          </w:rPr>
          <w:t>搜寻</w:t>
        </w:r>
        <w:r>
          <w:rPr>
            <w:rStyle w:val="InternetLink"/>
            <w:rFonts w:ascii="Trebuchet MS" w:hAnsi="Trebuchet MS" w:cs="Trebuchet MS" w:eastAsia="Trebuchet MS"/>
            <w:w w:val="90"/>
          </w:rPr>
          <w:t></w:t>
        </w:r>
      </w:hyperlink>
    </w:p>
    <w:p>
      <w:pPr>
        <w:pStyle w:val="Normal"/>
        <w:spacing w:before="75" w:after="0"/>
        <w:ind w:left="856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电气规格</w:t>
      </w:r>
    </w:p>
    <w:p>
      <w:pPr>
        <w:pStyle w:val="Normal"/>
        <w:spacing w:before="42" w:after="0"/>
        <w:ind w:left="85" w:right="0" w:hanging="0"/>
        <w:jc w:val="left"/>
        <w:rPr>
          <w:rFonts w:ascii="Trebuchet MS" w:hAnsi="Trebuchet MS" w:cs="Trebuchet MS"/>
          <w:sz w:val="16"/>
        </w:rPr>
      </w:pPr>
      <w:r>
        <w:br w:type="column"/>
      </w:r>
      <w:hyperlink r:id="rId6"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</w:t>
        </w:r>
        <w:r>
          <w:rPr>
            <w:rStyle w:val="InternetLink"/>
            <w:rFonts w:cs="Trebuchet MS" w:ascii="Trebuchet MS" w:hAnsi="Trebuchet MS"/>
            <w:spacing w:val="6"/>
            <w:w w:val="37"/>
            <w:sz w:val="16"/>
            <w:u w:val="single"/>
          </w:rPr>
          <w:t></w:t>
        </w:r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</w:t>
        </w:r>
        <w:r>
          <w:rPr>
            <w:rStyle w:val="InternetLink"/>
            <w:rFonts w:cs="Trebuchet MS" w:ascii="Trebuchet MS" w:hAnsi="Trebuchet MS"/>
            <w:spacing w:val="6"/>
            <w:w w:val="37"/>
            <w:sz w:val="16"/>
            <w:u w:val="single"/>
          </w:rPr>
          <w:t></w:t>
        </w:r>
        <w:r>
          <w:rPr>
            <w:rStyle w:val="InternetLink"/>
            <w:rFonts w:cs="Trebuchet MS" w:ascii="Trebuchet MS" w:hAnsi="Trebuchet MS"/>
            <w:spacing w:val="6"/>
            <w:w w:val="97"/>
            <w:sz w:val="16"/>
            <w:u w:val="single"/>
          </w:rPr>
          <w:t></w:t>
        </w:r>
        <w:r>
          <w:rPr>
            <w:rStyle w:val="InternetLink"/>
            <w:rFonts w:cs="Trebuchet MS" w:ascii="Trebuchet MS" w:hAnsi="Trebuchet MS"/>
            <w:spacing w:val="6"/>
            <w:w w:val="37"/>
            <w:sz w:val="16"/>
            <w:u w:val="single"/>
          </w:rPr>
          <w:t></w:t>
        </w:r>
        <w:r>
          <w:rPr>
            <w:rStyle w:val="InternetLink"/>
            <w:rFonts w:cs="Trebuchet MS" w:ascii="Trebuchet MS" w:hAnsi="Trebuchet MS"/>
            <w:spacing w:val="6"/>
            <w:w w:val="112"/>
            <w:sz w:val="16"/>
            <w:u w:val="single"/>
          </w:rPr>
          <w:t></w:t>
        </w:r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</w:t>
        </w:r>
        <w:r>
          <w:rPr>
            <w:rStyle w:val="InternetLink"/>
            <w:rFonts w:cs="Trebuchet MS" w:ascii="Trebuchet MS" w:hAnsi="Trebuchet MS"/>
            <w:spacing w:val="6"/>
            <w:w w:val="97"/>
            <w:sz w:val="16"/>
            <w:u w:val="single"/>
          </w:rPr>
          <w:t></w:t>
        </w:r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</w:t>
        </w:r>
        <w:r>
          <w:rPr>
            <w:rStyle w:val="InternetLink"/>
            <w:rFonts w:cs="Trebuchet MS" w:ascii="Trebuchet MS" w:hAnsi="Trebuchet MS"/>
            <w:spacing w:val="6"/>
            <w:w w:val="30"/>
            <w:sz w:val="16"/>
            <w:u w:val="single"/>
          </w:rPr>
          <w:t></w:t>
        </w:r>
        <w:r>
          <w:rPr>
            <w:rStyle w:val="InternetLink"/>
            <w:rFonts w:cs="Trebuchet MS" w:ascii="Trebuchet MS" w:hAnsi="Trebuchet MS"/>
            <w:spacing w:val="6"/>
            <w:w w:val="37"/>
            <w:sz w:val="16"/>
            <w:u w:val="single"/>
          </w:rPr>
          <w:t></w:t>
        </w:r>
        <w:r>
          <w:rPr>
            <w:rStyle w:val="InternetLink"/>
            <w:rFonts w:cs="Trebuchet MS" w:ascii="Trebuchet MS" w:hAnsi="Trebuchet MS"/>
            <w:spacing w:val="6"/>
            <w:w w:val="67"/>
            <w:sz w:val="16"/>
            <w:u w:val="single"/>
          </w:rPr>
          <w:t></w:t>
        </w:r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</w:t>
        </w:r>
        <w:r>
          <w:rPr>
            <w:rStyle w:val="InternetLink"/>
            <w:rFonts w:cs="Trebuchet MS" w:ascii="Trebuchet MS" w:hAnsi="Trebuchet MS"/>
            <w:spacing w:val="6"/>
            <w:w w:val="112"/>
            <w:sz w:val="16"/>
            <w:u w:val="single"/>
          </w:rPr>
          <w:t></w:t>
        </w:r>
        <w:r>
          <w:rPr>
            <w:rStyle w:val="InternetLink"/>
            <w:rFonts w:cs="Trebuchet MS" w:ascii="Trebuchet MS" w:hAnsi="Trebuchet MS"/>
            <w:spacing w:val="6"/>
            <w:w w:val="37"/>
            <w:sz w:val="16"/>
            <w:u w:val="single"/>
          </w:rPr>
          <w:t></w:t>
        </w:r>
        <w:r>
          <w:rPr>
            <w:rStyle w:val="InternetLink"/>
            <w:rFonts w:cs="Trebuchet MS" w:ascii="Trebuchet MS" w:hAnsi="Trebuchet MS"/>
            <w:spacing w:val="6"/>
            <w:w w:val="67"/>
            <w:sz w:val="16"/>
            <w:u w:val="single"/>
          </w:rPr>
          <w:t></w:t>
        </w:r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</w:t>
        </w:r>
        <w:r>
          <w:rPr>
            <w:rStyle w:val="InternetLink"/>
            <w:rFonts w:cs="Trebuchet MS" w:ascii="Trebuchet MS" w:hAnsi="Trebuchet MS"/>
            <w:spacing w:val="6"/>
            <w:w w:val="37"/>
            <w:sz w:val="16"/>
            <w:u w:val="single"/>
          </w:rPr>
          <w:t></w:t>
        </w:r>
        <w:r>
          <w:rPr>
            <w:rStyle w:val="InternetLink"/>
            <w:rFonts w:cs="Trebuchet MS" w:ascii="Trebuchet MS" w:hAnsi="Trebuchet MS"/>
            <w:spacing w:val="6"/>
            <w:w w:val="67"/>
            <w:sz w:val="16"/>
            <w:u w:val="single"/>
          </w:rPr>
          <w:t></w:t>
        </w:r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</w:t>
        </w:r>
        <w:r>
          <w:rPr>
            <w:rStyle w:val="InternetLink"/>
            <w:rFonts w:cs="Trebuchet MS" w:ascii="Trebuchet MS" w:hAnsi="Trebuchet MS"/>
            <w:spacing w:val="6"/>
            <w:w w:val="45"/>
            <w:sz w:val="16"/>
            <w:u w:val="single"/>
          </w:rPr>
          <w:t></w:t>
        </w:r>
        <w:r>
          <w:rPr>
            <w:rStyle w:val="InternetLink"/>
            <w:rFonts w:cs="Trebuchet MS" w:ascii="Trebuchet MS" w:hAnsi="Trebuchet MS"/>
            <w:spacing w:val="6"/>
            <w:w w:val="67"/>
            <w:sz w:val="16"/>
            <w:u w:val="single"/>
          </w:rPr>
          <w:t></w:t>
        </w:r>
        <w:r>
          <w:rPr>
            <w:rStyle w:val="InternetLink"/>
            <w:rFonts w:cs="Trebuchet MS" w:ascii="Trebuchet MS" w:hAnsi="Trebuchet MS"/>
            <w:spacing w:val="6"/>
            <w:w w:val="30"/>
            <w:sz w:val="16"/>
            <w:u w:val="single"/>
          </w:rPr>
          <w:t></w:t>
        </w:r>
        <w:r>
          <w:rPr>
            <w:rStyle w:val="InternetLink"/>
            <w:rFonts w:cs="Trebuchet MS" w:ascii="Trebuchet MS" w:hAnsi="Trebuchet MS"/>
            <w:spacing w:val="6"/>
            <w:w w:val="67"/>
            <w:sz w:val="16"/>
            <w:u w:val="single"/>
          </w:rPr>
          <w:t></w:t>
        </w:r>
      </w:hyperlink>
      <w:hyperlink r:id="rId7">
        <w:r>
          <w:rPr>
            <w:rStyle w:val="InternetLink"/>
            <w:rFonts w:cs="Trebuchet MS" w:ascii="Trebuchet MS" w:hAnsi="Trebuchet MS"/>
            <w:spacing w:val="6"/>
            <w:w w:val="75"/>
            <w:sz w:val="16"/>
            <w:u w:val="single"/>
          </w:rPr>
          <w:t></w:t>
        </w:r>
      </w:hyperlink>
      <w:r>
        <w:rPr>
          <w:rStyle w:val="InternetLink"/>
          <w:rFonts w:cs="Trebuchet MS" w:ascii="Trebuchet MS" w:hAnsi="Trebuchet MS"/>
          <w:spacing w:val="6"/>
          <w:w w:val="105"/>
          <w:sz w:val="16"/>
          <w:u w:val="single"/>
        </w:rPr>
        <w:t></w:t>
      </w:r>
      <w:r>
        <w:rPr>
          <w:rStyle w:val="InternetLink"/>
          <w:rFonts w:cs="Trebuchet MS" w:ascii="Trebuchet MS" w:hAnsi="Trebuchet MS"/>
          <w:spacing w:val="6"/>
          <w:w w:val="82"/>
          <w:sz w:val="16"/>
          <w:u w:val="single"/>
        </w:rPr>
        <w:t></w:t>
      </w:r>
      <w:r>
        <w:rPr>
          <w:rStyle w:val="InternetLink"/>
          <w:rFonts w:cs="Trebuchet MS" w:ascii="Trebuchet MS" w:hAnsi="Trebuchet MS"/>
          <w:spacing w:val="6"/>
          <w:w w:val="37"/>
          <w:sz w:val="16"/>
          <w:u w:val="single"/>
        </w:rPr>
        <w:t></w:t>
      </w:r>
      <w:r>
        <w:rPr>
          <w:rStyle w:val="InternetLink"/>
          <w:rFonts w:cs="Trebuchet MS" w:ascii="Trebuchet MS" w:hAnsi="Trebuchet MS"/>
          <w:spacing w:val="6"/>
          <w:w w:val="97"/>
          <w:sz w:val="16"/>
          <w:u w:val="single"/>
        </w:rPr>
        <w:t></w:t>
      </w:r>
      <w:r>
        <w:rPr>
          <w:rStyle w:val="InternetLink"/>
          <w:rFonts w:cs="Trebuchet MS" w:ascii="Trebuchet MS" w:hAnsi="Trebuchet MS"/>
          <w:spacing w:val="6"/>
          <w:w w:val="37"/>
          <w:sz w:val="16"/>
          <w:u w:val="single"/>
        </w:rPr>
        <w:t></w:t>
      </w:r>
      <w:r>
        <w:rPr>
          <w:rStyle w:val="InternetLink"/>
          <w:rFonts w:cs="Trebuchet MS" w:ascii="Trebuchet MS" w:hAnsi="Trebuchet MS"/>
          <w:spacing w:val="6"/>
          <w:w w:val="75"/>
          <w:sz w:val="16"/>
          <w:u w:val="single"/>
        </w:rPr>
        <w:t></w:t>
      </w:r>
      <w:r>
        <w:rPr>
          <w:rStyle w:val="InternetLink"/>
          <w:rFonts w:cs="Trebuchet MS" w:ascii="Trebuchet MS" w:hAnsi="Trebuchet MS"/>
          <w:spacing w:val="6"/>
          <w:w w:val="67"/>
          <w:sz w:val="16"/>
          <w:u w:val="single"/>
        </w:rPr>
        <w:t></w:t>
      </w:r>
      <w:r>
        <w:rPr>
          <w:rStyle w:val="InternetLink"/>
          <w:rFonts w:cs="Trebuchet MS" w:ascii="Trebuchet MS" w:hAnsi="Trebuchet MS"/>
          <w:spacing w:val="6"/>
          <w:w w:val="75"/>
          <w:sz w:val="16"/>
          <w:u w:val="single"/>
        </w:rPr>
        <w:t></w:t>
      </w:r>
      <w:r>
        <w:rPr>
          <w:rStyle w:val="InternetLink"/>
          <w:rFonts w:cs="Trebuchet MS" w:ascii="Trebuchet MS" w:hAnsi="Trebuchet MS"/>
          <w:w w:val="67"/>
          <w:sz w:val="16"/>
          <w:u w:val="single"/>
        </w:rPr>
        <w:t></w:t>
      </w:r>
    </w:p>
    <w:p>
      <w:pPr>
        <w:pStyle w:val="TextBody"/>
        <w:spacing w:before="4" w:after="0"/>
        <w:rPr>
          <w:rFonts w:ascii="Trebuchet MS" w:hAnsi="Trebuchet MS" w:cs="Trebuchet MS"/>
          <w:sz w:val="17"/>
        </w:rPr>
      </w:pPr>
      <w:r>
        <w:br w:type="column"/>
      </w:r>
      <w:r>
        <w:rPr>
          <w:rFonts w:cs="Trebuchet MS" w:ascii="Trebuchet MS" w:hAnsi="Trebuchet MS"/>
          <w:sz w:val="17"/>
        </w:rPr>
      </w:r>
    </w:p>
    <w:p>
      <w:pPr>
        <w:pStyle w:val="TextBody"/>
        <w:ind w:left="-429" w:right="0" w:hanging="0"/>
        <w:rPr>
          <w:rFonts w:ascii="Trebuchet MS" w:hAnsi="Trebuchet MS"/>
        </w:rPr>
      </w:pPr>
      <w:r>
        <w:rPr>
          <w:rFonts w:ascii="Trebuchet MS" w:hAnsi="Trebuchet MS"/>
        </w:rPr>
        <mc:AlternateContent>
          <mc:Choice Requires="wpg">
            <w:drawing>
              <wp:inline distT="0" distB="0" distL="0" distR="0">
                <wp:extent cx="297815" cy="189865"/>
                <wp:effectExtent l="0" t="0" r="0" b="0"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89720"/>
                          <a:chOff x="0" y="0"/>
                          <a:chExt cx="297720" cy="18972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160" y="21600"/>
                            <a:ext cx="176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95">
                                <a:moveTo>
                                  <a:pt x="235" y="3"/>
                                </a:moveTo>
                                <a:lnTo>
                                  <a:pt x="145" y="14"/>
                                </a:lnTo>
                                <a:lnTo>
                                  <a:pt x="71" y="46"/>
                                </a:lnTo>
                                <a:lnTo>
                                  <a:pt x="21" y="93"/>
                                </a:lnTo>
                                <a:lnTo>
                                  <a:pt x="3" y="150"/>
                                </a:lnTo>
                                <a:lnTo>
                                  <a:pt x="21" y="207"/>
                                </a:lnTo>
                                <a:lnTo>
                                  <a:pt x="71" y="254"/>
                                </a:lnTo>
                                <a:lnTo>
                                  <a:pt x="145" y="285"/>
                                </a:lnTo>
                                <a:lnTo>
                                  <a:pt x="235" y="297"/>
                                </a:lnTo>
                                <a:lnTo>
                                  <a:pt x="258" y="294"/>
                                </a:lnTo>
                                <a:lnTo>
                                  <a:pt x="235" y="294"/>
                                </a:lnTo>
                                <a:lnTo>
                                  <a:pt x="153" y="283"/>
                                </a:lnTo>
                                <a:lnTo>
                                  <a:pt x="85" y="252"/>
                                </a:lnTo>
                                <a:lnTo>
                                  <a:pt x="40" y="206"/>
                                </a:lnTo>
                                <a:lnTo>
                                  <a:pt x="24" y="150"/>
                                </a:lnTo>
                                <a:lnTo>
                                  <a:pt x="40" y="94"/>
                                </a:lnTo>
                                <a:lnTo>
                                  <a:pt x="85" y="48"/>
                                </a:lnTo>
                                <a:lnTo>
                                  <a:pt x="153" y="17"/>
                                </a:lnTo>
                                <a:lnTo>
                                  <a:pt x="235" y="6"/>
                                </a:lnTo>
                                <a:lnTo>
                                  <a:pt x="258" y="6"/>
                                </a:lnTo>
                                <a:lnTo>
                                  <a:pt x="235" y="3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317" y="17"/>
                                </a:lnTo>
                                <a:lnTo>
                                  <a:pt x="384" y="48"/>
                                </a:lnTo>
                                <a:lnTo>
                                  <a:pt x="429" y="94"/>
                                </a:lnTo>
                                <a:lnTo>
                                  <a:pt x="446" y="150"/>
                                </a:lnTo>
                                <a:lnTo>
                                  <a:pt x="429" y="206"/>
                                </a:lnTo>
                                <a:lnTo>
                                  <a:pt x="384" y="252"/>
                                </a:lnTo>
                                <a:lnTo>
                                  <a:pt x="317" y="283"/>
                                </a:lnTo>
                                <a:lnTo>
                                  <a:pt x="235" y="294"/>
                                </a:lnTo>
                                <a:lnTo>
                                  <a:pt x="258" y="294"/>
                                </a:lnTo>
                                <a:lnTo>
                                  <a:pt x="325" y="285"/>
                                </a:lnTo>
                                <a:lnTo>
                                  <a:pt x="399" y="254"/>
                                </a:lnTo>
                                <a:lnTo>
                                  <a:pt x="448" y="207"/>
                                </a:lnTo>
                                <a:lnTo>
                                  <a:pt x="467" y="150"/>
                                </a:lnTo>
                                <a:lnTo>
                                  <a:pt x="448" y="93"/>
                                </a:lnTo>
                                <a:lnTo>
                                  <a:pt x="399" y="46"/>
                                </a:lnTo>
                                <a:lnTo>
                                  <a:pt x="325" y="14"/>
                                </a:lnTo>
                                <a:lnTo>
                                  <a:pt x="25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95">
                                <a:moveTo>
                                  <a:pt x="235" y="3"/>
                                </a:moveTo>
                                <a:lnTo>
                                  <a:pt x="325" y="14"/>
                                </a:lnTo>
                                <a:lnTo>
                                  <a:pt x="399" y="46"/>
                                </a:lnTo>
                                <a:lnTo>
                                  <a:pt x="448" y="93"/>
                                </a:lnTo>
                                <a:lnTo>
                                  <a:pt x="467" y="150"/>
                                </a:lnTo>
                                <a:lnTo>
                                  <a:pt x="448" y="207"/>
                                </a:lnTo>
                                <a:lnTo>
                                  <a:pt x="399" y="254"/>
                                </a:lnTo>
                                <a:lnTo>
                                  <a:pt x="325" y="285"/>
                                </a:lnTo>
                                <a:lnTo>
                                  <a:pt x="235" y="297"/>
                                </a:lnTo>
                                <a:lnTo>
                                  <a:pt x="145" y="285"/>
                                </a:lnTo>
                                <a:lnTo>
                                  <a:pt x="71" y="254"/>
                                </a:lnTo>
                                <a:lnTo>
                                  <a:pt x="21" y="207"/>
                                </a:lnTo>
                                <a:lnTo>
                                  <a:pt x="3" y="150"/>
                                </a:lnTo>
                                <a:lnTo>
                                  <a:pt x="21" y="93"/>
                                </a:lnTo>
                                <a:lnTo>
                                  <a:pt x="71" y="46"/>
                                </a:lnTo>
                                <a:lnTo>
                                  <a:pt x="145" y="14"/>
                                </a:lnTo>
                                <a:lnTo>
                                  <a:pt x="23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00"/>
                            <a:ext cx="271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9">
                                <a:moveTo>
                                  <a:pt x="235" y="6"/>
                                </a:moveTo>
                                <a:lnTo>
                                  <a:pt x="317" y="17"/>
                                </a:lnTo>
                                <a:lnTo>
                                  <a:pt x="384" y="48"/>
                                </a:lnTo>
                                <a:lnTo>
                                  <a:pt x="429" y="94"/>
                                </a:lnTo>
                                <a:lnTo>
                                  <a:pt x="446" y="150"/>
                                </a:lnTo>
                                <a:lnTo>
                                  <a:pt x="429" y="206"/>
                                </a:lnTo>
                                <a:lnTo>
                                  <a:pt x="384" y="252"/>
                                </a:lnTo>
                                <a:lnTo>
                                  <a:pt x="317" y="283"/>
                                </a:lnTo>
                                <a:lnTo>
                                  <a:pt x="235" y="294"/>
                                </a:lnTo>
                                <a:lnTo>
                                  <a:pt x="153" y="283"/>
                                </a:lnTo>
                                <a:lnTo>
                                  <a:pt x="85" y="252"/>
                                </a:lnTo>
                                <a:lnTo>
                                  <a:pt x="40" y="206"/>
                                </a:lnTo>
                                <a:lnTo>
                                  <a:pt x="24" y="150"/>
                                </a:lnTo>
                                <a:lnTo>
                                  <a:pt x="40" y="94"/>
                                </a:lnTo>
                                <a:lnTo>
                                  <a:pt x="85" y="48"/>
                                </a:lnTo>
                                <a:lnTo>
                                  <a:pt x="153" y="17"/>
                                </a:lnTo>
                                <a:lnTo>
                                  <a:pt x="235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-3.15pt;width:23.45pt;height:14.95pt" coordorigin="0,-63" coordsize="469,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117;top:-29;width:277;height:2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21" coordorigin="3,3" coordsize="464,295" path="m235,3l145,14l71,46l21,93l3,150l21,207l71,254l145,285l235,297l258,294l235,294l153,283l85,252l40,206l24,150l40,94l85,48l153,17l235,6l258,6l235,3xm258,6l235,6l317,17l384,48l429,94l446,150l429,206l384,252l317,283l235,294l258,294l325,285l399,254l448,207l467,150l448,93l399,46l325,14l258,6xe" fillcolor="black" stroked="f" o:allowincell="f" style="position:absolute;left:0;top:-63;width:468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" coordorigin="3,3" coordsize="464,295" path="m235,3l325,14l399,46l448,93l467,150l448,207l399,254l325,285l235,297l145,285l71,254l21,207l3,150l21,93l71,46l145,14l235,3xe" stroked="t" o:allowincell="f" style="position:absolute;left:0;top:-63;width:468;height:298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23" coordorigin="24,6" coordsize="423,289" path="m235,6l317,17l384,48l429,94l446,150l429,206l384,252l317,283l235,294l153,283l85,252l40,206l24,150l40,94l85,48l153,17l235,6xe" stroked="t" o:allowincell="f" style="position:absolute;left:21;top:-60;width:427;height:29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6"/>
          <w:position w:val="1"/>
        </w:rPr>
        <w:t xml:space="preserve"> </w:t>
      </w:r>
      <w:r>
        <w:rPr>
          <w:rFonts w:ascii="Trebuchet MS" w:hAnsi="Trebuchet MS"/>
          <w:spacing w:val="46"/>
        </w:rPr>
        <mc:AlternateContent>
          <mc:Choice Requires="wpg">
            <w:drawing>
              <wp:inline distT="0" distB="0" distL="0" distR="0">
                <wp:extent cx="293370" cy="216535"/>
                <wp:effectExtent l="0" t="0" r="0" b="0"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16360"/>
                          <a:chOff x="0" y="0"/>
                          <a:chExt cx="293400" cy="216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2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40">
                                <a:moveTo>
                                  <a:pt x="239" y="1"/>
                                </a:moveTo>
                                <a:lnTo>
                                  <a:pt x="217" y="3"/>
                                </a:lnTo>
                                <a:lnTo>
                                  <a:pt x="197" y="13"/>
                                </a:lnTo>
                                <a:lnTo>
                                  <a:pt x="193" y="16"/>
                                </a:lnTo>
                                <a:lnTo>
                                  <a:pt x="190" y="19"/>
                                </a:lnTo>
                                <a:lnTo>
                                  <a:pt x="13" y="250"/>
                                </a:lnTo>
                                <a:lnTo>
                                  <a:pt x="3" y="270"/>
                                </a:lnTo>
                                <a:lnTo>
                                  <a:pt x="1" y="292"/>
                                </a:lnTo>
                                <a:lnTo>
                                  <a:pt x="8" y="312"/>
                                </a:lnTo>
                                <a:lnTo>
                                  <a:pt x="23" y="329"/>
                                </a:lnTo>
                                <a:lnTo>
                                  <a:pt x="33" y="337"/>
                                </a:lnTo>
                                <a:lnTo>
                                  <a:pt x="45" y="341"/>
                                </a:lnTo>
                                <a:lnTo>
                                  <a:pt x="406" y="341"/>
                                </a:lnTo>
                                <a:lnTo>
                                  <a:pt x="428" y="336"/>
                                </a:lnTo>
                                <a:lnTo>
                                  <a:pt x="446" y="324"/>
                                </a:lnTo>
                                <a:lnTo>
                                  <a:pt x="4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5"/>
                                </a:lnTo>
                                <a:lnTo>
                                  <a:pt x="34" y="295"/>
                                </a:lnTo>
                                <a:lnTo>
                                  <a:pt x="32" y="280"/>
                                </a:lnTo>
                                <a:lnTo>
                                  <a:pt x="215" y="42"/>
                                </a:lnTo>
                                <a:lnTo>
                                  <a:pt x="216" y="41"/>
                                </a:lnTo>
                                <a:lnTo>
                                  <a:pt x="228" y="32"/>
                                </a:lnTo>
                                <a:lnTo>
                                  <a:pt x="283" y="32"/>
                                </a:lnTo>
                                <a:lnTo>
                                  <a:pt x="276" y="23"/>
                                </a:lnTo>
                                <a:lnTo>
                                  <a:pt x="260" y="8"/>
                                </a:lnTo>
                                <a:lnTo>
                                  <a:pt x="239" y="1"/>
                                </a:lnTo>
                                <a:close/>
                                <a:moveTo>
                                  <a:pt x="283" y="32"/>
                                </a:moveTo>
                                <a:lnTo>
                                  <a:pt x="228" y="32"/>
                                </a:lnTo>
                                <a:lnTo>
                                  <a:pt x="242" y="34"/>
                                </a:lnTo>
                                <a:lnTo>
                                  <a:pt x="427" y="274"/>
                                </a:lnTo>
                                <a:lnTo>
                                  <a:pt x="428" y="279"/>
                                </a:lnTo>
                                <a:lnTo>
                                  <a:pt x="428" y="297"/>
                                </a:lnTo>
                                <a:lnTo>
                                  <a:pt x="418" y="307"/>
                                </a:lnTo>
                                <a:lnTo>
                                  <a:pt x="457" y="307"/>
                                </a:lnTo>
                                <a:lnTo>
                                  <a:pt x="458" y="306"/>
                                </a:lnTo>
                                <a:lnTo>
                                  <a:pt x="462" y="284"/>
                                </a:lnTo>
                                <a:lnTo>
                                  <a:pt x="462" y="272"/>
                                </a:lnTo>
                                <a:lnTo>
                                  <a:pt x="458" y="260"/>
                                </a:lnTo>
                                <a:lnTo>
                                  <a:pt x="28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19080"/>
                            <a:ext cx="2534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40">
                                <a:moveTo>
                                  <a:pt x="450" y="249"/>
                                </a:moveTo>
                                <a:lnTo>
                                  <a:pt x="276" y="23"/>
                                </a:lnTo>
                                <a:lnTo>
                                  <a:pt x="259" y="8"/>
                                </a:lnTo>
                                <a:lnTo>
                                  <a:pt x="239" y="1"/>
                                </a:lnTo>
                                <a:lnTo>
                                  <a:pt x="217" y="2"/>
                                </a:lnTo>
                                <a:lnTo>
                                  <a:pt x="12" y="249"/>
                                </a:lnTo>
                                <a:lnTo>
                                  <a:pt x="1" y="291"/>
                                </a:lnTo>
                                <a:lnTo>
                                  <a:pt x="8" y="312"/>
                                </a:lnTo>
                                <a:lnTo>
                                  <a:pt x="23" y="329"/>
                                </a:lnTo>
                                <a:lnTo>
                                  <a:pt x="33" y="337"/>
                                </a:lnTo>
                                <a:lnTo>
                                  <a:pt x="45" y="341"/>
                                </a:lnTo>
                                <a:lnTo>
                                  <a:pt x="57" y="341"/>
                                </a:lnTo>
                                <a:lnTo>
                                  <a:pt x="405" y="341"/>
                                </a:lnTo>
                                <a:lnTo>
                                  <a:pt x="427" y="336"/>
                                </a:lnTo>
                                <a:lnTo>
                                  <a:pt x="445" y="324"/>
                                </a:lnTo>
                                <a:lnTo>
                                  <a:pt x="457" y="306"/>
                                </a:lnTo>
                                <a:lnTo>
                                  <a:pt x="462" y="284"/>
                                </a:lnTo>
                                <a:lnTo>
                                  <a:pt x="462" y="271"/>
                                </a:lnTo>
                                <a:lnTo>
                                  <a:pt x="458" y="259"/>
                                </a:lnTo>
                                <a:lnTo>
                                  <a:pt x="450" y="24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e5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360" y="60480"/>
                            <a:ext cx="1306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23.1pt;height:17.05pt" coordorigin="0,0" coordsize="462,341">
                <v:shape id="shape_0" ID="任意多边形 25" coordorigin="1,1" coordsize="461,340" path="m239,1l217,3l197,13l193,16l190,19l13,250l3,270l1,292l8,312l23,329l33,337l45,341l406,341l428,336l446,324l457,307l53,307l48,305l34,295l32,280l215,42l216,41l228,32l283,32l276,23l260,8l239,1xm283,32l228,32l242,34l427,274l428,279l428,297l418,307l457,307l458,306l462,284l462,272l458,260l283,32xe" fillcolor="black" stroked="f" o:allowincell="f" style="position:absolute;left:1;top:1;width:460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图片 26" stroked="f" o:allowincell="f" style="position:absolute;left:30;top:30;width:398;height:27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任意多边形 27" coordorigin="1,1" coordsize="461,340" path="m450,249l276,23l259,8l239,1l217,2l12,249l1,291l8,312l23,329l33,337l45,341l57,341l405,341l427,336l445,324l457,306l462,284l462,271l458,259l450,249e" stroked="t" o:allowincell="f" style="position:absolute;left:0;top:0;width:460;height:339;mso-wrap-style:none;v-text-anchor:middle;mso-position-horizontal-relative:char">
                  <v:fill o:detectmouseclick="t" on="false"/>
                  <v:stroke color="#5e5a5b" weight="1440" joinstyle="round" endcap="flat"/>
                  <w10:wrap type="none"/>
                </v:shape>
                <v:shape id="shape_0" ID="图片 28" stroked="f" o:allowincell="f" style="position:absolute;left:128;top:95;width:205;height:20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56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w w:val="80"/>
          <w:sz w:val="12"/>
        </w:rPr>
        <w:t>UL62368-1</w:t>
      </w:r>
    </w:p>
    <w:p>
      <w:pPr>
        <w:pStyle w:val="TextBody"/>
        <w:spacing w:before="6" w:after="39"/>
        <w:rPr>
          <w:rFonts w:ascii="Arial" w:hAnsi="Arial"/>
          <w:b/>
          <w:b/>
          <w:sz w:val="13"/>
        </w:rPr>
      </w:pPr>
      <w:r>
        <w:br w:type="column"/>
      </w:r>
      <w:r>
        <w:rPr>
          <w:rFonts w:ascii="Arial" w:hAnsi="Arial"/>
          <w:b/>
          <w:sz w:val="13"/>
        </w:rPr>
      </w:r>
    </w:p>
    <w:p>
      <w:pPr>
        <w:pStyle w:val="TextBody"/>
        <w:ind w:left="1552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inline distT="0" distB="0" distL="0" distR="0">
                <wp:extent cx="341630" cy="186055"/>
                <wp:effectExtent l="0" t="0" r="0" b="0"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6120"/>
                          <a:chOff x="0" y="0"/>
                          <a:chExt cx="341640" cy="18612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3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9720" y="0"/>
                            <a:ext cx="1519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26.9pt;height:14.65pt" coordorigin="0,0" coordsize="538,293">
                <v:shape id="shape_0" ID="图片 30" stroked="f" o:allowincell="f" style="position:absolute;left:0;top:0;width:256;height:2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299;top:0;width:238;height:29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ascii="Arial" w:hAnsi="Arial"/>
          <w:spacing w:val="36"/>
        </w:rPr>
        <w:drawing>
          <wp:inline distT="0" distB="0" distL="0" distR="0">
            <wp:extent cx="100965" cy="185420"/>
            <wp:effectExtent l="0" t="0" r="0" b="0"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9"/>
          <w:position w:val="1"/>
        </w:rPr>
        <w:t xml:space="preserve"> </w:t>
      </w:r>
      <w:r>
        <w:rPr>
          <w:rFonts w:ascii="Arial" w:hAnsi="Arial"/>
          <w:spacing w:val="39"/>
        </w:rPr>
        <w:drawing>
          <wp:inline distT="0" distB="0" distL="0" distR="0">
            <wp:extent cx="101600" cy="185420"/>
            <wp:effectExtent l="0" t="0" r="0" b="0"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0"/>
          <w:position w:val="1"/>
        </w:rPr>
        <w:t xml:space="preserve"> </w:t>
      </w:r>
      <w:r>
        <w:rPr>
          <w:rFonts w:ascii="Arial" w:hAnsi="Arial"/>
          <w:spacing w:val="50"/>
        </w:rPr>
        <w:drawing>
          <wp:inline distT="0" distB="0" distL="0" distR="0">
            <wp:extent cx="188595" cy="188595"/>
            <wp:effectExtent l="0" t="0" r="0" b="0"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6" w:right="0" w:hanging="0"/>
        <w:jc w:val="left"/>
        <w:rPr>
          <w:rFonts w:ascii="Lucida Sans Unicode" w:hAnsi="Lucida Sans Unicode"/>
          <w:sz w:val="2"/>
        </w:rPr>
      </w:pPr>
      <w:hyperlink r:id="rId2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5809615</wp:posOffset>
                  </wp:positionH>
                  <wp:positionV relativeFrom="paragraph">
                    <wp:posOffset>-187960</wp:posOffset>
                  </wp:positionV>
                  <wp:extent cx="216535" cy="216535"/>
                  <wp:effectExtent l="0" t="0" r="0" b="0"/>
                  <wp:wrapNone/>
                  <wp:docPr id="13" name="组合 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6360" cy="216360"/>
                            <a:chOff x="0" y="0"/>
                            <a:chExt cx="216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1">
                                  <a:moveTo>
                                    <a:pt x="9225" y="-297"/>
                                  </a:moveTo>
                                  <a:lnTo>
                                    <a:pt x="9150" y="-297"/>
                                  </a:lnTo>
                                  <a:lnTo>
                                    <a:pt x="9150" y="43"/>
                                  </a:lnTo>
                                  <a:lnTo>
                                    <a:pt x="9225" y="43"/>
                                  </a:lnTo>
                                  <a:lnTo>
                                    <a:pt x="9225" y="6"/>
                                  </a:lnTo>
                                  <a:lnTo>
                                    <a:pt x="9187" y="6"/>
                                  </a:lnTo>
                                  <a:lnTo>
                                    <a:pt x="9187" y="-108"/>
                                  </a:lnTo>
                                  <a:lnTo>
                                    <a:pt x="9225" y="-108"/>
                                  </a:lnTo>
                                  <a:lnTo>
                                    <a:pt x="9225" y="-146"/>
                                  </a:lnTo>
                                  <a:lnTo>
                                    <a:pt x="9187" y="-146"/>
                                  </a:lnTo>
                                  <a:lnTo>
                                    <a:pt x="9187" y="-259"/>
                                  </a:lnTo>
                                  <a:lnTo>
                                    <a:pt x="9225" y="-259"/>
                                  </a:lnTo>
                                  <a:lnTo>
                                    <a:pt x="9225" y="-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120"/>
                              <a:ext cx="0" cy="19188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8">
                                  <a:moveTo>
                                    <a:pt x="9376" y="-147"/>
                                  </a:moveTo>
                                  <a:lnTo>
                                    <a:pt x="9263" y="-147"/>
                                  </a:lnTo>
                                  <a:lnTo>
                                    <a:pt x="9263" y="-109"/>
                                  </a:lnTo>
                                  <a:lnTo>
                                    <a:pt x="9376" y="-109"/>
                                  </a:lnTo>
                                  <a:lnTo>
                                    <a:pt x="9376" y="-147"/>
                                  </a:lnTo>
                                  <a:moveTo>
                                    <a:pt x="9376" y="-297"/>
                                  </a:moveTo>
                                  <a:lnTo>
                                    <a:pt x="9263" y="-297"/>
                                  </a:lnTo>
                                  <a:lnTo>
                                    <a:pt x="9263" y="-259"/>
                                  </a:lnTo>
                                  <a:lnTo>
                                    <a:pt x="9376" y="-259"/>
                                  </a:lnTo>
                                  <a:lnTo>
                                    <a:pt x="9376" y="-2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120"/>
                              <a:ext cx="0" cy="19188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91880"/>
                              <a:ext cx="48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20"/>
                              <a:ext cx="0" cy="16776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48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2" style="position:absolute;margin-left:457.45pt;margin-top:-14.8pt;width:17pt;height:17.05pt" coordorigin="9149,-296" coordsize="340,341">
                  <v:shape id="shape_0" ID="任意多边形 33" coordorigin="9150,4294966999" coordsize="76,341" path="l9150,-297l9150,43l9225,43l9225,6l9187,6l9187,-108l9225,-108l9225,-146l9187,-146l9187,-259l9225,-259l9225,-297xe" fillcolor="black" stroked="f" o:allowincell="f" style="position:absolute;left:9149;top:-296;width:75;height:3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282,-258" to="9282,43" ID="直线 34" stroked="t" o:allowincell="f" style="position:absolute;mso-position-horizontal-relative:page">
                    <v:stroke color="black" weight="24120" joinstyle="miter" endcap="flat"/>
                    <v:fill o:detectmouseclick="t" on="false"/>
                    <w10:wrap type="none"/>
                  </v:line>
                  <v:shape id="shape_0" ID="任意多边形 35" coordorigin="9263,4294966999" coordsize="114,188" path="l9263,-147l9263,-109l9376,-109l9376,-147l9263,-297l9263,-259l9376,-259l9376,-297e" fillcolor="black" stroked="f" o:allowincell="f" style="position:absolute;left:9262;top:-296;width:113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357,-258" to="9357,43" ID="直线 36" stroked="t" o:allowincell="f" style="position:absolute;mso-position-horizontal-relative:page">
                    <v:stroke color="black" weight="24120" joinstyle="miter" endcap="flat"/>
                    <v:fill o:detectmouseclick="t" on="false"/>
                    <w10:wrap type="none"/>
                  </v:line>
                  <v:rect id="shape_0" ID="矩形 37" fillcolor="black" stroked="f" o:allowincell="f" style="position:absolute;left:9414;top:6;width:75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33,-258" to="9433,5" ID="直线 38" stroked="t" o:allowincell="f" style="position:absolute;mso-position-horizontal-relative:page">
                    <v:stroke color="black" weight="24120" joinstyle="miter" endcap="flat"/>
                    <v:fill o:detectmouseclick="t" on="false"/>
                    <w10:wrap type="none"/>
                  </v:line>
                  <v:rect id="shape_0" ID="矩形 39" fillcolor="black" stroked="f" o:allowincell="f" style="position:absolute;left:9414;top:-296;width:75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4696460</wp:posOffset>
                  </wp:positionH>
                  <wp:positionV relativeFrom="paragraph">
                    <wp:posOffset>-180975</wp:posOffset>
                  </wp:positionV>
                  <wp:extent cx="939800" cy="204470"/>
                  <wp:effectExtent l="0" t="0" r="0" b="937895"/>
                  <wp:wrapNone/>
                  <wp:docPr id="14" name="组合 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9960" cy="204480"/>
                            <a:chOff x="0" y="0"/>
                            <a:chExt cx="939960" cy="204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0" y="0"/>
                              <a:ext cx="9392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39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92"/>
                                  <w:ind w:left="1219" w:right="64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w w:val="120"/>
                                    <w:szCs w:val="22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>Bauar t gepruft Sicherhe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auto" w:line="240"/>
                                  <w:ind w:left="1247" w:right="89" w:hanging="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w w:val="125"/>
                                    <w:szCs w:val="22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 xml:space="preserve">egelma   </w:t>
                                </w:r>
                                <w:r>
                                  <w:rPr>
                                    <w:kern w:val="2"/>
                                    <w:sz w:val="2"/>
                                    <w:w w:val="125"/>
                                    <w:szCs w:val="22"/>
                                    <w:spacing w:val="-7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 xml:space="preserve">ge </w:t>
                                </w:r>
                                <w:r>
                                  <w:rPr>
                                    <w:kern w:val="2"/>
                                    <w:sz w:val="2"/>
                                    <w:w w:val="125"/>
                                    <w:szCs w:val="22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>od      o  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8"/>
                                  <w:ind w:left="1236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w w:val="130"/>
                                    <w:szCs w:val="22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 xml:space="preserve">be  wac    </w:t>
                                </w:r>
                                <w:r>
                                  <w:rPr>
                                    <w:kern w:val="2"/>
                                    <w:sz w:val="2"/>
                                    <w:w w:val="130"/>
                                    <w:szCs w:val="22"/>
                                    <w:spacing w:val="1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"/>
                                    <w:w w:val="130"/>
                                    <w:szCs w:val="22"/>
                                    <w:rFonts w:ascii="Lucida Sans Unicode" w:hAnsi="Lucida Sans Unicode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121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Arial Black" w:cs="Arial Black"/>
                                    <w:color w:val="auto"/>
                                    <w:lang w:val="de-DE" w:eastAsia="de-DE" w:bidi="de-DE"/>
                                  </w:rPr>
                                  <w:t>www. tuv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0" style="position:absolute;margin-left:369.8pt;margin-top:-14.25pt;width:74pt;height:16.1pt" coordorigin="7396,-285" coordsize="1480,322">
                  <v:shape id="shape_0" ID="图片 41" stroked="f" o:allowincell="f" style="position:absolute;left:7397;top:-285;width:1478;height:32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6;top:-285;width:1478;height:3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92"/>
                            <w:ind w:left="1219" w:right="64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"/>
                              <w:w w:val="120"/>
                              <w:szCs w:val="22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>Bauar t gepruft Sicherhe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auto" w:line="240"/>
                            <w:ind w:left="1247" w:right="89" w:hanging="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"/>
                              <w:w w:val="125"/>
                              <w:szCs w:val="22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 xml:space="preserve">egelma   </w:t>
                          </w:r>
                          <w:r>
                            <w:rPr>
                              <w:kern w:val="2"/>
                              <w:sz w:val="2"/>
                              <w:w w:val="125"/>
                              <w:szCs w:val="22"/>
                              <w:spacing w:val="-7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 xml:space="preserve">ge </w:t>
                          </w:r>
                          <w:r>
                            <w:rPr>
                              <w:kern w:val="2"/>
                              <w:sz w:val="2"/>
                              <w:w w:val="125"/>
                              <w:szCs w:val="22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>od      o  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28"/>
                            <w:ind w:left="1236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"/>
                              <w:w w:val="130"/>
                              <w:szCs w:val="22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 xml:space="preserve">be  wac    </w:t>
                          </w:r>
                          <w:r>
                            <w:rPr>
                              <w:kern w:val="2"/>
                              <w:sz w:val="2"/>
                              <w:w w:val="130"/>
                              <w:szCs w:val="22"/>
                              <w:spacing w:val="1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"/>
                              <w:w w:val="130"/>
                              <w:szCs w:val="22"/>
                              <w:rFonts w:ascii="Lucida Sans Unicode" w:hAnsi="Lucida Sans Unicode" w:eastAsia="Arial Black" w:cs="Arial Black"/>
                              <w:color w:val="auto"/>
                              <w:lang w:val="de-DE" w:eastAsia="de-DE" w:bidi="de-DE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1219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Arial Black" w:cs="Arial Black"/>
                              <w:color w:val="auto"/>
                              <w:lang w:val="de-DE" w:eastAsia="de-DE" w:bidi="de-DE"/>
                            </w:rPr>
                            <w:t>www. tuv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Lucida Sans Unicode" w:hAnsi="Lucida Sans Unicode"/>
          <w:w w:val="120"/>
          <w:sz w:val="2"/>
        </w:rPr>
        <w:t>ID 2000000000</w:t>
      </w:r>
    </w:p>
    <w:p>
      <w:pPr>
        <w:pStyle w:val="TextBody"/>
        <w:spacing w:before="4" w:after="0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sz w:val="3"/>
        </w:rPr>
      </w:r>
    </w:p>
    <w:p>
      <w:pPr>
        <w:pStyle w:val="Normal"/>
        <w:spacing w:before="0" w:after="0"/>
        <w:ind w:left="61" w:right="0" w:hanging="0"/>
        <w:jc w:val="left"/>
        <w:rPr>
          <w:rFonts w:ascii="Arial" w:hAnsi="Arial"/>
          <w:b/>
          <w:b/>
          <w:w w:val="90"/>
          <w:sz w:val="12"/>
        </w:rPr>
      </w:pPr>
      <w:r>
        <w:rPr>
          <w:rFonts w:ascii="Arial" w:hAnsi="Arial"/>
          <w:b/>
          <w:w w:val="90"/>
          <w:sz w:val="12"/>
        </w:rPr>
        <w:t>BS EN/EN62368-1 TPTC004 IEC62368-1</w:t>
      </w:r>
    </w:p>
    <w:p>
      <w:pPr>
        <w:sectPr>
          <w:type w:val="continuous"/>
          <w:pgSz w:w="11906" w:h="16838"/>
          <w:pgMar w:left="0" w:right="0" w:gutter="0" w:header="858" w:top="1380" w:footer="112" w:bottom="300"/>
          <w:cols w:num="4" w:equalWidth="false" w:sep="false">
            <w:col w:w="2045" w:space="40"/>
            <w:col w:w="2639" w:space="1922"/>
            <w:col w:w="1393" w:space="40"/>
            <w:col w:w="3830"/>
          </w:cols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871"/>
        <w:gridCol w:w="943"/>
        <w:gridCol w:w="943"/>
        <w:gridCol w:w="943"/>
        <w:gridCol w:w="943"/>
        <w:gridCol w:w="943"/>
        <w:gridCol w:w="940"/>
        <w:gridCol w:w="943"/>
        <w:gridCol w:w="945"/>
      </w:tblGrid>
      <w:tr>
        <w:trPr>
          <w:trHeight w:val="30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8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61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0"/>
                <w:sz w:val="19"/>
              </w:rPr>
              <w:t>HRP-75-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61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90"/>
                <w:sz w:val="19"/>
              </w:rPr>
              <w:t>HRP-7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45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0"/>
                <w:sz w:val="19"/>
              </w:rPr>
              <w:t>HRP-75-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59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5"/>
                <w:sz w:val="19"/>
              </w:rPr>
              <w:t>HRP-75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54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5"/>
                <w:sz w:val="19"/>
              </w:rPr>
              <w:t>HRP-75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40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5"/>
                <w:sz w:val="19"/>
              </w:rPr>
              <w:t>HRP-75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46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5"/>
                <w:sz w:val="19"/>
              </w:rPr>
              <w:t>HRP-75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0" w:after="0"/>
              <w:ind w:left="46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5"/>
                <w:sz w:val="19"/>
              </w:rPr>
              <w:t>HRP-75-48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TableParagraph"/>
              <w:spacing w:lineRule="auto" w:line="240" w:before="5" w:after="0"/>
              <w:rPr>
                <w:rFonts w:ascii="Arial" w:hAnsi="Arial"/>
                <w:b/>
                <w:b/>
                <w:sz w:val="50"/>
              </w:rPr>
            </w:pPr>
            <w:r>
              <w:rPr>
                <w:rFonts w:ascii="Arial" w:hAnsi="Arial"/>
                <w:b/>
                <w:sz w:val="50"/>
              </w:rPr>
            </w:r>
          </w:p>
          <w:p>
            <w:pPr>
              <w:pStyle w:val="TableParagraph"/>
              <w:spacing w:lineRule="auto" w:line="240" w:before="1" w:after="0"/>
              <w:ind w:left="72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输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直流电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.3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5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.5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2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5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4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6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8V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额定电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5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5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0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6.3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5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.2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.1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.6A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流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15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15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10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6.3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5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3.2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2.1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1.6A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额定功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9.5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5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5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5.6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5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6.8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5.6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6.8W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4" w:right="0" w:hanging="0"/>
              <w:rPr>
                <w:sz w:val="12"/>
              </w:rPr>
            </w:pPr>
            <w:r>
              <w:rPr>
                <w:rFonts w:ascii="宋体" w:hAnsi="宋体" w:eastAsia="宋体"/>
                <w:spacing w:val="-8"/>
                <w:w w:val="95"/>
                <w:sz w:val="22"/>
              </w:rPr>
              <w:t xml:space="preserve">纹波与噪声 </w:t>
            </w:r>
            <w:r>
              <w:rPr>
                <w:rFonts w:eastAsia="宋体" w:ascii="宋体" w:hAnsi="宋体"/>
                <w:w w:val="95"/>
                <w:sz w:val="19"/>
              </w:rPr>
              <w:t>(</w:t>
            </w:r>
            <w:r>
              <w:rPr>
                <w:rFonts w:ascii="宋体" w:hAnsi="宋体" w:eastAsia="宋体"/>
                <w:w w:val="95"/>
                <w:sz w:val="12"/>
              </w:rPr>
              <w:t>最大</w:t>
            </w:r>
            <w:r>
              <w:rPr>
                <w:rFonts w:eastAsia="宋体" w:ascii="宋体" w:hAnsi="宋体"/>
                <w:w w:val="95"/>
                <w:sz w:val="19"/>
              </w:rPr>
              <w:t>)</w:t>
            </w:r>
            <w:r>
              <w:rPr>
                <w:rFonts w:ascii="宋体" w:hAnsi="宋体" w:eastAsia="宋体"/>
                <w:w w:val="95"/>
                <w:sz w:val="12"/>
              </w:rPr>
              <w:t>备注</w:t>
            </w:r>
            <w:r>
              <w:rPr>
                <w:spacing w:val="-13"/>
                <w:w w:val="95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0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2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50mVp-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5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200mVp-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240mVp-p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压调整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.1 ~ 3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.7 ~ 5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.1 ~ 9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1 ~ 13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4.2 ~ 18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spacing w:val="2"/>
                <w:w w:val="70"/>
                <w:sz w:val="19"/>
              </w:rPr>
              <w:t>21.6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spacing w:val="2"/>
                <w:w w:val="70"/>
                <w:sz w:val="19"/>
              </w:rPr>
              <w:t>28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2 ~ 39.6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5 ~ 55.2V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8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 xml:space="preserve">电压精度 </w:t>
            </w:r>
            <w:r>
              <w:rPr>
                <w:rFonts w:ascii="宋体" w:hAnsi="宋体" w:eastAsia="宋体"/>
                <w:w w:val="95"/>
                <w:sz w:val="12"/>
              </w:rPr>
              <w:t>备注</w:t>
            </w:r>
            <w:r>
              <w:rPr>
                <w:w w:val="95"/>
                <w:sz w:val="1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线性调整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2%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2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负载调整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</w:tr>
      <w:tr>
        <w:trPr>
          <w:trHeight w:val="2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启动、上升时间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</w:tabs>
              <w:spacing w:lineRule="exact" w:line="220"/>
              <w:ind w:left="59" w:right="0" w:hanging="0"/>
              <w:rPr>
                <w:sz w:val="19"/>
              </w:rPr>
            </w:pPr>
            <w:r>
              <w:rPr>
                <w:spacing w:val="3"/>
                <w:w w:val="65"/>
                <w:sz w:val="19"/>
              </w:rPr>
              <w:t>1800ms</w:t>
            </w:r>
            <w:r>
              <w:rPr>
                <w:w w:val="65"/>
                <w:sz w:val="19"/>
              </w:rPr>
              <w:t xml:space="preserve">, </w:t>
            </w:r>
            <w:r>
              <w:rPr>
                <w:spacing w:val="2"/>
                <w:w w:val="65"/>
                <w:sz w:val="19"/>
              </w:rPr>
              <w:t>25ms/230VAC</w:t>
              <w:tab/>
            </w:r>
            <w:r>
              <w:rPr>
                <w:spacing w:val="2"/>
                <w:w w:val="85"/>
                <w:sz w:val="19"/>
              </w:rPr>
              <w:t>1800ms,25ms/115VAC(</w:t>
            </w:r>
            <w:r>
              <w:rPr>
                <w:rFonts w:ascii="宋体" w:hAnsi="宋体" w:eastAsia="宋体"/>
                <w:spacing w:val="2"/>
                <w:w w:val="85"/>
                <w:sz w:val="19"/>
              </w:rPr>
              <w:t>满载时</w:t>
            </w:r>
            <w:r>
              <w:rPr>
                <w:w w:val="85"/>
                <w:sz w:val="19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5"/>
              <w:ind w:left="34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保持时间</w:t>
            </w:r>
            <w:r>
              <w:rPr>
                <w:w w:val="90"/>
                <w:sz w:val="12"/>
              </w:rPr>
              <w:t>(Typ.)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15"/>
              <w:ind w:left="71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50ms/230VAC 20ms/115VAC(</w:t>
            </w:r>
            <w:r>
              <w:rPr>
                <w:rFonts w:ascii="宋体" w:hAnsi="宋体" w:eastAsia="宋体"/>
                <w:w w:val="90"/>
                <w:sz w:val="19"/>
              </w:rPr>
              <w:t>满载时</w:t>
            </w:r>
            <w:r>
              <w:rPr>
                <w:w w:val="90"/>
                <w:sz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TableParagraph"/>
              <w:spacing w:lineRule="auto" w:line="240" w:before="2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69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输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8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 xml:space="preserve">电压范围 </w:t>
            </w:r>
            <w:r>
              <w:rPr>
                <w:rFonts w:ascii="宋体" w:hAnsi="宋体" w:eastAsia="宋体"/>
                <w:w w:val="95"/>
                <w:sz w:val="12"/>
              </w:rPr>
              <w:t>备注</w:t>
            </w:r>
            <w:r>
              <w:rPr>
                <w:w w:val="95"/>
                <w:sz w:val="12"/>
              </w:rPr>
              <w:t>5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6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5 ~ 264VAC</w:t>
            </w:r>
            <w:r>
              <w:rPr>
                <w:rFonts w:ascii="宋体" w:hAnsi="宋体" w:eastAsia="宋体"/>
                <w:w w:val="80"/>
                <w:sz w:val="19"/>
              </w:rPr>
              <w:t>或</w:t>
            </w:r>
            <w:r>
              <w:rPr>
                <w:w w:val="80"/>
                <w:sz w:val="19"/>
              </w:rPr>
              <w:t>120 ~ 370VDC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频率范围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47 ~ 63Hz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功率因数</w:t>
            </w:r>
            <w:r>
              <w:rPr>
                <w:w w:val="90"/>
                <w:sz w:val="12"/>
              </w:rPr>
              <w:t>(Typ.)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ind w:left="70" w:right="0" w:hanging="0"/>
              <w:rPr>
                <w:sz w:val="19"/>
              </w:rPr>
            </w:pPr>
            <w:r>
              <w:rPr>
                <w:spacing w:val="6"/>
                <w:w w:val="75"/>
                <w:sz w:val="19"/>
              </w:rPr>
              <w:t>PF&gt;0.9/230VAC</w:t>
              <w:tab/>
            </w:r>
            <w:r>
              <w:rPr>
                <w:spacing w:val="6"/>
                <w:w w:val="95"/>
                <w:sz w:val="19"/>
              </w:rPr>
              <w:t>PF&gt;0.95/115VAC(</w:t>
            </w:r>
            <w:r>
              <w:rPr>
                <w:rFonts w:ascii="宋体" w:hAnsi="宋体" w:eastAsia="宋体"/>
                <w:spacing w:val="6"/>
                <w:w w:val="95"/>
                <w:sz w:val="19"/>
              </w:rPr>
              <w:t>满载时</w:t>
            </w:r>
            <w:r>
              <w:rPr>
                <w:w w:val="95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4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效率</w:t>
            </w:r>
            <w:r>
              <w:rPr>
                <w:w w:val="90"/>
                <w:sz w:val="12"/>
              </w:rPr>
              <w:t>(Ty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8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9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9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9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8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8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9%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交流电流</w:t>
            </w:r>
            <w:r>
              <w:rPr>
                <w:w w:val="90"/>
                <w:sz w:val="12"/>
              </w:rPr>
              <w:t>(Typ.)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left="65" w:right="0" w:hanging="0"/>
              <w:rPr>
                <w:sz w:val="19"/>
              </w:rPr>
            </w:pPr>
            <w:r>
              <w:rPr>
                <w:spacing w:val="5"/>
                <w:w w:val="70"/>
                <w:sz w:val="19"/>
              </w:rPr>
              <w:t>0.9A/115VAC</w:t>
              <w:tab/>
            </w:r>
            <w:r>
              <w:rPr>
                <w:spacing w:val="6"/>
                <w:w w:val="75"/>
                <w:sz w:val="19"/>
              </w:rPr>
              <w:t>0.5A/230VAC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3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浪涌电流</w:t>
            </w:r>
            <w:r>
              <w:rPr>
                <w:w w:val="90"/>
                <w:sz w:val="12"/>
              </w:rPr>
              <w:t>(Typ.)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60" w:right="0" w:hanging="0"/>
              <w:rPr>
                <w:sz w:val="19"/>
              </w:rPr>
            </w:pPr>
            <w:r>
              <w:rPr>
                <w:spacing w:val="5"/>
                <w:w w:val="75"/>
                <w:sz w:val="19"/>
              </w:rPr>
              <w:t>35A/115VAC</w:t>
              <w:tab/>
            </w:r>
            <w:r>
              <w:rPr>
                <w:spacing w:val="6"/>
                <w:w w:val="80"/>
                <w:sz w:val="19"/>
              </w:rPr>
              <w:t>65A/230VAC</w:t>
            </w:r>
          </w:p>
        </w:tc>
      </w:tr>
      <w:tr>
        <w:trPr>
          <w:trHeight w:val="2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漏电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67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&lt;1mA / 240VAC</w:t>
            </w:r>
          </w:p>
        </w:tc>
      </w:tr>
      <w:tr>
        <w:trPr>
          <w:trHeight w:val="25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101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保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40" w:before="120" w:after="0"/>
              <w:ind w:left="3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过负载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33"/>
              <w:ind w:left="36" w:right="0" w:hanging="0"/>
              <w:rPr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额定输出功率的</w:t>
            </w:r>
            <w:r>
              <w:rPr>
                <w:sz w:val="19"/>
              </w:rPr>
              <w:t>105%~ 135%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196"/>
              <w:ind w:left="34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w w:val="90"/>
                <w:sz w:val="19"/>
              </w:rPr>
              <w:t>保护模式</w:t>
            </w:r>
            <w:r>
              <w:rPr>
                <w:rFonts w:eastAsia="宋体" w:ascii="宋体" w:hAnsi="宋体"/>
                <w:w w:val="90"/>
                <w:sz w:val="19"/>
              </w:rPr>
              <w:t>:</w:t>
            </w:r>
            <w:r>
              <w:rPr>
                <w:rFonts w:ascii="宋体" w:hAnsi="宋体" w:eastAsia="宋体"/>
                <w:w w:val="90"/>
                <w:sz w:val="19"/>
              </w:rPr>
              <w:t>恒流限制</w:t>
            </w:r>
            <w:r>
              <w:rPr>
                <w:rFonts w:eastAsia="宋体" w:ascii="宋体" w:hAnsi="宋体"/>
                <w:w w:val="90"/>
                <w:sz w:val="19"/>
              </w:rPr>
              <w:t>,</w:t>
            </w:r>
            <w:r>
              <w:rPr>
                <w:rFonts w:ascii="宋体" w:hAnsi="宋体" w:eastAsia="宋体"/>
                <w:w w:val="90"/>
                <w:sz w:val="19"/>
              </w:rPr>
              <w:t>当输出电压</w:t>
            </w:r>
            <w:r>
              <w:rPr>
                <w:w w:val="90"/>
                <w:sz w:val="19"/>
              </w:rPr>
              <w:t>&lt;50%</w:t>
            </w:r>
            <w:r>
              <w:rPr>
                <w:rFonts w:ascii="宋体" w:hAnsi="宋体" w:eastAsia="宋体"/>
                <w:w w:val="90"/>
                <w:sz w:val="19"/>
              </w:rPr>
              <w:t>额定电压时为打嗝模式，负载异常条件移除后可自动恢复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过电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0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3.96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4.62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6 ~ 7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0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9.4 ~ 10.9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1" w:right="0" w:hanging="0"/>
              <w:rPr>
                <w:sz w:val="19"/>
              </w:rPr>
            </w:pPr>
            <w:r>
              <w:rPr>
                <w:w w:val="65"/>
                <w:sz w:val="19"/>
              </w:rPr>
              <w:t>14.4 ~ 16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1" w:right="0" w:hanging="0"/>
              <w:rPr>
                <w:sz w:val="19"/>
              </w:rPr>
            </w:pPr>
            <w:r>
              <w:rPr>
                <w:w w:val="65"/>
                <w:sz w:val="19"/>
              </w:rPr>
              <w:t>18.8 ~ 21.8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0</w:t>
            </w:r>
            <w:r>
              <w:rPr>
                <w:spacing w:val="-33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~</w:t>
            </w:r>
            <w:r>
              <w:rPr>
                <w:spacing w:val="-32"/>
                <w:w w:val="80"/>
                <w:sz w:val="19"/>
              </w:rPr>
              <w:t xml:space="preserve"> </w:t>
            </w:r>
            <w:r>
              <w:rPr>
                <w:spacing w:val="3"/>
                <w:w w:val="80"/>
                <w:sz w:val="19"/>
              </w:rPr>
              <w:t>34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3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41.4</w:t>
            </w:r>
            <w:r>
              <w:rPr>
                <w:spacing w:val="-30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48.6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2" w:right="0" w:hanging="0"/>
              <w:rPr>
                <w:sz w:val="19"/>
              </w:rPr>
            </w:pPr>
            <w:r>
              <w:rPr>
                <w:spacing w:val="2"/>
                <w:w w:val="70"/>
                <w:sz w:val="19"/>
              </w:rPr>
              <w:t>57.6</w:t>
            </w:r>
            <w:r>
              <w:rPr>
                <w:spacing w:val="-31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30"/>
                <w:w w:val="70"/>
                <w:sz w:val="19"/>
              </w:rPr>
              <w:t xml:space="preserve"> </w:t>
            </w:r>
            <w:r>
              <w:rPr>
                <w:spacing w:val="2"/>
                <w:w w:val="70"/>
                <w:sz w:val="19"/>
              </w:rPr>
              <w:t>67.2V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42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保护模式</w:t>
            </w:r>
            <w:r>
              <w:rPr>
                <w:rFonts w:eastAsia="宋体" w:ascii="宋体" w:hAnsi="宋体"/>
                <w:sz w:val="19"/>
              </w:rPr>
              <w:t>:</w:t>
            </w:r>
            <w:r>
              <w:rPr>
                <w:rFonts w:ascii="宋体" w:hAnsi="宋体" w:eastAsia="宋体"/>
                <w:sz w:val="19"/>
              </w:rPr>
              <w:t>关闭输出，电源重启后可恢复正常输出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27"/>
              <w:ind w:left="3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>过温度</w:t>
            </w:r>
            <w:r>
              <w:rPr>
                <w:rFonts w:eastAsia="宋体" w:ascii="宋体" w:hAnsi="宋体"/>
                <w:w w:val="95"/>
                <w:sz w:val="22"/>
              </w:rPr>
              <w:t>(</w:t>
            </w:r>
            <w:r>
              <w:rPr>
                <w:rFonts w:ascii="宋体" w:hAnsi="宋体" w:eastAsia="宋体"/>
                <w:w w:val="95"/>
                <w:sz w:val="22"/>
              </w:rPr>
              <w:t>可选</w:t>
            </w:r>
            <w:r>
              <w:rPr>
                <w:rFonts w:eastAsia="宋体" w:ascii="宋体" w:hAnsi="宋体"/>
                <w:w w:val="95"/>
                <w:sz w:val="22"/>
              </w:rPr>
              <w:t>)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27"/>
              <w:ind w:left="35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关断输出电压</w:t>
            </w:r>
            <w:r>
              <w:rPr>
                <w:rFonts w:eastAsia="Arial" w:ascii="Arial" w:hAnsi="Arial"/>
                <w:sz w:val="19"/>
              </w:rPr>
              <w:t>,</w:t>
            </w:r>
            <w:r>
              <w:rPr>
                <w:rFonts w:ascii="宋体" w:hAnsi="宋体" w:eastAsia="宋体"/>
                <w:sz w:val="19"/>
              </w:rPr>
              <w:t>温度下降后自动恢复</w:t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90" w:right="0" w:hanging="0"/>
              <w:rPr>
                <w:rFonts w:ascii="宋体" w:hAnsi="宋体" w:eastAsia="宋体"/>
                <w:sz w:val="23"/>
              </w:rPr>
            </w:pPr>
            <w:r>
              <w:rPr>
                <w:rFonts w:ascii="宋体" w:hAnsi="宋体" w:eastAsia="宋体"/>
                <w:w w:val="115"/>
                <w:sz w:val="23"/>
              </w:rPr>
              <w:t>功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5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遥控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67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90"/>
                <w:sz w:val="19"/>
              </w:rPr>
              <w:t xml:space="preserve">RC+ / RC-: 0 ~ 0.8V = </w:t>
            </w:r>
            <w:r>
              <w:rPr>
                <w:rFonts w:ascii="宋体" w:hAnsi="宋体" w:eastAsia="宋体"/>
                <w:w w:val="90"/>
                <w:sz w:val="19"/>
              </w:rPr>
              <w:t xml:space="preserve">开机 </w:t>
            </w:r>
            <w:r>
              <w:rPr>
                <w:w w:val="90"/>
                <w:sz w:val="19"/>
              </w:rPr>
              <w:t xml:space="preserve">; 4 ~ 10V = </w:t>
            </w:r>
            <w:r>
              <w:rPr>
                <w:rFonts w:ascii="宋体" w:hAnsi="宋体" w:eastAsia="宋体"/>
                <w:w w:val="90"/>
                <w:sz w:val="19"/>
              </w:rPr>
              <w:t>关机</w:t>
            </w:r>
          </w:p>
        </w:tc>
      </w:tr>
      <w:tr>
        <w:trPr>
          <w:trHeight w:val="2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Arial" w:hAnsi="Arial" w:eastAsia="宋体"/>
                <w:b/>
                <w:b/>
                <w:sz w:val="32"/>
              </w:rPr>
            </w:pPr>
            <w:r>
              <w:rPr>
                <w:rFonts w:eastAsia="宋体" w:ascii="Arial" w:hAnsi="Arial"/>
                <w:b/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66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环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6"/>
              <w:ind w:left="4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工作温度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16"/>
              <w:ind w:left="84" w:right="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  <w:t>-40</w:t>
            </w:r>
            <w:r>
              <w:rPr>
                <w:rFonts w:ascii="宋体" w:hAnsi="宋体" w:cs="宋体" w:eastAsia="宋体"/>
                <w:sz w:val="19"/>
              </w:rPr>
              <w:t>～</w:t>
            </w:r>
            <w:r>
              <w:rPr>
                <w:rFonts w:eastAsia="宋体" w:cs="宋体" w:ascii="宋体" w:hAnsi="宋体"/>
                <w:sz w:val="19"/>
              </w:rPr>
              <w:t>+70℃ (</w:t>
            </w:r>
            <w:r>
              <w:rPr>
                <w:rFonts w:ascii="宋体" w:hAnsi="宋体" w:cs="宋体" w:eastAsia="宋体"/>
                <w:sz w:val="19"/>
              </w:rPr>
              <w:t>请参考</w:t>
            </w:r>
            <w:r>
              <w:rPr>
                <w:rFonts w:eastAsia="宋体" w:cs="宋体" w:ascii="宋体" w:hAnsi="宋体"/>
                <w:sz w:val="19"/>
              </w:rPr>
              <w:t>"</w:t>
            </w:r>
            <w:r>
              <w:rPr>
                <w:rFonts w:ascii="宋体" w:hAnsi="宋体" w:cs="宋体" w:eastAsia="宋体"/>
                <w:sz w:val="19"/>
              </w:rPr>
              <w:t>减额曲线</w:t>
            </w:r>
            <w:r>
              <w:rPr>
                <w:rFonts w:eastAsia="宋体" w:cs="宋体" w:ascii="宋体" w:hAnsi="宋体"/>
                <w:sz w:val="19"/>
              </w:rPr>
              <w:t>")</w:t>
            </w:r>
          </w:p>
        </w:tc>
      </w:tr>
      <w:tr>
        <w:trPr>
          <w:trHeight w:val="2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工作湿度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83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85"/>
                <w:sz w:val="19"/>
              </w:rPr>
              <w:t>20 ~ 90% RH,</w:t>
            </w:r>
            <w:r>
              <w:rPr>
                <w:rFonts w:ascii="宋体" w:hAnsi="宋体" w:eastAsia="宋体"/>
                <w:w w:val="85"/>
                <w:sz w:val="19"/>
              </w:rPr>
              <w:t>无冷凝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3"/>
              <w:ind w:left="9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储存温度、湿度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13"/>
              <w:ind w:left="78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-40 ~ +85</w:t>
            </w:r>
            <w:r>
              <w:rPr>
                <w:rFonts w:cs="宋体" w:ascii="宋体" w:hAnsi="宋体"/>
                <w:w w:val="75"/>
                <w:sz w:val="19"/>
              </w:rPr>
              <w:t>℃</w:t>
            </w:r>
            <w:r>
              <w:rPr>
                <w:w w:val="75"/>
                <w:sz w:val="19"/>
              </w:rPr>
              <w:t>, 10 ~ 95% RH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温度系数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8" w:right="0" w:hanging="0"/>
              <w:rPr>
                <w:sz w:val="19"/>
              </w:rPr>
            </w:pPr>
            <w:r>
              <w:rPr>
                <w:rFonts w:eastAsia="宋体" w:cs="宋体" w:ascii="宋体" w:hAnsi="宋体"/>
                <w:w w:val="85"/>
                <w:sz w:val="19"/>
              </w:rPr>
              <w:t>±</w:t>
            </w:r>
            <w:r>
              <w:rPr>
                <w:w w:val="85"/>
                <w:sz w:val="19"/>
              </w:rPr>
              <w:t>0.03%/</w:t>
            </w:r>
            <w:r>
              <w:rPr>
                <w:rFonts w:eastAsia="宋体" w:cs="宋体" w:ascii="宋体" w:hAnsi="宋体"/>
                <w:w w:val="85"/>
                <w:sz w:val="19"/>
              </w:rPr>
              <w:t xml:space="preserve">℃ </w:t>
            </w:r>
            <w:r>
              <w:rPr>
                <w:w w:val="85"/>
                <w:sz w:val="19"/>
              </w:rPr>
              <w:t>(0</w:t>
            </w:r>
            <w:r>
              <w:rPr>
                <w:rFonts w:ascii="宋体" w:hAnsi="宋体" w:cs="宋体" w:eastAsia="宋体"/>
                <w:w w:val="85"/>
                <w:sz w:val="19"/>
              </w:rPr>
              <w:t>～</w:t>
            </w:r>
            <w:r>
              <w:rPr>
                <w:w w:val="85"/>
                <w:sz w:val="19"/>
              </w:rPr>
              <w:t>50</w:t>
            </w:r>
            <w:r>
              <w:rPr>
                <w:rFonts w:eastAsia="宋体" w:cs="宋体" w:ascii="宋体" w:hAnsi="宋体"/>
                <w:w w:val="85"/>
                <w:sz w:val="19"/>
              </w:rPr>
              <w:t>℃</w:t>
            </w:r>
            <w:r>
              <w:rPr>
                <w:w w:val="85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耐振动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49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90"/>
                <w:sz w:val="19"/>
              </w:rPr>
              <w:t>10 ~ 500Hz, 5G 10</w:t>
            </w:r>
            <w:r>
              <w:rPr>
                <w:rFonts w:ascii="宋体" w:hAnsi="宋体" w:eastAsia="宋体"/>
                <w:w w:val="90"/>
                <w:sz w:val="19"/>
              </w:rPr>
              <w:t>分钟</w:t>
            </w:r>
            <w:r>
              <w:rPr>
                <w:w w:val="90"/>
                <w:sz w:val="19"/>
              </w:rPr>
              <w:t>/</w:t>
            </w:r>
            <w:r>
              <w:rPr>
                <w:rFonts w:ascii="宋体" w:hAnsi="宋体" w:eastAsia="宋体"/>
                <w:w w:val="90"/>
                <w:sz w:val="19"/>
              </w:rPr>
              <w:t>周期</w:t>
            </w:r>
            <w:r>
              <w:rPr>
                <w:w w:val="90"/>
                <w:sz w:val="19"/>
              </w:rPr>
              <w:t xml:space="preserve">, </w:t>
            </w:r>
            <w:r>
              <w:rPr>
                <w:rFonts w:eastAsia="宋体" w:ascii="宋体" w:hAnsi="宋体"/>
                <w:w w:val="90"/>
                <w:sz w:val="19"/>
              </w:rPr>
              <w:t>X</w:t>
            </w:r>
            <w:r>
              <w:rPr>
                <w:rFonts w:ascii="宋体" w:hAnsi="宋体" w:eastAsia="宋体"/>
                <w:w w:val="90"/>
                <w:sz w:val="19"/>
              </w:rPr>
              <w:t>、</w:t>
            </w:r>
            <w:r>
              <w:rPr>
                <w:rFonts w:eastAsia="宋体" w:ascii="宋体" w:hAnsi="宋体"/>
                <w:w w:val="90"/>
                <w:sz w:val="19"/>
              </w:rPr>
              <w:t>Y</w:t>
            </w:r>
            <w:r>
              <w:rPr>
                <w:rFonts w:ascii="宋体" w:hAnsi="宋体" w:eastAsia="宋体"/>
                <w:w w:val="90"/>
                <w:sz w:val="19"/>
              </w:rPr>
              <w:t>、</w:t>
            </w:r>
            <w:r>
              <w:rPr>
                <w:rFonts w:eastAsia="宋体" w:ascii="宋体" w:hAnsi="宋体"/>
                <w:w w:val="90"/>
                <w:sz w:val="19"/>
              </w:rPr>
              <w:t>Z</w:t>
            </w:r>
            <w:r>
              <w:rPr>
                <w:rFonts w:ascii="宋体" w:hAnsi="宋体" w:eastAsia="宋体"/>
                <w:w w:val="90"/>
                <w:sz w:val="19"/>
              </w:rPr>
              <w:t>各</w:t>
            </w:r>
            <w:r>
              <w:rPr>
                <w:rFonts w:eastAsia="宋体" w:ascii="宋体" w:hAnsi="宋体"/>
                <w:w w:val="90"/>
                <w:sz w:val="19"/>
              </w:rPr>
              <w:t>60</w:t>
            </w:r>
            <w:r>
              <w:rPr>
                <w:rFonts w:ascii="宋体" w:hAnsi="宋体" w:eastAsia="宋体"/>
                <w:w w:val="90"/>
                <w:sz w:val="19"/>
              </w:rPr>
              <w:t>分钟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2" w:after="0"/>
              <w:ind w:left="107" w:right="31" w:hanging="63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w w:val="80"/>
                <w:sz w:val="28"/>
              </w:rPr>
              <w:t>安规和</w:t>
            </w:r>
            <w:r>
              <w:rPr>
                <w:rFonts w:ascii="宋体" w:hAnsi="宋体" w:eastAsia="宋体"/>
                <w:sz w:val="28"/>
              </w:rPr>
              <w:t>电磁兼容</w:t>
            </w:r>
          </w:p>
          <w:p>
            <w:pPr>
              <w:pStyle w:val="TableParagraph"/>
              <w:spacing w:lineRule="exact" w:line="150"/>
              <w:ind w:left="172" w:right="0" w:hanging="0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w w:val="90"/>
                <w:sz w:val="12"/>
              </w:rPr>
              <w:t>(</w:t>
            </w:r>
            <w:r>
              <w:rPr>
                <w:rFonts w:ascii="宋体" w:hAnsi="宋体" w:eastAsia="宋体"/>
                <w:w w:val="90"/>
                <w:sz w:val="12"/>
              </w:rPr>
              <w:t>备注</w:t>
            </w:r>
            <w:r>
              <w:rPr>
                <w:w w:val="90"/>
                <w:sz w:val="12"/>
              </w:rPr>
              <w:t>4</w:t>
            </w:r>
            <w:r>
              <w:rPr>
                <w:rFonts w:eastAsia="宋体" w:ascii="宋体" w:hAnsi="宋体"/>
                <w:w w:val="90"/>
                <w:sz w:val="1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安全规范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85"/>
                <w:sz w:val="19"/>
              </w:rPr>
              <w:t xml:space="preserve">UL62368-1,TUV BS EN/EN62368-1,AS/NZS62368.1, EAC TP TC 004 </w:t>
            </w:r>
            <w:r>
              <w:rPr>
                <w:rFonts w:ascii="宋体" w:hAnsi="宋体" w:eastAsia="宋体"/>
                <w:w w:val="85"/>
                <w:sz w:val="19"/>
              </w:rPr>
              <w:t>认证通过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耐压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475" w:leader="none"/>
              </w:tabs>
              <w:ind w:left="67" w:right="0" w:hanging="0"/>
              <w:rPr>
                <w:sz w:val="19"/>
              </w:rPr>
            </w:pPr>
            <w:r>
              <w:rPr>
                <w:spacing w:val="2"/>
                <w:w w:val="70"/>
                <w:sz w:val="19"/>
              </w:rPr>
              <w:t>I/P-O/P:3KVAC</w:t>
              <w:tab/>
              <w:t>I/P-FG:2KVAC</w:t>
              <w:tab/>
            </w:r>
            <w:r>
              <w:rPr>
                <w:spacing w:val="2"/>
                <w:w w:val="80"/>
                <w:sz w:val="19"/>
              </w:rPr>
              <w:t>O/P-FG:0.5KVAC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绝缘阻抗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I/P-O/P, I/P-FG, O/P-FG:100M Ohms/500VDC/ 25</w:t>
            </w:r>
            <w:r>
              <w:rPr>
                <w:rFonts w:cs="Lucida Sans Unicode" w:ascii="Lucida Sans Unicode" w:hAnsi="Lucida Sans Unicode"/>
                <w:w w:val="80"/>
                <w:sz w:val="19"/>
              </w:rPr>
              <w:t>℃</w:t>
            </w:r>
            <w:r>
              <w:rPr>
                <w:w w:val="80"/>
                <w:sz w:val="19"/>
              </w:rPr>
              <w:t>/ 70% RH</w:t>
            </w:r>
          </w:p>
        </w:tc>
      </w:tr>
      <w:tr>
        <w:trPr>
          <w:trHeight w:val="2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32"/>
              <w:ind w:left="3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磁兼容发射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32"/>
              <w:ind w:left="39" w:right="0" w:hanging="0"/>
              <w:rPr>
                <w:sz w:val="19"/>
              </w:rPr>
            </w:pPr>
            <w:r>
              <w:rPr>
                <w:rFonts w:ascii="宋体" w:hAnsi="宋体" w:eastAsia="宋体"/>
                <w:w w:val="80"/>
                <w:sz w:val="19"/>
              </w:rPr>
              <w:t>符合</w:t>
            </w:r>
            <w:r>
              <w:rPr>
                <w:w w:val="80"/>
                <w:sz w:val="19"/>
              </w:rPr>
              <w:t>BS EN/EN55032 (CISPR32) Class B, BS EN/EN61000-3-2,-3, EAC TP TC 020</w:t>
            </w:r>
          </w:p>
        </w:tc>
      </w:tr>
      <w:tr>
        <w:trPr>
          <w:trHeight w:val="2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磁兼容抗扰度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7" w:right="0" w:hanging="0"/>
              <w:rPr>
                <w:sz w:val="19"/>
              </w:rPr>
            </w:pPr>
            <w:r>
              <w:rPr>
                <w:rFonts w:ascii="宋体" w:hAnsi="宋体" w:eastAsia="宋体"/>
                <w:w w:val="70"/>
                <w:sz w:val="19"/>
              </w:rPr>
              <w:t>符合</w:t>
            </w:r>
            <w:r>
              <w:rPr>
                <w:w w:val="70"/>
                <w:sz w:val="19"/>
              </w:rPr>
              <w:t>BS EN/EN61000-4-2,3,4,5,6,8,11, BS EN/EN55035, BS EN/EN61000-6-2,</w:t>
            </w:r>
            <w:r>
              <w:rPr>
                <w:rFonts w:ascii="宋体" w:hAnsi="宋体" w:eastAsia="宋体"/>
                <w:w w:val="70"/>
                <w:sz w:val="19"/>
              </w:rPr>
              <w:t>重工业标准</w:t>
            </w:r>
            <w:r>
              <w:rPr>
                <w:w w:val="70"/>
                <w:sz w:val="19"/>
              </w:rPr>
              <w:t>, EAC TP TC 020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1" w:after="0"/>
              <w:ind w:left="67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其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7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MTBF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5085" w:leader="none"/>
              </w:tabs>
              <w:ind w:left="78" w:right="0" w:hanging="0"/>
              <w:rPr>
                <w:sz w:val="19"/>
              </w:rPr>
            </w:pPr>
            <w:r>
              <w:rPr>
                <w:spacing w:val="3"/>
                <w:w w:val="75"/>
                <w:sz w:val="19"/>
              </w:rPr>
              <w:t>2385.6K</w:t>
            </w:r>
            <w:r>
              <w:rPr>
                <w:spacing w:val="-29"/>
                <w:w w:val="75"/>
                <w:sz w:val="19"/>
              </w:rPr>
              <w:t xml:space="preserve"> </w:t>
            </w:r>
            <w:r>
              <w:rPr>
                <w:spacing w:val="2"/>
                <w:w w:val="75"/>
                <w:sz w:val="19"/>
              </w:rPr>
              <w:t>hrs</w:t>
            </w:r>
            <w:r>
              <w:rPr>
                <w:spacing w:val="-29"/>
                <w:w w:val="75"/>
                <w:sz w:val="19"/>
              </w:rPr>
              <w:t xml:space="preserve"> </w:t>
            </w:r>
            <w:r>
              <w:rPr>
                <w:spacing w:val="3"/>
                <w:w w:val="75"/>
                <w:sz w:val="19"/>
              </w:rPr>
              <w:t>min.</w:t>
              <w:tab/>
            </w:r>
            <w:r>
              <w:rPr>
                <w:w w:val="70"/>
                <w:sz w:val="19"/>
              </w:rPr>
              <w:t>Telcordia</w:t>
            </w:r>
            <w:r>
              <w:rPr>
                <w:spacing w:val="-12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SR-332</w:t>
            </w:r>
            <w:r>
              <w:rPr>
                <w:spacing w:val="-12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(Bellcore)</w:t>
            </w:r>
            <w:r>
              <w:rPr>
                <w:spacing w:val="-12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;</w:t>
            </w:r>
            <w:r>
              <w:rPr>
                <w:spacing w:val="-12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352.7K</w:t>
            </w:r>
            <w:r>
              <w:rPr>
                <w:spacing w:val="-11"/>
                <w:w w:val="70"/>
                <w:sz w:val="19"/>
              </w:rPr>
              <w:t xml:space="preserve"> </w:t>
            </w:r>
            <w:r>
              <w:rPr>
                <w:spacing w:val="2"/>
                <w:w w:val="70"/>
                <w:sz w:val="19"/>
              </w:rPr>
              <w:t>hrs</w:t>
            </w:r>
            <w:r>
              <w:rPr>
                <w:spacing w:val="-12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min.</w:t>
              <w:tab/>
            </w:r>
            <w:r>
              <w:rPr>
                <w:spacing w:val="3"/>
                <w:w w:val="80"/>
                <w:sz w:val="19"/>
              </w:rPr>
              <w:t>MIL-HDBK-217F</w:t>
            </w:r>
            <w:r>
              <w:rPr>
                <w:spacing w:val="-16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(25</w:t>
            </w:r>
            <w:r>
              <w:rPr>
                <w:rFonts w:cs="宋体" w:ascii="宋体" w:hAnsi="宋体"/>
                <w:w w:val="80"/>
                <w:sz w:val="19"/>
              </w:rPr>
              <w:t>℃</w:t>
            </w:r>
            <w:r>
              <w:rPr>
                <w:w w:val="80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尺寸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w w:val="70"/>
                <w:sz w:val="19"/>
              </w:rPr>
              <w:t>129*98*38mm (L*W*H)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21"/>
              <w:ind w:left="5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包装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21"/>
              <w:ind w:left="66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0.47Kg; 30pcs/15Kg/0.97CUFT</w:t>
            </w:r>
          </w:p>
        </w:tc>
      </w:tr>
      <w:tr>
        <w:trPr>
          <w:trHeight w:val="1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74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备注</w:t>
            </w:r>
          </w:p>
        </w:tc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lineRule="exact" w:line="181" w:before="7" w:after="0"/>
              <w:ind w:left="171" w:right="0" w:hanging="116"/>
              <w:jc w:val="left"/>
              <w:rPr>
                <w:color w:val="1A1A1A"/>
                <w:sz w:val="14"/>
              </w:rPr>
            </w:pP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如未特别说明，所有规格参数均在输入为</w:t>
            </w:r>
            <w:r>
              <w:rPr>
                <w:color w:val="1A1A1A"/>
                <w:spacing w:val="-4"/>
                <w:w w:val="95"/>
                <w:sz w:val="14"/>
              </w:rPr>
              <w:t>230VAC</w:t>
            </w: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、额定负载、</w:t>
            </w:r>
            <w:r>
              <w:rPr>
                <w:color w:val="1A1A1A"/>
                <w:spacing w:val="-3"/>
                <w:w w:val="95"/>
                <w:sz w:val="14"/>
              </w:rPr>
              <w:t>25</w:t>
            </w:r>
            <w:r>
              <w:rPr>
                <w:rFonts w:eastAsia="宋体" w:cs="宋体" w:ascii="宋体" w:hAnsi="宋体"/>
                <w:color w:val="1A1A1A"/>
                <w:spacing w:val="-4"/>
                <w:w w:val="95"/>
                <w:sz w:val="14"/>
              </w:rPr>
              <w:t>℃</w:t>
            </w: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环境温度下进行量测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lineRule="exact" w:line="165" w:before="0" w:after="0"/>
              <w:ind w:left="171" w:right="0" w:hanging="117"/>
              <w:jc w:val="left"/>
              <w:rPr>
                <w:color w:val="1A1A1A"/>
                <w:sz w:val="14"/>
              </w:rPr>
            </w:pPr>
            <w:r>
              <w:rPr>
                <w:rFonts w:ascii="宋体" w:hAnsi="宋体" w:eastAsia="宋体"/>
                <w:color w:val="1A1A1A"/>
                <w:spacing w:val="-4"/>
                <w:w w:val="90"/>
                <w:sz w:val="14"/>
              </w:rPr>
              <w:t>纹波和噪声测量方法：使用一条</w:t>
            </w:r>
            <w:r>
              <w:rPr>
                <w:rFonts w:eastAsia="宋体" w:ascii="宋体" w:hAnsi="宋体"/>
                <w:color w:val="1A1A1A"/>
                <w:spacing w:val="-5"/>
                <w:w w:val="90"/>
                <w:sz w:val="14"/>
              </w:rPr>
              <w:t>12"</w:t>
            </w:r>
            <w:r>
              <w:rPr>
                <w:rFonts w:ascii="宋体" w:hAnsi="宋体" w:eastAsia="宋体"/>
                <w:color w:val="1A1A1A"/>
                <w:spacing w:val="-5"/>
                <w:w w:val="90"/>
                <w:sz w:val="14"/>
              </w:rPr>
              <w:t>双绞线，同时终端要并联</w:t>
            </w:r>
            <w:r>
              <w:rPr>
                <w:rFonts w:eastAsia="宋体" w:ascii="宋体" w:hAnsi="宋体"/>
                <w:color w:val="1A1A1A"/>
                <w:spacing w:val="-4"/>
                <w:w w:val="90"/>
                <w:sz w:val="14"/>
              </w:rPr>
              <w:t>0</w:t>
            </w:r>
            <w:r>
              <w:rPr>
                <w:color w:val="1A1A1A"/>
                <w:spacing w:val="-4"/>
                <w:w w:val="90"/>
                <w:sz w:val="14"/>
              </w:rPr>
              <w:t>.1uf</w:t>
            </w:r>
            <w:r>
              <w:rPr>
                <w:rFonts w:ascii="宋体" w:hAnsi="宋体" w:eastAsia="宋体"/>
                <w:color w:val="1A1A1A"/>
                <w:w w:val="90"/>
                <w:sz w:val="14"/>
              </w:rPr>
              <w:t>和</w:t>
            </w:r>
            <w:r>
              <w:rPr>
                <w:color w:val="1A1A1A"/>
                <w:spacing w:val="-3"/>
                <w:w w:val="90"/>
                <w:sz w:val="14"/>
              </w:rPr>
              <w:t>47uf</w:t>
            </w:r>
            <w:r>
              <w:rPr>
                <w:rFonts w:ascii="宋体" w:hAnsi="宋体" w:eastAsia="宋体"/>
                <w:color w:val="1A1A1A"/>
                <w:spacing w:val="-4"/>
                <w:w w:val="90"/>
                <w:sz w:val="14"/>
              </w:rPr>
              <w:t>的电容，在</w:t>
            </w:r>
            <w:r>
              <w:rPr>
                <w:color w:val="1A1A1A"/>
                <w:spacing w:val="-3"/>
                <w:w w:val="90"/>
                <w:sz w:val="14"/>
              </w:rPr>
              <w:t>20MHZ</w:t>
            </w:r>
            <w:r>
              <w:rPr>
                <w:rFonts w:ascii="宋体" w:hAnsi="宋体" w:eastAsia="宋体"/>
                <w:color w:val="1A1A1A"/>
                <w:spacing w:val="-4"/>
                <w:w w:val="90"/>
                <w:sz w:val="14"/>
              </w:rPr>
              <w:t>带宽下进行量测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lineRule="exact" w:line="168" w:before="0" w:after="0"/>
              <w:ind w:left="171" w:right="0" w:hanging="117"/>
              <w:jc w:val="left"/>
              <w:rPr>
                <w:color w:val="1A1A1A"/>
                <w:sz w:val="14"/>
              </w:rPr>
            </w:pPr>
            <w:r>
              <w:rPr>
                <w:rFonts w:ascii="宋体" w:hAnsi="宋体" w:eastAsia="宋体"/>
                <w:color w:val="1A1A1A"/>
                <w:spacing w:val="-4"/>
                <w:sz w:val="14"/>
              </w:rPr>
              <w:t>精度：包含设定误差、线性调整率和负载调整率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168" w:before="0" w:after="0"/>
              <w:ind w:left="175" w:right="0" w:hanging="121"/>
              <w:jc w:val="left"/>
              <w:rPr>
                <w:rFonts w:ascii="宋体" w:hAnsi="宋体" w:eastAsia="宋体"/>
                <w:color w:val="1A1A1A"/>
                <w:sz w:val="14"/>
              </w:rPr>
            </w:pPr>
            <w:r>
              <w:rPr>
                <w:rFonts w:ascii="宋体" w:hAnsi="宋体" w:eastAsia="宋体"/>
                <w:color w:val="1A1A1A"/>
                <w:spacing w:val="-4"/>
                <w:w w:val="95"/>
                <w:sz w:val="14"/>
              </w:rPr>
              <w:t>电源应视为系统内元件的一部分，所有的</w:t>
            </w:r>
            <w:r>
              <w:rPr>
                <w:color w:val="1A1A1A"/>
                <w:spacing w:val="-3"/>
                <w:w w:val="95"/>
                <w:sz w:val="14"/>
              </w:rPr>
              <w:t>EMC</w:t>
            </w:r>
            <w:r>
              <w:rPr>
                <w:rFonts w:ascii="宋体" w:hAnsi="宋体" w:eastAsia="宋体"/>
                <w:color w:val="1A1A1A"/>
                <w:spacing w:val="-4"/>
                <w:w w:val="95"/>
                <w:sz w:val="14"/>
              </w:rPr>
              <w:t>测试都将测试样品安装在一个厚度</w:t>
            </w:r>
            <w:r>
              <w:rPr>
                <w:color w:val="1A1A1A"/>
                <w:spacing w:val="-3"/>
                <w:w w:val="95"/>
                <w:sz w:val="14"/>
              </w:rPr>
              <w:t>1mm</w:t>
            </w:r>
            <w:r>
              <w:rPr>
                <w:rFonts w:ascii="宋体" w:hAnsi="宋体" w:eastAsia="宋体"/>
                <w:color w:val="1A1A1A"/>
                <w:spacing w:val="-2"/>
                <w:w w:val="95"/>
                <w:sz w:val="14"/>
              </w:rPr>
              <w:t>，长</w:t>
            </w:r>
            <w:r>
              <w:rPr>
                <w:color w:val="1A1A1A"/>
                <w:spacing w:val="-3"/>
                <w:w w:val="95"/>
                <w:sz w:val="14"/>
              </w:rPr>
              <w:t>360mm</w:t>
            </w:r>
            <w:r>
              <w:rPr>
                <w:rFonts w:eastAsia="Times New Roman" w:ascii="Times New Roman" w:hAnsi="Times New Roman"/>
                <w:color w:val="1A1A1A"/>
                <w:spacing w:val="-3"/>
                <w:w w:val="95"/>
                <w:sz w:val="14"/>
              </w:rPr>
              <w:t>*</w:t>
            </w:r>
            <w:r>
              <w:rPr>
                <w:rFonts w:ascii="宋体" w:hAnsi="宋体" w:eastAsia="宋体"/>
                <w:color w:val="1A1A1A"/>
                <w:w w:val="95"/>
                <w:sz w:val="14"/>
              </w:rPr>
              <w:t>宽</w:t>
            </w:r>
            <w:r>
              <w:rPr>
                <w:color w:val="1A1A1A"/>
                <w:spacing w:val="-3"/>
                <w:w w:val="95"/>
                <w:sz w:val="14"/>
              </w:rPr>
              <w:t>360mm</w:t>
            </w:r>
            <w:r>
              <w:rPr>
                <w:rFonts w:ascii="宋体" w:hAnsi="宋体" w:eastAsia="宋体"/>
                <w:color w:val="1A1A1A"/>
                <w:spacing w:val="-4"/>
                <w:w w:val="95"/>
                <w:sz w:val="14"/>
              </w:rPr>
              <w:t>的金属铁板上测试。</w:t>
            </w:r>
          </w:p>
          <w:p>
            <w:pPr>
              <w:pStyle w:val="TableParagraph"/>
              <w:spacing w:lineRule="exact" w:line="165"/>
              <w:ind w:left="185" w:right="0" w:hanging="0"/>
              <w:rPr>
                <w:sz w:val="14"/>
              </w:rPr>
            </w:pPr>
            <w:r>
              <w:rPr>
                <w:rFonts w:ascii="宋体" w:hAnsi="宋体" w:cs="宋体" w:eastAsia="宋体"/>
                <w:color w:val="1A1A1A"/>
                <w:w w:val="90"/>
                <w:sz w:val="14"/>
              </w:rPr>
              <w:t>电源需结合终端设备进行电磁兼容相关确认。有关</w:t>
            </w:r>
            <w:r>
              <w:rPr>
                <w:color w:val="1A1A1A"/>
                <w:w w:val="90"/>
                <w:sz w:val="14"/>
              </w:rPr>
              <w:t>EMC</w:t>
            </w:r>
            <w:r>
              <w:rPr>
                <w:rFonts w:ascii="宋体" w:hAnsi="宋体" w:cs="宋体" w:eastAsia="宋体"/>
                <w:color w:val="1A1A1A"/>
                <w:w w:val="90"/>
                <w:sz w:val="14"/>
              </w:rPr>
              <w:t>测试操作指导，请参阅“组件电源供应器的</w:t>
            </w:r>
            <w:r>
              <w:rPr>
                <w:color w:val="1A1A1A"/>
                <w:w w:val="90"/>
                <w:sz w:val="14"/>
              </w:rPr>
              <w:t>EMI</w:t>
            </w:r>
            <w:r>
              <w:rPr>
                <w:rFonts w:ascii="宋体" w:hAnsi="宋体" w:cs="宋体" w:eastAsia="宋体"/>
                <w:color w:val="1A1A1A"/>
                <w:w w:val="90"/>
                <w:sz w:val="14"/>
              </w:rPr>
              <w:t xml:space="preserve">测试”。 </w:t>
            </w:r>
            <w:r>
              <w:rPr>
                <w:color w:val="1A1A1A"/>
                <w:w w:val="90"/>
                <w:sz w:val="14"/>
              </w:rPr>
              <w:t>(</w:t>
            </w:r>
            <w:r>
              <w:rPr>
                <w:rFonts w:ascii="宋体" w:hAnsi="宋体" w:cs="宋体" w:eastAsia="宋体"/>
                <w:color w:val="1A1A1A"/>
                <w:w w:val="90"/>
                <w:sz w:val="14"/>
              </w:rPr>
              <w:t>在明纬网站</w:t>
            </w:r>
            <w:r>
              <w:rPr>
                <w:color w:val="1A1A1A"/>
                <w:w w:val="90"/>
                <w:sz w:val="14"/>
              </w:rPr>
              <w:t>http://www.meanwell.cc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exact" w:line="165" w:before="0" w:after="0"/>
              <w:ind w:left="172" w:right="0" w:hanging="118"/>
              <w:jc w:val="left"/>
              <w:rPr>
                <w:color w:val="1A1A1A"/>
                <w:sz w:val="14"/>
              </w:rPr>
            </w:pPr>
            <w:r>
              <w:rPr>
                <w:rFonts w:ascii="宋体" w:hAnsi="宋体" w:eastAsia="宋体"/>
                <w:color w:val="1A1A1A"/>
                <w:spacing w:val="-4"/>
                <w:sz w:val="14"/>
              </w:rPr>
              <w:t>低输入电压情况下需减额输出，具体请参照减额曲线图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exact" w:line="165" w:before="0" w:after="0"/>
              <w:ind w:left="172" w:right="0" w:hanging="118"/>
              <w:jc w:val="left"/>
              <w:rPr>
                <w:color w:val="1A1A1A"/>
                <w:sz w:val="14"/>
              </w:rPr>
            </w:pPr>
            <w:r>
              <w:rPr>
                <w:rFonts w:ascii="宋体" w:hAnsi="宋体" w:eastAsia="宋体"/>
                <w:color w:val="1A1A1A"/>
                <w:spacing w:val="-4"/>
                <w:sz w:val="14"/>
              </w:rPr>
              <w:t>启动时间是在冷启动状态下测得，快速频繁开关机可能会使启动时间增长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exact" w:line="171" w:before="0" w:after="0"/>
              <w:ind w:left="172" w:right="0" w:hanging="118"/>
              <w:jc w:val="left"/>
              <w:rPr>
                <w:color w:val="1A1A1A"/>
                <w:sz w:val="14"/>
              </w:rPr>
            </w:pP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当海拔高度超过</w:t>
            </w:r>
            <w:r>
              <w:rPr>
                <w:color w:val="1A1A1A"/>
                <w:spacing w:val="-3"/>
                <w:w w:val="95"/>
                <w:sz w:val="14"/>
              </w:rPr>
              <w:t>2000</w:t>
            </w:r>
            <w:r>
              <w:rPr>
                <w:rFonts w:ascii="宋体" w:hAnsi="宋体" w:cs="宋体" w:eastAsia="宋体"/>
                <w:color w:val="1A1A1A"/>
                <w:w w:val="95"/>
                <w:sz w:val="14"/>
              </w:rPr>
              <w:t>米</w:t>
            </w:r>
            <w:r>
              <w:rPr>
                <w:color w:val="1A1A1A"/>
                <w:spacing w:val="-3"/>
                <w:w w:val="95"/>
                <w:sz w:val="14"/>
              </w:rPr>
              <w:t>(6500</w:t>
            </w: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英尺</w:t>
            </w:r>
            <w:r>
              <w:rPr>
                <w:rFonts w:eastAsia="宋体" w:cs="宋体" w:ascii="宋体" w:hAnsi="宋体"/>
                <w:color w:val="1A1A1A"/>
                <w:spacing w:val="-4"/>
                <w:w w:val="95"/>
                <w:sz w:val="14"/>
              </w:rPr>
              <w:t>)</w:t>
            </w: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时，无风扇机型环境温度依每</w:t>
            </w:r>
            <w:r>
              <w:rPr>
                <w:color w:val="1A1A1A"/>
                <w:spacing w:val="-3"/>
                <w:w w:val="95"/>
                <w:sz w:val="14"/>
              </w:rPr>
              <w:t>3.5</w:t>
            </w:r>
            <w:r>
              <w:rPr>
                <w:rFonts w:eastAsia="宋体" w:cs="宋体" w:ascii="宋体" w:hAnsi="宋体"/>
                <w:color w:val="1A1A1A"/>
                <w:spacing w:val="-3"/>
                <w:w w:val="95"/>
                <w:sz w:val="14"/>
              </w:rPr>
              <w:t>℃</w:t>
            </w:r>
            <w:r>
              <w:rPr>
                <w:color w:val="1A1A1A"/>
                <w:spacing w:val="-3"/>
                <w:w w:val="95"/>
                <w:sz w:val="14"/>
              </w:rPr>
              <w:t>/1000m</w:t>
            </w: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比例下降，有风扇机型环境温度依每</w:t>
            </w:r>
            <w:r>
              <w:rPr>
                <w:color w:val="1A1A1A"/>
                <w:w w:val="95"/>
                <w:sz w:val="14"/>
              </w:rPr>
              <w:t>5</w:t>
            </w:r>
            <w:r>
              <w:rPr>
                <w:rFonts w:eastAsia="宋体" w:cs="宋体" w:ascii="宋体" w:hAnsi="宋体"/>
                <w:color w:val="1A1A1A"/>
                <w:w w:val="95"/>
                <w:sz w:val="14"/>
              </w:rPr>
              <w:t>℃</w:t>
            </w:r>
            <w:r>
              <w:rPr>
                <w:color w:val="1A1A1A"/>
                <w:w w:val="95"/>
                <w:sz w:val="14"/>
              </w:rPr>
              <w:t>/1000m</w:t>
            </w:r>
            <w:r>
              <w:rPr>
                <w:rFonts w:ascii="宋体" w:hAnsi="宋体" w:cs="宋体" w:eastAsia="宋体"/>
                <w:color w:val="1A1A1A"/>
                <w:spacing w:val="-4"/>
                <w:w w:val="95"/>
                <w:sz w:val="14"/>
              </w:rPr>
              <w:t>比例下降。</w:t>
            </w:r>
          </w:p>
          <w:p>
            <w:pPr>
              <w:pStyle w:val="TableParagraph"/>
              <w:spacing w:lineRule="exact" w:line="169"/>
              <w:ind w:left="55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  <w:t xml:space="preserve">※ </w:t>
            </w:r>
            <w:r>
              <w:rPr>
                <w:rFonts w:ascii="宋体" w:hAnsi="宋体" w:cs="宋体" w:eastAsia="宋体"/>
                <w:sz w:val="14"/>
              </w:rPr>
              <w:t xml:space="preserve">产品免责声明：详情请参阅 </w:t>
            </w:r>
            <w:hyperlink r:id="rId25">
              <w:r>
                <w:rPr>
                  <w:rStyle w:val="InternetLink"/>
                  <w:rFonts w:eastAsia="Arial" w:cs="Arial" w:ascii="Arial" w:hAnsi="Arial"/>
                  <w:sz w:val="14"/>
                </w:rPr>
                <w:t>http://www.meanwell.cc/serviceDisclaimer.aspx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6100</wp:posOffset>
                </wp:positionH>
                <wp:positionV relativeFrom="page">
                  <wp:posOffset>419100</wp:posOffset>
                </wp:positionV>
                <wp:extent cx="792480" cy="475615"/>
                <wp:effectExtent l="0" t="635" r="0" b="0"/>
                <wp:wrapNone/>
                <wp:docPr id="1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75560"/>
                          <a:chOff x="0" y="0"/>
                          <a:chExt cx="7923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475560"/>
                          </a:xfrm>
                          <a:prstGeom prst="rect">
                            <a:avLst/>
                          </a:prstGeom>
                          <a:solidFill>
                            <a:srgbClr val="d52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24000"/>
                            <a:ext cx="713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600"/>
                            <a:ext cx="188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06">
                                <a:moveTo>
                                  <a:pt x="1452" y="708"/>
                                </a:moveTo>
                                <a:lnTo>
                                  <a:pt x="1390" y="708"/>
                                </a:lnTo>
                                <a:lnTo>
                                  <a:pt x="1156" y="1114"/>
                                </a:lnTo>
                                <a:lnTo>
                                  <a:pt x="1218" y="1114"/>
                                </a:lnTo>
                                <a:lnTo>
                                  <a:pt x="1452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0600"/>
                            <a:ext cx="187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06">
                                <a:moveTo>
                                  <a:pt x="1217" y="708"/>
                                </a:moveTo>
                                <a:lnTo>
                                  <a:pt x="1156" y="708"/>
                                </a:lnTo>
                                <a:lnTo>
                                  <a:pt x="922" y="1114"/>
                                </a:lnTo>
                                <a:lnTo>
                                  <a:pt x="994" y="1114"/>
                                </a:lnTo>
                                <a:lnTo>
                                  <a:pt x="1217" y="727"/>
                                </a:lnTo>
                                <a:lnTo>
                                  <a:pt x="121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0600"/>
                            <a:ext cx="187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06">
                                <a:moveTo>
                                  <a:pt x="2045" y="708"/>
                                </a:moveTo>
                                <a:lnTo>
                                  <a:pt x="1973" y="708"/>
                                </a:lnTo>
                                <a:lnTo>
                                  <a:pt x="1750" y="1095"/>
                                </a:lnTo>
                                <a:lnTo>
                                  <a:pt x="1750" y="1114"/>
                                </a:lnTo>
                                <a:lnTo>
                                  <a:pt x="1811" y="1114"/>
                                </a:lnTo>
                                <a:lnTo>
                                  <a:pt x="2045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0600"/>
                            <a:ext cx="181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06">
                                <a:moveTo>
                                  <a:pt x="1811" y="708"/>
                                </a:moveTo>
                                <a:lnTo>
                                  <a:pt x="1749" y="708"/>
                                </a:lnTo>
                                <a:lnTo>
                                  <a:pt x="1526" y="1095"/>
                                </a:lnTo>
                                <a:lnTo>
                                  <a:pt x="1526" y="1114"/>
                                </a:lnTo>
                                <a:lnTo>
                                  <a:pt x="1587" y="1114"/>
                                </a:lnTo>
                                <a:lnTo>
                                  <a:pt x="1811" y="725"/>
                                </a:lnTo>
                                <a:lnTo>
                                  <a:pt x="1811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43pt;margin-top:33pt;width:62.4pt;height:37.45pt" coordorigin="860,660" coordsize="1248,749">
                <v:rect id="shape_0" ID="矩形 44" fillcolor="#d52f0f" stroked="f" o:allowincell="f" style="position:absolute;left:860;top:660;width:1247;height:748;mso-wrap-style:none;v-text-anchor:middle;mso-position-horizontal-relative:page;mso-position-vertical-relative:page">
                  <v:fill o:detectmouseclick="t" type="solid" color2="#2ad0f0"/>
                  <v:stroke color="#3465a4" joinstyle="round" endcap="flat"/>
                  <w10:wrap type="none"/>
                </v:rect>
                <v:rect id="shape_0" ID="矩形 45" fillcolor="white" stroked="f" o:allowincell="f" style="position:absolute;left:922;top:1170;width:1122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708" to="1421,1113" ID="直线 46" stroked="t" o:allowincell="f" style="position:absolute;mso-position-horizontal-relative:page;mso-position-vertical-relative:page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47" coordorigin="1156,708" coordsize="297,406" path="m1452,708l1390,708l1156,1114l1218,1114l1452,708xe" fillcolor="#fbfefe" stroked="f" o:allowincell="f" style="position:absolute;left:1155;top:708;width:296;height:405;mso-wrap-style:none;v-text-anchor:middle;mso-position-horizontal-relative:page;mso-position-vertical-relative:page">
                  <v:fill o:detectmouseclick="t" type="solid" color2="#040101"/>
                  <v:stroke color="#3465a4" joinstyle="round" endcap="flat"/>
                  <w10:wrap type="none"/>
                </v:shape>
                <v:line id="shape_0" from="1187,708" to="1187,1113" ID="直线 48" stroked="t" o:allowincell="f" style="position:absolute;mso-position-horizontal-relative:page;mso-position-vertical-relative:page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49" coordorigin="922,708" coordsize="296,406" path="m1217,708l1156,708l922,1114l994,1114l1217,727l1217,708xe" fillcolor="#fbfefe" stroked="f" o:allowincell="f" style="position:absolute;left:921;top:708;width:295;height:405;mso-wrap-style:none;v-text-anchor:middle;mso-position-horizontal-relative:page;mso-position-vertical-relative:page">
                  <v:fill o:detectmouseclick="t" type="solid" color2="#040101"/>
                  <v:stroke color="#3465a4" joinstyle="round" endcap="flat"/>
                  <w10:wrap type="none"/>
                </v:shape>
                <v:line id="shape_0" from="1780,708" to="1780,1113" ID="直线 50" stroked="t" o:allowincell="f" style="position:absolute;mso-position-horizontal-relative:page;mso-position-vertical-relative:page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51" coordorigin="1750,708" coordsize="296,406" path="m2045,708l1973,708l1750,1095l1750,1114l1811,1114l2045,708xe" fillcolor="#fbfefe" stroked="f" o:allowincell="f" style="position:absolute;left:1750;top:708;width:295;height:405;mso-wrap-style:none;v-text-anchor:middle;mso-position-horizontal-relative:page;mso-position-vertical-relative:page">
                  <v:fill o:detectmouseclick="t" type="solid" color2="#040101"/>
                  <v:stroke color="#3465a4" joinstyle="round" endcap="flat"/>
                  <w10:wrap type="none"/>
                </v:shape>
                <v:line id="shape_0" from="1556,708" to="1556,1113" ID="直线 52" stroked="t" o:allowincell="f" style="position:absolute;mso-position-horizontal-relative:page;mso-position-vertical-relative:page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53" coordorigin="1526,708" coordsize="286,406" path="m1811,708l1749,708l1526,1095l1526,1114l1587,1114l1811,725l1811,708xe" fillcolor="#fbfefe" stroked="f" o:allowincell="f" style="position:absolute;left:1525;top:708;width:285;height:405;mso-wrap-style:none;v-text-anchor:middle;mso-position-horizontal-relative:page;mso-position-vertical-relative:page">
                  <v:fill o:detectmouseclick="t" type="solid" color2="#04010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58" w:top="1380" w:footer="112" w:bottom="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0" w:after="0"/>
        <w:ind w:left="0" w:right="1402" w:hanging="0"/>
        <w:jc w:val="right"/>
        <w:rPr>
          <w:sz w:val="16"/>
        </w:rPr>
      </w:pPr>
      <w:bookmarkStart w:id="2" w:name="页_2"/>
      <w:bookmarkEnd w:id="2"/>
      <w:r>
        <w:rPr>
          <w:rFonts w:ascii="宋体" w:hAnsi="宋体" w:eastAsia="宋体"/>
          <w:w w:val="9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55420</wp:posOffset>
                </wp:positionH>
                <wp:positionV relativeFrom="paragraph">
                  <wp:posOffset>-327660</wp:posOffset>
                </wp:positionV>
                <wp:extent cx="5564505" cy="0"/>
                <wp:effectExtent l="635" t="8890" r="0" b="889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25.8pt" to="552.7pt,-25.8pt" ID="直线 54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w:t>机壳型号</w:t>
      </w:r>
      <w:r>
        <w:rPr>
          <w:rFonts w:eastAsia="宋体" w:ascii="宋体" w:hAnsi="宋体"/>
          <w:w w:val="90"/>
          <w:sz w:val="16"/>
        </w:rPr>
        <w:t>:</w:t>
      </w:r>
      <w:r>
        <w:rPr>
          <w:w w:val="90"/>
          <w:sz w:val="14"/>
        </w:rPr>
        <w:t xml:space="preserve">903D </w:t>
      </w:r>
      <w:r>
        <w:rPr>
          <w:rFonts w:ascii="宋体" w:hAnsi="宋体" w:eastAsia="宋体"/>
          <w:w w:val="90"/>
          <w:sz w:val="16"/>
        </w:rPr>
        <w:t>单位</w:t>
      </w:r>
      <w:r>
        <w:rPr>
          <w:w w:val="90"/>
          <w:sz w:val="16"/>
        </w:rPr>
        <w:t>: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1515</wp:posOffset>
                </wp:positionH>
                <wp:positionV relativeFrom="paragraph">
                  <wp:posOffset>-34290</wp:posOffset>
                </wp:positionV>
                <wp:extent cx="622300" cy="1416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88" w:right="0" w:hanging="0"/>
                              <w:rPr/>
                            </w:pPr>
                            <w:r>
                              <w:rPr/>
                              <w:t>机构尺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.15pt;mso-wrap-distance-left:9.05pt;mso-wrap-distance-right:9.05pt;mso-wrap-distance-top:0pt;mso-wrap-distance-bottom:0pt;margin-top:-2.7pt;mso-position-vertical-relative:text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88" w:right="0" w:hanging="0"/>
                        <w:rPr/>
                      </w:pPr>
                      <w:r>
                        <w:rPr/>
                        <w:t>机构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" w:after="0"/>
        <w:ind w:left="7672" w:right="0" w:hanging="0"/>
        <w:jc w:val="left"/>
        <w:rPr>
          <w:sz w:val="13"/>
        </w:rPr>
      </w:pPr>
      <w:r>
        <w:rPr>
          <w:w w:val="80"/>
          <w:sz w:val="13"/>
        </w:rPr>
        <w:t>12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9" w:after="0"/>
        <w:ind w:left="473" w:right="0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70860</wp:posOffset>
                </wp:positionH>
                <wp:positionV relativeFrom="paragraph">
                  <wp:posOffset>154305</wp:posOffset>
                </wp:positionV>
                <wp:extent cx="128270" cy="141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75pt;margin-top:12.15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51780</wp:posOffset>
                </wp:positionH>
                <wp:positionV relativeFrom="paragraph">
                  <wp:posOffset>35560</wp:posOffset>
                </wp:positionV>
                <wp:extent cx="105410" cy="141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35pt;margin-top:2.8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90945</wp:posOffset>
                </wp:positionH>
                <wp:positionV relativeFrom="paragraph">
                  <wp:posOffset>-6985</wp:posOffset>
                </wp:positionV>
                <wp:extent cx="128270" cy="14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3pt;margin-top:-0.55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57950</wp:posOffset>
                </wp:positionH>
                <wp:positionV relativeFrom="paragraph">
                  <wp:posOffset>-213995</wp:posOffset>
                </wp:positionV>
                <wp:extent cx="64135" cy="141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5pt;margin-top:-16.85pt;width: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8"/>
          <w:sz w:val="13"/>
        </w:rPr>
        <w:t>1</w:t>
      </w:r>
    </w:p>
    <w:p>
      <w:pPr>
        <w:pStyle w:val="Normal"/>
        <w:spacing w:before="122" w:after="0"/>
        <w:ind w:left="468" w:right="0" w:hanging="0"/>
        <w:jc w:val="center"/>
        <w:rPr>
          <w:sz w:val="13"/>
        </w:rPr>
      </w:pPr>
      <w:r>
        <w:rPr>
          <w:w w:val="68"/>
          <w:sz w:val="13"/>
        </w:rPr>
        <w:t>2</w:t>
      </w:r>
    </w:p>
    <w:p>
      <w:pPr>
        <w:pStyle w:val="Normal"/>
        <w:spacing w:before="123" w:after="0"/>
        <w:ind w:left="468" w:right="0" w:hanging="0"/>
        <w:jc w:val="center"/>
        <w:rPr>
          <w:sz w:val="1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0" fillcolor="black" stroked="f" o:allowincell="f" style="position:absolute;margin-left:382.5pt;margin-top:11.05pt;width:24.1pt;height:6.45pt;mso-wrap-style:none;v-text-anchor:middle;rotation:316;mso-position-horizontal-relative:page" type="_x0000_t136">
            <v:path textpathok="t"/>
            <v:textpath on="t" fitshape="t" string="2-M3 L=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68"/>
          <w:sz w:val="13"/>
        </w:rPr>
        <w:t>3</w:t>
      </w:r>
    </w:p>
    <w:p>
      <w:pPr>
        <w:pStyle w:val="Normal"/>
        <w:spacing w:before="124" w:after="0"/>
        <w:ind w:left="468" w:right="0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73400</wp:posOffset>
                </wp:positionH>
                <wp:positionV relativeFrom="paragraph">
                  <wp:posOffset>66040</wp:posOffset>
                </wp:positionV>
                <wp:extent cx="128270" cy="141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8.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95pt;margin-top:5.2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8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64480</wp:posOffset>
                </wp:positionH>
                <wp:positionV relativeFrom="paragraph">
                  <wp:posOffset>104140</wp:posOffset>
                </wp:positionV>
                <wp:extent cx="105410" cy="141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35pt;margin-top:8.2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73825</wp:posOffset>
                </wp:positionH>
                <wp:positionV relativeFrom="paragraph">
                  <wp:posOffset>75565</wp:posOffset>
                </wp:positionV>
                <wp:extent cx="169545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85.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auto" w:line="240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75pt;margin-top:5.95pt;width:13.3pt;height:21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85.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auto" w:line="240"/>
                        <w:ind w:left="73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8"/>
          <w:sz w:val="13"/>
        </w:rPr>
        <w:t>4</w:t>
      </w:r>
    </w:p>
    <w:p>
      <w:pPr>
        <w:pStyle w:val="Normal"/>
        <w:spacing w:before="107" w:after="0"/>
        <w:ind w:left="468" w:right="0" w:hanging="0"/>
        <w:jc w:val="center"/>
        <w:rPr>
          <w:sz w:val="13"/>
        </w:rPr>
      </w:pPr>
      <w:r>
        <w:rPr>
          <w:w w:val="68"/>
          <w:sz w:val="13"/>
        </w:rPr>
        <w:t>5</w:t>
      </w:r>
    </w:p>
    <w:p>
      <w:pPr>
        <w:pStyle w:val="Normal"/>
        <w:spacing w:lineRule="auto" w:line="240"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8" w:after="0"/>
        <w:ind w:left="5711" w:right="5354" w:hanging="0"/>
        <w:jc w:val="center"/>
        <w:rPr>
          <w:sz w:val="13"/>
        </w:rPr>
      </w:pPr>
      <w:r>
        <w:rPr>
          <w:w w:val="85"/>
          <w:sz w:val="13"/>
        </w:rPr>
        <w:t>SVR1</w:t>
      </w:r>
    </w:p>
    <w:p>
      <w:pPr>
        <w:pStyle w:val="Normal"/>
        <w:spacing w:before="142" w:after="0"/>
        <w:ind w:left="5950" w:right="5165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3590</wp:posOffset>
                </wp:positionH>
                <wp:positionV relativeFrom="paragraph">
                  <wp:posOffset>79375</wp:posOffset>
                </wp:positionV>
                <wp:extent cx="139065" cy="1416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7pt;margin-top:6.25pt;width:10.9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65" fillcolor="black" stroked="f" o:allowincell="f" style="position:absolute;margin-left:264.5pt;margin-top:24.85pt;width:14.6pt;height:6.45pt;mso-wrap-style:none;v-text-anchor:middle;rotation:345;mso-position-horizontal-relative:page" type="_x0000_t136">
            <v:path textpathok="t"/>
            <v:textpath on="t" fitshape="t" string="ψ3.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0"/>
          <w:sz w:val="13"/>
        </w:rPr>
        <w:t>CN100</w:t>
      </w:r>
    </w:p>
    <w:p>
      <w:pPr>
        <w:pStyle w:val="Normal"/>
        <w:spacing w:lineRule="auto" w:line="240" w:before="11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0" w:right="0" w:gutter="0" w:header="858" w:top="1860" w:footer="381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055" w:right="0" w:hanging="0"/>
        <w:jc w:val="left"/>
        <w:rPr>
          <w:rFonts w:ascii="宋体" w:hAnsi="宋体" w:eastAsia="宋体"/>
          <w:sz w:val="16"/>
        </w:rPr>
      </w:pPr>
      <w:r>
        <w:rPr>
          <w:rFonts w:ascii="宋体" w:hAnsi="宋体" w:eastAsia="宋体"/>
          <w:sz w:val="16"/>
        </w:rPr>
        <w:t>端子台脚位定义</w:t>
      </w:r>
    </w:p>
    <w:p>
      <w:pPr>
        <w:pStyle w:val="TextBody"/>
        <w:spacing w:before="11" w:after="0"/>
        <w:rPr>
          <w:rFonts w:ascii="宋体" w:hAnsi="宋体" w:eastAsia="宋体"/>
          <w:sz w:val="4"/>
        </w:rPr>
      </w:pPr>
      <w:r>
        <w:rPr>
          <w:rFonts w:eastAsia="宋体"/>
          <w:sz w:val="4"/>
        </w:rPr>
      </w:r>
    </w:p>
    <w:tbl>
      <w:tblPr>
        <w:tblW w:w="3178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2"/>
        <w:gridCol w:w="102"/>
        <w:gridCol w:w="195"/>
        <w:gridCol w:w="710"/>
        <w:gridCol w:w="1049"/>
      </w:tblGrid>
      <w:tr>
        <w:trPr>
          <w:trHeight w:val="1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4"/>
              <w:ind w:left="56" w:right="48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引脚编号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28" w:right="0" w:hanging="0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引脚功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6" w:after="0"/>
              <w:ind w:left="51" w:right="51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引脚编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 w:before="3" w:after="0"/>
              <w:ind w:left="35" w:right="126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引脚功能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10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177" w:right="0" w:hanging="0"/>
              <w:rPr>
                <w:sz w:val="14"/>
              </w:rPr>
            </w:pPr>
            <w:r>
              <w:rPr>
                <w:w w:val="85"/>
                <w:sz w:val="14"/>
              </w:rPr>
              <w:t>AC/L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28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8" w:right="36" w:hanging="0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DC OUTPUT -V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10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167" w:right="0" w:hanging="0"/>
              <w:rPr>
                <w:sz w:val="14"/>
              </w:rPr>
            </w:pPr>
            <w:r>
              <w:rPr>
                <w:w w:val="85"/>
                <w:sz w:val="14"/>
              </w:rPr>
              <w:t>AC/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28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35" w:right="36" w:hanging="0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DC OUTPUT +V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10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73"/>
              <w:ind w:left="174" w:right="0" w:hanging="0"/>
              <w:rPr>
                <w:sz w:val="14"/>
              </w:rPr>
            </w:pPr>
            <w:r>
              <w:rPr>
                <w:w w:val="85"/>
                <w:sz w:val="14"/>
              </w:rPr>
              <w:t>FG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114" w:after="13"/>
        <w:ind w:left="1026" w:right="0" w:hanging="0"/>
        <w:jc w:val="left"/>
        <w:rPr>
          <w:rFonts w:ascii="宋体" w:hAnsi="宋体" w:eastAsia="宋体"/>
          <w:sz w:val="16"/>
        </w:rPr>
      </w:pPr>
      <w:r>
        <w:rPr>
          <w:rFonts w:ascii="宋体" w:hAnsi="宋体" w:eastAsia="宋体"/>
          <w:sz w:val="16"/>
        </w:rPr>
        <w:t xml:space="preserve">遥控开关 </w:t>
      </w:r>
      <w:r>
        <w:rPr>
          <w:rFonts w:eastAsia="宋体" w:ascii="宋体" w:hAnsi="宋体"/>
          <w:sz w:val="16"/>
        </w:rPr>
        <w:t>(CN100) : JST B-XH</w:t>
      </w:r>
      <w:r>
        <w:rPr>
          <w:rFonts w:ascii="宋体" w:hAnsi="宋体" w:eastAsia="宋体"/>
          <w:sz w:val="16"/>
        </w:rPr>
        <w:t>或同等级品</w:t>
      </w:r>
    </w:p>
    <w:tbl>
      <w:tblPr>
        <w:tblW w:w="3681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21"/>
        <w:gridCol w:w="1134"/>
        <w:gridCol w:w="1131"/>
      </w:tblGrid>
      <w:tr>
        <w:trPr>
          <w:trHeight w:val="19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引脚编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79" w:right="136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引脚功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2" w:before="1" w:after="0"/>
              <w:ind w:left="165" w:right="0" w:hanging="0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对应连接器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4" w:after="0"/>
              <w:ind w:left="397" w:right="408" w:hanging="0"/>
              <w:jc w:val="center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端子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10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79" w:right="87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RC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9" w:before="2" w:after="0"/>
              <w:ind w:left="325" w:right="0" w:hanging="0"/>
              <w:rPr>
                <w:sz w:val="14"/>
              </w:rPr>
            </w:pPr>
            <w:r>
              <w:rPr>
                <w:w w:val="80"/>
                <w:sz w:val="14"/>
              </w:rPr>
              <w:t>JST XHP</w:t>
            </w:r>
          </w:p>
          <w:p>
            <w:pPr>
              <w:pStyle w:val="TableParagraph"/>
              <w:spacing w:lineRule="exact" w:line="161"/>
              <w:ind w:left="226" w:right="0" w:hanging="0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或同等级品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7" w:before="2" w:after="0"/>
              <w:ind w:left="159" w:right="0" w:hanging="0"/>
              <w:rPr>
                <w:sz w:val="14"/>
              </w:rPr>
            </w:pPr>
            <w:r>
              <w:rPr>
                <w:w w:val="80"/>
                <w:sz w:val="14"/>
              </w:rPr>
              <w:t>JST SXH-001T</w:t>
            </w:r>
          </w:p>
          <w:p>
            <w:pPr>
              <w:pStyle w:val="TableParagraph"/>
              <w:spacing w:lineRule="exact" w:line="159"/>
              <w:ind w:left="170" w:right="0" w:hanging="0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z w:val="14"/>
              </w:rPr>
              <w:t>或同等级品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0" w:right="10" w:hanging="0"/>
              <w:jc w:val="center"/>
              <w:rPr>
                <w:sz w:val="14"/>
              </w:rPr>
            </w:pPr>
            <w:r>
              <w:rPr>
                <w:w w:val="68"/>
                <w:sz w:val="14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3"/>
              <w:ind w:left="79" w:right="87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RC+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99" w:after="0"/>
        <w:ind w:left="555" w:right="0" w:hanging="0"/>
        <w:jc w:val="center"/>
        <w:rPr>
          <w:sz w:val="13"/>
        </w:rPr>
      </w:pPr>
      <w:r>
        <w:br w:type="column"/>
      </w:r>
      <w:r>
        <w:rPr>
          <w:w w:val="80"/>
          <w:sz w:val="13"/>
        </w:rPr>
        <w:t>4.5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39" w:after="0"/>
        <w:ind w:left="541" w:right="0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97250</wp:posOffset>
                </wp:positionH>
                <wp:positionV relativeFrom="paragraph">
                  <wp:posOffset>-103505</wp:posOffset>
                </wp:positionV>
                <wp:extent cx="64135" cy="141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5pt;margin-top:-8.15pt;width: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0"/>
          <w:sz w:val="13"/>
        </w:rPr>
        <w:t>12 max.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ind w:left="1" w:right="0" w:hanging="0"/>
        <w:jc w:val="left"/>
        <w:rPr>
          <w:sz w:val="13"/>
        </w:rPr>
      </w:pPr>
      <w:r>
        <w:rPr>
          <w:w w:val="80"/>
          <w:sz w:val="13"/>
        </w:rPr>
        <w:t>6.5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right"/>
        <w:rPr>
          <w:sz w:val="13"/>
        </w:rPr>
      </w:pPr>
      <w:r>
        <w:pict>
          <v:shape id="shape_0" ID="艺术字 67" fillcolor="black" stroked="f" o:allowincell="f" style="position:absolute;margin-left:299.85pt;margin-top:-41.15pt;width:14.5pt;height:6.45pt;mso-wrap-style:none;v-text-anchor:middle;rotation:59;mso-position-horizontal-relative:page" type="_x0000_t136">
            <v:path textpathok="t"/>
            <v:textpath on="t" fitshape="t" string="ψ3.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68115</wp:posOffset>
                </wp:positionH>
                <wp:positionV relativeFrom="paragraph">
                  <wp:posOffset>-686435</wp:posOffset>
                </wp:positionV>
                <wp:extent cx="169545" cy="1416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8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5pt;margin-top:-54.1pt;width:13.3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8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5"/>
          <w:sz w:val="13"/>
        </w:rPr>
        <w:t>32</w:t>
      </w:r>
    </w:p>
    <w:p>
      <w:pPr>
        <w:pStyle w:val="Normal"/>
        <w:spacing w:before="101" w:after="0"/>
        <w:jc w:val="right"/>
        <w:rPr>
          <w:sz w:val="13"/>
        </w:rPr>
      </w:pPr>
      <w:r>
        <w:br w:type="column"/>
      </w:r>
      <w:r>
        <w:rPr>
          <w:w w:val="65"/>
          <w:sz w:val="13"/>
        </w:rPr>
        <w:t>73.5</w:t>
      </w:r>
    </w:p>
    <w:p>
      <w:pPr>
        <w:pStyle w:val="Normal"/>
        <w:spacing w:lineRule="auto" w:line="240" w:before="11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before="0" w:after="0"/>
        <w:ind w:left="0" w:right="4030" w:hanging="0"/>
        <w:jc w:val="right"/>
        <w:rPr>
          <w:sz w:val="13"/>
        </w:rPr>
      </w:pPr>
      <w:r>
        <w:rPr>
          <w:w w:val="65"/>
          <w:sz w:val="13"/>
        </w:rPr>
        <w:t>129</w:t>
      </w:r>
    </w:p>
    <w:p>
      <w:pPr>
        <w:pStyle w:val="Normal"/>
        <w:spacing w:before="143" w:after="0"/>
        <w:ind w:left="0" w:right="3965" w:hanging="0"/>
        <w:jc w:val="righ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91810</wp:posOffset>
                </wp:positionH>
                <wp:positionV relativeFrom="paragraph">
                  <wp:posOffset>369570</wp:posOffset>
                </wp:positionV>
                <wp:extent cx="128270" cy="1416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25pt;margin-top:29.1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90310</wp:posOffset>
                </wp:positionH>
                <wp:positionV relativeFrom="paragraph">
                  <wp:posOffset>600710</wp:posOffset>
                </wp:positionV>
                <wp:extent cx="128270" cy="1416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25pt;margin-top:47.3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79870</wp:posOffset>
                </wp:positionH>
                <wp:positionV relativeFrom="paragraph">
                  <wp:posOffset>621665</wp:posOffset>
                </wp:positionV>
                <wp:extent cx="105410" cy="1416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05pt;margin-top:48.95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5"/>
          <w:sz w:val="13"/>
        </w:rPr>
        <w:t>120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0" w:right="3870" w:hanging="0"/>
        <w:jc w:val="right"/>
        <w:rPr>
          <w:sz w:val="13"/>
        </w:rPr>
      </w:pPr>
      <w:r>
        <w:pict>
          <v:shape id="shape_0" ID="艺术字 72" fillcolor="black" stroked="f" o:allowincell="f" style="position:absolute;margin-left:343.7pt;margin-top:-29.35pt;width:24.1pt;height:6.45pt;mso-wrap-style:none;v-text-anchor:middle;rotation:27;mso-position-horizontal-relative:page" type="_x0000_t136">
            <v:path textpathok="t"/>
            <v:textpath on="t" fitshape="t" string="3-M3 L=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03240</wp:posOffset>
                </wp:positionH>
                <wp:positionV relativeFrom="paragraph">
                  <wp:posOffset>-474980</wp:posOffset>
                </wp:positionV>
                <wp:extent cx="105410" cy="1416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15pt;margin-top:-37.4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07785</wp:posOffset>
                </wp:positionH>
                <wp:positionV relativeFrom="paragraph">
                  <wp:posOffset>-415925</wp:posOffset>
                </wp:positionV>
                <wp:extent cx="169545" cy="1416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28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6pt;margin-top:-32.8pt;width:13.3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28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5"/>
          <w:sz w:val="13"/>
        </w:rPr>
        <w:t>77</w:t>
      </w:r>
    </w:p>
    <w:p>
      <w:pPr>
        <w:sectPr>
          <w:type w:val="continuous"/>
          <w:pgSz w:w="11906" w:h="16838"/>
          <w:pgMar w:left="0" w:right="0" w:gutter="0" w:header="858" w:top="1860" w:footer="381" w:bottom="580"/>
          <w:cols w:num="5" w:equalWidth="false" w:sep="false">
            <w:col w:w="4711" w:space="40"/>
            <w:col w:w="945" w:space="38"/>
            <w:col w:w="542" w:space="40"/>
            <w:col w:w="823" w:space="38"/>
            <w:col w:w="4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2"/>
        <w:ind w:left="1089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19430" cy="141605"/>
                <wp:effectExtent l="0" t="0" r="0" b="0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8" w:right="0" w:hanging="0"/>
                              <w:rPr/>
                            </w:pPr>
                            <w:r>
                              <w:rPr/>
                              <w:t>方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9pt;height:11.15pt;mso-wrap-distance-left:0pt;mso-wrap-distance-right:0pt;mso-wrap-distance-top:0pt;mso-wrap-distance-bottom:0pt;margin-top:-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8" w:right="0" w:hanging="0"/>
                        <w:rPr/>
                      </w:pPr>
                      <w:r>
                        <w:rPr/>
                        <w:t>方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0" w:right="0" w:gutter="0" w:header="858" w:top="1860" w:footer="381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pacing w:val="4"/>
          <w:w w:val="70"/>
          <w:sz w:val="14"/>
        </w:rPr>
        <w:t>I/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0" w:right="6" w:hanging="0"/>
        <w:jc w:val="right"/>
        <w:rPr>
          <w:sz w:val="14"/>
        </w:rPr>
      </w:pPr>
      <w:r>
        <w:rPr>
          <w:spacing w:val="3"/>
          <w:w w:val="75"/>
          <w:sz w:val="14"/>
        </w:rPr>
        <w:t>FG</w:t>
      </w:r>
    </w:p>
    <w:p>
      <w:pPr>
        <w:pStyle w:val="Normal"/>
        <w:spacing w:lineRule="auto" w:line="240" w:before="10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0" w:after="0"/>
        <w:ind w:left="381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电磁滤波回路</w:t>
      </w:r>
    </w:p>
    <w:p>
      <w:pPr>
        <w:pStyle w:val="Normal"/>
        <w:spacing w:lineRule="auto" w:line="206" w:before="147" w:after="0"/>
        <w:ind w:left="441" w:right="0" w:firstLine="73"/>
        <w:jc w:val="left"/>
        <w:rPr>
          <w:rFonts w:ascii="宋体" w:hAnsi="宋体" w:eastAsia="宋体"/>
          <w:sz w:val="14"/>
        </w:rPr>
      </w:pPr>
      <w:r>
        <w:br w:type="column"/>
      </w:r>
      <w:r>
        <w:rPr>
          <w:rFonts w:ascii="宋体" w:hAnsi="宋体" w:eastAsia="宋体"/>
          <w:sz w:val="14"/>
        </w:rPr>
        <w:t>主动式浪涌电流限制电路</w:t>
      </w:r>
    </w:p>
    <w:p>
      <w:pPr>
        <w:pStyle w:val="Normal"/>
        <w:spacing w:lineRule="auto" w:line="206" w:before="138" w:after="0"/>
        <w:ind w:left="602" w:right="28" w:hanging="179"/>
        <w:jc w:val="left"/>
        <w:rPr>
          <w:rFonts w:ascii="宋体" w:hAnsi="宋体" w:eastAsia="宋体"/>
          <w:sz w:val="14"/>
        </w:rPr>
      </w:pPr>
      <w:r>
        <w:br w:type="column"/>
      </w:r>
      <w:r>
        <w:rPr>
          <w:rFonts w:ascii="宋体" w:hAnsi="宋体" w:eastAsia="宋体"/>
          <w:sz w:val="14"/>
        </w:rPr>
        <w:t>整流</w:t>
      </w:r>
      <w:r>
        <w:rPr>
          <w:rFonts w:eastAsia="宋体" w:ascii="宋体" w:hAnsi="宋体"/>
          <w:sz w:val="14"/>
        </w:rPr>
        <w:t>/</w:t>
      </w:r>
      <w:r>
        <w:rPr>
          <w:rFonts w:ascii="宋体" w:hAnsi="宋体" w:eastAsia="宋体"/>
          <w:sz w:val="14"/>
        </w:rPr>
        <w:t>功率因数校正电路</w:t>
      </w:r>
    </w:p>
    <w:p>
      <w:pPr>
        <w:pStyle w:val="TextBody"/>
        <w:spacing w:before="10" w:after="0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Normal"/>
        <w:spacing w:lineRule="auto" w:line="206" w:before="0" w:after="0"/>
        <w:ind w:left="958" w:right="0" w:hanging="147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过温保护电路</w:t>
      </w:r>
    </w:p>
    <w:p>
      <w:pPr>
        <w:pStyle w:val="TextBody"/>
        <w:spacing w:before="5" w:after="0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Normal"/>
        <w:spacing w:lineRule="auto" w:line="216" w:before="1" w:after="0"/>
        <w:ind w:left="622" w:right="53" w:hanging="161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功率因数校正控制电路</w:t>
      </w:r>
    </w:p>
    <w:p>
      <w:pPr>
        <w:pStyle w:val="TextBody"/>
        <w:spacing w:before="1" w:after="0"/>
        <w:rPr>
          <w:rFonts w:ascii="宋体" w:hAnsi="宋体" w:eastAsia="宋体"/>
          <w:sz w:val="15"/>
        </w:rPr>
      </w:pPr>
      <w:r>
        <w:br w:type="column"/>
      </w:r>
      <w:r>
        <w:rPr>
          <w:rFonts w:eastAsia="宋体"/>
          <w:sz w:val="15"/>
        </w:rPr>
      </w:r>
    </w:p>
    <w:p>
      <w:pPr>
        <w:pStyle w:val="Normal"/>
        <w:spacing w:before="1" w:after="0"/>
        <w:ind w:left="396" w:right="165" w:hanging="0"/>
        <w:jc w:val="center"/>
        <w:rPr>
          <w:rFonts w:ascii="宋体" w:hAnsi="宋体" w:eastAsia="宋体"/>
          <w:sz w:val="14"/>
        </w:rPr>
      </w:pPr>
      <w:r>
        <w:rPr>
          <w:rFonts w:ascii="宋体" w:hAnsi="宋体" w:eastAsia="宋体"/>
          <w:spacing w:val="5"/>
          <w:sz w:val="14"/>
        </w:rPr>
        <w:t>切换电路</w:t>
      </w:r>
    </w:p>
    <w:p>
      <w:pPr>
        <w:pStyle w:val="TextBody"/>
        <w:spacing w:before="4" w:after="0"/>
        <w:rPr>
          <w:rFonts w:ascii="宋体" w:hAnsi="宋体" w:eastAsia="宋体"/>
          <w:sz w:val="25"/>
        </w:rPr>
      </w:pPr>
      <w:r>
        <w:rPr>
          <w:rFonts w:eastAsia="宋体"/>
          <w:sz w:val="25"/>
        </w:rPr>
      </w:r>
    </w:p>
    <w:p>
      <w:pPr>
        <w:pStyle w:val="Normal"/>
        <w:spacing w:lineRule="auto" w:line="206" w:before="0" w:after="0"/>
        <w:ind w:left="748" w:right="0" w:hanging="147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过载保护</w:t>
      </w:r>
      <w:r>
        <w:rPr>
          <w:rFonts w:ascii="宋体" w:hAnsi="宋体" w:eastAsia="宋体"/>
          <w:spacing w:val="3"/>
          <w:sz w:val="14"/>
        </w:rPr>
        <w:t>电路</w:t>
      </w:r>
    </w:p>
    <w:p>
      <w:pPr>
        <w:pStyle w:val="TextBody"/>
        <w:spacing w:before="9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Normal"/>
        <w:spacing w:lineRule="exact" w:line="182" w:before="0" w:after="0"/>
        <w:ind w:left="397" w:right="147" w:hanging="0"/>
        <w:jc w:val="center"/>
        <w:rPr>
          <w:sz w:val="14"/>
        </w:rPr>
      </w:pPr>
      <w:r>
        <w:rPr>
          <w:w w:val="85"/>
          <w:sz w:val="14"/>
        </w:rPr>
        <w:t>PWM</w:t>
      </w:r>
    </w:p>
    <w:p>
      <w:pPr>
        <w:pStyle w:val="Normal"/>
        <w:spacing w:lineRule="exact" w:line="164" w:before="0" w:after="0"/>
        <w:ind w:left="397" w:right="144" w:hanging="0"/>
        <w:jc w:val="center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控制电路</w:t>
      </w:r>
    </w:p>
    <w:p>
      <w:pPr>
        <w:pStyle w:val="TextBody"/>
        <w:spacing w:before="11" w:after="0"/>
        <w:rPr>
          <w:rFonts w:ascii="宋体" w:hAnsi="宋体" w:eastAsia="宋体"/>
          <w:sz w:val="14"/>
        </w:rPr>
      </w:pPr>
      <w:r>
        <w:br w:type="column"/>
      </w:r>
      <w:r>
        <w:rPr>
          <w:rFonts w:eastAsia="宋体"/>
          <w:sz w:val="14"/>
        </w:rPr>
      </w:r>
    </w:p>
    <w:p>
      <w:pPr>
        <w:pStyle w:val="Normal"/>
        <w:spacing w:before="1" w:after="0"/>
        <w:ind w:left="566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整流</w:t>
      </w:r>
      <w:r>
        <w:rPr>
          <w:rFonts w:eastAsia="宋体" w:ascii="宋体" w:hAnsi="宋体"/>
          <w:sz w:val="14"/>
        </w:rPr>
        <w:t>/</w:t>
      </w:r>
      <w:r>
        <w:rPr>
          <w:rFonts w:ascii="宋体" w:hAnsi="宋体" w:eastAsia="宋体"/>
          <w:sz w:val="14"/>
        </w:rPr>
        <w:t>滤波电路</w:t>
      </w:r>
    </w:p>
    <w:p>
      <w:pPr>
        <w:pStyle w:val="TextBody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674" w:before="0" w:after="0"/>
        <w:ind w:left="941" w:right="0" w:firstLine="124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sz w:val="14"/>
        </w:rPr>
        <w:t>检测电路</w:t>
      </w:r>
      <w:r>
        <w:rPr>
          <w:rFonts w:ascii="宋体" w:hAnsi="宋体" w:eastAsia="宋体"/>
          <w:w w:val="95"/>
          <w:sz w:val="14"/>
        </w:rPr>
        <w:t>过压保护电路</w:t>
      </w:r>
    </w:p>
    <w:p>
      <w:pPr>
        <w:pStyle w:val="Normal"/>
        <w:spacing w:lineRule="exact" w:line="194" w:before="99" w:after="0"/>
        <w:ind w:left="1254" w:right="0" w:hanging="0"/>
        <w:jc w:val="left"/>
        <w:rPr>
          <w:sz w:val="14"/>
        </w:rPr>
      </w:pPr>
      <w:r>
        <w:br w:type="column"/>
      </w:r>
      <w:r>
        <w:rPr>
          <w:spacing w:val="3"/>
          <w:w w:val="80"/>
          <w:sz w:val="14"/>
        </w:rPr>
        <w:t>+V</w:t>
      </w:r>
    </w:p>
    <w:p>
      <w:pPr>
        <w:pStyle w:val="Normal"/>
        <w:spacing w:lineRule="exact" w:line="194" w:before="0" w:after="0"/>
        <w:ind w:left="1280" w:right="0" w:hanging="0"/>
        <w:jc w:val="left"/>
        <w:rPr>
          <w:sz w:val="14"/>
        </w:rPr>
      </w:pPr>
      <w:r>
        <w:rPr>
          <w:spacing w:val="3"/>
          <w:w w:val="85"/>
          <w:sz w:val="14"/>
        </w:rPr>
        <w:t>-V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1" w:after="0"/>
        <w:ind w:left="1280" w:right="1724" w:hanging="0"/>
        <w:jc w:val="left"/>
        <w:rPr>
          <w:sz w:val="14"/>
        </w:rPr>
      </w:pPr>
      <w:r>
        <w:rPr>
          <w:w w:val="75"/>
          <w:sz w:val="14"/>
        </w:rPr>
        <w:t xml:space="preserve">RC+ </w:t>
      </w:r>
      <w:r>
        <w:rPr>
          <w:w w:val="85"/>
          <w:sz w:val="14"/>
        </w:rPr>
        <w:t>RC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39030</wp:posOffset>
                </wp:positionH>
                <wp:positionV relativeFrom="paragraph">
                  <wp:posOffset>22860</wp:posOffset>
                </wp:positionV>
                <wp:extent cx="648970" cy="2165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0"/>
                              <w:ind w:left="214" w:right="0" w:hanging="0"/>
                              <w:jc w:val="left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遥控电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7.05pt;mso-wrap-distance-left:9.05pt;mso-wrap-distance-right:9.05pt;mso-wrap-distance-top:0pt;mso-wrap-distance-bottom:0pt;margin-top:1.8pt;mso-position-vertical-relative:text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0"/>
                        <w:ind w:left="214" w:right="0" w:hanging="0"/>
                        <w:jc w:val="left"/>
                        <w:rPr>
                          <w:rFonts w:ascii="宋体" w:hAnsi="宋体" w:eastAsia="宋体"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sz w:val="14"/>
                        </w:rPr>
                        <w:t>遥控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58" w:top="1860" w:footer="381" w:bottom="580"/>
          <w:cols w:num="7" w:equalWidth="false" w:sep="false">
            <w:col w:w="1489" w:space="40"/>
            <w:col w:w="1257" w:space="38"/>
            <w:col w:w="1317" w:space="38"/>
            <w:col w:w="1393" w:space="38"/>
            <w:col w:w="1183" w:space="40"/>
            <w:col w:w="1778" w:space="38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1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137" w:leader="none"/>
        </w:tabs>
        <w:spacing w:lineRule="exact" w:line="222"/>
        <w:ind w:left="1089" w:right="0" w:hanging="0"/>
        <w:rPr>
          <w:rFonts w:ascii="Arial Black" w:hAnsi="Arial Black"/>
        </w:rPr>
      </w:pPr>
      <w:r>
        <w:rPr>
          <w:rFonts w:ascii="Arial Black" w:hAnsi="Arial Black"/>
        </w:rPr>
      </w:r>
      <w:r>
        <w:rPr>
          <w:rFonts w:ascii="Arial Black" w:hAnsi="Arial Black"/>
          <w:position w:val="-3"/>
        </w:rPr>
        <w:tab/>
      </w:r>
      <w:r>
        <w:rPr>
          <w:rFonts w:ascii="Arial Black" w:hAnsi="Arial Black"/>
        </w:rPr>
      </w:r>
      <w:r>
        <mc:AlternateContent>
          <mc:Choice Requires="wps">
            <w:drawing>
              <wp:inline distT="0" distB="0" distL="0" distR="0">
                <wp:extent cx="877570" cy="141605"/>
                <wp:effectExtent l="0" t="0" r="0" b="0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8" w:right="0" w:hanging="0"/>
                              <w:rPr/>
                            </w:pPr>
                            <w:r>
                              <w:rPr/>
                              <w:t>负载减额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9.1pt;height:11.15pt;mso-wrap-distance-left:0pt;mso-wrap-distance-right:0pt;mso-wrap-distance-top:0pt;mso-wrap-distance-bottom:0pt;margin-top:-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8" w:right="0" w:hanging="0"/>
                        <w:rPr/>
                      </w:pPr>
                      <w:r>
                        <w:rPr/>
                        <w:t>负载减额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76935" cy="141605"/>
                <wp:effectExtent l="0" t="0" r="0" b="0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1605"/>
                        </a:xfrm>
                        <a:prstGeom prst="rect"/>
                        <a:solidFill>
                          <a:srgbClr val="E7E7E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5" w:right="0" w:hanging="0"/>
                              <w:rPr/>
                            </w:pPr>
                            <w:r>
                              <w:rPr/>
                              <w:t>静态特性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7E7E7" style="position:absolute;rotation:-0;width:69.05pt;height:11.15pt;mso-wrap-distance-left:0pt;mso-wrap-distance-right:0pt;mso-wrap-distance-top:0pt;mso-wrap-distance-bottom:0pt;margin-top:-8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5" w:right="0" w:hanging="0"/>
                        <w:rPr/>
                      </w:pPr>
                      <w:r>
                        <w:rPr/>
                        <w:t>静态特性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0" w:right="0" w:gutter="0" w:header="858" w:top="1860" w:footer="381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6" w:after="0"/>
        <w:ind w:left="0" w:right="38" w:hanging="0"/>
        <w:jc w:val="right"/>
        <w:rPr>
          <w:sz w:val="12"/>
        </w:rPr>
      </w:pPr>
      <w:r>
        <w:rPr>
          <w:w w:val="70"/>
          <w:sz w:val="12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03630</wp:posOffset>
                </wp:positionH>
                <wp:positionV relativeFrom="paragraph">
                  <wp:posOffset>133985</wp:posOffset>
                </wp:positionV>
                <wp:extent cx="342900" cy="132778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 w:before="0" w:after="0"/>
                              <w:ind w:left="0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65"/>
                                <w:sz w:val="14"/>
                              </w:rPr>
                              <w:t>仅</w:t>
                            </w:r>
                            <w:r>
                              <w:rPr>
                                <w:w w:val="65"/>
                                <w:sz w:val="14"/>
                              </w:rPr>
                              <w:t>230VAC</w:t>
                            </w:r>
                          </w:p>
                          <w:p>
                            <w:pPr>
                              <w:pStyle w:val="Normal"/>
                              <w:spacing w:lineRule="exact" w:line="166" w:before="0" w:after="0"/>
                              <w:ind w:left="0" w:right="31" w:hanging="0"/>
                              <w:jc w:val="center"/>
                              <w:rPr>
                                <w:rFonts w:ascii="宋体" w:hAnsi="宋体" w:eastAsia="宋体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4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4.55pt;mso-wrap-distance-left:9.05pt;mso-wrap-distance-right:9.05pt;mso-wrap-distance-top:0pt;mso-wrap-distance-bottom:0pt;margin-top:10.55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4" w:before="0" w:after="0"/>
                        <w:ind w:left="0" w:right="31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w w:val="65"/>
                          <w:sz w:val="14"/>
                        </w:rPr>
                        <w:t>仅</w:t>
                      </w:r>
                      <w:r>
                        <w:rPr>
                          <w:w w:val="65"/>
                          <w:sz w:val="14"/>
                        </w:rPr>
                        <w:t>230VAC</w:t>
                      </w:r>
                    </w:p>
                    <w:p>
                      <w:pPr>
                        <w:pStyle w:val="Normal"/>
                        <w:spacing w:lineRule="exact" w:line="166" w:before="0" w:after="0"/>
                        <w:ind w:left="0" w:right="31" w:hanging="0"/>
                        <w:jc w:val="center"/>
                        <w:rPr>
                          <w:rFonts w:ascii="宋体" w:hAnsi="宋体" w:eastAsia="宋体"/>
                          <w:w w:val="95"/>
                          <w:sz w:val="14"/>
                        </w:rPr>
                      </w:pPr>
                      <w:r>
                        <w:rPr>
                          <w:rFonts w:ascii="宋体" w:hAnsi="宋体" w:eastAsia="宋体"/>
                          <w:w w:val="95"/>
                          <w:sz w:val="14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80</w:t>
      </w:r>
    </w:p>
    <w:p>
      <w:pPr>
        <w:pStyle w:val="Normal"/>
        <w:spacing w:lineRule="auto" w:line="240"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7525</wp:posOffset>
                </wp:positionH>
                <wp:positionV relativeFrom="paragraph">
                  <wp:posOffset>-112395</wp:posOffset>
                </wp:positionV>
                <wp:extent cx="451485" cy="2044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de-DE" w:eastAsia="de-DE" w:bidi="de-DE"/>
                              </w:rPr>
                              <w:t>负载</w:t>
                            </w: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cs="宋体" w:ascii="Arial Black" w:hAnsi="Arial Black" w:eastAsia="Arial Black"/>
                                <w:color w:val="auto"/>
                                <w:lang w:val="de-DE" w:eastAsia="de-DE" w:bidi="de-DE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5pt;margin-top:-8.9pt;width:35.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de-DE" w:eastAsia="de-DE" w:bidi="de-DE"/>
                        </w:rPr>
                        <w:t>负载</w:t>
                      </w: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cs="宋体" w:ascii="Arial Black" w:hAnsi="Arial Black" w:eastAsia="Arial Black"/>
                          <w:color w:val="auto"/>
                          <w:lang w:val="de-DE" w:eastAsia="de-DE" w:bidi="de-DE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5"/>
          <w:sz w:val="12"/>
        </w:rPr>
        <w:t>60</w:t>
      </w:r>
    </w:p>
    <w:p>
      <w:pPr>
        <w:pStyle w:val="Normal"/>
        <w:spacing w:lineRule="auto" w:line="240"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40</w:t>
      </w:r>
    </w:p>
    <w:p>
      <w:pPr>
        <w:pStyle w:val="Normal"/>
        <w:spacing w:before="43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30</w:t>
      </w:r>
    </w:p>
    <w:p>
      <w:pPr>
        <w:pStyle w:val="Normal"/>
        <w:spacing w:before="44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20</w:t>
      </w:r>
    </w:p>
    <w:p>
      <w:pPr>
        <w:pStyle w:val="Normal"/>
        <w:spacing w:lineRule="auto" w:line="240" w:before="5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before="0" w:after="0"/>
        <w:ind w:left="1533" w:right="0" w:hanging="0"/>
        <w:jc w:val="left"/>
        <w:rPr>
          <w:sz w:val="12"/>
        </w:rPr>
      </w:pPr>
      <w:r>
        <w:rPr>
          <w:w w:val="80"/>
          <w:sz w:val="12"/>
        </w:rPr>
        <w:t>100</w:t>
      </w:r>
    </w:p>
    <w:p>
      <w:pPr>
        <w:pStyle w:val="Normal"/>
        <w:spacing w:before="142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90</w:t>
      </w:r>
    </w:p>
    <w:p>
      <w:pPr>
        <w:pStyle w:val="Normal"/>
        <w:spacing w:before="143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80</w:t>
      </w:r>
    </w:p>
    <w:p>
      <w:pPr>
        <w:pStyle w:val="Normal"/>
        <w:spacing w:before="142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70</w:t>
      </w:r>
    </w:p>
    <w:p>
      <w:pPr>
        <w:pStyle w:val="Normal"/>
        <w:spacing w:before="143" w:after="0"/>
        <w:ind w:left="1590" w:right="0" w:hanging="0"/>
        <w:jc w:val="lef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08400</wp:posOffset>
                </wp:positionH>
                <wp:positionV relativeFrom="paragraph">
                  <wp:posOffset>-29210</wp:posOffset>
                </wp:positionV>
                <wp:extent cx="451485" cy="2044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de-DE" w:eastAsia="de-DE" w:bidi="de-DE"/>
                              </w:rPr>
                              <w:t>负载</w:t>
                            </w: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cs="宋体" w:ascii="Arial Black" w:hAnsi="Arial Black" w:eastAsia="Arial Black"/>
                                <w:color w:val="auto"/>
                                <w:lang w:val="de-DE" w:eastAsia="de-DE" w:bidi="de-DE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pt;margin-top:-2.35pt;width:35.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de-DE" w:eastAsia="de-DE" w:bidi="de-DE"/>
                        </w:rPr>
                        <w:t>负载</w:t>
                      </w: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cs="宋体" w:ascii="Arial Black" w:hAnsi="Arial Black" w:eastAsia="Arial Black"/>
                          <w:color w:val="auto"/>
                          <w:lang w:val="de-DE" w:eastAsia="de-DE" w:bidi="de-DE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0"/>
          <w:sz w:val="12"/>
        </w:rPr>
        <w:t>60</w:t>
      </w:r>
    </w:p>
    <w:p>
      <w:pPr>
        <w:pStyle w:val="Normal"/>
        <w:spacing w:before="143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50</w:t>
      </w:r>
    </w:p>
    <w:p>
      <w:pPr>
        <w:pStyle w:val="Normal"/>
        <w:spacing w:before="142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40</w:t>
      </w:r>
    </w:p>
    <w:p>
      <w:pPr>
        <w:sectPr>
          <w:type w:val="continuous"/>
          <w:pgSz w:w="11906" w:h="16838"/>
          <w:pgMar w:left="0" w:right="0" w:gutter="0" w:header="858" w:top="1860" w:footer="381" w:bottom="580"/>
          <w:cols w:num="2" w:equalWidth="false" w:sep="false">
            <w:col w:w="1744" w:space="3150"/>
            <w:col w:w="7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0" w:right="0" w:gutter="0" w:header="858" w:top="1860" w:footer="381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6" w:leader="none"/>
          <w:tab w:val="left" w:pos="2560" w:leader="none"/>
          <w:tab w:val="left" w:pos="2961" w:leader="none"/>
          <w:tab w:val="left" w:pos="3358" w:leader="none"/>
          <w:tab w:val="left" w:pos="3783" w:leader="none"/>
          <w:tab w:val="left" w:pos="4208" w:leader="none"/>
          <w:tab w:val="left" w:pos="4633" w:leader="none"/>
          <w:tab w:val="left" w:pos="5068" w:leader="none"/>
        </w:tabs>
        <w:spacing w:before="95" w:after="0"/>
        <w:ind w:left="1668" w:right="0" w:hanging="0"/>
        <w:jc w:val="left"/>
        <w:rPr>
          <w:sz w:val="1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37845</wp:posOffset>
            </wp:positionH>
            <wp:positionV relativeFrom="page">
              <wp:posOffset>1333500</wp:posOffset>
            </wp:positionV>
            <wp:extent cx="6483985" cy="8824595"/>
            <wp:effectExtent l="0" t="0" r="0" b="0"/>
            <wp:wrapNone/>
            <wp:docPr id="4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46100</wp:posOffset>
            </wp:positionH>
            <wp:positionV relativeFrom="page">
              <wp:posOffset>734060</wp:posOffset>
            </wp:positionV>
            <wp:extent cx="791845" cy="474980"/>
            <wp:effectExtent l="0" t="0" r="0" b="0"/>
            <wp:wrapNone/>
            <wp:docPr id="4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12"/>
        </w:rPr>
        <w:t>-40</w:t>
        <w:tab/>
        <w:t>-20</w:t>
        <w:tab/>
        <w:t>-10</w:t>
        <w:tab/>
        <w:t>0</w:t>
        <w:tab/>
        <w:t>20</w:t>
        <w:tab/>
        <w:t>40</w:t>
        <w:tab/>
        <w:t>50</w:t>
        <w:tab/>
        <w:t>60</w:t>
        <w:tab/>
        <w:t>70</w:t>
      </w:r>
      <w:r>
        <w:rPr>
          <w:spacing w:val="12"/>
          <w:w w:val="90"/>
          <w:sz w:val="12"/>
        </w:rPr>
        <w:t xml:space="preserve"> </w:t>
      </w:r>
      <w:r>
        <w:rPr>
          <w:w w:val="90"/>
          <w:position w:val="1"/>
          <w:sz w:val="12"/>
        </w:rPr>
        <w:t>(</w:t>
      </w:r>
      <w:r>
        <w:rPr>
          <w:rFonts w:ascii="宋体" w:hAnsi="宋体" w:eastAsia="宋体"/>
          <w:spacing w:val="1"/>
          <w:w w:val="90"/>
          <w:position w:val="1"/>
          <w:sz w:val="12"/>
        </w:rPr>
        <w:t>水平</w:t>
      </w:r>
      <w:r>
        <w:rPr>
          <w:spacing w:val="-19"/>
          <w:w w:val="90"/>
          <w:position w:val="1"/>
          <w:sz w:val="12"/>
        </w:rPr>
        <w:t>)</w:t>
      </w:r>
    </w:p>
    <w:p>
      <w:pPr>
        <w:pStyle w:val="TextBody"/>
        <w:spacing w:before="38" w:after="0"/>
        <w:ind w:left="2360" w:right="935" w:hanging="0"/>
        <w:jc w:val="center"/>
        <w:rPr>
          <w:rFonts w:ascii="Arial Black" w:hAnsi="Arial Black" w:eastAsia="Arial Black" w:cs="Arial Black"/>
        </w:rPr>
      </w:pPr>
      <w:r>
        <w:rPr/>
        <w:t xml:space="preserve">环境温度 </w:t>
      </w:r>
      <w:r>
        <w:rPr>
          <w:rFonts w:eastAsia="Arial Black" w:cs="Arial Black" w:ascii="Arial Black" w:hAnsi="Arial Black"/>
        </w:rPr>
        <w:t>(</w:t>
      </w:r>
      <w:r>
        <w:rPr>
          <w:rFonts w:eastAsia="Lucida Sans Unicode" w:cs="Lucida Sans Unicode" w:ascii="Lucida Sans Unicode" w:hAnsi="Lucida Sans Unicode"/>
        </w:rPr>
        <w:t>℃</w:t>
      </w:r>
      <w:r>
        <w:rPr>
          <w:rFonts w:eastAsia="Arial Black" w:cs="Arial Black" w:ascii="Arial Black" w:hAnsi="Arial Black"/>
        </w:rPr>
        <w:t>)</w:t>
      </w:r>
    </w:p>
    <w:p>
      <w:pPr>
        <w:pStyle w:val="Normal"/>
        <w:spacing w:before="64" w:after="0"/>
        <w:ind w:left="2360" w:right="964" w:hanging="0"/>
        <w:jc w:val="center"/>
        <w:rPr>
          <w:rFonts w:ascii="宋体" w:hAnsi="宋体" w:eastAsia="宋体" w:cs="宋体"/>
          <w:sz w:val="16"/>
        </w:rPr>
      </w:pPr>
      <w:r>
        <w:rPr>
          <w:rFonts w:eastAsia="Lucida Sans Unicode" w:cs="Lucida Sans Unicode" w:ascii="Lucida Sans Unicode" w:hAnsi="Lucida Sans Unicode"/>
          <w:w w:val="138"/>
          <w:sz w:val="16"/>
        </w:rPr>
        <w:t>※</w:t>
      </w:r>
      <w:r>
        <w:rPr>
          <w:spacing w:val="3"/>
          <w:w w:val="68"/>
          <w:sz w:val="16"/>
        </w:rPr>
        <w:t>230</w:t>
      </w:r>
      <w:r>
        <w:rPr>
          <w:spacing w:val="-6"/>
          <w:w w:val="70"/>
          <w:sz w:val="16"/>
        </w:rPr>
        <w:t>V</w:t>
      </w:r>
      <w:r>
        <w:rPr>
          <w:spacing w:val="3"/>
          <w:w w:val="70"/>
          <w:sz w:val="16"/>
        </w:rPr>
        <w:t>A</w:t>
      </w:r>
      <w:r>
        <w:rPr>
          <w:spacing w:val="-1"/>
          <w:w w:val="76"/>
          <w:sz w:val="16"/>
        </w:rPr>
        <w:t>C</w:t>
      </w:r>
      <w:r>
        <w:rPr>
          <w:rFonts w:ascii="宋体" w:hAnsi="宋体" w:cs="宋体" w:eastAsia="宋体"/>
          <w:spacing w:val="-9"/>
          <w:sz w:val="16"/>
        </w:rPr>
        <w:t xml:space="preserve">输入时 </w:t>
      </w:r>
      <w:r>
        <w:rPr>
          <w:spacing w:val="3"/>
          <w:w w:val="81"/>
          <w:sz w:val="16"/>
        </w:rPr>
        <w:t>-</w:t>
      </w:r>
      <w:r>
        <w:rPr>
          <w:spacing w:val="3"/>
          <w:w w:val="68"/>
          <w:sz w:val="16"/>
        </w:rPr>
        <w:t>4</w:t>
      </w:r>
      <w:r>
        <w:rPr>
          <w:w w:val="68"/>
          <w:sz w:val="16"/>
        </w:rPr>
        <w:t>0</w:t>
      </w:r>
      <w:r>
        <w:rPr>
          <w:rFonts w:eastAsia="Lucida Sans Unicode" w:cs="Lucida Sans Unicode" w:ascii="Lucida Sans Unicode" w:hAnsi="Lucida Sans Unicode"/>
          <w:spacing w:val="8"/>
          <w:w w:val="108"/>
          <w:sz w:val="16"/>
        </w:rPr>
        <w:t>℃</w:t>
      </w:r>
      <w:r>
        <w:rPr>
          <w:rFonts w:ascii="宋体" w:hAnsi="宋体" w:cs="宋体" w:eastAsia="宋体"/>
          <w:spacing w:val="3"/>
          <w:sz w:val="16"/>
        </w:rPr>
        <w:t>可以启动</w:t>
      </w:r>
    </w:p>
    <w:p>
      <w:pPr>
        <w:pStyle w:val="TextBody"/>
        <w:spacing w:before="2" w:after="0"/>
        <w:rPr>
          <w:rFonts w:ascii="宋体" w:hAnsi="宋体" w:eastAsia="宋体" w:cs="宋体"/>
          <w:sz w:val="12"/>
        </w:rPr>
      </w:pPr>
      <w:r>
        <w:br w:type="column"/>
      </w:r>
      <w:r>
        <w:rPr>
          <w:rFonts w:eastAsia="宋体" w:cs="宋体"/>
          <w:sz w:val="12"/>
        </w:rPr>
      </w:r>
    </w:p>
    <w:p>
      <w:pPr>
        <w:pStyle w:val="Normal"/>
        <w:tabs>
          <w:tab w:val="clear" w:pos="720"/>
          <w:tab w:val="left" w:pos="1585" w:leader="none"/>
          <w:tab w:val="left" w:pos="2209" w:leader="none"/>
          <w:tab w:val="left" w:pos="2832" w:leader="none"/>
          <w:tab w:val="left" w:pos="3456" w:leader="none"/>
          <w:tab w:val="left" w:pos="4391" w:leader="none"/>
        </w:tabs>
        <w:spacing w:before="0" w:after="0"/>
        <w:ind w:left="1019" w:right="0" w:hanging="0"/>
        <w:jc w:val="left"/>
        <w:rPr>
          <w:sz w:val="12"/>
        </w:rPr>
      </w:pPr>
      <w:r>
        <w:rPr>
          <w:w w:val="80"/>
          <w:sz w:val="12"/>
        </w:rPr>
        <w:t>85</w:t>
        <w:tab/>
        <w:t>100</w:t>
        <w:tab/>
        <w:t>125</w:t>
        <w:tab/>
        <w:t>135</w:t>
        <w:tab/>
        <w:t>155</w:t>
        <w:tab/>
        <w:t>264</w:t>
      </w:r>
    </w:p>
    <w:p>
      <w:pPr>
        <w:pStyle w:val="TextBody"/>
        <w:spacing w:before="91" w:after="0"/>
        <w:ind w:left="2110" w:right="2504" w:hanging="0"/>
        <w:jc w:val="center"/>
        <w:rPr/>
      </w:pPr>
      <w:r>
        <w:rPr/>
        <w:t>输入电压</w:t>
      </w:r>
      <w:r>
        <w:rPr>
          <w:rFonts w:eastAsia="Arial Black" w:ascii="Arial Black" w:hAnsi="Arial Black"/>
        </w:rPr>
        <w:t>(V)60Hz</w:t>
      </w:r>
    </w:p>
    <w:sectPr>
      <w:type w:val="continuous"/>
      <w:pgSz w:w="11906" w:h="16838"/>
      <w:pgMar w:left="0" w:right="0" w:gutter="0" w:header="858" w:top="1860" w:footer="381" w:bottom="580"/>
      <w:cols w:num="2" w:equalWidth="false" w:sep="false">
        <w:col w:w="5559" w:space="40"/>
        <w:col w:w="63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27395</wp:posOffset>
              </wp:positionH>
              <wp:positionV relativeFrom="page">
                <wp:posOffset>10458450</wp:posOffset>
              </wp:positionV>
              <wp:extent cx="1206500" cy="1289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AAAAAA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AAAAAA"/>
                              <w:w w:val="85"/>
                              <w:sz w:val="12"/>
                            </w:rPr>
                            <w:t>File Name:HRP-75-SPEC 2022-09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.15pt;mso-wrap-distance-left:9.05pt;mso-wrap-distance-right:9.05pt;mso-wrap-distance-top:0pt;mso-wrap-distance-bottom:0pt;margin-top:823.5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AAAAAA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AAAAAA"/>
                        <w:w w:val="85"/>
                        <w:sz w:val="12"/>
                      </w:rPr>
                      <w:t>File Name:HRP-75-SPEC 2022-09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27395</wp:posOffset>
              </wp:positionH>
              <wp:positionV relativeFrom="page">
                <wp:posOffset>10309860</wp:posOffset>
              </wp:positionV>
              <wp:extent cx="1206500" cy="12890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AAAAAA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AAAAAA"/>
                              <w:w w:val="85"/>
                              <w:sz w:val="12"/>
                            </w:rPr>
                            <w:t>File Name:HRP-75-SPEC 2022-09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0.15pt;mso-wrap-distance-left:9.05pt;mso-wrap-distance-right:9.05pt;mso-wrap-distance-top:0pt;mso-wrap-distance-bottom:0pt;margin-top:811.8pt;mso-position-vertical-relative:page;margin-left:4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AAAAAA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AAAAAA"/>
                        <w:w w:val="85"/>
                        <w:sz w:val="12"/>
                      </w:rPr>
                      <w:t>File Name:HRP-75-SPEC 2022-09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59450</wp:posOffset>
              </wp:positionH>
              <wp:positionV relativeFrom="page">
                <wp:posOffset>532130</wp:posOffset>
              </wp:positionV>
              <wp:extent cx="1308100" cy="351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ascii="Arial" w:hAnsi="Arial"/>
                              <w:b/>
                              <w:w w:val="90"/>
                              <w:sz w:val="36"/>
                            </w:rPr>
                            <w:t>HRP- 75</w:t>
                          </w:r>
                          <w:r>
                            <w:rPr>
                              <w:rFonts w:ascii="宋体" w:hAnsi="宋体" w:eastAsia="宋体"/>
                              <w:w w:val="90"/>
                              <w:sz w:val="36"/>
                            </w:rPr>
                            <w:t>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27.65pt;mso-wrap-distance-left:9.05pt;mso-wrap-distance-right:9.05pt;mso-wrap-distance-top:0pt;mso-wrap-distance-bottom:0pt;margin-top:41.9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ascii="Arial" w:hAnsi="Arial"/>
                        <w:b/>
                        <w:w w:val="90"/>
                        <w:sz w:val="36"/>
                      </w:rPr>
                      <w:t>HRP- 75</w:t>
                    </w:r>
                    <w:r>
                      <w:rPr>
                        <w:rFonts w:ascii="宋体" w:hAnsi="宋体" w:eastAsia="宋体"/>
                        <w:w w:val="90"/>
                        <w:sz w:val="36"/>
                      </w:rPr>
                      <w:t>系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94155</wp:posOffset>
              </wp:positionH>
              <wp:positionV relativeFrom="page">
                <wp:posOffset>567690</wp:posOffset>
              </wp:positionV>
              <wp:extent cx="3968750" cy="3232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36"/>
                            </w:rPr>
                            <w:t>7</w:t>
                          </w:r>
                          <w:r>
                            <w:rPr>
                              <w:rFonts w:eastAsia="宋体" w:ascii="宋体" w:hAnsi="宋体"/>
                              <w:spacing w:val="-9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36"/>
                            </w:rPr>
                            <w:t>5</w:t>
                          </w:r>
                          <w:r>
                            <w:rPr>
                              <w:rFonts w:eastAsia="宋体" w:ascii="宋体" w:hAnsi="宋体"/>
                              <w:spacing w:val="-9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宋体" w:hAnsi="宋体" w:eastAsia="宋体"/>
                              <w:spacing w:val="37"/>
                              <w:sz w:val="36"/>
                            </w:rPr>
                            <w:t>单组输出具有</w:t>
                          </w:r>
                          <w:r>
                            <w:rPr>
                              <w:rFonts w:eastAsia="宋体" w:ascii="宋体" w:hAnsi="宋体"/>
                              <w:sz w:val="36"/>
                            </w:rPr>
                            <w:t>P</w:t>
                          </w:r>
                          <w:r>
                            <w:rPr>
                              <w:rFonts w:eastAsia="宋体" w:ascii="宋体" w:hAnsi="宋体"/>
                              <w:spacing w:val="-9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36"/>
                            </w:rPr>
                            <w:t>F</w:t>
                          </w:r>
                          <w:r>
                            <w:rPr>
                              <w:rFonts w:eastAsia="宋体" w:ascii="宋体" w:hAnsi="宋体"/>
                              <w:spacing w:val="-9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宋体" w:hAnsi="宋体" w:eastAsia="宋体"/>
                              <w:spacing w:val="37"/>
                              <w:sz w:val="36"/>
                            </w:rPr>
                            <w:t>功能开关电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pt;height:25.45pt;mso-wrap-distance-left:9.05pt;mso-wrap-distance-right:9.05pt;mso-wrap-distance-top:0pt;mso-wrap-distance-bottom:0pt;margin-top:44.7pt;mso-position-vertical-relative:page;margin-left:1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ascii="宋体" w:hAnsi="宋体"/>
                        <w:sz w:val="36"/>
                      </w:rPr>
                      <w:t>7</w:t>
                    </w:r>
                    <w:r>
                      <w:rPr>
                        <w:rFonts w:eastAsia="宋体" w:ascii="宋体" w:hAnsi="宋体"/>
                        <w:spacing w:val="-90"/>
                        <w:sz w:val="36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36"/>
                      </w:rPr>
                      <w:t>5</w:t>
                    </w:r>
                    <w:r>
                      <w:rPr>
                        <w:rFonts w:eastAsia="宋体" w:ascii="宋体" w:hAnsi="宋体"/>
                        <w:spacing w:val="-90"/>
                        <w:sz w:val="36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36"/>
                      </w:rPr>
                      <w:t>W</w:t>
                    </w:r>
                    <w:r>
                      <w:rPr>
                        <w:rFonts w:ascii="宋体" w:hAnsi="宋体" w:eastAsia="宋体"/>
                        <w:spacing w:val="37"/>
                        <w:sz w:val="36"/>
                      </w:rPr>
                      <w:t>单组输出具有</w:t>
                    </w:r>
                    <w:r>
                      <w:rPr>
                        <w:rFonts w:eastAsia="宋体" w:ascii="宋体" w:hAnsi="宋体"/>
                        <w:sz w:val="36"/>
                      </w:rPr>
                      <w:t>P</w:t>
                    </w:r>
                    <w:r>
                      <w:rPr>
                        <w:rFonts w:eastAsia="宋体" w:ascii="宋体" w:hAnsi="宋体"/>
                        <w:spacing w:val="-90"/>
                        <w:sz w:val="36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36"/>
                      </w:rPr>
                      <w:t>F</w:t>
                    </w:r>
                    <w:r>
                      <w:rPr>
                        <w:rFonts w:eastAsia="宋体" w:ascii="宋体" w:hAnsi="宋体"/>
                        <w:spacing w:val="-90"/>
                        <w:sz w:val="36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36"/>
                      </w:rPr>
                      <w:t>C</w:t>
                    </w:r>
                    <w:r>
                      <w:rPr>
                        <w:rFonts w:ascii="宋体" w:hAnsi="宋体" w:eastAsia="宋体"/>
                        <w:spacing w:val="37"/>
                        <w:sz w:val="36"/>
                      </w:rPr>
                      <w:t>功能开关电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172" w:hanging="340"/>
      </w:pPr>
      <w:rPr>
        <w:rFonts w:ascii="Lucida Sans Unicode" w:hAnsi="Lucida Sans Unicode" w:cs="Lucida Sans Unicode" w:hint="default"/>
        <w:sz w:val="16"/>
        <w:szCs w:val="16"/>
        <w:w w:val="125"/>
        <w:lang w:val="de-DE" w:eastAsia="de-DE" w:bidi="de-DE"/>
      </w:rPr>
    </w:lvl>
    <w:lvl w:ilvl="1">
      <w:start w:val="0"/>
      <w:numFmt w:val="bullet"/>
      <w:lvlText w:val="‧"/>
      <w:lvlJc w:val="left"/>
      <w:pPr>
        <w:tabs>
          <w:tab w:val="num" w:pos="0"/>
        </w:tabs>
        <w:ind w:left="1281" w:hanging="230"/>
      </w:pPr>
      <w:rPr>
        <w:rFonts w:ascii="Lucida Sans Unicode" w:hAnsi="Lucida Sans Unicode" w:cs="Lucida Sans Unicode" w:hint="default"/>
        <w:sz w:val="20"/>
        <w:szCs w:val="20"/>
        <w:w w:val="307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1" w:hanging="230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3" w:hanging="230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5" w:hanging="230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7" w:hanging="230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9" w:hanging="230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1" w:hanging="230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3" w:hanging="230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192" w:hanging="360"/>
      </w:pPr>
      <w:rPr>
        <w:rFonts w:ascii="宋体" w:hAnsi="宋体" w:cs="宋体" w:hint="default"/>
        <w:sz w:val="24"/>
        <w:szCs w:val="24"/>
        <w:w w:val="100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5" w:hanging="360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7" w:hanging="360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2" w:hanging="360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8" w:hanging="360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54" w:hanging="360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29" w:hanging="360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5" w:hanging="360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" w:hanging="116"/>
      </w:pPr>
      <w:rPr>
        <w:spacing w:val="-3"/>
        <w:w w:val="63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2" w:hanging="116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16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116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116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116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116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116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116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Arial Black" w:cs="Arial Black"/>
      <w:color w:val="auto"/>
      <w:sz w:val="22"/>
      <w:szCs w:val="22"/>
      <w:lang w:val="de-DE" w:eastAsia="de-DE" w:bidi="de-DE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125"/>
      <w:sz w:val="16"/>
      <w:szCs w:val="16"/>
      <w:lang w:val="de-DE" w:eastAsia="de-DE" w:bidi="de-DE"/>
    </w:rPr>
  </w:style>
  <w:style w:type="character" w:styleId="WW8Num1z1">
    <w:name w:val="WW8Num1z1"/>
    <w:qFormat/>
    <w:rPr>
      <w:rFonts w:ascii="Lucida Sans Unicode" w:hAnsi="Lucida Sans Unicode" w:eastAsia="Lucida Sans Unicode" w:cs="Lucida Sans Unicode"/>
      <w:w w:val="307"/>
      <w:sz w:val="20"/>
      <w:szCs w:val="20"/>
      <w:lang w:val="de-DE" w:eastAsia="de-DE" w:bidi="de-DE"/>
    </w:rPr>
  </w:style>
  <w:style w:type="character" w:styleId="WW8Num1z2">
    <w:name w:val="WW8Num1z2"/>
    <w:qFormat/>
    <w:rPr>
      <w:lang w:val="de-DE" w:eastAsia="de-DE" w:bidi="de-DE"/>
    </w:rPr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de-DE" w:eastAsia="de-DE" w:bidi="de-DE"/>
    </w:rPr>
  </w:style>
  <w:style w:type="character" w:styleId="WW8Num2z1">
    <w:name w:val="WW8Num2z1"/>
    <w:qFormat/>
    <w:rPr>
      <w:lang w:val="de-DE" w:eastAsia="de-DE" w:bidi="de-DE"/>
    </w:rPr>
  </w:style>
  <w:style w:type="character" w:styleId="WW8Num3z0">
    <w:name w:val="WW8Num3z0"/>
    <w:qFormat/>
    <w:rPr>
      <w:spacing w:val="-3"/>
      <w:w w:val="63"/>
      <w:lang w:val="de-DE" w:eastAsia="de-DE" w:bidi="de-DE"/>
    </w:rPr>
  </w:style>
  <w:style w:type="character" w:styleId="WW8Num3z1">
    <w:name w:val="WW8Num3z1"/>
    <w:qFormat/>
    <w:rPr>
      <w:lang w:val="de-DE" w:eastAsia="de-DE" w:bidi="de-D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de-DE" w:eastAsia="de-DE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4"/>
      <w:ind w:left="1281" w:right="0" w:hanging="231"/>
    </w:pPr>
    <w:rPr>
      <w:rFonts w:ascii="宋体" w:hAnsi="宋体" w:eastAsia="宋体" w:cs="宋体"/>
      <w:lang w:val="de-DE" w:eastAsia="de-DE" w:bidi="de-DE"/>
    </w:rPr>
  </w:style>
  <w:style w:type="paragraph" w:styleId="TableParagraph">
    <w:name w:val="Table Paragraph"/>
    <w:basedOn w:val="Normal"/>
    <w:qFormat/>
    <w:pPr>
      <w:spacing w:lineRule="exact" w:line="214"/>
    </w:pPr>
    <w:rPr>
      <w:rFonts w:ascii="Arial Black" w:hAnsi="Arial Black" w:eastAsia="Arial Black" w:cs="Arial Black"/>
      <w:lang w:val="de-DE" w:eastAsia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eanwell.com.cn/serviceGTIN.aspx" TargetMode="External"/><Relationship Id="rId6" Type="http://schemas.openxmlformats.org/officeDocument/2006/relationships/hyperlink" Target="http://www.meanwell.com.cn/serviceGTIN.aspx" TargetMode="External"/><Relationship Id="rId7" Type="http://schemas.openxmlformats.org/officeDocument/2006/relationships/hyperlink" Target="http://www.meanwell.com.cn/serviceGTIN.aspx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http://www.tuv.com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tuv.com/" TargetMode="External"/><Relationship Id="rId25" Type="http://schemas.openxmlformats.org/officeDocument/2006/relationships/hyperlink" Target="http://www.meanwell.cc/serviceDisclaimer.aspx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1:00Z</dcterms:created>
  <dc:creator>冯玉环</dc:creator>
  <dc:description/>
  <dc:language>en-US</dc:language>
  <cp:lastModifiedBy>Ccuihaibing</cp:lastModifiedBy>
  <dcterms:modified xsi:type="dcterms:W3CDTF">2022-10-22T05:52:35Z</dcterms:modified>
  <cp:revision>0</cp:revision>
  <dc:subject/>
  <dc:title>未命名 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16:00:00Z</vt:filetime>
  </property>
  <property fmtid="{D5CDD505-2E9C-101B-9397-08002B2CF9AE}" pid="3" name="Creator">
    <vt:lpwstr>CorelDRAW X6</vt:lpwstr>
  </property>
  <property fmtid="{D5CDD505-2E9C-101B-9397-08002B2CF9AE}" pid="4" name="ICV">
    <vt:lpwstr>059CF9E443DC4630B8F7D8746564D6AF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10-21T16:00:00Z</vt:filetime>
  </property>
</Properties>
</file>